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eastAsia="SimSun;宋体" w:cs="Calibri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44"/>
          <w:szCs w:val="44"/>
          <w:lang w:eastAsia="zh-CN"/>
        </w:rPr>
        <w:t xml:space="preserve">Informovaný súhlas s vyslaním žiaka do školy v prírode </w:t>
      </w: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  <w:t>Súhlasím, aby môj (a) syn (dcéra) ....................................................... narod. ................................................... sa zúčastnil (a) Školy v prírode v Bojniciach v dňoch 5. 5. 2025 – 9. 5. 2025.  Zároveň súhlasím, aby sa moje dieťa počas Školy v prírode zúčastnilo plánovaného programu uvedeného v prihláške.</w:t>
      </w: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3"/>
          <w:szCs w:val="23"/>
          <w:lang w:eastAsia="zh-CN"/>
        </w:rPr>
        <w:t>Prehlasujem, že moje dieťa je počas Školy v prírode povinné dodržiavať školský poriadok a okamžite uposlúchnuť všetky príkazy prítomných pedagógov.</w:t>
      </w: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  <w:t xml:space="preserve">V ................................... dňa .............................. 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jc w:val="right"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  <w:t>............................................</w:t>
      </w:r>
    </w:p>
    <w:p>
      <w:pPr>
        <w:pStyle w:val="Normal"/>
        <w:jc w:val="right"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  <w:t>podpis zákonného zástu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---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 y h l á s e n i 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Vyhlasujem, že dieťa .................................. bytom v ......................................... neprejavuje príznaky akútneho ochorenia a že regionálny úrad verejného zdravotníctva ani lekár všeobecnej zdravotnej starostlivosti pre deti a dorast menovanému dieťaťu nenariadil karanténne opatrenie (karanténu, zvýšený zdravotný dozor alebo lekársky dohľad). Nie je mi známe, že by dieťa, jeho rodičia alebo iné osoby, ktoré s ním žijú spoločne v domácnosti, prišli v priebehu ostatného mesiaca do styku s osobami, ktoré ochoreli na prenosné ochorenie (napr. hnačka, angína, vírusový zápal pečene, zápal mozgových blán, horúčkové ochorenie s vyrážkami). </w:t>
      </w:r>
    </w:p>
    <w:p>
      <w:pPr>
        <w:pStyle w:val="Default"/>
        <w:jc w:val="both"/>
        <w:rPr>
          <w:sz w:val="28"/>
          <w:szCs w:val="28"/>
        </w:rPr>
      </w:pPr>
      <w:r>
        <w:rPr/>
        <w:t>Som si vedomý(á) právnych následkov v prípade nepravdivého vyhlásenia, najmä som si vedomý(á), že by som sa dopustil(a) priestupku podľa § 56 zákona č. 355/2007 Z. z. o ochrane, podpore a rozvoji verejného zdravia a o zmene a doplnení niektorých zákonov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nformácie o zákonnom zástupcovi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Meno a priezvisko zák. zástupcu žiaka: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el. a mail kontakt:...............................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V Čakajovciach dňa 5. 5. 2025                                                         ............................................</w:t>
      </w:r>
    </w:p>
    <w:p>
      <w:pPr>
        <w:pStyle w:val="Default"/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  <w:r>
        <w:rPr/>
        <w:t>podpis zákonného zástupcu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N Á V R A T K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FontStyle17">
    <w:name w:val="Font Style17"/>
    <w:qFormat/>
    <w:rPr>
      <w:rFonts w:ascii="Courier New" w:hAnsi="Courier New" w:cs="Courier New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Courier New" w:hAnsi="Courier New" w:cs="Courier New"/>
      <w:b/>
      <w:bCs/>
      <w:sz w:val="16"/>
      <w:szCs w:val="16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sk-SK" w:eastAsia="zh-CN" w:bidi="ar-SA"/>
    </w:rPr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38:00Z</dcterms:created>
  <dc:creator>Popi</dc:creator>
  <dc:description/>
  <cp:keywords/>
  <dc:language>en-US</dc:language>
  <cp:lastModifiedBy>Jaro Jaro</cp:lastModifiedBy>
  <dcterms:modified xsi:type="dcterms:W3CDTF">2025-04-04T12:38:00Z</dcterms:modified>
  <cp:revision>2</cp:revision>
  <dc:subject/>
  <dc:title>V y h l á s e n i e</dc:title>
</cp:coreProperties>
</file>