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-194310</wp:posOffset>
            </wp:positionV>
            <wp:extent cx="723900" cy="619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Sovička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Číslo 3/2016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í rodičia, starí rodičia, milé naše deti,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350</wp:posOffset>
            </wp:positionH>
            <wp:positionV relativeFrom="paragraph">
              <wp:posOffset>424815</wp:posOffset>
            </wp:positionV>
            <wp:extent cx="1409700" cy="1371600"/>
            <wp:effectExtent l="0" t="0" r="0" b="0"/>
            <wp:wrapSquare wrapText="bothSides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24" t="5242" r="837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prvý marcový týždeň patril téme </w:t>
      </w:r>
      <w:r>
        <w:rPr>
          <w:rFonts w:cs="Times New Roman" w:ascii="Times New Roman" w:hAnsi="Times New Roman"/>
          <w:b/>
        </w:rPr>
        <w:t>Slovens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ja vlasť</w:t>
      </w:r>
      <w:r>
        <w:rPr>
          <w:rFonts w:cs="Times New Roman" w:ascii="Times New Roman" w:hAnsi="Times New Roman"/>
        </w:rPr>
        <w:t xml:space="preserve">- deti počas celého týždňa spoznávali krásy Slovenska, slovenskú vlajku, zástavu, znak SR, naučili sa slovenskú hymnu a na záver sme písali nášmu prezidentovi                p. Kiskovi  list. Na naše prekvapenie nám pán prezident odpísal a poslal deťom svoju fotku aj s podpisom.  Druhý týždeň sme sa venovali téme </w:t>
      </w:r>
      <w:r>
        <w:rPr>
          <w:rFonts w:cs="Times New Roman" w:ascii="Times New Roman" w:hAnsi="Times New Roman"/>
          <w:b/>
        </w:rPr>
        <w:t xml:space="preserve">Slovenská rodná dedina, Čakajovce – naša obec. </w:t>
      </w:r>
      <w:r>
        <w:rPr>
          <w:rFonts w:cs="Times New Roman" w:ascii="Times New Roman" w:hAnsi="Times New Roman"/>
        </w:rPr>
        <w:t xml:space="preserve">Spoznávali sme krásy našej obce, navštívili sme zaujímavé miesta , pozorovali prírodu cestnú premávky a život v  obci . ako prvý  sme navštívili obecný úrad a pána starostu Milana Greguša v jeho kancelárií. Deti previedol                po obecnom úrade, porozprával sa s nimi a na záver ich odmenil lízankou. Potom sme navštívili kováčsku dielňu  pána Bíru.  Priblížil deťom ako a s čím pracuje kováč, ktoré nástroje  v dielni používa, a aké výrobky vyrába zo železa. Vychádzky po spoznávaní krás našej dedinky pokračovali návštevou Pekárne. Teta, ktoré nás privítala chrumkavým osúchom nám prezradila tajomstvo ukryté v chlebíku – porozprávala nám  odkiaľ chlebík prichádza, ako sa miesi, kde kysne a v ktorej peci sa pečie. Naša návšteva pokračovala do miestneho  kostola. Pán  farár  nám porozprával tajomstvá z histórie a komu je kostol zasvätený. Spolu s deťmi sme navštívili aj Panteón Slovenských dejateľov, ktorý je v srdci našej dediny. Počas ranných hier deti zhotovovali z rôznych škatuliek  našu rodnú dedinu -  jej typické stavby , symboly , okolitú prírodu  a domy, v ktorých bývajú. 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31750</wp:posOffset>
            </wp:positionV>
            <wp:extent cx="1314450" cy="1390650"/>
            <wp:effectExtent l="0" t="0" r="0" b="0"/>
            <wp:wrapSquare wrapText="bothSides"/>
            <wp:docPr id="3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0" t="-9" r="4220" b="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</w:rPr>
        <w:t xml:space="preserve">Ďalší týždeň   patril rozlúčke so Zimou  a vítaniu  Jari </w:t>
      </w:r>
      <w:r>
        <w:rPr>
          <w:rFonts w:cs="Times New Roman" w:ascii="Times New Roman" w:hAnsi="Times New Roman"/>
          <w:b/>
        </w:rPr>
        <w:t>-  Jarné prekvapenie - ako zvieratká zobudili jar, Tajomstvo veľkonočného vajíčka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1875</wp:posOffset>
            </wp:positionH>
            <wp:positionV relativeFrom="paragraph">
              <wp:posOffset>692785</wp:posOffset>
            </wp:positionV>
            <wp:extent cx="1743075" cy="1524000"/>
            <wp:effectExtent l="0" t="0" r="0" b="0"/>
            <wp:wrapSquare wrapText="bothSides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53" t="5869" r="1969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eti poznávali prvé jarné kvietky, ľudové zvyky viažuce sa k sviatkom  jari, a vyrábali veľkonočné vajíčka a obrázky.</w:t>
      </w:r>
      <w:r>
        <w:rPr>
          <w:rFonts w:cs="Times New Roman" w:ascii="Times New Roman" w:hAnsi="Times New Roman"/>
          <w:b/>
        </w:rPr>
        <w:t xml:space="preserve"> Veľkonočné tvorivé dielne </w:t>
      </w:r>
      <w:r>
        <w:rPr>
          <w:rFonts w:cs="Times New Roman" w:ascii="Times New Roman" w:hAnsi="Times New Roman"/>
        </w:rPr>
        <w:t xml:space="preserve">- dňa 22.3. v popoludňajších hodinách sa na chodbe usilovne tvorilo a vyrábalo. Spolu s rodičmi si deti vyrábali kuriatka, ovečky, maľovali vajíčka. Všetky svoje práce si deti zobrali domov a skrášlili si svoje izbičky.        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</w:rPr>
        <w:t xml:space="preserve">Po Veľkej noci sme sa venovali knihám - </w:t>
      </w:r>
      <w:r>
        <w:rPr>
          <w:rFonts w:cs="Times New Roman" w:ascii="Times New Roman" w:hAnsi="Times New Roman"/>
          <w:b/>
        </w:rPr>
        <w:t>Tajomstvo knižnice, Kniha - moja kamarátka</w:t>
      </w:r>
      <w:r>
        <w:rPr>
          <w:rFonts w:cs="Times New Roman" w:ascii="Times New Roman" w:hAnsi="Times New Roman"/>
        </w:rPr>
        <w:t>. Prostredníctvom prezentácie na interaktívnej tabuli  deti spoznávali ako prichádza na svet kniha. Navštívili sme knižnicu a deti mohli požičať knihu domov. Zahrali sme sa na spisovateľov a ilustrátorov , vymýšľali si príbehy a spoločne sme zhotovovali vlastné knihy. Každý deň sme čítali rozprávky z kníh, ktoré sme mali požičané z miestnej knižnice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53" w:hanging="284"/>
        <w:rPr>
          <w:color w:val="000000"/>
        </w:rPr>
      </w:pPr>
      <w:r>
        <w:rPr>
          <w:color w:val="000000"/>
        </w:rPr>
        <w:tab/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153" w:hanging="284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re rodičov...     </w:t>
      </w:r>
      <w:r>
        <w:rPr>
          <w:rFonts w:cs="Times New Roman" w:ascii="Times New Roman" w:hAnsi="Times New Roman"/>
          <w:b/>
          <w:color w:val="000000"/>
          <w:kern w:val="2"/>
        </w:rPr>
        <w:t>Milí rodičia, choré deti patria do postele, nie do škôlky či do školy!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             </w:t>
      </w:r>
    </w:p>
    <w:p>
      <w:pPr>
        <w:pStyle w:val="Normal"/>
        <w:spacing w:lineRule="auto" w:line="240" w:before="0" w:after="0"/>
        <w:ind w:right="-153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Nie je nič horšie, ako choré deti v detskom kolektíve a predsa sa táto situácia opakuje stále dookola. Dnes si teda povieme viac o zodpovednosti rodičov a tiež o tom, ako liečiť chrípku či prechladnutie v domácom prostredí. Máme za sebou </w:t>
      </w:r>
      <w:r>
        <w:rPr>
          <w:rFonts w:cs="Times New Roman" w:ascii="Times New Roman" w:hAnsi="Times New Roman"/>
          <w:bCs/>
          <w:color w:val="000000"/>
        </w:rPr>
        <w:t>obdobie, kedy sa vírusové ochorenia začali množiť a chorých neustále pribúda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bCs/>
          <w:color w:val="000000"/>
        </w:rPr>
        <w:t>. Darí sa najmä chrípke a nachladnutiu, ktoré sú najviac prenášané v detských kolektívoch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rganizmus dieťaťa sa s chorobou vyrovnáva horšie, a preto je potrebné nastaviť dieťaťu správnu liečbu hneď na začiatku a dopriať mu dostatok času na zotavenie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nohé mamy však chorobu svojich detí podceňujú a neváhajú poslať ich prechladnuté do školy či škôlky.                   A tu nastáva naozajstný problém. Nie je nič horšie, ako nakazené dieťa v kolektíve iných detí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Nočná mora všetkých rodičov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Zrejme každá mama pozná prípad, kedy jej dieťa prinieslo zo školy alebo škôlky chorobu. Stačí jedno nakazené dieťa v kolektíve a lavína chorôb sa môže začať sypať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Aj lekári sa zhodujú na tom, že ak na dieťati rodič spozoruje nejaké známky ochorenia, dieťa by malo zostať doma. Lenže často sa stáva, že rodičia najskôr akože skúšajú - či a ako sa rozvinie začínajúca choroba dieťať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Takíto rodičia by si</w:t>
      </w:r>
      <w:r>
        <w:rPr>
          <w:rFonts w:cs="Times New Roman" w:ascii="Times New Roman" w:hAnsi="Times New Roman"/>
          <w:color w:val="000000"/>
        </w:rPr>
        <w:t xml:space="preserve"> však mali uvedomiť dôležitú vec</w:t>
      </w:r>
      <w:r>
        <w:rPr>
          <w:rFonts w:cs="Times New Roman" w:ascii="Times New Roman" w:hAnsi="Times New Roman"/>
          <w:bCs/>
          <w:color w:val="000000"/>
        </w:rPr>
        <w:t>, a to - že ak dajú choré dieťa do kolektívu, neškodia len ostatným deťom, ale najmä tomu svojmu. Ak už totiž v sebe má nejaký vírus, tým, že nezostane doma, mu spôsobujete len väčšie trápen</w:t>
      </w:r>
      <w:r>
        <w:rPr>
          <w:rFonts w:cs="Times New Roman" w:ascii="Times New Roman" w:hAnsi="Times New Roman"/>
          <w:color w:val="000000"/>
        </w:rPr>
        <w:t xml:space="preserve">ie a väčšiu záťaž na organizmus. </w:t>
      </w:r>
      <w:r>
        <w:rPr>
          <w:rFonts w:cs="Times New Roman" w:ascii="Times New Roman" w:hAnsi="Times New Roman"/>
          <w:bCs/>
          <w:color w:val="000000"/>
        </w:rPr>
        <w:t>Choroba potom prebehne ťažšie, oveľa horšie a dlhšie bude aj zotavovanie sa. Dieťa by malo nastúpiť späť do kolektívu až v prípade, že nemá žiadne ťažkosti ani príznaky choroby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a zamyslenie</w:t>
      </w:r>
      <w:r>
        <w:rPr>
          <w:rFonts w:cs="Times New Roman" w:ascii="Times New Roman" w:hAnsi="Times New Roman"/>
          <w:bCs/>
          <w:color w:val="000000"/>
        </w:rPr>
        <w:t>! Ak chcete poslať svoje choré dieťa do škôlky či školy, skúste si najskôr úprimne spomenúť, ako sa cítite vy sami, keď ste chorí, keď sa vám ani z postele nedá vstať a každý pohyb je pre vás utrpenie. A uvedomte si, že aj vaše dieťa bolí hlava, trápi ho upchatý nos a stekajúce hlieny, možno má aj zvýšenú teplotu a vy napriek tomu chcete, aby normálne fungov</w:t>
      </w:r>
      <w:r>
        <w:rPr>
          <w:rFonts w:cs="Times New Roman" w:ascii="Times New Roman" w:hAnsi="Times New Roman"/>
          <w:color w:val="000000"/>
        </w:rPr>
        <w:t>alo v procese škôlky, kde sa musí hýbať a sú</w:t>
      </w:r>
      <w:r>
        <w:rPr>
          <w:rFonts w:cs="Times New Roman" w:ascii="Times New Roman" w:hAnsi="Times New Roman"/>
          <w:bCs/>
          <w:color w:val="000000"/>
        </w:rPr>
        <w:t>strediť? 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á domáca liečba je pre choré deti najdôležitejšia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Lekári sa zhodujú na tom, že nie len lieky, ale aj domáce prostredie vedia pomôcť rýchlejšie sa dieťaťu zotaviť. Rodičia by nemali zabúdať na to, že prostredie, v ktorom dieťa žije,  je veľmi dôležité. Ponúkame niekoľko tipov, ako pomôcť vašej ratolesti k rýchlejšiemu uzdraveniu:                               </w:t>
      </w:r>
      <w:r>
        <w:rPr>
          <w:rFonts w:cs="Times New Roman" w:ascii="Times New Roman" w:hAnsi="Times New Roman"/>
          <w:b/>
          <w:u w:val="single"/>
        </w:rPr>
        <w:t>Zvýšený prísun tekutí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všetky deti, ktoré trpia chrípkou alebo prechladnutím, by mali veľa piť. Zvýšeným prísunom tekutín tak môžete predísť dehydratácii, ktorá pri ochorení hrozí.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rava bohatá na vitamíny</w:t>
      </w:r>
      <w:r>
        <w:rPr>
          <w:rFonts w:cs="Times New Roman" w:ascii="Times New Roman" w:hAnsi="Times New Roman"/>
        </w:rPr>
        <w:t xml:space="preserve"> - choré dieťa by malo mať zvýšený prísun vitamínov a minerálov. Tie môžu dopomôcť rýchlejšiemu zotaveniu sa organizmu. Do stravy by ste preto mali pridať najmä veľa ovocia a zeleniny.                                   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statočný odpočinok</w:t>
      </w:r>
      <w:r>
        <w:rPr>
          <w:rFonts w:cs="Times New Roman" w:ascii="Times New Roman" w:hAnsi="Times New Roman"/>
        </w:rPr>
        <w:t xml:space="preserve">- nie je ničím prekvapujúcim, že choré dieťa by malo odpočívať. Aj keď je niekedy ťažké udržať deti v posteli, mali by odpočívať čo najviac. Dôležitá je aj celková psychická pohoda, pretože prípadný stres môže zotavovanie sa iba predĺžiť.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plá polievka</w:t>
      </w:r>
      <w:r>
        <w:rPr>
          <w:rFonts w:cs="Times New Roman" w:ascii="Times New Roman" w:hAnsi="Times New Roman"/>
        </w:rPr>
        <w:t xml:space="preserve"> - o účinkoch kvalitného domáceho vývaru zrejme nemožno pochybovať. Teplá polievka dokáže naozaj zmierniť príznaky prechladnutia a zlepšuje celkový stav chorého.                                                                           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>Zvlhčovanie priestoru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>lekári odporúčajú pri prechladnutí zvlhčovať vzduch v miestnosti. Môžete tak urobiť buď pravidelným vetraním priestoru alebo môžete použiť zvlhčovač vzduchu. Pomôžete tak zvlhčiť dýchacie cesty dieťatku.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 strane zdravých detí je aj zákon. Podľa § 24 zákona č. 355 / 2007 Z. z. o ochrane, podpore a rozvoji verejného zdravia a o zmene a doplnení niektorých zákonov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ôže byť v materskej škole umiestnené len dieťa, ktoré je:</w:t>
      </w:r>
    </w:p>
    <w:p>
      <w:pPr>
        <w:pStyle w:val="Normal"/>
        <w:spacing w:lineRule="auto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</w:rPr>
        <w:t>- zdravotne spôsobilé na pobyt v kolektíve</w:t>
      </w:r>
    </w:p>
    <w:p>
      <w:pPr>
        <w:pStyle w:val="Normal"/>
        <w:spacing w:lineRule="auto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</w:rPr>
        <w:t>- neprejavuje príznaky prenosného ochorenia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emá nariadené karanténne opatrenia. 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vádzkovateľ materskej školy  je povinný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zabezpečiť, aby skutočnosť, či zdravotný stav dieťaťa umožňuje jeho prijatie do zariadenia, zisťovala každý deň zodpovedná osoba pred prijatím dieťaťa do zariadenia,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bezpečiť, aby osoba zodpovedná za každodenné prijímanie detí do zariadenia prijala dieťa podozrivé z ochorenia 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ba na základe vyšetrenia jeho zdravotného stavu ošetrujúcim lekárom,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</w:rPr>
        <w:t xml:space="preserve">c) zabezpečiť izoláciu dieťaťa od ostatných detí, ak dieťa počas dňa prejavilo príznaky akútneho prenosného ochorenia, dočasný dohľad nad ním a informovanie zástupcu dieťaťa. </w:t>
      </w:r>
    </w:p>
    <w:p>
      <w:pPr>
        <w:pStyle w:val="Normal"/>
        <w:shd w:fill="FFFFFF" w:val="clear"/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</w:rPr>
        <w:t xml:space="preserve">Pripomíname, že na základe usmernenia RÚVZ  </w:t>
      </w:r>
      <w:r>
        <w:rPr>
          <w:rFonts w:cs="Times New Roman" w:ascii="Times New Roman" w:hAnsi="Times New Roman"/>
          <w:sz w:val="24"/>
          <w:szCs w:val="24"/>
        </w:rPr>
        <w:t>bol prijatý jednotný  postup pri vydávaní potvrdení a zdravotne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pôsobilosti detí. P o návrate dieťaťa do kolektívu po chorobe, resp. každej neprítomnosti dlhšej ako 5 dní, nežiadate potvrdenie od lekára, že dieťa je zdravé, ale predkladáte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Vyhláseni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o bezinfekčnosti prostredia, ktoré nesme byť staršie ako jeden deň.  Toto tlačivo si žiadajte od triednej učiteľky v deň nástupu do MŠ, alebo si môžete stiahnuť na webovom sídle našej školy. </w:t>
      </w:r>
    </w:p>
    <w:p>
      <w:pPr>
        <w:pStyle w:val="Normal"/>
        <w:shd w:fill="FFFFFF" w:val="clear"/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Naďalej však platí : </w:t>
      </w:r>
    </w:p>
    <w:p>
      <w:pPr>
        <w:pStyle w:val="Normal"/>
        <w:shd w:fill="FFFFFF" w:val="clear"/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Učiteľka má právo žiadať od rodiča potvrdenie od lekára v tom prípade, ak pri rannom filtri zistí  podozrenie na ochorenie - vtedy učiteľka NESMIE dieťa prijať do kolektívu bez potvrdenie od lekára o aktuálnom zdravotnom stave dieťaťa.  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685</wp:posOffset>
            </wp:positionH>
            <wp:positionV relativeFrom="paragraph">
              <wp:posOffset>281305</wp:posOffset>
            </wp:positionV>
            <wp:extent cx="643255" cy="723900"/>
            <wp:effectExtent l="0" t="0" r="0" b="0"/>
            <wp:wrapSquare wrapText="bothSides"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21" t="3741" r="11319" b="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14605</wp:posOffset>
            </wp:positionV>
            <wp:extent cx="3248025" cy="1647825"/>
            <wp:effectExtent l="0" t="0" r="0" b="0"/>
            <wp:wrapNone/>
            <wp:docPr id="6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28740" r="-11" b="3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Už vieme...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en-US" w:eastAsia="en-US"/>
        </w:rPr>
        <w:t xml:space="preserve">My sme malé detičky,  Čakajovské sovičky, </w:t>
      </w:r>
    </w:p>
    <w:p>
      <w:pPr>
        <w:pStyle w:val="Normlnywebov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deme dnes na výlet, objavovať ten náš svet.</w:t>
      </w:r>
      <w:r>
        <w:rPr>
          <w:lang w:val="en-US" w:eastAsia="en-US"/>
        </w:rPr>
        <w:t xml:space="preserve"> </w:t>
      </w:r>
    </w:p>
    <w:p>
      <w:pPr>
        <w:pStyle w:val="Normlnywebov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však cudziu krajinu,ale našu dedinu.</w:t>
      </w:r>
    </w:p>
    <w:p>
      <w:pPr>
        <w:pStyle w:val="Normlnywebov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lnywebov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\:Nad Tatrou sa blýska, hromy divo bijú.:\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\:Zastavme ich bratia, veď sa ony stratia, Slováci ožijú.:\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81625</wp:posOffset>
            </wp:positionH>
            <wp:positionV relativeFrom="paragraph">
              <wp:posOffset>34925</wp:posOffset>
            </wp:positionV>
            <wp:extent cx="1247775" cy="1685925"/>
            <wp:effectExtent l="0" t="0" r="0" b="0"/>
            <wp:wrapNone/>
            <wp:docPr id="7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</w:rPr>
        <w:t xml:space="preserve">\:To Slovensko naše posiaľ tvrdo spalo.:\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\:Ale blesky hromu vzbudzujú ho k tomu, aby sa prebralo.:\</w:t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lnywebov"/>
        <w:spacing w:before="0" w:after="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1962150" cy="1409700"/>
            <wp:effectExtent l="0" t="0" r="0" b="0"/>
            <wp:wrapSquare wrapText="bothSides"/>
            <wp:docPr id="8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rPr/>
      </w:pPr>
      <w:r>
        <w:rPr>
          <w:color w:val="000000"/>
          <w:sz w:val="22"/>
          <w:szCs w:val="22"/>
          <w:shd w:fill="FFFFFF" w:val="clear"/>
        </w:rPr>
        <w:t>Šibem, šibem, šiby ryby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môj korbáčik nemá chyby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Ešte vody trošička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aj vajíčko z košíčka.</w:t>
      </w:r>
    </w:p>
    <w:p>
      <w:pPr>
        <w:pStyle w:val="Normlnywebov"/>
        <w:shd w:fill="FFFFFF" w:val="clear"/>
        <w:spacing w:before="0" w:after="0"/>
        <w:ind w:right="235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lnywebov"/>
        <w:shd w:fill="FFFFFF" w:val="clear"/>
        <w:spacing w:before="0" w:after="0"/>
        <w:ind w:right="235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Keď sa na jar zazelená pri potoku celučký háj, </w:t>
      </w:r>
    </w:p>
    <w:p>
      <w:pPr>
        <w:pStyle w:val="Normlnywebov"/>
        <w:shd w:fill="FFFFFF" w:val="clear"/>
        <w:spacing w:before="0" w:after="0"/>
        <w:ind w:right="235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Veľká noc je za dverami ku vŕbe sa rýchlo poberaj. Vajíčka si pripravíme, natrieme ich celé do zlata, korbáče si pripravíme, vyšibeme naše dievčatá. </w:t>
      </w:r>
    </w:p>
    <w:p>
      <w:pPr>
        <w:pStyle w:val="Normlnywebov"/>
        <w:shd w:fill="FFFFFF" w:val="clear"/>
        <w:spacing w:before="0" w:after="0"/>
        <w:ind w:right="131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Veľkonočný zajac ten má práce najviac, chlapcom nosí sladké  vajíčka</w:t>
      </w:r>
    </w:p>
    <w:p>
      <w:pPr>
        <w:pStyle w:val="Normlnywebov"/>
        <w:shd w:fill="FFFFFF" w:val="clear"/>
        <w:spacing w:before="0" w:after="0"/>
        <w:ind w:right="-15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color w:val="000000"/>
          <w:sz w:val="22"/>
          <w:szCs w:val="22"/>
          <w:shd w:fill="FFFFFF" w:val="clear"/>
        </w:rPr>
        <w:t xml:space="preserve">veľkonočný zajac ten má práce najviac, dievčatám dá farby na líčka. </w:t>
      </w:r>
    </w:p>
    <w:p>
      <w:pPr>
        <w:pStyle w:val="Normlnywebov"/>
        <w:shd w:fill="FFFFFF" w:val="clear"/>
        <w:spacing w:before="0" w:after="0"/>
        <w:ind w:right="23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ywebov"/>
        <w:shd w:fill="FFFFFF" w:val="clear"/>
        <w:spacing w:before="0" w:after="0"/>
        <w:ind w:right="2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hd w:fill="FFFFFF" w:val="clear"/>
        <w:spacing w:before="0" w:after="0"/>
        <w:ind w:right="-153" w:hanging="0"/>
        <w:jc w:val="center"/>
        <w:rPr>
          <w:sz w:val="22"/>
          <w:szCs w:val="22"/>
        </w:rPr>
      </w:pPr>
      <w:r>
        <w:rPr>
          <w:sz w:val="22"/>
          <w:szCs w:val="22"/>
        </w:rPr>
        <w:t>Šiby, ryby, mastné ryby, oblievačka nemá chyby. Šiby – ryby – rak, vyšibem ťa tak.</w:t>
      </w:r>
    </w:p>
    <w:p>
      <w:pPr>
        <w:pStyle w:val="Normlnywebov"/>
        <w:shd w:fill="FFFFFF" w:val="clear"/>
        <w:spacing w:before="0" w:after="0"/>
        <w:ind w:right="-153" w:hanging="0"/>
        <w:jc w:val="center"/>
        <w:rPr>
          <w:sz w:val="22"/>
          <w:szCs w:val="22"/>
        </w:rPr>
      </w:pPr>
      <w:r>
        <w:rPr>
          <w:sz w:val="22"/>
          <w:szCs w:val="22"/>
        </w:rPr>
        <w:t>Kus koláča od korbáča, ja chcem iba máličko , veľkonočné vajíčko.</w:t>
      </w:r>
    </w:p>
    <w:p>
      <w:pPr>
        <w:pStyle w:val="Normlnywebov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272415</wp:posOffset>
            </wp:positionV>
            <wp:extent cx="2128520" cy="1628775"/>
            <wp:effectExtent l="0" t="0" r="0" b="0"/>
            <wp:wrapSquare wrapText="bothSides"/>
            <wp:docPr id="9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Mami, oci, čítajte mi                       </w:t>
      </w:r>
      <w:r>
        <w:rPr>
          <w:b/>
          <w:color w:val="000000"/>
        </w:rPr>
        <w:t>Veľkonočné dobrodružstvo</w:t>
      </w:r>
    </w:p>
    <w:p>
      <w:pPr>
        <w:pStyle w:val="Normlnywebov"/>
        <w:spacing w:before="0" w:after="0"/>
        <w:ind w:right="-15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261745</wp:posOffset>
            </wp:positionV>
            <wp:extent cx="1819275" cy="1781175"/>
            <wp:effectExtent l="0" t="0" r="0" b="0"/>
            <wp:wrapSquare wrapText="bothSides"/>
            <wp:docPr id="10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77" t="-15" r="4850" b="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lo raz jedno vajíčko. Volalo sa Fred. Fred mal rád dobrodružstvo          a dobrodružstvo malo rado Freda, pretože ho vždy poslúchal a vyvádzal všakovaké huncútstva. V jedno krásne ráno, keď sa aj sama príroda zobúdzala zo zimného spánku si Fred povedal: "Idem do sveta a okúsim dobrodružstvo ktoré tam na mňa čaká!" A s nadšením vykročil. Prešiel cez lúku plnú poľných kvetov, prebrodil sa riekou a už už chcel vkročiť         do lesa, keď v tom začul akýsi hlas. " Stoj! Nehýb sa! Ja som dobrodruh Štefan." Povedal povedľa stojací štetec.     Bol vysoký a štíhly a vlasy mal husté ako sa na štetca patrí. No padali mu do očí. Tak mu Fred podal gumičku,                       čo ležala obďaleč. Štefan Štetec sa mu radostne poďakoval: "Vďaka priateľu." </w:t>
        <w:br/>
        <w:t>"Idem do sveta Štefan Štetec." Povedal Fred. "Ak chceš, môžeš ísť so mnou." Štefan Štetec sa usmial a prikývol a tak spolu s Fredom Vajíčkom vyrazili     do lesa. Les bol plný zvieratiek všakovakého druhu. Jelene sa majestátne pýšili svojim parožím, zajačiky si len tak hopkali a vtáčiky štebotali:</w:t>
        <w:br/>
        <w:t xml:space="preserve">Jar sa blíži, jar je tu, zime chystá odvetu. </w:t>
      </w:r>
    </w:p>
    <w:p>
      <w:pPr>
        <w:pStyle w:val="Normlnywebov"/>
        <w:spacing w:before="0" w:after="0"/>
        <w:ind w:right="-153" w:hanging="0"/>
        <w:jc w:val="both"/>
        <w:rPr/>
      </w:pPr>
      <w:r>
        <w:rPr/>
        <w:t>Slniečko má svoju moc, zajtra príde Veľká Noc!</w:t>
      </w:r>
    </w:p>
    <w:p>
      <w:pPr>
        <w:pStyle w:val="Normlnywebov"/>
        <w:spacing w:before="0" w:after="0"/>
        <w:ind w:right="-153" w:hanging="0"/>
        <w:jc w:val="both"/>
        <w:rPr/>
      </w:pPr>
      <w:r>
        <w:rPr/>
        <w:t>Celý les spieval a radoval sa. Len vajce Fred bol akýsi nesvoj. "Poďme ďalej za dobrodružstvom!" – zvolalo. A tak šli ďalej, les sa míňal až dorazili na čistinku. "Haló? Haló?                 Je tu niekto?" Ozvalo sa spoza kríku. Vajce a Štetec sa obzreli za hlasom a uvideli Farbu stáť celú špinavú, až jej nebolo vidieť oči."Ja som Farba Vierka. Pomôžte mi prosím a naveďte ma k vode. Som taká špinavá až nevidím." A tak Fred a Štefan pomohli Farbe Vierke aby sa umyla. "Ideme do sveta Farba Vierka, chceš ísť s nami?" Povedalo Vajce. Vierka nadšene prikývla a pridala sa. A tak boli na ceste Vajce Fred, Štetec Štefan a Farba Vierka ako dobrý priatelia. Prešli lúku, les a prebrodili sa riekou, keď tu zrazu začuli vtáčí spev:  Jar sa blíži, jar je tu, zime chystá odvetu.</w:t>
      </w:r>
      <w:r>
        <w:rPr>
          <w:lang w:val="en-US" w:eastAsia="en-US"/>
        </w:rPr>
        <w:t xml:space="preserve"> </w:t>
      </w:r>
      <w:r>
        <w:rPr/>
        <w:t xml:space="preserve"> Slniečko má svoju moc, zajtra príde Veľká Noc!</w:t>
        <w:br/>
        <w:t xml:space="preserve">Štetec Štefan a Farba Vierka sa naradostene usmiali, len Vajíčko Fred bolo nejaké smutné. "Počuj Fred," zvolal Štefan  " prečo si taký smutný ? Čo ty nemáš rád Veľkú Noc?" Vajíčko si povzdychlo a povedalo:  </w:t>
      </w:r>
    </w:p>
    <w:p>
      <w:pPr>
        <w:pStyle w:val="Normlnywebov"/>
        <w:spacing w:before="0" w:after="0"/>
        <w:ind w:right="-153" w:hanging="0"/>
        <w:jc w:val="both"/>
        <w:rPr/>
      </w:pPr>
      <w:r>
        <w:rPr/>
        <w:t>" Veľkú Noc milujem! Ale smutné som preto, že budem asi jediné nepomaľované vajíčko v krajine. Všetky vajíčka budú zajtra krásne zdobené, len ja nie." Štefan Štetec a Farba Vierka na seba veľavýznamne pozreli   a ako pribúdali hodiny, naši dobrodružný kamaráti išli spať. Ráno vykuklo slniečko a vajíčko sa prebudilo do krásneho dňa. Pozrelo na seba a nestačilo sa čudovať:  " Priatelia moji! Ja som farebné! Vy ste ma pomaľovali! Ďakujem vám kamaráti! " Štefan Štetec a Farba Vierka sa usmievali a radovali:  " Ty si nám pomohol Vajíčko Fred, tak aj mi pomôžeme tebe. O tom je priateľstvo." A tak tancovali a oslavovali celú Veľkú Noc. A ich priateľstvo trvá naveky.</w:t>
      </w:r>
    </w:p>
    <w:p>
      <w:pPr>
        <w:pStyle w:val="Normlnywebov"/>
        <w:jc w:val="both"/>
        <w:rPr>
          <w:b/>
          <w:b/>
          <w:bCs/>
          <w:sz w:val="28"/>
          <w:szCs w:val="28"/>
          <w:lang w:bidi="pa-I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8575</wp:posOffset>
            </wp:positionH>
            <wp:positionV relativeFrom="paragraph">
              <wp:posOffset>104775</wp:posOffset>
            </wp:positionV>
            <wp:extent cx="1402080" cy="1706880"/>
            <wp:effectExtent l="0" t="0" r="0" b="0"/>
            <wp:wrapSquare wrapText="bothSides"/>
            <wp:docPr id="1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pa-IN"/>
        </w:rPr>
        <w:t>Oslávenci...</w:t>
      </w:r>
    </w:p>
    <w:p>
      <w:pPr>
        <w:pStyle w:val="Normlnywebov"/>
        <w:spacing w:before="0" w:after="0"/>
        <w:jc w:val="both"/>
        <w:rPr/>
      </w:pPr>
      <w:r>
        <w:rPr>
          <w:b/>
          <w:bCs/>
          <w:lang w:bidi="pa-IN"/>
        </w:rPr>
        <w:t xml:space="preserve">Marcoví </w:t>
      </w:r>
      <w:r>
        <w:rPr>
          <w:b/>
        </w:rPr>
        <w:t xml:space="preserve">oslávenci </w:t>
      </w:r>
      <w:r>
        <w:rPr/>
        <w:t xml:space="preserve">- Tomáško Ivančík, Saška Čentéšová, Nelka Klačmanová,  </w:t>
      </w:r>
    </w:p>
    <w:p>
      <w:pPr>
        <w:pStyle w:val="Normlnywebov"/>
        <w:spacing w:before="0" w:after="0"/>
        <w:jc w:val="both"/>
        <w:rPr/>
      </w:pPr>
      <w:r>
        <w:rPr/>
        <w:t xml:space="preserve">                                   </w:t>
      </w:r>
      <w:r>
        <w:rPr/>
        <w:t>Peťko Bendík, Leuška Bojdová ml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b/>
          <w:b/>
          <w:bCs/>
          <w:sz w:val="28"/>
          <w:szCs w:val="28"/>
          <w:lang w:bidi="pa-IN"/>
        </w:rPr>
      </w:pPr>
      <w:r>
        <w:rPr/>
        <w:t xml:space="preserve">                                                                                      </w:t>
      </w:r>
      <w:r>
        <w:rPr/>
        <w:t>Ešte raz všetko najlepšie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pa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pa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Pre maškrtný jazýček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Caffe re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trebujeme na plech 32×22cm - 4 vajcia, 150 g práškového cukru, 5 lyžíc teplej vody, 100 g polohrubej múky,         1 prášok do pečiva( stačí aj polovičná dávka), 1 lyžica kakaa, 1 lyžica mletej kávy . Vymiešame žĺtky cukrom, pridáme teplú vody, múky, prášok do pečiva, kakao, kávu a sneh z bielkov. Cesto vylejeme na pomúčený plech a pečieme na 160 C asi 20 minút. Na vychladnuté cesto natrieme krém. Krém – ½ l mlieka, 1 karamelový puding,     1 lyžica instantnej kávy, 125 g masla, 4 lyžice práškového cukru. Z mlieka, pudingu a kávy uvaríme hustý puding.  Maslo s cukrom vymiešame a deti nám pridávajú po lyžiciach pudingovú zmes. Na vrch ešte vyšľaháme 2 kyslé smotany sladené podľa chuti s cukrom. Hotové necháme vychladiť v chladničke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brú chuť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resli chýbajúcu časť obrázkov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3228975" cy="3152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1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-0.15pt;width:254.2pt;height:2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-1905</wp:posOffset>
                </wp:positionV>
                <wp:extent cx="3400425" cy="3152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1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-0.15pt;width:267.7pt;height:2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8050</wp:posOffset>
            </wp:positionH>
            <wp:positionV relativeFrom="paragraph">
              <wp:posOffset>-12700</wp:posOffset>
            </wp:positionV>
            <wp:extent cx="1666875" cy="3152775"/>
            <wp:effectExtent l="0" t="0" r="0" b="0"/>
            <wp:wrapNone/>
            <wp:docPr id="1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499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5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</wp:posOffset>
            </wp:positionH>
            <wp:positionV relativeFrom="paragraph">
              <wp:posOffset>15875</wp:posOffset>
            </wp:positionV>
            <wp:extent cx="1562100" cy="3124200"/>
            <wp:effectExtent l="0" t="0" r="0" b="0"/>
            <wp:wrapNone/>
            <wp:docPr id="15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6849" r="48396" b="1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24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69085</wp:posOffset>
            </wp:positionH>
            <wp:positionV relativeFrom="paragraph">
              <wp:posOffset>13335</wp:posOffset>
            </wp:positionV>
            <wp:extent cx="1645920" cy="3127375"/>
            <wp:effectExtent l="0" t="0" r="0" b="0"/>
            <wp:wrapNone/>
            <wp:docPr id="16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95875</wp:posOffset>
            </wp:positionH>
            <wp:positionV relativeFrom="paragraph">
              <wp:posOffset>-12700</wp:posOffset>
            </wp:positionV>
            <wp:extent cx="1752600" cy="3152775"/>
            <wp:effectExtent l="0" t="0" r="0" b="0"/>
            <wp:wrapNone/>
            <wp:docPr id="17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4999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5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422390</wp:posOffset>
                </wp:positionV>
                <wp:extent cx="3228975" cy="3152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1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505.7pt;width:254.2pt;height:2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3098165</wp:posOffset>
                </wp:positionV>
                <wp:extent cx="3228975" cy="3152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1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43.95pt;width:254.2pt;height:2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8525</wp:posOffset>
                </wp:positionH>
                <wp:positionV relativeFrom="paragraph">
                  <wp:posOffset>3098165</wp:posOffset>
                </wp:positionV>
                <wp:extent cx="3400425" cy="31527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1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43.95pt;width:267.7pt;height:2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6422390</wp:posOffset>
                </wp:positionV>
                <wp:extent cx="3448050" cy="3152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1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505.7pt;width:271.45pt;height:2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0</wp:posOffset>
            </wp:positionH>
            <wp:positionV relativeFrom="paragraph">
              <wp:posOffset>3087370</wp:posOffset>
            </wp:positionV>
            <wp:extent cx="1578610" cy="3162300"/>
            <wp:effectExtent l="0" t="0" r="0" b="0"/>
            <wp:wrapNone/>
            <wp:docPr id="2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232" t="2013" r="495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0</wp:posOffset>
            </wp:positionH>
            <wp:positionV relativeFrom="paragraph">
              <wp:posOffset>6430645</wp:posOffset>
            </wp:positionV>
            <wp:extent cx="1457325" cy="3152775"/>
            <wp:effectExtent l="0" t="0" r="0" b="0"/>
            <wp:wrapNone/>
            <wp:docPr id="23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4928" r="496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5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8050</wp:posOffset>
            </wp:positionH>
            <wp:positionV relativeFrom="paragraph">
              <wp:posOffset>3115945</wp:posOffset>
            </wp:positionV>
            <wp:extent cx="1581150" cy="3133725"/>
            <wp:effectExtent l="0" t="0" r="0" b="0"/>
            <wp:wrapNone/>
            <wp:docPr id="24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498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133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48050</wp:posOffset>
            </wp:positionH>
            <wp:positionV relativeFrom="paragraph">
              <wp:posOffset>6430645</wp:posOffset>
            </wp:positionV>
            <wp:extent cx="1705610" cy="3124200"/>
            <wp:effectExtent l="0" t="0" r="0" b="0"/>
            <wp:wrapNone/>
            <wp:docPr id="25" name="Obrázo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ok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835" t="1035" r="50659" b="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124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body">
    <w:name w:val="commentbody"/>
    <w:basedOn w:val="Predvolenpsmoodseku"/>
    <w:qFormat/>
    <w:rPr/>
  </w:style>
  <w:style w:type="character" w:styleId="Articledatetime">
    <w:name w:val="article-datetime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tum1">
    <w:name w:val="Dátum1"/>
    <w:basedOn w:val="Predvolenpsmoodseku"/>
    <w:qFormat/>
    <w:rPr/>
  </w:style>
  <w:style w:type="character" w:styleId="Autor">
    <w:name w:val="autor"/>
    <w:basedOn w:val="Predvolenpsmo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5:00Z</dcterms:created>
  <dc:creator>meki</dc:creator>
  <dc:description/>
  <dc:language>en-US</dc:language>
  <cp:lastModifiedBy>Uzivatel</cp:lastModifiedBy>
  <cp:lastPrinted>2016-04-10T20:31:00Z</cp:lastPrinted>
  <dcterms:modified xsi:type="dcterms:W3CDTF">2016-04-13T13:35:00Z</dcterms:modified>
  <cp:revision>2</cp:revision>
  <dc:subject/>
  <dc:title/>
</cp:coreProperties>
</file>