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95275</wp:posOffset>
            </wp:positionV>
            <wp:extent cx="800100" cy="685800"/>
            <wp:effectExtent l="0" t="0" r="0" b="0"/>
            <wp:wrapTight wrapText="bothSides">
              <wp:wrapPolygon edited="0">
                <wp:start x="-257" y="0"/>
                <wp:lineTo x="-257" y="21297"/>
                <wp:lineTo x="21600" y="21297"/>
                <wp:lineTo x="21600" y="0"/>
                <wp:lineTo x="-25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Sovička</w:t>
      </w:r>
      <w:r>
        <w:rPr>
          <w:b/>
          <w:bCs/>
        </w:rPr>
        <w:t xml:space="preserve">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Cambria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Číslo 4 / 2013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40005</wp:posOffset>
            </wp:positionV>
            <wp:extent cx="1846580" cy="2800350"/>
            <wp:effectExtent l="0" t="0" r="0" b="0"/>
            <wp:wrapTight wrapText="bothSides">
              <wp:wrapPolygon edited="0">
                <wp:start x="14961" y="16761"/>
                <wp:lineTo x="14961" y="4783"/>
                <wp:lineTo x="11208" y="4783"/>
                <wp:lineTo x="11208" y="16761"/>
                <wp:lineTo x="14961" y="16761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5" t="5276" r="10427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lí rodičia, starí rodičia, milé naše deti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 jarných prázdninách  sme sa venovali témam- </w:t>
      </w:r>
      <w:r>
        <w:rPr>
          <w:rFonts w:cs="Times New Roman" w:ascii="Times New Roman" w:hAnsi="Times New Roman"/>
          <w:b/>
          <w:bCs/>
        </w:rPr>
        <w:t xml:space="preserve">Tajomstvo knižnice, kniha –moja kamarátka- </w:t>
      </w:r>
      <w:r>
        <w:rPr>
          <w:rFonts w:cs="Times New Roman" w:ascii="Times New Roman" w:hAnsi="Times New Roman"/>
        </w:rPr>
        <w:t>deti si pr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očúvaní rozprávok a príbehov rozširovali slovnú zásobu, charakterizovali konanie postáv, poznávali, ako sa rodí kniha. Dňa 12.3. sme s deťmi navštívili aj miestnu knižnicu. Ďalšie dva týždne patrili sviatkom jari- Veľkej noci- </w:t>
      </w:r>
      <w:r>
        <w:rPr>
          <w:rFonts w:cs="Times New Roman" w:ascii="Times New Roman" w:hAnsi="Times New Roman"/>
          <w:b/>
          <w:bCs/>
        </w:rPr>
        <w:t>Ako zvierat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obudili jar, Vítanie jari, Tajomstvo veľkonočného vajíčka</w:t>
      </w:r>
      <w:r>
        <w:rPr>
          <w:rFonts w:cs="Times New Roman" w:ascii="Times New Roman" w:hAnsi="Times New Roman"/>
        </w:rPr>
        <w:t xml:space="preserve">- poznávali sme prvé jarné kvety, rozlúčili sme sa so zimou, poznávali sme jarné zvyky, maľovali vajíč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mesiaci marec sme mali naplánované aj zvyky viažuce sa k rozlúčke so zim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openie Moreny v rieke Nitra</w:t>
      </w:r>
      <w:r>
        <w:rPr>
          <w:rFonts w:cs="Times New Roman" w:ascii="Times New Roman" w:hAnsi="Times New Roman"/>
        </w:rPr>
        <w:t xml:space="preserve"> “ ale z dôvodu pretrvávajúcich nepriaznivých poveternostných podmienok – silný vietor, dážď so snehom, túto našu aktivitu uskutočníme v mesiaci apríl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ňa 25.3. sa v našej MŠ uskutočnila akcia- VEĽKONOČNÉ TVORIVÉ DIELNE- deti spolu s rodičmi vyrábali ovečky, veľkonočné košíčky s kuriatkami, maľovali vajíčka. Všetky  svoje „veľkonočné obrázky a výtvory“  , si deti  zobrali domov , aby si skrášlili svoje izbič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 rodičov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401" w:hanging="0"/>
        <w:jc w:val="both"/>
        <w:rPr/>
      </w:pPr>
      <w:r>
        <w:rPr>
          <w:rFonts w:cs="Times New Roman" w:ascii="Times New Roman" w:hAnsi="Times New Roman"/>
        </w:rPr>
        <w:t>Ste často svedkami vzájomných hádok a bitiek vašich detí? Už vás nebaví hrať sa pred vašimi ratolesťami na policajta?   Dochádzajú vám slová? Ak ste sa  našom opise spoznali, čítajte ďalej. Nasledujúce tipy a rady vám určite pomôžu poradiť si i s tými najväčšími provokatérmi.</w:t>
      </w: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4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ložte si otázku: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Naozaj počúvam svoje dieť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? Deti sa väčšinou nahnevajú, ak pocítia, že ich nepočúvate. Ak namiesto počúvania rozmýšľate nad tým, čo im poviete, potom skutočne nepočúvate.  </w:t>
      </w:r>
    </w:p>
    <w:p>
      <w:pPr>
        <w:pStyle w:val="Normal"/>
        <w:spacing w:lineRule="auto" w:line="240" w:before="0" w:after="0"/>
        <w:ind w:right="40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2941955</wp:posOffset>
            </wp:positionV>
            <wp:extent cx="2219325" cy="148590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Brzdite -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Ak sú vaše deti drzé voči sebe alebo voči vám, môžete povedať: „Vaše poznámky ma zranili!“ alebo „Vidím, že ste nahnevaní. Porozprávame sa o tom?“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ýchov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Zamerajte sa na správanie vašich detí, nie na povahu. Ak na seba vrieskajú, môžete im povedať: „Nie je správne, že tu kričíte.“ namiesto „ Máte domáce väzenie!“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Oprávnené dôsledky </w:t>
      </w:r>
      <w:r>
        <w:rPr>
          <w:rFonts w:cs="Times New Roman" w:ascii="Times New Roman" w:hAnsi="Times New Roman"/>
          <w:sz w:val="24"/>
          <w:szCs w:val="24"/>
          <w:lang w:eastAsia="sk-SK"/>
        </w:rPr>
        <w:t>-  Ak deti naschvál vylejú mlieko či kakao na zem, mali by pomáhať pri jeho čistení. Nemali by dostať iný trest. To isté platí aj pri upratovaní hračiek.</w:t>
      </w:r>
      <w:r>
        <w:rPr>
          <w:rStyle w:val="StrongEmphasi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Láska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- Každý deň povedzte vašim drobcom, že ich ľúbite. Dajte im lásku najavo dotykom, bozkom, pohladením, či objatím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city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Deti, ktoré nevedia ovládať svoj hnev majú väčšiu náklonnosť k bitkám. Naučte svoje deti ako sa upokojiť a porozprávajte sa s nimi o tom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Hnev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Majte na pamäti, že hoci je ich hnev veľký, odíde. Aby sa dieťa upokojilo, venujte sa aktivitám, z ktorých má radosť. Zistite, čo vie vaše dieťa o násilí a bitkách a ako im zabrániť.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Komunikáci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Deti, ktoré sa so svojimi rodičmi dokážu dobre porozprávať, sa v budúcnosti skôr zveria im ako priateľom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otivácia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- Čítajte vašim deťom, aby aj ony začali mať o knihy záujem. Motivujte ich, aby chodili na rôzne záujmové krúžky, či mimoškolské aktivity. Tak zabránite tomu, aby si krátili čas ničnerobením alebo horšie bitkami s rovesníkmi.</w:t>
      </w:r>
    </w:p>
    <w:p>
      <w:pPr>
        <w:pStyle w:val="Normlnywebov"/>
        <w:ind w:right="401" w:hanging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/>
          <w:b/>
          <w:bCs/>
          <w:sz w:val="28"/>
          <w:szCs w:val="28"/>
          <w:lang w:eastAsia="sk-SK"/>
        </w:rPr>
      </w:r>
    </w:p>
    <w:p>
      <w:pPr>
        <w:pStyle w:val="Normlnywebov"/>
        <w:ind w:right="4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0140</wp:posOffset>
            </wp:positionH>
            <wp:positionV relativeFrom="paragraph">
              <wp:posOffset>-102235</wp:posOffset>
            </wp:positionV>
            <wp:extent cx="1531620" cy="2019300"/>
            <wp:effectExtent l="0" t="0" r="0" b="0"/>
            <wp:wrapTight wrapText="bothSides">
              <wp:wrapPolygon edited="0">
                <wp:start x="-999" y="-1894"/>
                <wp:lineTo x="-999" y="22213"/>
                <wp:lineTo x="23127" y="22213"/>
                <wp:lineTo x="23127" y="-1894"/>
                <wp:lineTo x="-999" y="-1894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59" t="7844" r="6280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ž vieme...</w:t>
      </w:r>
      <w:r>
        <w:rPr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lnywebov"/>
        <w:rPr/>
      </w:pPr>
      <w:r>
        <w:rPr>
          <w:sz w:val="22"/>
          <w:szCs w:val="22"/>
          <w:lang w:val="en-US" w:eastAsia="en-US"/>
        </w:rPr>
        <w:t>Som snežienka- kvietok biely, odvážny a veľmi smelý.                                                                                             Celkom prvá na brehu, vykukla som zo snehu.</w:t>
      </w:r>
    </w:p>
    <w:p>
      <w:pPr>
        <w:pStyle w:val="Normlnywebov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452120</wp:posOffset>
            </wp:positionV>
            <wp:extent cx="1849755" cy="1895475"/>
            <wp:effectExtent l="0" t="0" r="0" b="0"/>
            <wp:wrapTight wrapText="bothSides">
              <wp:wrapPolygon edited="0">
                <wp:start x="21600" y="9867"/>
                <wp:lineTo x="21600" y="5386"/>
                <wp:lineTo x="-64797" y="5386"/>
                <wp:lineTo x="-64797" y="9867"/>
                <wp:lineTo x="21600" y="9867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1" t="8300" r="3780" b="1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škrupine vzory krásne, vyrobí si každý vlastné.                                              Peťkovi tiež jedno dám. V košíku ich plno mám. Čo je to? </w:t>
      </w:r>
    </w:p>
    <w:p>
      <w:pPr>
        <w:pStyle w:val="Normlnywebov"/>
        <w:shd w:fill="FFFFFF" w:val="clear"/>
        <w:spacing w:before="0" w:after="0"/>
        <w:ind w:left="115" w:right="2350" w:hanging="0"/>
        <w:rPr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lnywebov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//: Ťuki, ťuki, ťukalo, vo vajíčku volalo ://                                                                                                                                Ťuki, ťuki pre hlavičku,  nemám miesto vo vajíčku, ťuki ,ťuki, ťuk.</w:t>
      </w:r>
    </w:p>
    <w:p>
      <w:pPr>
        <w:pStyle w:val="Normlnywebov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2900</wp:posOffset>
            </wp:positionH>
            <wp:positionV relativeFrom="paragraph">
              <wp:posOffset>347980</wp:posOffset>
            </wp:positionV>
            <wp:extent cx="1886585" cy="1772920"/>
            <wp:effectExtent l="0" t="0" r="0" b="0"/>
            <wp:wrapTight wrapText="bothSides">
              <wp:wrapPolygon edited="0">
                <wp:start x="-3813" y="-883"/>
                <wp:lineTo x="-3813" y="21893"/>
                <wp:lineTo x="22748" y="21893"/>
                <wp:lineTo x="22748" y="-883"/>
                <wp:lineTo x="-3813" y="-883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18" t="3857" r="4363" b="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//: Ťuki, ťuki, ťukalo, von sa dostať žiadalo ://                                                                                                                    Ťuki, ťuki, od radosti, že si vystrie údy kosti, ťuki, ťuki, ťuk.</w:t>
      </w:r>
      <w:r>
        <w:rPr/>
        <w:t xml:space="preserve"> </w:t>
      </w:r>
    </w:p>
    <w:p>
      <w:pPr>
        <w:pStyle w:val="Normlnywebov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9275</wp:posOffset>
            </wp:positionH>
            <wp:positionV relativeFrom="paragraph">
              <wp:posOffset>-93980</wp:posOffset>
            </wp:positionV>
            <wp:extent cx="1886585" cy="1773555"/>
            <wp:effectExtent l="0" t="0" r="0" b="0"/>
            <wp:wrapTight wrapText="bothSides">
              <wp:wrapPolygon edited="0">
                <wp:start x="-3813" y="-439"/>
                <wp:lineTo x="-3813" y="22337"/>
                <wp:lineTo x="22748" y="22337"/>
                <wp:lineTo x="22748" y="-439"/>
                <wp:lineTo x="-3813" y="-439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8" t="1909" r="4363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ywebov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>Veľká noc prichádza, každý sa raduje,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>Dievčatko od Nitry, vajíčka maľuje.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Šibi – ryby, mastné ryby, oblievačka nemá chyby.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Šibi – ryby, rak, vyšibem ťa tak.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67310</wp:posOffset>
            </wp:positionV>
            <wp:extent cx="1781175" cy="2324100"/>
            <wp:effectExtent l="0" t="0" r="0" b="0"/>
            <wp:wrapTight wrapText="bothSides">
              <wp:wrapPolygon edited="0">
                <wp:start x="-114" y="0"/>
                <wp:lineTo x="-114" y="21509"/>
                <wp:lineTo x="21600" y="21509"/>
                <wp:lineTo x="21600" y="0"/>
                <wp:lineTo x="-114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ď sa na jar zazelená, pri potoku celučičký háj,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ľká noc je za dverami, ku vŕbe sa rýchlo poberaj.</w:t>
      </w:r>
    </w:p>
    <w:p>
      <w:pPr>
        <w:pStyle w:val="Normlnywebov"/>
        <w:spacing w:before="0" w:after="0"/>
        <w:rPr/>
      </w:pPr>
      <w:r>
        <w:rPr>
          <w:sz w:val="22"/>
          <w:szCs w:val="22"/>
          <w:lang w:val="en-US" w:eastAsia="en-US"/>
        </w:rPr>
        <w:t>Vajíčka si pripravíme, natrieme ich všetky do zlata,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rbáče si pripravíme, vyšibeme naše dievčatá...</w:t>
      </w:r>
    </w:p>
    <w:p>
      <w:pPr>
        <w:pStyle w:val="Normlnywebov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eľkonočný zajac ten má práce najviac,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ťom nosí sladké vajíčka,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eľkonočný zajac  - ten má práce najviac,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dievčatám dá farby na líčka...</w:t>
      </w:r>
    </w:p>
    <w:p>
      <w:pPr>
        <w:pStyle w:val="Normlnywebov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ywebov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mi, oci, čítajte mi...    </w:t>
      </w:r>
    </w:p>
    <w:p>
      <w:pPr>
        <w:pStyle w:val="Normlnywebov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ný piknik</w:t>
      </w:r>
    </w:p>
    <w:p>
      <w:pPr>
        <w:pStyle w:val="Normlnywebov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usík, poď sa pozrieť , ako pekne som vydrhol búdu! Pokojne sa tam dá najesť z dlážky!“ radostne volal Bello a tešil sa na pochvalu. Veď si ju aj zaslúžil. Už od samého rána pomáhal mackovi s veľkým jarným upratovaním. Umyli spolu všetky okná, vyprášili koberce, vytierali dlážky, vyleštili kľučky a vyprali záclony. Bello nakoniec vydrhol kefou svoju búdku v záhradke, a bol koniec s upratovaním. „ Tak, to by sme mali! Teraz si obaja zaslúžime poriadnu odmenu. Čo keby sme si pozvali kamarátov z lesa a urobili poriadny piknik? Odpočinieme si, zabavíme sa a pritom oslávime príchod jari.“ „Hurá, urobíme si piknik! To je skvelé! Už letím pozvať kamarátov! Hurrrrááááá!“ zavýskal Bello a už ho nebolo. Pusík mu ani nestihol odpovedať. Psík dorazil do lesa a začal štekať ako o život. O chvíľu sa okolo neho zbehli všetky lesné zvieratká- myšky, ježko, zajačiky, dokonca aj veverička prestala zbierať oriešky. „Už aj nechajte všetko tak a behom za mnou! V našej záhradke si urobíme príma piknik! Kopa jedla, pitia a zábavy! Ponáhľajte sa!“ vyhŕkol psík a trielil k domčeku. Nuž, takéto pozvanie nemusel dvakrát opakovať.</w:t>
      </w:r>
    </w:p>
    <w:p>
      <w:pPr>
        <w:pStyle w:val="Normlnywebov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0275</wp:posOffset>
            </wp:positionH>
            <wp:positionV relativeFrom="paragraph">
              <wp:posOffset>2914650</wp:posOffset>
            </wp:positionV>
            <wp:extent cx="2219325" cy="2295525"/>
            <wp:effectExtent l="0" t="0" r="0" b="0"/>
            <wp:wrapTight wrapText="bothSides">
              <wp:wrapPolygon edited="0">
                <wp:start x="48812" y="0"/>
                <wp:lineTo x="48812" y="21419"/>
                <wp:lineTo x="21600" y="21419"/>
                <wp:lineTo x="21600" y="0"/>
                <wp:lineTo x="48812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71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3038475</wp:posOffset>
            </wp:positionV>
            <wp:extent cx="1600200" cy="2085975"/>
            <wp:effectExtent l="0" t="0" r="0" b="0"/>
            <wp:wrapTight wrapText="bothSides">
              <wp:wrapPolygon edited="0">
                <wp:start x="12055" y="20962"/>
                <wp:lineTo x="12055" y="553"/>
                <wp:lineTo x="10130" y="553"/>
                <wp:lineTo x="10130" y="20962"/>
                <wp:lineTo x="12055" y="20962"/>
              </wp:wrapPolygon>
            </wp:wrapTight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33" t="3857" r="21859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750</wp:posOffset>
            </wp:positionH>
            <wp:positionV relativeFrom="paragraph">
              <wp:posOffset>419100</wp:posOffset>
            </wp:positionV>
            <wp:extent cx="2362200" cy="1666875"/>
            <wp:effectExtent l="0" t="0" r="0" b="0"/>
            <wp:wrapTight wrapText="bothSides">
              <wp:wrapPolygon edited="0">
                <wp:start x="-77" y="23591"/>
                <wp:lineTo x="-77" y="-25764"/>
                <wp:lineTo x="21600" y="-25764"/>
                <wp:lineTo x="21600" y="23591"/>
                <wp:lineTo x="-77" y="23591"/>
              </wp:wrapPolygon>
            </wp:wrapTight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781" r="-14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-133350</wp:posOffset>
            </wp:positionV>
            <wp:extent cx="1876425" cy="1419225"/>
            <wp:effectExtent l="0" t="0" r="0" b="0"/>
            <wp:wrapTight wrapText="bothSides">
              <wp:wrapPolygon edited="0">
                <wp:start x="14737" y="21729"/>
                <wp:lineTo x="14737" y="15314"/>
                <wp:lineTo x="8811" y="15314"/>
                <wp:lineTo x="8811" y="21729"/>
                <wp:lineTo x="14737" y="21729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90" t="12684" r="8144" b="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3038475</wp:posOffset>
            </wp:positionV>
            <wp:extent cx="1600200" cy="2085975"/>
            <wp:effectExtent l="0" t="0" r="0" b="0"/>
            <wp:wrapTight wrapText="bothSides">
              <wp:wrapPolygon edited="0">
                <wp:start x="-8821" y="-900"/>
                <wp:lineTo x="-8821" y="22396"/>
                <wp:lineTo x="30838" y="22396"/>
                <wp:lineTo x="30838" y="-900"/>
                <wp:lineTo x="-8821" y="-900"/>
              </wp:wrapPolygon>
            </wp:wrapTight>
            <wp:docPr id="1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859" t="3857" r="23333" b="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šetky zvieratká nadšene vyrazili za ním. Keď pribehli do záhradky, našli tam macka Pusíka, ktorý práve nafukoval celú kopu farebných balónikov.                   „ Vy ste rýchli!“ privítal Pusík zvieratká. „Ani som nestihol pohostenie. Bello mi teraz pomôže a o chvíľu môžeme začať s hostinou.“ Psík prikývol a ponáhľal sa s mackom do kuchyne. Len čo začali natierať nakrájané chlebíčky, ozvala sa zo záhrady strašná rana! A hneď za ňou ďalšia a ďalšia! Úplná kanonáda! Pusík s Bellom vybehli von a hneď vedeli, čo sa stalo. Ježko Vilko sa potkol a spadol medzi nafúknuté balóniky. Ako sa z nich usiloval rýchlo vymotať, pichliačikmi odpaľoval jeden balónik za druhým. Macko sa vrátil do kuchyne a Bello s kamarátmi sa usalašili do veľkej hojdacej siete, kde spokojne podriemkavali. Konečne Pusík priniesol hotové sendviče, oriešky, mrkvičku a nápoje. Piknik sa mohol začať. Všetci kamaráti si posadali do trávy okolo bieleho obrusu a veselo si hodovali. To viete, že im chutilo! Celé popoludnie sa potom hrali najrôznejšie hry a užívali si príjemnú jarnú pohodu. Možno sa už zima naozaj čoskoro skončí a takýchto slnečných dní, ako bol tento, bude čoraz viac.</w:t>
      </w:r>
      <w:r>
        <w:rPr/>
        <w:t xml:space="preserve"> </w:t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-85725</wp:posOffset>
            </wp:positionV>
            <wp:extent cx="1692910" cy="2276475"/>
            <wp:effectExtent l="0" t="0" r="0" b="0"/>
            <wp:wrapTight wrapText="bothSides">
              <wp:wrapPolygon edited="0">
                <wp:start x="10296" y="17755"/>
                <wp:lineTo x="10296" y="-5309"/>
                <wp:lineTo x="-10070" y="-5309"/>
                <wp:lineTo x="-10070" y="17755"/>
                <wp:lineTo x="10296" y="17755"/>
              </wp:wrapPolygon>
            </wp:wrapTight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9" t="2889" r="5825" b="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slávenci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Marcoví  </w:t>
      </w:r>
      <w:r>
        <w:rPr>
          <w:rFonts w:cs="Times New Roman" w:ascii="Times New Roman" w:hAnsi="Times New Roman"/>
          <w:b/>
          <w:bCs/>
        </w:rPr>
        <w:t xml:space="preserve"> oslávenci –</w:t>
      </w:r>
      <w:r>
        <w:rPr>
          <w:rFonts w:cs="Times New Roman" w:ascii="Times New Roman" w:hAnsi="Times New Roman"/>
          <w:color w:val="000000"/>
        </w:rPr>
        <w:t xml:space="preserve"> Tomáško  Kisý , Tomáško Vrabec, Natálka Chobotová , Viktorka  Hunková,  Nikolajko  Múka ,  Dávidko  Strešík , Tamarka Bučková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šte raz všetko najlepšie!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 maškrtný jazýček...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telová rolá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ebujeme – 5 vajec, 5 PL polohrubej múky /4 PL polohrubá, 1 PL hladká/, 5 PL práškového cukru, kakao.                                Postup- Oddelíme žĺtky od bielkov, z bielkov ušľaháme tuhý sneh. Deti nám postupne do snehu pridávajú žĺtky, cukor a múku. Takto pripravené cesto si rozdelíme na dve polovice, do jednej vmiešame kakao. Každé cesto dáme do pripravených zdobiacich vrecúšok- ja som použila pevnejšie igelitové sáčky, na ktorých som odstrihla konček veľkosti asi 1 cm. Na plech, na ktorom máme papier na pečenie, striedavo uhlopriečne cez plech striekame raz biele a raz kakaové cesto. Vznikne nám pekné sfarbené cesto, ktoré vložíme do vyhriatej rúry na 180°C asi 10 minút. Po upečení ešte teplé zrolujeme do rolády a necháme vychladnúť, potom naplníme nutelou alebo lekvárom,  podľa toho, čo má kto rád.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ú chuť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eading1Char">
    <w:name w:val="Heading 1 Char"/>
    <w:basedOn w:val="Predvolenpsmoodsek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basedOn w:val="Predvolenpsmoodsek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Predvolenpsmoodsek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ommentbody">
    <w:name w:val="commentbody"/>
    <w:basedOn w:val="Predvolenpsmoodseku"/>
    <w:qFormat/>
    <w:rPr/>
  </w:style>
  <w:style w:type="character" w:styleId="Articledatetime">
    <w:name w:val="article-datetime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51:00Z</dcterms:created>
  <dc:creator>meki</dc:creator>
  <dc:description/>
  <cp:keywords/>
  <dc:language>en-US</dc:language>
  <cp:lastModifiedBy>JJ</cp:lastModifiedBy>
  <cp:lastPrinted>2013-01-07T23:21:00Z</cp:lastPrinted>
  <dcterms:modified xsi:type="dcterms:W3CDTF">2013-04-08T22:53:00Z</dcterms:modified>
  <cp:revision>4</cp:revision>
  <dc:subject/>
  <dc:title>            Sovička </dc:title>
</cp:coreProperties>
</file>