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 s materskou školou, Nová č. 201,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201, 951 43 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PRIJATIE STRAVNÍKA (ŽIAKA ZÁKLADNEJ ŠKOLY) NA STRAVOVANIE NA ŠKOLSKÝ ROK 2020/202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e prihlasujem svoje dieťa na stravovanie vo Výdajnej školskej jedálni pri Základnej škole s materskou školou, Nová č. 201, Čakajovce odo dňa ......................................... na obed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 dieťať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trvalého pobytu: ...................................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 zákonného zástupcu dieťať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účely komunikác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: .....................................................  E-mail: 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ôsob úhrady stravných poplatkov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nehodiace sa preškrtnúť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hotovosti na ekonomickom úseku u p. Olejárovej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hotovostne na účet ZŠ s MŠ Čakajovce vedený v Prima banka Slovensko, a.s.: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SK05 5600 0000 0008 5569 5004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 zákonného zástupcu so spracúvaním osobných údajov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ím podpisom v súlade s príslušnými ustanoveniami Zákona NR SR č. 18/2018 Z. z. o ochrane osobných údajov a o zmene a doplnení niektorých zákonov </w:t>
      </w:r>
      <w:r>
        <w:rPr>
          <w:rFonts w:cs="Times New Roman" w:ascii="Times New Roman" w:hAnsi="Times New Roman"/>
          <w:b/>
          <w:sz w:val="24"/>
          <w:szCs w:val="24"/>
        </w:rPr>
        <w:t>udeľujem súhlas so spracúvaním osobných údajov dieťaťa</w:t>
      </w:r>
      <w:r>
        <w:rPr>
          <w:rFonts w:cs="Times New Roman" w:ascii="Times New Roman" w:hAnsi="Times New Roman"/>
          <w:sz w:val="24"/>
          <w:szCs w:val="24"/>
        </w:rPr>
        <w:t>, ktorého som zákonným zástupcom, prevádzkovateľovi Základnej škole s materskou školou, Nová č. 201, Čakajovce pre účel poskytnutia stravovania v rozsahu: meno, priezvisko a adresa trvalého pobytu dieťaťa (stravníka); meno, priezvisko a kontakty za účelom komunikácie zákonného zástupcu dieťaťa po dobu prijatia do zariadenia školského stravovania. Som si vedomý/á, že tento súhlas môžem kedykoľvek odvolať. Odvolanie súhlasu nemá vplyv na zákonnosť spracúvania vychádzajúceho zo súhlasu pred jeho odvolaní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u dieťať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iem na vedomie všetky podmienky organizácie režimu stravovania a úhrady nákladov na stravovanie uvedené v </w:t>
      </w:r>
      <w:r>
        <w:rPr>
          <w:rFonts w:cs="Times New Roman" w:ascii="Times New Roman" w:hAnsi="Times New Roman"/>
          <w:b/>
          <w:sz w:val="24"/>
          <w:szCs w:val="24"/>
        </w:rPr>
        <w:t>Prílohe k žiadosti o prijatie stravníka na stravova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akajovciach, dňa 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u dieťať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 s materskou školou, Nová č. 201,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201, 951 43 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íloha k žiadosti o prijatie stravníka (ŽIAKA ZÁKLADNEJ ŠKOLY) na stravovan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latba za obedy sa skladá: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ácia na podporu k stravovacím návykom dieťaťa vo výške 1,20 € za každý stravovací deň, v ktorom sa dieťa zúčastnilo vyučovania v ZŠ a súčasne odobralo obed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atok na potraviny v súlade s 3. finančným pásmom vydaným Ministerstvom školstva, vedy, výskumu a športu SR vo výške 0,01 € za každý stravovací deň pre žiaka I. stupňa ZŠ a 0,10 € pre žiaka II. stupňa ZŠ.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ušálny príspevok na čiastočné režijné náklady na výrobu, dovoz a výdaj jedál a nápojov v školskej jedálni vo výške 9,00 € mesačne (VZN č. 1/2020 OÚ Čakajovce)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ý príspevok (náklady na potraviny + režijné náklady) bol stanovený v súlade s VZN č. 1/2020 v paušálnej výške </w:t>
      </w:r>
      <w:r>
        <w:rPr>
          <w:rFonts w:cs="Times New Roman" w:ascii="Times New Roman" w:hAnsi="Times New Roman"/>
          <w:b/>
          <w:sz w:val="28"/>
          <w:szCs w:val="28"/>
        </w:rPr>
        <w:t>11,00 € mesačne pre žiaka I. stupňa ZŠ</w:t>
      </w:r>
      <w:r>
        <w:rPr>
          <w:rFonts w:cs="Times New Roman" w:ascii="Times New Roman" w:hAnsi="Times New Roman"/>
          <w:b/>
          <w:sz w:val="24"/>
          <w:szCs w:val="24"/>
        </w:rPr>
        <w:t xml:space="preserve"> a </w:t>
      </w:r>
      <w:r>
        <w:rPr>
          <w:rFonts w:cs="Times New Roman" w:ascii="Times New Roman" w:hAnsi="Times New Roman"/>
          <w:b/>
          <w:sz w:val="28"/>
          <w:szCs w:val="28"/>
        </w:rPr>
        <w:t>13,00 € mesačne pre žiaka II. stupňa ZŠ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ákonný zástupca dieťaťa uhrádza tento príspevok vždy mesiac vopred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ci školského roka bude paušálny príspevok za stravné vyúčtovaný spolu s poplatkami za neodhlásené stravné jednotky. Preplatky za stravné budú vrátené na bankový účet zákonného zástupcu alebo v hotovosti na ekonomickom úseku školy. Prípadné nedoplatky je zákonný zástupca povinný uhradiť najneskôr do ukončenia prvého júlového týždňa 2021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pôsob úhrady stravných poplatkov: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tovosti na ekonomickom úseku školy u p. Olejárovej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hotovostne na účet ZŠ s MŠ Čakajovce vedený v Prima banka Slovensko, a.s.: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i/>
          <w:sz w:val="24"/>
          <w:szCs w:val="24"/>
        </w:rPr>
        <w:t>SK05 5600 0000 0008 5569 5004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ý symbol: </w:t>
      </w:r>
      <w:r>
        <w:rPr>
          <w:rFonts w:cs="Times New Roman" w:ascii="Times New Roman" w:hAnsi="Times New Roman"/>
          <w:i/>
          <w:sz w:val="24"/>
          <w:szCs w:val="24"/>
        </w:rPr>
        <w:t>rodné číslo dieťaťa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– informácia pre prijímateľa: </w:t>
      </w:r>
      <w:r>
        <w:rPr>
          <w:rFonts w:cs="Times New Roman" w:ascii="Times New Roman" w:hAnsi="Times New Roman"/>
          <w:i/>
          <w:sz w:val="24"/>
          <w:szCs w:val="24"/>
        </w:rPr>
        <w:t>meno a priezvisko dieťaťa (stravníka)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 prihlasovanie a odhlasovanie zo stravy v plnom rozsahu zodpovedá zákonný zástupca dieťaťa (stravníka)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siť sa na stravovanie alebo odhlásiť sa zo stravovania je potrebné jeden deň vopred, najneskôr do 14.00 hod. V prípade, že žiak nenastúpi (nastúpi) do školy v pondelok, je potrebné žiaka odhlásiť (prihlásiť) už v piatok do 14.00 hod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že sa dieťa nezúčastnilo vyučovania a nebolo odhlásené zo stravy, nemá nárok na dotáciu 1,20 €.  V tomto prípade musí zákonný zástupca uhradiť príspevok za stravné v plnej výške vrátane dotácie 1,20 €. Tento deň si môže zákonný zástupca dieťaťa neodhlásenú stravu odobrať do obedára v čase od 11.30 hod. do 12.00 hod. vo vyznačenom priestore Výdajnej školskej jedálni pri Základnej škole s materskou školou, Nová č. 201, Čakajovc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odobratú alebo včas neodhlásenú stravu sa finančná náhrada neposkytuj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žnosti odhlasovania a prihlasovania na stravovanie: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– na tel. čísle: 037/7793175 do 14.00 hod.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vo výdajnej školskej jedálni u p. Godárovej – kuchárke VŠJ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16:00Z</dcterms:created>
  <dc:creator>ZS Olejarova E</dc:creator>
  <dc:description/>
  <dc:language>en-US</dc:language>
  <cp:lastModifiedBy>Jarko</cp:lastModifiedBy>
  <dcterms:modified xsi:type="dcterms:W3CDTF">2020-08-27T21:16:00Z</dcterms:modified>
  <cp:revision>2</cp:revision>
  <dc:subject/>
  <dc:title/>
</cp:coreProperties>
</file>