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OVANÝ SÚHL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lupodpísaný...................................................................................., zákonný zástupca dieťaťa menom: ......................................................................................................, žiaka (žiačky) ...................... ročníka Základnej školy s materskou školou v Čakajovciach, </w:t>
      </w:r>
      <w:r>
        <w:rPr>
          <w:b/>
          <w:bCs/>
          <w:sz w:val="26"/>
          <w:szCs w:val="26"/>
        </w:rPr>
        <w:t>súhlasím</w:t>
      </w:r>
      <w:r>
        <w:rPr>
          <w:sz w:val="26"/>
          <w:szCs w:val="26"/>
        </w:rPr>
        <w:t xml:space="preserve"> s účasťou svojho dieťaťa na poznávacom školskom výlete v mestách Bojnice a Prievidza, ktorý sa uskutoční dňa 22. 6. 202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ároveň súhlasím s  dopravou svojho dieťaťa prenajatým autobusom a so všetkými ďalej uvedenými skutočnosť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Cena poznávacieho výletu je: </w:t>
      </w:r>
      <w:r>
        <w:rPr>
          <w:b/>
          <w:bCs/>
          <w:sz w:val="32"/>
          <w:szCs w:val="32"/>
        </w:rPr>
        <w:t>20 €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Zraz bude o 7:45 hod. vo vestibule základnej školy, predpokladaný príchod o 18:00 hod. pred reštauráciou Gastro.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yučovanie končí účastníkom výletu po návrate do Čakajovie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 cene je zahrnuté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color w:val="000000"/>
          <w:sz w:val="26"/>
          <w:szCs w:val="26"/>
          <w:lang w:val="cs-CZ"/>
        </w:rPr>
        <w:t>doprava prenajatým autobuso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>prehliadka Bojnického zámk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>návšteva zoologickej záhrady v Bojniciach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>návšteva obchodného centra Korzo v Prievidz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>pitný reži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>cestovné poistenie</w:t>
      </w:r>
    </w:p>
    <w:p>
      <w:pPr>
        <w:pStyle w:val="Normal"/>
        <w:ind w:left="360" w:hanging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ŽDÝ ÚČASTNÍK MUSÍ MAŤ PRI SEBE KARTIČKU POISTENCA 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oje dieťa je povinné dodržiavať školský poriadok, zásady bezpečnosti a okamžite uposlúchnuť všetky príkazy a nariadenia prítomných inštruktorov, sprievodcov a pedagógov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umu </w:t>
      </w:r>
      <w:r>
        <w:rPr>
          <w:b/>
          <w:bCs/>
          <w:sz w:val="26"/>
          <w:szCs w:val="26"/>
        </w:rPr>
        <w:t>20 €</w:t>
      </w:r>
      <w:r>
        <w:rPr>
          <w:sz w:val="26"/>
          <w:szCs w:val="26"/>
        </w:rPr>
        <w:t xml:space="preserve"> sa zaväzujem uhradiť triednemu učiteľovi najneskôr do </w:t>
      </w:r>
      <w:r>
        <w:rPr>
          <w:b/>
          <w:bCs/>
          <w:sz w:val="26"/>
          <w:szCs w:val="26"/>
        </w:rPr>
        <w:t>16. 6. 2023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 Čakajovciach dňa.......................                            .............................................                     podpis zákonného zástupc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VACÍ ŠKOLSKÝ VÝLET JE SÚČASŤOU RIADNEHO VZDELÁVACIEHO PROGRAMU. V PRÍPADE, AK SA HO VAŠE DIEŤA NEZÚČASTNÍ, JE NUTNÉ JEHO ABSENCIU RIADNE OSPRAVEDLNIŤ, NAKOĽKO NÁHRADNÉ VYUČOVANIE V ŠKOLE V TENTO DEŇ NEBUDE REALIZOVANÉ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35:00Z</dcterms:created>
  <dc:creator>Popi</dc:creator>
  <dc:description/>
  <dc:language>en-US</dc:language>
  <cp:lastModifiedBy>HP</cp:lastModifiedBy>
  <cp:lastPrinted>2019-02-04T09:32:00Z</cp:lastPrinted>
  <dcterms:modified xsi:type="dcterms:W3CDTF">2023-06-05T19:35:00Z</dcterms:modified>
  <cp:revision>2</cp:revision>
  <dc:subject/>
  <dc:title>INFORMOVANÝ SÚHLAS</dc:title>
</cp:coreProperties>
</file>