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OVANÝ SÚHL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lupodpísaný...................................................................................., zákonný zástupca dieťaťa menom: ......................................................................................................, žiaka (žiačky) ...................... ročníka Základnej školy s materskou školou v Čakajovciach, </w:t>
      </w:r>
      <w:r>
        <w:rPr>
          <w:b/>
          <w:bCs/>
          <w:sz w:val="26"/>
          <w:szCs w:val="26"/>
        </w:rPr>
        <w:t>súhlasím</w:t>
      </w:r>
      <w:r>
        <w:rPr>
          <w:sz w:val="26"/>
          <w:szCs w:val="26"/>
        </w:rPr>
        <w:t xml:space="preserve"> s účasťou svojho dieťaťa na poznávacom školskom výlete v meste Trenčín, ktorý sa uskutoční dňa 21. 5. 201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ároveň súhlasím s  dopravou svojho dieťaťa prenajatým autobusom a so všetkými ďalej uvedenými skutočnosť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ena poznávacieho výletu je: </w:t>
      </w:r>
      <w:r>
        <w:rPr>
          <w:b/>
          <w:bCs/>
          <w:sz w:val="32"/>
          <w:szCs w:val="32"/>
        </w:rPr>
        <w:t>22 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Zraz bude o 7:45 hod. vo vestibule základnej školy, predpokladaný príchod o 19:00 hod. pred reštauráciou Gastro.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učovanie končí účastníkom výletu po návrate do Čakajovie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 cene je zahrnuté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>doprava prenajatým autobusom do Trenčína a späť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>plavba dračou loďou s profesionálnym kormidelníkom (pre zachovanie maximálnej bezpečnosti dostane každé dieťa pred vstupom na loď záchrannú vest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 xml:space="preserve">návšteva areálu lukostreľby </w:t>
      </w:r>
      <w:r>
        <w:rPr>
          <w:color w:val="000000"/>
          <w:sz w:val="26"/>
          <w:szCs w:val="26"/>
        </w:rPr>
        <w:t>(deti absolvujú krátky výcvik lukostreľby s profesionálnymi inštruktormi a budú mať možnosť zastrieľať si z luku na terč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obed v reštaurácii v meste Trenčín (v čase obeda bude výlučne pre ZŠ Čakajovce prenajatá reštaurácia, kde žiaci dostanú kompletné obedové men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prehliadka historickej časti mesta Trenčín so sprievod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cs-CZ"/>
        </w:rPr>
        <w:t>zmrzlinová prestávka (ka</w:t>
      </w:r>
      <w:r>
        <w:rPr>
          <w:color w:val="000000"/>
          <w:sz w:val="26"/>
          <w:szCs w:val="26"/>
        </w:rPr>
        <w:t>ždé dieťa dostane zmrzlinu</w:t>
      </w:r>
      <w:r>
        <w:rPr>
          <w:color w:val="000000"/>
          <w:sz w:val="26"/>
          <w:szCs w:val="26"/>
          <w:lang w:val="cs-CZ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</w:rPr>
        <w:t>prehliadka Trenčianskeho hradu so sprievodco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</w:rPr>
        <w:t>návšteva nákupného centra Laugarici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pitný režim, desiata, olovrant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cestovné poistenie</w:t>
      </w:r>
    </w:p>
    <w:p>
      <w:pPr>
        <w:pStyle w:val="Normal"/>
        <w:ind w:left="360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ŽDÝ ÚČASTNÍK MUSÍ MAŤ PRI SEBE KARTIČKU POISTENCA 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oje dieťa je povinné dodržiavať školský poriadok, zásady bezpečnosti a okamžite uposlúchnuť všetky príkazy a nariadenia prítomných inštruktorov, sprievodcov a pedagógo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mu </w:t>
      </w:r>
      <w:r>
        <w:rPr>
          <w:b/>
          <w:bCs/>
          <w:sz w:val="26"/>
          <w:szCs w:val="26"/>
        </w:rPr>
        <w:t>22 €</w:t>
      </w:r>
      <w:r>
        <w:rPr>
          <w:sz w:val="26"/>
          <w:szCs w:val="26"/>
        </w:rPr>
        <w:t xml:space="preserve"> sa zaväzujem uhradiť triednemu učiteľovi najneskôr do </w:t>
      </w:r>
      <w:r>
        <w:rPr>
          <w:b/>
          <w:bCs/>
          <w:sz w:val="26"/>
          <w:szCs w:val="26"/>
        </w:rPr>
        <w:t>15. 5. 2019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 Čakajovciach dňa.......................                            .............................................                     podpis zákonného zástup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 prípade, ak sa prihlási väčší počet detí ako je kapacita autobusu, budú uprednostnené deti, u ktorých neevidujeme zápisy za porušenia školského poriadku.)</w:t>
      </w:r>
    </w:p>
    <w:p>
      <w:pPr>
        <w:pStyle w:val="Normal"/>
        <w:jc w:val="both"/>
        <w:rPr/>
      </w:pPr>
      <w:r>
        <w:rPr>
          <w:sz w:val="20"/>
          <w:szCs w:val="20"/>
        </w:rPr>
        <w:t>(V prípade, ak nesúhlasíte s účasťou svojho dieťaťa na poznávacom výlete, považujte toto tlačivo za bezpredmetné.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1:00Z</dcterms:created>
  <dc:creator>Popi</dc:creator>
  <dc:description/>
  <dc:language>en-US</dc:language>
  <cp:lastModifiedBy>Jaro</cp:lastModifiedBy>
  <cp:lastPrinted>2019-02-04T09:32:00Z</cp:lastPrinted>
  <dcterms:modified xsi:type="dcterms:W3CDTF">2019-05-02T08:31:00Z</dcterms:modified>
  <cp:revision>2</cp:revision>
  <dc:subject/>
  <dc:title>INFORMOVANÝ SÚHLAS</dc:title>
</cp:coreProperties>
</file>