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INFORMOVANÝ SÚHLAS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Návšteva kina a galérie.)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úhlasím s účasťou svojho dieťaťa menom: ......................................................................, žiaka (žiačky) …………….. ročníka ZŠ s MŠ v Čakajovciach, na premietaní animovaného filmu a návšteve galérie v obchodnom centre Mlyny dňa 22. 3. 2023 (streda). Zároveň súhlasím s dopravou svojho dieťaťa </w:t>
      </w:r>
      <w:r>
        <w:rPr>
          <w:b/>
        </w:rPr>
        <w:t>vlakom</w:t>
      </w:r>
      <w:r>
        <w:rPr/>
        <w:t xml:space="preserve"> (tam i späť) a so všetkými ďalej uvedenými skutočnosť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števa kina Mlyny NR - animovaný film (sála prenajatá výlučne pre ZŠ Čakajov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števa galérie Mlyny NR a prehliadka aktuálnej výstav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Zraz:</w:t>
      </w:r>
      <w:r>
        <w:rPr>
          <w:b/>
          <w:bCs/>
        </w:rPr>
        <w:t xml:space="preserve">  </w:t>
      </w:r>
      <w:r>
        <w:rPr>
          <w:bCs/>
        </w:rPr>
        <w:t>7:45 vo vestibule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exkurzi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, 00 €</w:t>
      </w:r>
      <w:r>
        <w:rPr/>
        <w:t xml:space="preserve">  pre žiakov, ktorí majú poukážku na bezplatnú dopravu vlakom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7, 20 €</w:t>
      </w:r>
      <w:r>
        <w:rPr/>
        <w:t xml:space="preserve">  pre žiakov, ktorí nemajú poukážku na bezplatnú dopravu vla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Uvedenú sumu sa zaväzujem uhradiť triednemu učiteľovi najneskôr do 20. 3. 202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učovanie končí návratom zO ŠKOLSKEJ AKCIE</w:t>
      </w:r>
    </w:p>
    <w:p>
      <w:pPr>
        <w:pStyle w:val="Normal"/>
        <w:jc w:val="center"/>
        <w:rPr>
          <w:caps/>
        </w:rPr>
      </w:pPr>
      <w:r>
        <w:rPr>
          <w:caps/>
        </w:rPr>
        <w:t>(predpokladaný návrat 12:30 hod.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(Školský klub bude v prevádzke bez obmedzenia. Žiaci ktorí školský klub navštevujú, budú po skončení školskej akcie do ŠKD odvedení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AŽDÝ ÚČASTNÍK MUSÍ MAŤ PRI SEBE KARTIČKU POISTENCA !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Moje dieťa je povinné dodržiavať školský poriadok, zásady bezpečnosti a okamžite uposlúchnuť všetky príkazy a nariadenia prítomných pedagóg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Čakajovciach dňa.................................                           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dpis zákonného zástup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V prípade, ak sa Vaše dieťa nemôže zúčastniť, ospravedlňte jeho neúčasť triednemu učiteľovi. Dňa 22. 3. 2023 bude vyučovanie prebiehať výlučne formou školskej akcie. V priestoroch školy v tento deň vyučovanie nebude realizované, nakoľko v škole bude prebiehať celoslovenské testovanie žiakov IX. ročníka.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02:00Z</dcterms:created>
  <dc:creator>Popi</dc:creator>
  <dc:description/>
  <dc:language>en-US</dc:language>
  <cp:lastModifiedBy>HP</cp:lastModifiedBy>
  <dcterms:modified xsi:type="dcterms:W3CDTF">2023-03-09T15:02:00Z</dcterms:modified>
  <cp:revision>2</cp:revision>
  <dc:subject/>
  <dc:title>INFORMOVANÝ SÚHLAS</dc:title>
</cp:coreProperties>
</file>