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u w:val="single"/>
              </w:rPr>
              <w:t>Vážení rodičia, od 17.10. do 21.10. 2016 sa uskutoční plavecký výcvik pre žiakov 1. stupňa ZŠ.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OPLATOK 28 €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 poplatku je zahrnuté: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5 x doprava prenajatým autobusom Čakajovce - Topoľčany a späť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5 x prenájom plavárne v Topoľčanoch počas výcviku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každodenné služby profesionálnych plaveckých inštruktorov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poistenie počas celého výcviku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diplom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edagogický dozor zabezpečia učiteľky 1. stupňa ZŠ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odičia, ktorí súhlasia s účasťou svojho dieťaťa na plaveckom výcviku, vyplnia tlačivo informovaného súhlasu a uhradia triednej učiteľke sumu 28 € najneskôr do 12.10. 2016.</w:t>
            </w:r>
          </w:p>
        </w:tc>
      </w:tr>
    </w:tbl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jc w:val="center"/>
        <w:rPr>
          <w:caps/>
          <w:lang w:val="cs-CZ"/>
        </w:rPr>
      </w:pPr>
      <w:r>
        <w:rPr>
          <w:caps/>
          <w:lang w:val="cs-CZ"/>
        </w:rPr>
        <w:t>ÚČASTNÍCI MUSIA pRed VÝCVIKOM TRIEDNEJ UČITEĽKE PRINIESŤ KARTIČKU POISTENCA – ZHOTOVÍME SI FOTOKÓPIU A ORIGINÁL IHNEĎ VRÁTIME.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jc w:val="center"/>
        <w:rPr/>
      </w:pPr>
      <w:r>
        <w:rPr>
          <w:caps/>
        </w:rPr>
        <w:t>Žiaci, ktorí sa plaveckého výcviku nezúčastnia budú mať riadne vyučovanie v škole podľa rozvrhu hodín so zameraním na opakovanie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i/>
          <w:iCs/>
        </w:rPr>
        <w:t xml:space="preserve"> </w:t>
      </w:r>
      <w:r>
        <w:rPr>
          <w:i/>
          <w:iCs/>
        </w:rPr>
        <w:t>V prípade, že nesúhlasíte s účasťou Vášho dieťaťa na plaveckom výcviku, považujte toto tlačivo za bezpredmetné.</w:t>
      </w:r>
    </w:p>
    <w:p>
      <w:pPr>
        <w:pStyle w:val="Normal"/>
        <w:jc w:val="center"/>
        <w:rPr/>
      </w:pPr>
      <w:r>
        <w:rPr>
          <w:caps/>
          <w:sz w:val="36"/>
          <w:szCs w:val="36"/>
          <w:lang w:val="cs-CZ"/>
        </w:rPr>
        <w:t>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  <w:caps/>
          <w:sz w:val="36"/>
          <w:szCs w:val="36"/>
          <w:lang w:val="cs-CZ"/>
        </w:rPr>
      </w:pPr>
      <w:r>
        <w:rPr>
          <w:i/>
          <w:iCs/>
          <w:caps/>
          <w:sz w:val="36"/>
          <w:szCs w:val="36"/>
          <w:lang w:val="cs-CZ"/>
        </w:rPr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  <w:t>INFORMOVANÝ SÚHLAS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caps/>
          <w:lang w:val="cs-CZ"/>
        </w:rPr>
        <w:t>D</w:t>
      </w:r>
      <w:r>
        <w:rPr>
          <w:lang w:val="cs-CZ"/>
        </w:rPr>
        <w:t>olupodpísaný(á)……………………………………., zákonný zástupca, súhlasím s účasťou svojho syna (dcéry) …………….……………………… na školskom plaveckom výcviku v dňoch 17.10. 2016 – 21.10. 2016. Zároveň sa zaväzujem, že sumu 28 € uhradím triednemu učiteľovi najneskôr do 12.10. 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Čakajovciach dňa………………                                       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34:00Z</dcterms:created>
  <dc:creator>Popi</dc:creator>
  <dc:description/>
  <dc:language>en-US</dc:language>
  <cp:lastModifiedBy>Popi</cp:lastModifiedBy>
  <dcterms:modified xsi:type="dcterms:W3CDTF">2016-10-01T18:34:00Z</dcterms:modified>
  <cp:revision>2</cp:revision>
  <dc:subject/>
  <dc:title>__________________________________________________</dc:title>
</cp:coreProperties>
</file>