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ážení rodičia, od 9.10. do 13.10. 2017 sa uskutoční plavecký výcvik pre žiakov 1. až 5. ročníka ZŠ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POPLATOK 28 €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 poplatku je zahrnuté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doprava prenajatým autobusom Čakajovce - Topoľčany a späť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prenájom plavárne v Topoľčanoch počas výcviku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každodenné služby profesionálnych plaveckých inštruktorov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poistenie počas celého výcviku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diplom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dagogický dozor zabezpečia učitelia ZŠ s MŠ v Čakajovciach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odičia, ktorí súhlasia s účasťou svojho dieťaťa na plaveckom výcviku, vyplnia tlačivo informovaného súhlasu a uhradia triednej učiteľke sumu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8 €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najneskôr do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.10. 2017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I N Š T R U K C I E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KAŽDÝ DEŇ ODCHOD ZO ŠKOLY 8:00 HOD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(autobus bude pristavený pred reštauráciou GASTRO – zraz účastníkov o 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7:45 hod</w:t>
            </w:r>
            <w:r>
              <w:rPr>
                <w:rFonts w:eastAsia="SimSun;宋体"/>
                <w:color w:val="000000"/>
                <w:lang w:eastAsia="zh-CN"/>
              </w:rPr>
              <w:t>. vo vestibule školy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 xml:space="preserve">PREDPOKLADANÝ PRÍCHOD 12:30 HOD.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PRED REŠTAURÁCIU GASTRO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(vyučovanie počas plaveckého výcviku končí hneď po návrate do Čakajoviec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KAŽDÝ ŽIAK MUSÍ MAŤ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av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šlap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uterák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ávacie čiapky kupovať netreba – nie sú povinné! Tekutiny 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 xml:space="preserve">dávať deťom len do umelohmotných fliaš.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očas plaveckého výcviku sa budú deťom venovať výlučne profesionálni inštruktori.</w:t>
            </w:r>
          </w:p>
        </w:tc>
      </w:tr>
    </w:tbl>
    <w:p>
      <w:pPr>
        <w:pStyle w:val="Normal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jc w:val="center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  <w:t>ÚČASTNÍCI MUSIA pRed VÝCVIKOM TRIEDNEJ UČITEĽKE PRINIESŤ KARTIČKU POISTENCA – ZHOTOVÍME SI FOTOKÓPIU A ORIGINÁL IHNEĎ VRÁTIME.</w:t>
      </w:r>
    </w:p>
    <w:p>
      <w:pPr>
        <w:pStyle w:val="Normal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Žiaci, ktorí sa plaveckého výcviku nezúčastnia, budú mať riadne vyučovanie v škole podľa rozvrhu hodín so zameraním na opakovanie.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i/>
          <w:iCs/>
        </w:rPr>
        <w:t xml:space="preserve"> </w:t>
      </w:r>
      <w:r>
        <w:rPr>
          <w:i/>
          <w:iCs/>
        </w:rPr>
        <w:t>V prípade, že nesúhlasíte s účasťou Vášho dieťaťa na plaveckom výcviku, považujte toto tlačivo za bezpredmetné.</w:t>
      </w:r>
    </w:p>
    <w:p>
      <w:pPr>
        <w:pStyle w:val="Normal"/>
        <w:jc w:val="center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aps/>
          <w:sz w:val="36"/>
          <w:szCs w:val="36"/>
          <w:lang w:val="cs-CZ"/>
        </w:rPr>
        <w:t></w:t>
      </w:r>
      <w:r>
        <w:rPr>
          <w:caps/>
          <w:sz w:val="36"/>
          <w:szCs w:val="36"/>
          <w:lang w:val="cs-CZ"/>
        </w:rPr>
        <w:t>--------------------------------------------------------------------------------------</w:t>
      </w:r>
    </w:p>
    <w:p>
      <w:pPr>
        <w:pStyle w:val="Normal"/>
        <w:jc w:val="center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p>
      <w:pPr>
        <w:pStyle w:val="Normal"/>
        <w:jc w:val="center"/>
        <w:rPr>
          <w:i/>
          <w:i/>
          <w:iCs/>
          <w:caps/>
          <w:sz w:val="36"/>
          <w:szCs w:val="36"/>
          <w:lang w:val="cs-CZ"/>
        </w:rPr>
      </w:pPr>
      <w:r>
        <w:rPr>
          <w:i/>
          <w:iCs/>
          <w:caps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  <w:t>INFORMOVANÝ SÚHLAS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</w:r>
    </w:p>
    <w:p>
      <w:pPr>
        <w:pStyle w:val="Normal"/>
        <w:jc w:val="center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p>
      <w:pPr>
        <w:pStyle w:val="Normal"/>
        <w:jc w:val="both"/>
        <w:rPr/>
      </w:pPr>
      <w:r>
        <w:rPr>
          <w:caps/>
          <w:lang w:val="cs-CZ"/>
        </w:rPr>
        <w:t>D</w:t>
      </w:r>
      <w:r>
        <w:rPr>
          <w:lang w:val="cs-CZ"/>
        </w:rPr>
        <w:t>olupodpísaný(á)………………………………………..………., zákonný zástupca, súhlasím s účasťou svojho syna (dcéry) …………….………………………………………, žiaka(žiačky) ………… ročníka ZŠ s MŠ Čakajovce na školskom plaveckom výcviku v dňoch 9.10. 2017 – 13.10. 2017, ktorý sa uskutoční v mestskej plavárni v Topoľčanoch. Súhlasím taktiež s dopravou svojho dieťaťa prenajatým autobusom. Zároveň sa zaväzujem, že sumu 28 € uhradím triednemu učiteľovi najneskôr do 3.10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Čakajovciach dňa…………………….……                                                   …………………………………..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</w:t>
      </w:r>
      <w:r>
        <w:rPr>
          <w:lang w:val="cs-CZ"/>
        </w:rPr>
        <w:t>podpis zákonného zástupc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25:00Z</dcterms:created>
  <dc:creator>Popi</dc:creator>
  <dc:description/>
  <dc:language>en-US</dc:language>
  <cp:lastModifiedBy>Popi</cp:lastModifiedBy>
  <dcterms:modified xsi:type="dcterms:W3CDTF">2017-09-16T11:25:00Z</dcterms:modified>
  <cp:revision>2</cp:revision>
  <dc:subject/>
  <dc:title>__________________________________________________</dc:title>
</cp:coreProperties>
</file>