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0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ámcový učebný plán inovovaného šk. vzdelávacieho programu od 1. 9. 202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elávacia oblas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učovací predmet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čník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 primárne vzdelávanie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žšie sekundárne vzdelávanie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yk a komunikáci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jazyk a literatúr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lický jazyk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cký jazyk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a práca a práca s informáciami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prírod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ou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rodoved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ém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óg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spoločnos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ved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epis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ianska náu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hodnoty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cká /nábožensk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svet práce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é vyučovanie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enie a kultúr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obn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tvarn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ie a pohyb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ná a športov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iteľné(disponibilné) hodiny </w:t>
            </w:r>
            <w:r>
              <w:rPr>
                <w:color w:val="FF0000"/>
                <w:sz w:val="22"/>
                <w:szCs w:val="22"/>
              </w:rPr>
              <w:t>(d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 k ŠkVP – primárne vzdeláv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ponibilné hodiny sú označené červenou farbo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24:00Z</dcterms:created>
  <dc:creator>Popi</dc:creator>
  <dc:description/>
  <dc:language>en-US</dc:language>
  <cp:lastModifiedBy>Jarko</cp:lastModifiedBy>
  <dcterms:modified xsi:type="dcterms:W3CDTF">2025-08-24T11:24:00Z</dcterms:modified>
  <cp:revision>2</cp:revision>
  <dc:subject/>
  <dc:title>Rámcový učebný plán inovovaného šk</dc:title>
</cp:coreProperties>
</file>