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I N F O R M O V A N Ý   SÚ H L A 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lupodpísaný(á).............................................................................................................., zákonný zástupca žiaka(žiačky)................................................................................................, </w:t>
      </w:r>
      <w:r>
        <w:rPr>
          <w:b/>
          <w:bCs/>
        </w:rPr>
        <w:t>s ú h l a s í m</w:t>
      </w:r>
      <w:r>
        <w:rPr/>
        <w:t xml:space="preserve"> s účasťou svojho dieťaťa na koncoročnom školskom výlete, ktorý sa uskutoční dňa 21.6. 2016. Zároveň súhlasím s programom výletu a spôsobom dopravy účastníkov prenajatým autobusom. Sumu 14 € sa zaväzujem uhradiť triednemu učiteľovi najneskôr do 15.6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akajovciach dňa...................................                                                      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podpis zákonného zástup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PRÍPADE, AK S ÚČASŤOU VÁŠHO DIEŤAŤA NESÚHLASÍTE, POVAŽUJTE TENTO LETÁK ZA BEZPREDMETNÝ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COROČNÝ ŠKOLSKÝ VÝLET – PODROBNOS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Dátum:</w:t>
      </w:r>
      <w:r>
        <w:rPr/>
        <w:t xml:space="preserve"> 21.6. 2016 (utorok)</w:t>
      </w:r>
    </w:p>
    <w:p>
      <w:pPr>
        <w:pStyle w:val="Normal"/>
        <w:rPr/>
      </w:pPr>
      <w:r>
        <w:rPr>
          <w:b/>
          <w:bCs/>
          <w:u w:val="single"/>
        </w:rPr>
        <w:t>Zraz:</w:t>
      </w:r>
      <w:r>
        <w:rPr/>
        <w:t xml:space="preserve"> 7:45 hod. vo vestibule školy</w:t>
      </w:r>
    </w:p>
    <w:p>
      <w:pPr>
        <w:pStyle w:val="Normal"/>
        <w:rPr/>
      </w:pPr>
      <w:r>
        <w:rPr>
          <w:b/>
          <w:bCs/>
          <w:u w:val="single"/>
        </w:rPr>
        <w:t>Predpokladaný príchod:</w:t>
      </w:r>
      <w:r>
        <w:rPr/>
        <w:t xml:space="preserve"> 18</w:t>
      </w:r>
      <w:r>
        <w:rPr>
          <w:lang w:val="en-US"/>
        </w:rPr>
        <w:t>:30 hod.</w:t>
      </w:r>
    </w:p>
    <w:p>
      <w:pPr>
        <w:pStyle w:val="Normal"/>
        <w:rPr/>
      </w:pPr>
      <w:r>
        <w:rPr>
          <w:b/>
          <w:bCs/>
          <w:u w:val="single"/>
          <w:lang w:val="en-US"/>
        </w:rPr>
        <w:t>Účastníci:</w:t>
      </w:r>
      <w:r>
        <w:rPr>
          <w:lang w:val="en-US"/>
        </w:rPr>
        <w:t xml:space="preserve"> žiaci 1. až 9. ročníka ZŠ s MŠ v Čakajovcia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Dopoludňajší program: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utbalový štadión CITY ARÉNA v Trnave – prehliadka so sprievodcom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ákupné centrum CITY ARÉNA v Trnave – možnosť občerstve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Popoludňajší program: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askyňa DRINY v Smoleniciach – prehliadka so sprievodcom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ámok v Smoleniciach – prehliadka so sprievod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ENA VÝLETU: </w:t>
      </w:r>
      <w:r>
        <w:rPr>
          <w:b/>
          <w:bCs/>
          <w:sz w:val="36"/>
          <w:szCs w:val="36"/>
          <w:lang w:val="en-US"/>
        </w:rPr>
        <w:t>14 €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V cene je zahrnutý: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elodenný prenájom autobusu – výlučne pre ZŠ Čakajovc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prievodca futbalovým štadiónom v Trnav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Vstupenka do jaskyne DRINY so sprievodcom</w:t>
      </w:r>
    </w:p>
    <w:p>
      <w:pPr>
        <w:pStyle w:val="Normal"/>
        <w:rPr/>
      </w:pPr>
      <w:r>
        <w:rPr>
          <w:u w:val="single"/>
          <w:lang w:val="en-US"/>
        </w:rPr>
        <w:t>Vstupenka na Smolenický zámok so sprievodcom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estovné poisteni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Pitný režim – minerálna vod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dagogický dozor budú zabezpečovať učiteľky ZŠ s MŠ v Čakajovcia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KAŽDÝ ÚČASTNÍK MUSÍ MAŤ PRI SEBE KARTIČKU POISTENCA !</w:t>
      </w:r>
      <w:r>
        <w:rPr>
          <w:rFonts w:cs="Verdana" w:ascii="Verdana" w:hAnsi="Verdana"/>
          <w:b/>
          <w:bCs/>
          <w:color w:val="FFFFFF"/>
        </w:rPr>
        <w:t>AŽDÝ ÚČASTNÍK MUSÍ MAŤ PRI SEBE KARTIČKU POISTENCA 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19:00Z</dcterms:created>
  <dc:creator>Popi</dc:creator>
  <dc:description/>
  <dc:language>en-US</dc:language>
  <cp:lastModifiedBy>Popi</cp:lastModifiedBy>
  <dcterms:modified xsi:type="dcterms:W3CDTF">2016-06-05T20:19:00Z</dcterms:modified>
  <cp:revision>2</cp:revision>
  <dc:subject/>
  <dc:title>KONCOROČNÝ ŠKOLSKÝ VÝLET</dc:title>
</cp:coreProperties>
</file>