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lupodpísaný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súhlasím s účasťou svojho dieťaťa na štvordňovom korčuliarskom výcviku, ktorý sa uskutoční v dňoch 13.3. 2018 až 16.3. 2018 na zimnom štadióne v Nitre - Klokočine  (korčuliarsky výcvik zabezpečuje ZŠ s MŠ v Čakajovciach v spolupráci s korčuliarskou školou „Krasoklub mesta Nitra“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roveň súhlasím s dennou dopravou svojho dieťaťa prenajatým autobusom a so všetkými ďalej uvedenými skutočnosť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štvordňového korčuliarskeho výcviku: </w:t>
      </w:r>
      <w:r>
        <w:rPr>
          <w:b/>
          <w:bCs/>
          <w:sz w:val="32"/>
          <w:szCs w:val="32"/>
        </w:rPr>
        <w:t>22 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Každý deň bude zraz 7:45 hod. vo vestibule školy, predpokladaný denný príchod 11:45 hod. Vyučovanie končí účastníkom výcviku každý deň hneď po návrate do školy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cene je zahrnuté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prenájom ľadovej plochy výlučne pre ZŠ s MŠ v Čakajovci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výcvik vedený profesionáln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korčuliarsk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inštruktor</w:t>
      </w:r>
      <w:r>
        <w:rPr>
          <w:color w:val="000000"/>
          <w:sz w:val="28"/>
          <w:szCs w:val="28"/>
        </w:rPr>
        <w:t>m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enná doprava prenajatým autobuso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poist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cs-CZ"/>
        </w:rPr>
        <w:t xml:space="preserve">denne 1,5 hodiny na ľade </w:t>
      </w:r>
      <w:r>
        <w:rPr>
          <w:color w:val="000000"/>
          <w:sz w:val="28"/>
          <w:szCs w:val="28"/>
          <w:lang w:val="en-US"/>
        </w:rPr>
        <w:t xml:space="preserve">(celkovo </w:t>
      </w:r>
      <w:r>
        <w:rPr>
          <w:color w:val="000000"/>
          <w:sz w:val="28"/>
          <w:szCs w:val="28"/>
        </w:rPr>
        <w:t>6 hodín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náhradné plnenie zameškaných hodín </w:t>
      </w:r>
      <w:r>
        <w:rPr>
          <w:color w:val="000000"/>
          <w:sz w:val="28"/>
          <w:szCs w:val="28"/>
          <w:lang w:val="en-US"/>
        </w:rPr>
        <w:t>(v prípade vymeškaných hodín dostanú zákonní zástupcovia detí kupóny, ktoré im umožnia nahradiť si vymeškané hodiny v náhradnom termíne. Z tohto dôvodu korčuliarska škola “Krasoklub mesta Nitra” finančné prostriedky za neúčasť vracať nebude)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ŽDÝ ÚČASTNÍK MUSÍ MAŤ VLASTNÉ KORČULE, PRILBU A TEPLÉ OBLEČENIE 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dieťa je povinné dodržiavať školský poriadok, zásady bezpečnosti a okamžite uposlúchnuť všetky príkazy a nariadenia prítomných korčuliarskych trénerov a pedagóg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u </w:t>
      </w:r>
      <w:r>
        <w:rPr>
          <w:b/>
          <w:bCs/>
          <w:sz w:val="28"/>
          <w:szCs w:val="28"/>
        </w:rPr>
        <w:t>22 €</w:t>
      </w:r>
      <w:r>
        <w:rPr>
          <w:sz w:val="28"/>
          <w:szCs w:val="28"/>
        </w:rPr>
        <w:t xml:space="preserve"> sa zaväzujem uhradiť triednemu učiteľovi najneskôr do </w:t>
      </w:r>
      <w:r>
        <w:rPr>
          <w:b/>
          <w:bCs/>
          <w:sz w:val="28"/>
          <w:szCs w:val="28"/>
        </w:rPr>
        <w:t>2. 3. 2018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V prípade, ak nesúhlasíte s účasťou svojho dieťaťa na korčuliarskom výcviku, považujte toto tlačivo za bezpredmetné.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03:00Z</dcterms:created>
  <dc:creator>Popi</dc:creator>
  <dc:description/>
  <dc:language>en-US</dc:language>
  <cp:lastModifiedBy>Popi</cp:lastModifiedBy>
  <dcterms:modified xsi:type="dcterms:W3CDTF">2018-01-13T18:03:00Z</dcterms:modified>
  <cp:revision>2</cp:revision>
  <dc:subject/>
  <dc:title>INFORMOVANÝ SÚHLAS</dc:title>
</cp:coreProperties>
</file>