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upodpísaný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súhlasím s účasťou svojho dieťaťa na štvordňovom korčuliarskom výcviku, ktorý sa uskutoční v dňoch 12.3. 2019 až 15.3. 2019 na zimnom štadióne v Nitre - Klokočine  (korčuliarsky výcvik zabezpečuje ZŠ s MŠ v Čakajovciach v spolupráci s korčuliarskou školou „Krasoklub mesta Nitra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súhlasím s dennou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štvordňového korčuliarskeho výcviku: </w:t>
      </w:r>
      <w:r>
        <w:rPr>
          <w:b/>
          <w:bCs/>
          <w:sz w:val="32"/>
          <w:szCs w:val="32"/>
        </w:rPr>
        <w:t>28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aždý deň bude zraz 7:45 hod. vo vestibule školy, predpokladaný denný príchod 11:45 hod. Vyučovanie končí účastníkom výcviku každý deň hneď po návrate do školy.</w:t>
      </w:r>
    </w:p>
    <w:p>
      <w:pPr>
        <w:pStyle w:val="Normal"/>
        <w:jc w:val="both"/>
        <w:rPr/>
      </w:pPr>
      <w:r>
        <w:rPr>
          <w:sz w:val="28"/>
          <w:szCs w:val="28"/>
        </w:rPr>
        <w:t>Tento rok absolvuje spolu s nami korčuliarsky výcvik aj skupina 20 detí z obce Výčapy-Opatovce. Tieto deti budú spolu s nami každý deň cestovať prenajatým autobuso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cene je zahrnuté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prenájom ľadovej plochy výlučne pre ZŠ s MŠ v Čakajovci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výcvik vedený profesionáln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korčuliarsk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inštruktor</w:t>
      </w:r>
      <w:r>
        <w:rPr>
          <w:color w:val="000000"/>
          <w:sz w:val="28"/>
          <w:szCs w:val="28"/>
        </w:rPr>
        <w:t>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cs-CZ"/>
        </w:rPr>
        <w:t>denná doprava prenajatým autobuso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poiste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e 1,5 hodiny na ľade, posledný deň 1 hodina voľné korčuľova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náhradné plnenie zameškaných hodín </w:t>
      </w:r>
      <w:r>
        <w:rPr>
          <w:color w:val="000000"/>
          <w:sz w:val="28"/>
          <w:szCs w:val="28"/>
          <w:lang w:val="en-US"/>
        </w:rPr>
        <w:t>(V prípade vymeškaných hodín dostanú zákonní zástupcovia detí kupóny, ktoré im umožnia nahradiť si vymeškané hodiny v náhradnom termíne. Z tohto dôvodu korčuliarska škola “Krasoklub mesta Nitra” finančné prostriedky za neúčasť vracať nebude.)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VLASTNÉ KORČULE, PRILBU A TEPLÉ OBLEČENIE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dieťa je povinné dodržiavať školský poriadok, zásady bezpečnosti a okamžite uposlúchnuť všetky príkazy a nariadenia prítomných korčuliarskych trénerov a pedagóg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u </w:t>
      </w:r>
      <w:r>
        <w:rPr>
          <w:b/>
          <w:bCs/>
          <w:sz w:val="28"/>
          <w:szCs w:val="28"/>
        </w:rPr>
        <w:t>28 €</w:t>
      </w:r>
      <w:r>
        <w:rPr>
          <w:sz w:val="28"/>
          <w:szCs w:val="28"/>
        </w:rPr>
        <w:t xml:space="preserve"> sa zaväzujem uhradiť triednemu učiteľovi najneskôr do </w:t>
      </w:r>
      <w:r>
        <w:rPr>
          <w:b/>
          <w:bCs/>
          <w:sz w:val="28"/>
          <w:szCs w:val="28"/>
        </w:rPr>
        <w:t>5. 3. 20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 prípade, ak nesúhlasíte s účasťou svojho dieťaťa na korčuliarskom výcviku, považujte toto tlačivo za bezpredmetné.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4:00Z</dcterms:created>
  <dc:creator>Popi</dc:creator>
  <dc:description/>
  <dc:language>en-US</dc:language>
  <cp:lastModifiedBy>Jaro</cp:lastModifiedBy>
  <cp:lastPrinted>2019-02-04T09:32:00Z</cp:lastPrinted>
  <dcterms:modified xsi:type="dcterms:W3CDTF">2019-02-04T10:04:00Z</dcterms:modified>
  <cp:revision>2</cp:revision>
  <dc:subject/>
  <dc:title>INFORMOVANÝ SÚHLAS</dc:title>
</cp:coreProperties>
</file>