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OVANÝ SÚHL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lupodpísaný.........................................................................., zákonný zástupca dieťaťa menom: ......................................................................................................, žiaka (žiačky) ...................... ročníka Základnej školy s materskou školou v Čakajovciach, súhlasím s účasťou svojho dieťaťa na štvordňovom korčuliarskom výcviku, ktorý sa uskutoční v dňoch 17.3. 2020 až 20.3. 2020 na zimnom štadióne v Nitre - Klokočine  (korčuliarsky výcvik zabezpečuje ZŠ s MŠ v Čakajovciach v spolupráci s korčuliarskou školou „Krasoklub mesta Nitra“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roveň súhlasím s dennou dopravou svojho dieťaťa prenajatým autobusom a so všetkými ďalej uvedenými skutočnosť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ena štvordňového korčuliarskeho výcviku: </w:t>
      </w:r>
      <w:r>
        <w:rPr>
          <w:b/>
          <w:bCs/>
          <w:sz w:val="32"/>
          <w:szCs w:val="32"/>
        </w:rPr>
        <w:t>30 €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Každý deň bude zraz 7:45 hod. vo vestibule školy, predpokladaný denný príchod 12:00 hod. Vyučovanie končí účastníkom výcviku každý deň hneď po návrate do školy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cene je zahrnuté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prenájom ľadovej plochy výlučne pre ZŠ s MŠ v Čakajovci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s-CZ"/>
        </w:rPr>
        <w:t>výcvik vedený profesionáln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korčuliarsk</w:t>
      </w:r>
      <w:r>
        <w:rPr>
          <w:color w:val="000000"/>
          <w:sz w:val="28"/>
          <w:szCs w:val="28"/>
        </w:rPr>
        <w:t>ymi</w:t>
      </w:r>
      <w:r>
        <w:rPr>
          <w:color w:val="000000"/>
          <w:sz w:val="28"/>
          <w:szCs w:val="28"/>
          <w:lang w:val="cs-CZ"/>
        </w:rPr>
        <w:t> inštruktor</w:t>
      </w:r>
      <w:r>
        <w:rPr>
          <w:color w:val="000000"/>
          <w:sz w:val="28"/>
          <w:szCs w:val="28"/>
        </w:rPr>
        <w:t>m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enná doprava prenajatým autobusom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>poiste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  <w:t>denne 2 vyučovacie hodiny na ľade, posledný deň bude do programu zaradené voľné korčuľovani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 xml:space="preserve">náhradné plnenie zameškaných hodín </w:t>
      </w:r>
      <w:r>
        <w:rPr>
          <w:color w:val="000000"/>
          <w:sz w:val="28"/>
          <w:szCs w:val="28"/>
          <w:lang w:val="cs-CZ"/>
        </w:rPr>
        <w:t>(V prípade vymeškaných hodín dostanú zákonní zástupcovia detí kupóny, ktoré im umožnia nahradiť si vymeškané hodiny v náhradnom termíne. Z tohto dôvodu korčuliarska škola “Krasoklub mesta Nitra” finančné prostriedky za neúčasť vracať nebude.)</w:t>
      </w:r>
    </w:p>
    <w:p>
      <w:pPr>
        <w:pStyle w:val="Normal"/>
        <w:ind w:left="360" w:hanging="0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AŽDÝ ÚČASTNÍK MUSÍ MAŤ VLASTNÉ KORČULE, LYŽIARSKU PRILBU A TEPLÉ OBLEČENIE !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dieťa je povinné dodržiavať školský poriadok, zásady bezpečnosti a okamžite uposlúchnuť všetky príkazy a nariadenia prítomných korčuliarskych trénerov a pedagóg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u </w:t>
      </w:r>
      <w:r>
        <w:rPr>
          <w:b/>
          <w:bCs/>
          <w:sz w:val="28"/>
          <w:szCs w:val="28"/>
        </w:rPr>
        <w:t>30 €</w:t>
      </w:r>
      <w:r>
        <w:rPr>
          <w:sz w:val="28"/>
          <w:szCs w:val="28"/>
        </w:rPr>
        <w:t xml:space="preserve"> sa zaväzujem uhradiť triednemu učiteľovi najneskôr do </w:t>
      </w:r>
      <w:r>
        <w:rPr>
          <w:b/>
          <w:bCs/>
          <w:sz w:val="28"/>
          <w:szCs w:val="28"/>
        </w:rPr>
        <w:t>6. 3. 20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 Čakajovciach dňa.......................                            .............................................                     podpis zákonného zástupc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V prípade, ak nesúhlasíte s účasťou svojho dieťaťa na korčuliarskom výcviku, považujte toto tlačivo za bezpredmetné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3626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34:00Z</dcterms:created>
  <dc:creator>Popi</dc:creator>
  <dc:description/>
  <dc:language>en-US</dc:language>
  <cp:lastModifiedBy>HP</cp:lastModifiedBy>
  <cp:lastPrinted>2019-02-04T09:32:00Z</cp:lastPrinted>
  <dcterms:modified xsi:type="dcterms:W3CDTF">2020-01-05T20:34:00Z</dcterms:modified>
  <cp:revision>2</cp:revision>
  <dc:subject/>
  <dc:title>INFORMOVANÝ SÚHLAS</dc:title>
</cp:coreProperties>
</file>