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OVANÝ SÚHLA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lupodpísaný.........................................................................., zákonný zástupca dieťaťa menom: ......................................................................................................, žiaka (žiačky) ...................... ročníka Základnej školy s materskou školou v Čakajovciach, súhlasím s účasťou svojho dieťaťa na štvordňovom korčuliarskom výcviku, ktorý sa uskutoční v dňoch 11. 3. 2025 až 14. 3. 2025 na zimnom štadióne v Šoporni  (korčuliarsky výcvik zabezpečuje ZŠ s MŠ v Čakajovciach v spolupráci s korčuliarskou školou „Krasoklub mesta Nitra“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roveň súhlasím s dennou dopravou svojho dieťaťa prenajatým autobusom a so všetkými ďalej uvedenými skutočnosť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Cena štvordňového korčuliarskeho výcviku: </w:t>
      </w:r>
      <w:r>
        <w:rPr>
          <w:b/>
          <w:bCs/>
          <w:sz w:val="32"/>
          <w:szCs w:val="32"/>
        </w:rPr>
        <w:t>65 €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Každý deň bude zraz 7:45 hod. vo vestibule školy, predpokladaný denný príchod 12:30 hod. Vyučovanie končí účastníkom výcviku každý deň hneď po návrate do ško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 cene je zahrnuté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cs-CZ"/>
        </w:rPr>
        <w:t>prenájom ľadovej plochy výlučne pre ZŠ s MŠ v Čakajovciach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cs-CZ"/>
        </w:rPr>
        <w:t>výcvik vedený profesionáln</w:t>
      </w:r>
      <w:r>
        <w:rPr>
          <w:color w:val="000000"/>
          <w:sz w:val="28"/>
          <w:szCs w:val="28"/>
        </w:rPr>
        <w:t>ymi</w:t>
      </w:r>
      <w:r>
        <w:rPr>
          <w:color w:val="000000"/>
          <w:sz w:val="28"/>
          <w:szCs w:val="28"/>
          <w:lang w:val="cs-CZ"/>
        </w:rPr>
        <w:t> korčuliarsk</w:t>
      </w:r>
      <w:r>
        <w:rPr>
          <w:color w:val="000000"/>
          <w:sz w:val="28"/>
          <w:szCs w:val="28"/>
        </w:rPr>
        <w:t>ymi</w:t>
      </w:r>
      <w:r>
        <w:rPr>
          <w:color w:val="000000"/>
          <w:sz w:val="28"/>
          <w:szCs w:val="28"/>
          <w:lang w:val="cs-CZ"/>
        </w:rPr>
        <w:t> inštruktor</w:t>
      </w:r>
      <w:r>
        <w:rPr>
          <w:color w:val="000000"/>
          <w:sz w:val="28"/>
          <w:szCs w:val="28"/>
        </w:rPr>
        <w:t>m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denná doprava prenajatým autobusom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</w:rPr>
        <w:t>poisteni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denne 2 hodiny na ľade, posledný deň 2 hodiny voľné korčuľovani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náhradné plnenie zameškaných dní </w:t>
      </w:r>
      <w:r>
        <w:rPr>
          <w:color w:val="000000"/>
          <w:sz w:val="28"/>
          <w:szCs w:val="28"/>
          <w:lang w:val="en-US"/>
        </w:rPr>
        <w:t>(Za každý zameškaný deň bude zákonným zástupcom žiaka vrátených 15 €.)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ŽDÝ ÚČASTNÍK MUSÍ MAŤ VLASTNÉ KORČULE, PRILBU A TEPLÉ OBLEČENIE 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je dieťa je povinné dodržiavať školský poriadok, zásady bezpečnosti a okamžite uposlúchnuť všetky príkazy a nariadenia prítomných korčuliarskych trénerov a pedagóg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mu </w:t>
      </w:r>
      <w:r>
        <w:rPr>
          <w:b/>
          <w:bCs/>
          <w:sz w:val="28"/>
          <w:szCs w:val="28"/>
        </w:rPr>
        <w:t>65 €</w:t>
      </w:r>
      <w:r>
        <w:rPr>
          <w:sz w:val="28"/>
          <w:szCs w:val="28"/>
        </w:rPr>
        <w:t xml:space="preserve"> sa zaväzujem uhradiť triednemu učiteľovi najneskôr do </w:t>
      </w:r>
      <w:r>
        <w:rPr>
          <w:b/>
          <w:bCs/>
          <w:sz w:val="28"/>
          <w:szCs w:val="28"/>
        </w:rPr>
        <w:t>5. 3. 202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 Čakajovciach dňa.......................                            .............................................                     podpis zákonného zástupc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V prípade, ak nesúhlasíte s účasťou svojho dieťaťa na korčuliarskom výcviku, považujte toto tlačivo za bezpredmetné.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8:00Z</dcterms:created>
  <dc:creator>Popi</dc:creator>
  <dc:description/>
  <cp:keywords/>
  <dc:language>en-US</dc:language>
  <cp:lastModifiedBy>Jaro Jaro</cp:lastModifiedBy>
  <cp:lastPrinted>2019-02-04T09:32:00Z</cp:lastPrinted>
  <dcterms:modified xsi:type="dcterms:W3CDTF">2025-02-04T13:58:00Z</dcterms:modified>
  <cp:revision>2</cp:revision>
  <dc:subject/>
  <dc:title>INFORMOVANÝ SÚHLAS</dc:title>
</cp:coreProperties>
</file>