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ÁMCOVÝ UČEBNÝ PLÁN ZŠ S MŠ ČAKAJOVCE od 1. 9. 2025 (kurikulárna reforma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09"/>
        <w:gridCol w:w="549"/>
        <w:gridCol w:w="504"/>
        <w:gridCol w:w="537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 oblasť</w:t>
            </w:r>
          </w:p>
        </w:tc>
        <w:tc>
          <w:tcPr>
            <w:tcW w:w="2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cí predmet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cyklus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cyklus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cyklus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a komunikácia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jazyk a literatúra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emecký jazy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a informati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ek a prírod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ek a príro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ek a spoločnos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ek a spoločnos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čianska náu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á vých. / etická vých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ek a svet prá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ek a svet prá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nie a kultú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obná výcho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ie a pohy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ná a športová výcho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color w:val="FF0000"/>
              </w:rPr>
              <w:t>+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é dotácie v ročníkoch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2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30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iteľné disponibilné hodin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za cyklu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5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30:00Z</dcterms:created>
  <dc:creator>Jarko</dc:creator>
  <dc:description/>
  <dc:language>en-US</dc:language>
  <cp:lastModifiedBy>Jarko</cp:lastModifiedBy>
  <dcterms:modified xsi:type="dcterms:W3CDTF">2025-08-24T11:30:00Z</dcterms:modified>
  <cp:revision>2</cp:revision>
  <dc:subject/>
  <dc:title/>
</cp:coreProperties>
</file>