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Á GRAMOTNOSŤ - DODATOK KU ŠKOLSKÉMU VZDELÁVACIEMU PROGRAMU</w:t>
      </w:r>
    </w:p>
    <w:p>
      <w:pPr>
        <w:pStyle w:val="Hlavika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951712">
            <w:r>
              <w:rPr>
                <w:rStyle w:val="IndexLink"/>
                <w:lang w:val="en-US" w:eastAsia="en-US"/>
              </w:rPr>
              <w:t>1. ROČNÍ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13">
            <w:r>
              <w:rPr>
                <w:rStyle w:val="IndexLink"/>
                <w:lang w:val="en-US" w:eastAsia="en-US"/>
              </w:rPr>
              <w:t>Matematik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14">
            <w:r>
              <w:rPr>
                <w:rStyle w:val="IndexLink"/>
                <w:lang w:val="en-US" w:eastAsia="en-US"/>
              </w:rPr>
              <w:t>Prírodoved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15">
            <w:r>
              <w:rPr>
                <w:rStyle w:val="IndexLink"/>
                <w:lang w:val="en-US" w:eastAsia="en-US"/>
              </w:rPr>
              <w:t>2. ROČNÍ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16">
            <w:r>
              <w:rPr>
                <w:rStyle w:val="IndexLink"/>
                <w:lang w:val="en-US" w:eastAsia="en-US"/>
              </w:rPr>
              <w:t>Matematik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17">
            <w:r>
              <w:rPr>
                <w:rStyle w:val="IndexLink"/>
                <w:lang w:val="en-US" w:eastAsia="en-US"/>
              </w:rPr>
              <w:t>Slovenský jazyk a literatúr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18">
            <w:r>
              <w:rPr>
                <w:rStyle w:val="IndexLink"/>
                <w:lang w:val="en-US" w:eastAsia="en-US"/>
              </w:rPr>
              <w:t>Prírodoved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19">
            <w:r>
              <w:rPr>
                <w:rStyle w:val="IndexLink"/>
                <w:lang w:val="en-US" w:eastAsia="en-US"/>
              </w:rPr>
              <w:t>Vlastived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20">
            <w:r>
              <w:rPr>
                <w:rStyle w:val="IndexLink"/>
                <w:lang w:val="en-US" w:eastAsia="en-US"/>
              </w:rPr>
              <w:t>Telesná výcho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21">
            <w:r>
              <w:rPr>
                <w:rStyle w:val="IndexLink"/>
                <w:lang w:val="en-US" w:eastAsia="en-US"/>
              </w:rPr>
              <w:t>Náboženská výchova, Etická výcho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22">
            <w:r>
              <w:rPr>
                <w:rStyle w:val="IndexLink"/>
                <w:lang w:val="en-US" w:eastAsia="en-US"/>
              </w:rPr>
              <w:t>Výtvarná výcho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23">
            <w:r>
              <w:rPr>
                <w:rStyle w:val="IndexLink"/>
                <w:lang w:val="en-US" w:eastAsia="en-US"/>
              </w:rPr>
              <w:t>Hudobná výcho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24">
            <w:r>
              <w:rPr>
                <w:rStyle w:val="IndexLink"/>
                <w:lang w:val="en-US" w:eastAsia="en-US"/>
              </w:rPr>
              <w:t>Informatická výcho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367951725">
            <w:r>
              <w:rPr>
                <w:rStyle w:val="IndexLink"/>
                <w:lang w:val="en-US" w:eastAsia="en-US"/>
              </w:rPr>
              <w:t>Triednická hodin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26">
            <w:r>
              <w:rPr>
                <w:rStyle w:val="IndexLink"/>
                <w:lang w:val="en-US" w:eastAsia="en-US"/>
              </w:rPr>
              <w:t>3. ROČNÍK</w:t>
              <w:tab/>
              <w:t>1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27">
            <w:r>
              <w:rPr>
                <w:rStyle w:val="IndexLink"/>
                <w:lang w:val="en-US" w:eastAsia="en-US"/>
              </w:rPr>
              <w:t>4. ROČNÍK</w:t>
              <w:tab/>
              <w:t>1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28">
            <w:r>
              <w:rPr>
                <w:rStyle w:val="IndexLink"/>
                <w:lang w:val="en-US" w:eastAsia="en-US"/>
              </w:rPr>
              <w:t>SLOVENSKÝ JAZYK A LITERATÚRA</w:t>
              <w:tab/>
              <w:t>1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29">
            <w:r>
              <w:rPr>
                <w:rStyle w:val="IndexLink"/>
                <w:lang w:val="en-US" w:eastAsia="en-US"/>
              </w:rPr>
              <w:t>PREDMET: Anglický jazyk</w:t>
              <w:tab/>
              <w:t>2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0">
            <w:r>
              <w:rPr>
                <w:rStyle w:val="IndexLink"/>
                <w:lang w:val="en-US" w:eastAsia="en-US"/>
              </w:rPr>
              <w:t>Matematika</w:t>
              <w:tab/>
              <w:t>2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1">
            <w:r>
              <w:rPr>
                <w:rStyle w:val="IndexLink"/>
                <w:lang w:val="en-US" w:eastAsia="en-US"/>
              </w:rPr>
              <w:t>Geografia</w:t>
              <w:tab/>
              <w:t>2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2">
            <w:r>
              <w:rPr>
                <w:rStyle w:val="IndexLink"/>
                <w:lang w:val="en-US" w:eastAsia="en-US"/>
              </w:rPr>
              <w:t>Fyzika</w:t>
              <w:tab/>
              <w:t>2</w:t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3">
            <w:r>
              <w:rPr>
                <w:rStyle w:val="IndexLink"/>
                <w:lang w:val="en-US" w:eastAsia="en-US"/>
              </w:rPr>
              <w:t>Chémia</w:t>
              <w:tab/>
              <w:t>3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4">
            <w:r>
              <w:rPr>
                <w:rStyle w:val="IndexLink"/>
                <w:lang w:val="en-US" w:eastAsia="en-US"/>
              </w:rPr>
              <w:t>Biológia</w:t>
              <w:tab/>
              <w:t>3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5">
            <w:r>
              <w:rPr>
                <w:rStyle w:val="IndexLink"/>
                <w:lang w:val="en-US" w:eastAsia="en-US"/>
              </w:rPr>
              <w:t>Dejepis</w:t>
              <w:tab/>
              <w:t>3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67951736">
            <w:r>
              <w:rPr>
                <w:rStyle w:val="IndexLink"/>
                <w:lang w:val="en-US" w:eastAsia="en-US"/>
              </w:rPr>
              <w:t>Občianska náuka</w:t>
              <w:tab/>
              <w:t>3</w:t>
            </w:r>
          </w:hyperlink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367951712"/>
      <w:bookmarkEnd w:id="0"/>
      <w:r>
        <w:rPr/>
        <w:t>1. ROČN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Á GRAMOTNOSŤ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stupeň     1.ročník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užitie tém v jednotlivých vyučovacích predmeto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Človek vo sfére peňaz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elková kompetencia : Posúdenie významu trvalých životných hodnôt, zváženie vplyvu peňazí na ich zachovávanie a na základe toho vybratie a stanovenie životných priorít a zabezpečenie životných potrieb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Čiastková kompetencia 1</w:t>
      </w:r>
      <w:r>
        <w:rPr>
          <w:sz w:val="24"/>
          <w:szCs w:val="24"/>
        </w:rPr>
        <w:t xml:space="preserve"> : Zachovať trvalé životné hodnoty a osvojiť si vzťah medzi životnými potrebami a financiami ako prostriedku ich zabezpeč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čakávania , že žiak je schopný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menovať základné ľudské hodnoty. Pomenovať základné ľudské potreby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Čiastková kompetencia 2</w:t>
      </w:r>
      <w:r>
        <w:rPr>
          <w:sz w:val="24"/>
          <w:szCs w:val="24"/>
        </w:rPr>
        <w:t>: Pochopiť a vážiť si hodnotu ľudskej práce a peňazí ako jedného z prostriedkov jej vyjadr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čakávania, že žiak je schopný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údiť spôsoby , akými rodičia zabezpečujú životné potreby celej rodi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menovať svoje vlastné skúsenosti s prácami v domácnost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Čiastková kompetencia 3:</w:t>
      </w:r>
      <w:r>
        <w:rPr>
          <w:sz w:val="24"/>
          <w:szCs w:val="24"/>
        </w:rPr>
        <w:t xml:space="preserve"> Osvojiť si základné etické súvislosti problematiky bohatstv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doby a dedenia chudoby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čakávania ,že žiak je schopný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ísať príklady bohatstva a chudoby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Čiastková kompetencia 4</w:t>
      </w:r>
      <w:r>
        <w:rPr>
          <w:sz w:val="24"/>
          <w:szCs w:val="24"/>
        </w:rPr>
        <w:t>: Osvojiť si, čo znamená žiť hospodár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akávania, že žiak je schopn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iesť príklady hospodárneho zaobchádzania s osobnými vecami, hospodárneho správania sa v domácnosti. Osvojiť si potrebu hospodárneho zaobchádzania  s pomôckami a predmetmi v škole aj mimo nej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Čiastková kompetencia 5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písať fungovanie problematiky jednotlivca a rodiny v ekonomickej obla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čakávania, že žiak je schopný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Vedieť stručne popísať ekonomickú sféru človeka a rodi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ie témy  v jednotlivých vyučovacích predmetoch 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atematika, Prvouka, Slovenský jazyk a literatú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1" w:name="__RefHeading___Toc367951713"/>
      <w:bookmarkEnd w:id="1"/>
      <w:r>
        <w:rPr>
          <w:highlight w:val="lightGray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menovať základné ľudské hodnoty  a potreb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slovné úlohy sčítanie a odčítanie prirodzených čísel v obore do 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a ľudskej práce a peňaz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spájanie čísel s nominálnou hodnotou našej me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používanie peňazí v bežných situáciach ( hra na obcho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odhadne a skontroluje cenu nákupu a vrátenia peňazí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blematika bohatstva a chudo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slovné úlo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" w:name="__RefHeading___Toc367951714"/>
      <w:bookmarkEnd w:id="2"/>
      <w:r>
        <w:rPr>
          <w:highlight w:val="lightGray"/>
        </w:rPr>
        <w:t>Prvou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údiť spôsoby, akými rodičia zabezpečujú životné potreby celej rodiny. Vymenovať svoje skúsenosti s prácami v domácnos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vojiť si potrebu hospodárneho zaobchádzania s pomôckami a predmetmi v škole a mimo nej. Uviesť príklady hospodárneho zaobchádzania s osobnými vecami  a hospodárneho správania sa v domácnos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á  zodpovednosť a prijímanie rozhodnut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ková kompetencia</w:t>
      </w:r>
      <w:r>
        <w:rPr>
          <w:bCs/>
          <w:i/>
          <w:iCs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>Používanie spoľahlivých informácií a rozhodovacích procesov osobných financiách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astková kompetencia 1</w:t>
      </w:r>
      <w:r>
        <w:rPr>
          <w:bCs/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Prevziať zodpovednosť za osobné finančné rozhodnutia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čakávania, že žiak je schopný</w:t>
      </w:r>
      <w:r>
        <w:rPr>
          <w:b/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Uviesť príklady finančných rozhodnutí a ich možných dôsledkov. Uviesť príklady, ako byť finančne zodpovedným mladým človekom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Čiastková kompetencia 2: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ontrolovať osobné údaje a informáci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čakávania, že žiak je schopný: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Opísať, ktoré druhy osobných informácií by nemali byť odhalené tretím osobám. Opísať možné dôsledky takéhoto odhal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astková kompetencia 3: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ijímať finančné rozhodnutia zvažovaním alternatív a dôsledkov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čakávania, že žiak je schopný:</w:t>
      </w:r>
      <w:r>
        <w:rPr>
          <w:b/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Zoradiť osobné želania/potreby podľa ich dôležitosti. Stanoviť si merateľné krátkodobé finančné ciele. Vymedziť jednotlivé kroky pomocou zhodnotenia alternatív. Používať rozhodovanie pri krátkodobých cieľoch."</w:t>
      </w:r>
      <w:r>
        <w:rPr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astková kompetencia 4: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Vypracovať komunikačné stratégie na diskusiu o finančných záležitostiach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čakávania, že žiak je schopný: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Uviesť príklady míňania peňazí u detí predchádzajúcich generácií. Porozprávať o hodnotách a postojoch predchádzajúcich generácií na základe ich osobných príbehov o peniazoch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astková kompetencia 5:</w:t>
      </w:r>
      <w:r>
        <w:rPr>
          <w:bCs/>
          <w:i/>
          <w:iCs/>
          <w:sz w:val="24"/>
          <w:szCs w:val="24"/>
        </w:rPr>
        <w:t>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Vedieť stručne zhrnúť hlavné princípy ochrany spotrebiteľov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čakávania, že žiak je schopný: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Vysvetliť podmienky na vrátenie výrobkov v miestnych obchodoch.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</w:rPr>
        <w:t>Využitie témy v jednotlivých vyučovacích predmetoch</w:t>
      </w:r>
      <w:r>
        <w:rPr>
          <w:iCs/>
          <w:sz w:val="24"/>
          <w:szCs w:val="24"/>
        </w:rPr>
        <w:t>:   Prvouka,  výlety a exkurzie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highlight w:val="lightGray"/>
        </w:rPr>
        <w:t>Prvouka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Zoradenie osobných želaní /potrieb podľa ich dôležitost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</w:rPr>
        <w:t>Výlety a exkurzie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Opísať, ktoré osobné informácie by nemali byť odhalené tretím osobám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Zabezpečenie peňazí pre uspokojovanie životných potrieb - príjem a prá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ková kompetencia:</w:t>
      </w:r>
      <w:r>
        <w:rPr>
          <w:i/>
          <w:iCs/>
          <w:sz w:val="24"/>
          <w:szCs w:val="24"/>
        </w:rPr>
        <w:t xml:space="preserve"> Porozumenie a orientovanie sa v zabezpečovaní životných potrieb jednotlivca a rodiny. Vyhodnotenie vzťahu práce a osobného príjm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astková kompetencia 1:</w:t>
      </w:r>
      <w:r>
        <w:rPr>
          <w:i/>
          <w:iCs/>
          <w:sz w:val="24"/>
          <w:szCs w:val="24"/>
        </w:rPr>
        <w:t xml:space="preserve"> Poznať a harmonizovať osobné, rodinné a spoločenské potreby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Pomenovať osobné, rodinné a spoločenské potreby." 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4"/>
          <w:szCs w:val="24"/>
        </w:rPr>
        <w:t>Čiastková kompetencia 2:</w:t>
      </w:r>
      <w:r>
        <w:rPr>
          <w:iCs/>
          <w:sz w:val="24"/>
          <w:szCs w:val="24"/>
        </w:rPr>
        <w:t xml:space="preserve"> Zhodnotiť vzdelanostné a pracovné predpoklady z hľadiska uspokojovania životných potrieb.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čakávania, že žiak je schopný: </w:t>
      </w:r>
      <w:r>
        <w:rPr>
          <w:iCs/>
          <w:sz w:val="24"/>
          <w:szCs w:val="24"/>
          <w:u w:val="single"/>
        </w:rPr>
        <w:t>:</w:t>
      </w:r>
      <w:r>
        <w:rPr>
          <w:iCs/>
          <w:sz w:val="24"/>
          <w:szCs w:val="24"/>
        </w:rPr>
        <w:t xml:space="preserve"> Opísať, čo je povolanie a zamestnanie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Využitie v predmetoch : Matematika, Prvouka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highlight w:val="lightGray"/>
          <w:u w:val="single"/>
        </w:rPr>
        <w:t>Matematika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Vysvetliť na príkladoch vzťah človeka a rodiny k peniazom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highlight w:val="lightGray"/>
          <w:u w:val="single"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</w:rPr>
        <w:t>Vysvetliť vzájomné vzťahy medzi životnými potrebami jednotlivca a rodiny. Vysvetliť, čo sú to osobné prijmi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Úver a dl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lková kompetencia:</w:t>
      </w:r>
      <w:r>
        <w:rPr>
          <w:i/>
          <w:iCs/>
          <w:sz w:val="24"/>
          <w:szCs w:val="24"/>
        </w:rPr>
        <w:t xml:space="preserve"> Udržanie výhodnosti, požičiavanie za priaznivých podmienok a zvládanie dlhu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astková kompetencia 1:</w:t>
      </w:r>
      <w:r>
        <w:rPr>
          <w:i/>
          <w:iCs/>
          <w:sz w:val="24"/>
          <w:szCs w:val="24"/>
        </w:rPr>
        <w:t xml:space="preserve"> Identifikovať náklady a prínosy jednotlivých typov úverov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čakávania, že žiak je schopný:</w:t>
      </w:r>
      <w:r>
        <w:rPr>
          <w:i/>
          <w:iCs/>
          <w:sz w:val="24"/>
          <w:szCs w:val="24"/>
        </w:rPr>
        <w:t xml:space="preserve">  Opísať situácie, kedy si človek peniaze/ predmety nakupuje a kedy si ich požičiava. Popísať dôsledky oboch možností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Využitie v predmetoch: </w:t>
      </w:r>
      <w:r>
        <w:rPr>
          <w:b/>
          <w:i/>
          <w:iCs/>
          <w:sz w:val="24"/>
          <w:szCs w:val="24"/>
          <w:highlight w:val="lightGray"/>
          <w:u w:val="single"/>
        </w:rPr>
        <w:t>Trednická hodina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ísať situácie ,kedy si človek peniaze/predmety  požičiava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Opísať aké vlastnosti by mal mať človek, ktorý si požičia obľúbenú osobnú vec iného človeka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367951715"/>
      <w:bookmarkEnd w:id="3"/>
      <w:r>
        <w:rPr/>
        <w:t>2. ROČN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4" w:name="__RefHeading___Toc367951716"/>
      <w:bookmarkEnd w:id="4"/>
      <w:r>
        <w:rPr>
          <w:highlight w:val="lightGray"/>
        </w:rPr>
        <w:t>Matemat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>Osvojiť si, čo znamená žiť hospodár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iesť príklady hospodárneho zaobchádzania s osobnými vecami, hospodárneho správania sa v domácnosti. Osvojiť si potrebu hospodárneho zaobchádzania s pomôckami a predmetmi v škole aj mimo nej. (slovné úlohy, matematické operácie na sčítanie a odčítanie v obore do 1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inančná zodpovednosť a prijímanie rozhodnut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 xml:space="preserve">Vypracovať komunikačné stratégie na diskusiu o finančný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áležitostiach.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Uviesť príklady míňania peňazí u detí predchádzajúcich generácií. Porozprávať o hodnotách a postojoch predchádzajúcich generácií na základe ich osobných príbehov o peniazoch. (odčítanie jednociferného a dvojciferného čísla)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bezpečenie peňazí pre uspokojovanie životných potrieb – príjem a prác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 xml:space="preserve">Orientovať sa v modeloch zabezpečenia jednotlivca a rodiny peniazm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svetliť na jednoduchom príklade vzťah človeka a rodiny k peniazom (matematické operácie na sčítanie a odčítanie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7: </w:t>
      </w:r>
      <w:r>
        <w:rPr>
          <w:sz w:val="24"/>
          <w:szCs w:val="24"/>
        </w:rPr>
        <w:t xml:space="preserve">Poznať základné otázky úspešnosti vo finančnej oblasti, inšpirované úspešnými osobnosťami a uplatňovanie ich postupov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Vysvetliť príklady úspešnosti a neúspešnosti človeka v živote. (vzťah medzi sčítaním a odčítaním, skúška správnost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lánovanie a hospodárenie s peniazmi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3: </w:t>
      </w:r>
      <w:r>
        <w:rPr>
          <w:sz w:val="24"/>
          <w:szCs w:val="24"/>
        </w:rPr>
        <w:t xml:space="preserve">Popísať spôsob používania rôznych metód platen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písať, za čo všetko rodičia v domácnosti platia.( slovné úlohy na sčítanie a odčítanie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4: </w:t>
      </w:r>
      <w:r>
        <w:rPr>
          <w:bCs/>
          <w:sz w:val="24"/>
          <w:szCs w:val="24"/>
        </w:rPr>
        <w:t xml:space="preserve">Uplatniť spotrebiteľské zručnosti pri zodpovednom rozhodovaní o nákupe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bCs/>
          <w:i/>
          <w:iCs/>
          <w:sz w:val="24"/>
          <w:szCs w:val="24"/>
        </w:rPr>
        <w:t>Úroveň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ovnať ceny rovnakého výrobku v dvoch rôznych obchodoch. Uplatniť zodpovedné rozhodovanie, primerané osobnému veku, pri nákupe. (porovnávanie čísel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 xml:space="preserve">Vypracovať osobný finančný plá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Porozprávať, aké môžu byť výdavky na domácnosť a aké môžu byť zdroje príjmov v domácnosti. (porovnávanie čísel, slovné úloh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Úver a dl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bCs/>
          <w:sz w:val="24"/>
          <w:szCs w:val="24"/>
        </w:rPr>
        <w:t>Identifikovať náklady a prínosy jednotlivých typov úverov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bCs/>
          <w:i/>
          <w:iCs/>
          <w:sz w:val="24"/>
          <w:szCs w:val="24"/>
        </w:rPr>
        <w:t>Úroveň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písať situácie, kedy si človek peniaze/ predmety nakupuje a kedy si ich požičiava. Popísať dôsledky oboch možností. (zložené slovné úlohy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Sporenie a investova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4: </w:t>
      </w:r>
      <w:r>
        <w:rPr>
          <w:sz w:val="24"/>
          <w:szCs w:val="24"/>
        </w:rPr>
        <w:t xml:space="preserve">Opísať spôsob nákupu a predaja investícií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Vysvetliť, na čo by človek mohol minúť väčšiu sumu peňazí, ktorú si našetril v peňažnej inštitúcii. (slovné úlohy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 xml:space="preserve">Vysvetliť vplyv daní na návratnosť investícií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Vysvetliť, že za všetko sa platí daň. Popísať, ako sa kupuje dom alebo auto pre domácnosť a aké majú s tým rodičia výdavky. (slovné úloh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iadenie rizika a poiste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4: </w:t>
      </w:r>
      <w:r>
        <w:rPr>
          <w:sz w:val="24"/>
          <w:szCs w:val="24"/>
        </w:rPr>
        <w:t xml:space="preserve">Vysvetliť rozdiel medzi verejným a súkromným (komerčným) poistením. Vymenovať povinné a nepovinné druhy verejného poistenia. Charakterizovať zdravotné poistenie a sociálne poistenie a v rámci neho nemocenské poistenie, dôchodkové poistenie, úrazové poistenie, garančné poistenie a poistenie v nezamestnanosti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Vysvetliť, prečo sa ľudia potrebujú poistiť a na jednoduchých príkladoch názorne ukázať, ako poistenie funguje . (slovné úlohy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5" w:name="__RefHeading___Toc367951717"/>
      <w:bookmarkEnd w:id="5"/>
      <w:r>
        <w:rPr>
          <w:highlight w:val="lightGray"/>
        </w:rPr>
        <w:t>Slovenský jazyk a literatú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Čiastková kompetencia 1</w:t>
      </w:r>
      <w:r>
        <w:rPr>
          <w:sz w:val="24"/>
          <w:szCs w:val="24"/>
        </w:rPr>
        <w:t xml:space="preserve">: Zachovať trvalé životné hodnoty a osvojiť si vzťah medzi životnými potrebami a financiami ako prostriedku ich zabezpečenia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absolvent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enovať základné ľudské hodno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Čítanie: Ako čerešne oklamali chlapc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inančná zodpovednosť a prijímanie rozhodnut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4: </w:t>
      </w:r>
      <w:r>
        <w:rPr>
          <w:sz w:val="24"/>
          <w:szCs w:val="24"/>
        </w:rPr>
        <w:t xml:space="preserve">Prijímať finančné rozhodnutia zvažovaním alternatív a dôsledkov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Zoradiť osobné želania/potreby podľa ich dôležitosti. Stanoviť si merateľné krátkodobé finančné ciele. (Píšeme listy, želacie vety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 xml:space="preserve">Vypracovať komunikačné stratégie na diskusiu o finančný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áležitostiach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Uviesť príklady míňania peňazí u detí predchádzajúcich generácií. Porozprávať o hodnotách a postojoch predchádzajúcich generácií na základe ich osobných príbehov o peniazoch. (Rozprávame, ako vyzerá svet okolo nás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bezpečenie peňazí pre uspokojovanie životných potrieb – príjem a prác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3: </w:t>
      </w:r>
      <w:r>
        <w:rPr>
          <w:sz w:val="24"/>
          <w:szCs w:val="24"/>
        </w:rPr>
        <w:t xml:space="preserve">Zhodnotiť vzdelanostné a pracovné predpoklady z hľadiska uspokojovania životných potrieb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b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ísať, čo je povolanie a zamestnanie. (Čítanie: Kominári – čierni chlapc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lánovanie a hospodárenie s peniazmi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2: </w:t>
      </w:r>
      <w:r>
        <w:rPr>
          <w:sz w:val="24"/>
          <w:szCs w:val="24"/>
        </w:rPr>
        <w:t xml:space="preserve">Vypracovať systém na udržiavanie a používanie finančných záznamov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Vysvetliť svoju predstavu o tom, čo je majetok. (Čítanie: Upratovačka a rozhadzovači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3: </w:t>
      </w:r>
      <w:r>
        <w:rPr>
          <w:sz w:val="24"/>
          <w:szCs w:val="24"/>
        </w:rPr>
        <w:t>Popísať spôsob používania rôznych metód plate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</w:t>
      </w:r>
      <w:r>
        <w:rPr>
          <w:b/>
          <w:i/>
          <w:i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ísať, za čo všetko rodičia v domácnosti platia. (Čítanie: O troch grošoch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Úver a dlh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2: </w:t>
      </w:r>
      <w:r>
        <w:rPr>
          <w:sz w:val="24"/>
          <w:szCs w:val="24"/>
        </w:rPr>
        <w:t xml:space="preserve">Vysvetliť účel informácií o úverovej schopnosti a poznať práva žiadateľa o úver v súvislosti s informáciami o úverovej schopnosti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Opísať, aké vlastnosti by mal mať človek, ktorý si požičia obľúbenú osobnú vec iného človeka. (Čítanie: Fumik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Sporenie a investova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>Diskutovať o tom, ako finančná gramotnosť prispieva k finančnej prosperite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Opísať svoju predstavu o tom ako človek môže sporiť( Čítanie: Ako sme sa tešili na Viano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iadenie rizika a poiste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3: </w:t>
      </w:r>
      <w:r>
        <w:rPr>
          <w:sz w:val="24"/>
          <w:szCs w:val="24"/>
        </w:rPr>
        <w:t xml:space="preserve">Vysvetliť systém zabezpečenia pre prípad zdravotne a sociálne nepriaznivej situácie a staroby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Vedieť uviesť na príkladoch význam starých rodičov v rodine. Pochopiť význam ich dôstojného postavenia, vyjadreného zdravím a sociálnou istotou. ( Tykanie, vykanie)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6" w:name="__RefHeading___Toc367951718"/>
      <w:bookmarkEnd w:id="6"/>
      <w:r>
        <w:rPr>
          <w:highlight w:val="lightGray"/>
        </w:rPr>
        <w:t>Prírodove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Čiastková kompetencia 1: Zachovať trvalé životné hodnoty a osvojiť si vzťah medzi životnými potrebami a financiami ako prostriedku ich zabezpečenia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Pomenovať základné ľudské hodnoty. Pomenovať základné ľudské potreby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Prečo máme dom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inančná zodpovednosť a prijímanie rozhodnut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Čiastková kompetencia 2: Nájsť a vyhodnotiť informácie z rôznych zdrojov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Uviesť príklady, prečo sa oplatí jednotlivcovi byť dobre finančne informovaný.(Prečo máme dom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bezpečenie peňazí pre uspokojovanie životných potrieb – príjem a prác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2: </w:t>
      </w:r>
      <w:r>
        <w:rPr>
          <w:sz w:val="24"/>
          <w:szCs w:val="24"/>
        </w:rPr>
        <w:t xml:space="preserve">Porozumieť a orientovať sa v problematike zabezpečovania životných ( ekonomických) potrieb jednotlivca a rodiny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ísať príklady základných životných potrieb.   ( Prečo sa staráme o svoje zdravie-potrava ako zdroj energi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lánovanie a hospodárenie s peniazmi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Čiastková kompetencia 5:</w:t>
      </w:r>
      <w:r>
        <w:rPr>
          <w:sz w:val="24"/>
          <w:szCs w:val="24"/>
        </w:rPr>
        <w:t xml:space="preserve"> Zvážiť príspevky na darcovstvo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iCs/>
          <w:sz w:val="24"/>
          <w:szCs w:val="24"/>
        </w:rPr>
        <w:t>Opísať,ktoré charitatívne organizácie žiak vo svojom okolí pozná.(Vianoce)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Úver a dlh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Čiastková kompetencia 3:</w:t>
      </w:r>
      <w:r>
        <w:rPr>
          <w:sz w:val="24"/>
          <w:szCs w:val="24"/>
        </w:rPr>
        <w:t xml:space="preserve"> Opísať spôsoby, ako sa vyhnúť problémom so zadĺžením alebo ako ich zvládnuť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Porozprávať o tom, čo môže nastať pri požičiavaní si peňazí. (Prečo máme rôzne dom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Sporenie a investova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 xml:space="preserve">Diskutovať o tom, ako sporenie prispieva k finančnej prosperite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Opísať svoju predstavu o tom, ako človek môže sporiť. (Prečo je voda dôležitá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iadenie rizika a poisteni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bCs/>
          <w:sz w:val="24"/>
          <w:szCs w:val="24"/>
        </w:rPr>
        <w:t>Vysvetliť rozdiel medzi verejným a súkromným poistení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iCs/>
          <w:sz w:val="24"/>
          <w:szCs w:val="24"/>
        </w:rPr>
        <w:t xml:space="preserve">Vysvetliť, prečo sa ľudia potrebujú poistiť a na jednoduchých príkladoch názorne ukázať, ako poistenie funguje.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Prečo sa staráme o svoje zdravi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7" w:name="__RefHeading___Toc367951719"/>
      <w:bookmarkEnd w:id="7"/>
      <w:r>
        <w:rPr>
          <w:highlight w:val="lightGray"/>
        </w:rPr>
        <w:t>Vlastive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2: </w:t>
      </w:r>
      <w:r>
        <w:rPr>
          <w:sz w:val="24"/>
          <w:szCs w:val="24"/>
        </w:rPr>
        <w:t xml:space="preserve">Pochopiť a vážiť si hodnotu ľudskej práce a peňazí ako jedného z prostriedkov jej vyjadrenia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absolvent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údiť spôsoby, akými rodičia zabezpečujú životné potreby celej rodiny. Vymenovať svoje vlastné skúsenosti s prácami v domácnosti. (Rodina a príbuzní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inančná zodpovednosť a prijímanie rozhodnut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 xml:space="preserve">Vypracovať komunikačné stratégie na diskusiu o finančný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áležitostiach.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 xml:space="preserve">Uviesť príklady míňania peňazí u detí predchádzajúcich generácií. Porozprávať o hodnotách a postojoch predchádzajúcich generácií na základe ich osobných príbehov o peniazoch.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Spomíname na našich predkov)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bezpečenie peňazí pre uspokojovanie životných potrieb – príjem a prác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 xml:space="preserve">Poznať a harmonizovať osobné, rodinné a spoločenské potreby. </w:t>
      </w: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Pomenovať osobné, rodinné a spoločenské potreby. (Rodina a príbuz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lánovanie a hospodárenie s peniazm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á kompetencia 6: </w:t>
      </w:r>
      <w:r>
        <w:rPr>
          <w:sz w:val="24"/>
          <w:szCs w:val="24"/>
        </w:rPr>
        <w:t xml:space="preserve">Uvedomiť si účel a dôležitosť závet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Uviesť predmet, ktorý zdedil niektorý z členov domácnosti. (Spomíname na našich predkov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 xml:space="preserve">Zvážiť príspevky na darcovstvo a filantropiu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Opísať, ktoré charitatívne organizácie žiak vo svojom okolí pozná.(Ako sa vyznať v okolí, Služby, kultúra a špor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Úver a dl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 xml:space="preserve">Identifikovať náklady a prínosy jednotlivých typov úverov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</w:t>
      </w:r>
      <w:r>
        <w:rPr>
          <w:sz w:val="24"/>
          <w:szCs w:val="24"/>
        </w:rPr>
        <w:t>: Opísať situácie, kedy si človek peniaze/predmety nakupuje a kedy si ich požičiava (Predvianočný ča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Sporenie a investova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>Diskutovať o tom, ako sporenie prispieva k finančnej prosper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</w:t>
      </w:r>
      <w:r>
        <w:rPr>
          <w:sz w:val="24"/>
          <w:szCs w:val="24"/>
        </w:rPr>
        <w:t>: Opísať svoju predstavu o tom, ako človek môže sporiť (Veľká noc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iadenie rizika a poiste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3: </w:t>
      </w:r>
      <w:r>
        <w:rPr>
          <w:sz w:val="24"/>
          <w:szCs w:val="24"/>
        </w:rPr>
        <w:t xml:space="preserve">Vysvetliť systém zabezpečenia pre prípad zdravotne a sociálne nepriaznivej situácie a staroby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 xml:space="preserve">Úroveň 1: </w:t>
      </w:r>
      <w:r>
        <w:rPr>
          <w:sz w:val="24"/>
          <w:szCs w:val="24"/>
        </w:rPr>
        <w:t>Vedieť uviesť na príkladoch význam starých rodičov v rodine. Pochopiť význam ich dôstojného postavenia, vyjadreného zdravím a sociálnou istotou. ( Rodina a príbuz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8" w:name="__RefHeading___Toc367951720"/>
      <w:bookmarkEnd w:id="8"/>
      <w:r>
        <w:rPr>
          <w:highlight w:val="lightGray"/>
        </w:rPr>
        <w:t>Telesná výcho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>Osvojiť si, čo znamená žiť hospodár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absolvent je schopný: </w:t>
      </w:r>
      <w:r>
        <w:rPr>
          <w:i/>
          <w:iCs/>
          <w:sz w:val="24"/>
          <w:szCs w:val="24"/>
        </w:rPr>
        <w:t>Úroveň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iesť príklady hospodárneho zaobchádzania s osobnými vecami, hospodárneho správania sa v domácnosti. Osvojiť si potrebu hospodárneho zaobchádzania s pomôckami a predmetmi v škole aj mimo nej. ( BOZ na hodinách telesnej výchov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9" w:name="__RefHeading___Toc367951721"/>
      <w:bookmarkEnd w:id="9"/>
      <w:r>
        <w:rPr>
          <w:highlight w:val="lightGray"/>
        </w:rPr>
        <w:t>Náboženská výchova, Etická výcho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Čiastková kompetencia 1</w:t>
      </w:r>
      <w:r>
        <w:rPr>
          <w:sz w:val="24"/>
          <w:szCs w:val="24"/>
        </w:rPr>
        <w:t xml:space="preserve">: Zachovať trvalé životné hodnoty a osvojiť si vzťah medzi životnými potrebami a financiami ako prostriedku ich zabezpečen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absolvent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enovať základné ľudské hodnoty (Postoje a spôsobilosti medziľudských vzťahov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abezpečenie peňazí pre uspokojovanie životných potrieb – príjem a prá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sz w:val="24"/>
          <w:szCs w:val="24"/>
        </w:rPr>
        <w:t xml:space="preserve">Poznať a harmonizovať osobné, rodinné a spoločenské potreby. </w:t>
      </w: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enovať osobné, rodinné a spoločenské potreby. (Vyjadrovanie citov, Iniciatí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10" w:name="__RefHeading___Toc367951722"/>
      <w:bookmarkEnd w:id="10"/>
      <w:r>
        <w:rPr>
          <w:highlight w:val="lightGray"/>
        </w:rPr>
        <w:t>Výtvarná výchov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lánovanie a hospodárenie s peniazmi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2: </w:t>
      </w:r>
      <w:r>
        <w:rPr>
          <w:sz w:val="24"/>
          <w:szCs w:val="24"/>
        </w:rPr>
        <w:t xml:space="preserve">Vypracovať systém na udržiavanie a používanie finančných záznamov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svetliť svoju predstavu o tom, čo je majetok (Naša škol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Sporenie a investova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4: </w:t>
      </w:r>
      <w:r>
        <w:rPr>
          <w:sz w:val="24"/>
          <w:szCs w:val="24"/>
        </w:rPr>
        <w:t xml:space="preserve">Opísať spôsob nákupu a predaja investícií.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Vysvetliť, na čo by človek mohol minúť väčšiu sumu peňazí, ktorú si našetril v peňažnej inštitúcii. (Najkrajší zážitok z prázdni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11" w:name="__RefHeading___Toc367951723"/>
      <w:bookmarkEnd w:id="11"/>
      <w:r>
        <w:rPr>
          <w:highlight w:val="lightGray"/>
        </w:rPr>
        <w:t>Hudobná výcho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Čiastková kompetencia 1</w:t>
      </w:r>
      <w:r>
        <w:rPr>
          <w:sz w:val="24"/>
          <w:szCs w:val="24"/>
        </w:rPr>
        <w:t xml:space="preserve">: Zachovať trvalé životné hodnoty a osvojiť si vzťah medzi životnými potrebami a financiami ako prostriedku ich zabezpečen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absolvent je schopný: </w:t>
      </w:r>
      <w:r>
        <w:rPr>
          <w:i/>
          <w:iCs/>
          <w:sz w:val="24"/>
          <w:szCs w:val="24"/>
        </w:rPr>
        <w:t>Úroveň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enovať základné ľudské hodnoty (Riekanka o mamkách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highlight w:val="lightGray"/>
        </w:rPr>
      </w:pPr>
      <w:bookmarkStart w:id="12" w:name="__RefHeading___Toc367951724"/>
      <w:bookmarkEnd w:id="12"/>
      <w:r>
        <w:rPr>
          <w:highlight w:val="lightGray"/>
        </w:rPr>
        <w:t>Informatická výchov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inančná zodpovednosť a prijímanie rozhodnut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2: </w:t>
      </w:r>
      <w:r>
        <w:rPr>
          <w:sz w:val="24"/>
          <w:szCs w:val="24"/>
        </w:rPr>
        <w:t xml:space="preserve">Nájsť a vyhodnotiť informácie z rôznych zdrojov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Uviesť príklady, prečo sa oplatí jednotlivcovi byť dobre finančne informovaný. Opísať zdroje finančných informácií. (Skúmame interne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Úver a dlh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á kompetencia 1: </w:t>
      </w:r>
      <w:r>
        <w:rPr>
          <w:bCs/>
          <w:sz w:val="24"/>
          <w:szCs w:val="24"/>
        </w:rPr>
        <w:t>Identifikovať náklady a prínosy jednotlivých typov úve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čakávania, že žiak je schopný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Úroveň 1:</w:t>
      </w:r>
      <w:r>
        <w:rPr>
          <w:sz w:val="24"/>
          <w:szCs w:val="24"/>
        </w:rPr>
        <w:t xml:space="preserve"> Opísať situácie, kedy si človek peniaze/ predmety nakupuje a kedy si ich požičiava. Popísať dôsledky oboch možností. (Skúmame internet)</w:t>
      </w:r>
    </w:p>
    <w:p>
      <w:pPr>
        <w:pStyle w:val="Heading2"/>
        <w:rPr>
          <w:highlight w:val="lightGray"/>
        </w:rPr>
      </w:pPr>
      <w:bookmarkStart w:id="13" w:name="__RefHeading___Toc367951725"/>
      <w:bookmarkEnd w:id="13"/>
      <w:r>
        <w:rPr>
          <w:highlight w:val="lightGray"/>
        </w:rPr>
        <w:t>Triednická hodi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ovek vo sfére peňazí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5: </w:t>
      </w:r>
      <w:r>
        <w:rPr>
          <w:sz w:val="24"/>
          <w:szCs w:val="24"/>
        </w:rPr>
        <w:t>Osvojiť si, čo znamená žiť hospodár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iesť príklady hospodárneho zaobchádzania s osobnými vecami, hospodárneho správania sa v domácnosti. Osvojiť si potrebu hospodárneho zaobchádzania s pomôckami a predmetmi v škole aj mimo nej. ( Vzťah k školským potrebá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iadenie rizika a poisteni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Čiastková kompetencia 3: </w:t>
      </w:r>
      <w:r>
        <w:rPr>
          <w:sz w:val="24"/>
          <w:szCs w:val="24"/>
        </w:rPr>
        <w:t xml:space="preserve">Vysvetliť systém zabezpečenia pre prípad zdravotne a sociálne nepriaznivej situácie a staroby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, že žiak je schopný: </w:t>
      </w:r>
      <w:r>
        <w:rPr>
          <w:i/>
          <w:iCs/>
          <w:sz w:val="24"/>
          <w:szCs w:val="24"/>
        </w:rPr>
        <w:t>Úroveň 1:</w:t>
      </w:r>
      <w:r>
        <w:rPr>
          <w:sz w:val="24"/>
          <w:szCs w:val="24"/>
        </w:rPr>
        <w:t>Vedieť uviesť na príkladoch význam starých rodičov v rodine. Pochopiť význam ich dôstojného postavenia, vyjadreného zdravím a sociálnou istotou (Medzinárodný deň starších osôb 01.10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</w:r>
      <w:bookmarkStart w:id="14" w:name="__RefHeading___Toc367951726"/>
      <w:bookmarkStart w:id="15" w:name="__RefHeading___Toc367951726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67951726"/>
      <w:r>
        <w:rPr/>
        <w:t>3. ROČNÍK</w:t>
      </w:r>
      <w:bookmarkEnd w:id="16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                                                                                                           Využitie v predmetoch:</w:t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80"/>
        <w:gridCol w:w="2565"/>
      </w:tblGrid>
      <w:tr>
        <w:trPr>
          <w:trHeight w:val="79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Človek vo sfére peňazí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ysvetliť žiakom pojem zodpovednosti a samostatnosti vo vzťahu k ich  vlastnej existencii v dospelos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boznámiť žiakov s pojmami ľudská hodnota a ľudská potreba n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íkladoch zo života v rámci mentálnej úrovne a sociálneho zaradenia žiakov (rodina, zdravie, jedlo, spánok, a pod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ysvetliť žiakom prepojenie medzi prácou a jedným z jej možný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hodnotení - peniazmi (žiak za svoju prácu v škole je ohodnotený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námkou, výpomoc s domácimi prácami -pochvala od rodičov,vreck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é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ísať problematiku bohatstva a chudoby s dôrazom na meniteľnosť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aného stavu (chudoba nie je dedičná je to len ľudské rozhodnut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stať chudobný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llár – bohatý, bezdomovec -chudoba)Deti sú schopné prekonať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čné nedostatky vlastných rodičo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ychovávať žiakov k váženiu si a uvedomeniu si duchovných a mate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iálnych hodnôt vo svojom okolí – žiť hospodárne (praktické narába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 s vecami, úmyselné neničeni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é úlohy ,sčíta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írodov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Živá a neživá príroda, prírodniny, ľudské výtv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lovens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loh – </w:t>
            </w:r>
            <w:r>
              <w:rPr>
                <w:sz w:val="24"/>
                <w:szCs w:val="24"/>
              </w:rPr>
              <w:t>blahožel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Finančná zodpovednosť a prijímanie rozhodnutí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aučiť žiakov byť zodpovednými za vlastné rozhodnutia v obla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cií (možný zárobok nesmie byť prekročený neuváženými výdav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mi (dieťa ide do obchodu a má 1 euro a chce si kúpiť čokoládu,mus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i byť vedomé akú finančnú hodnotu má pri sebe a že hodnota čoko-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ády nesmie byť vyšš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 zhodnocovaní vlastných financií používať overené zdroje – médi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štitúcie garantované štátom a nepodľahnúť lákavým ponukám     finanačných podvodníkov, zneužívanie osobných údajov (meno, bydlisko ,t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číslo sú ich osobné údaje, ktoré sa nemajú cudzím ľuďom hovoriť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edieť si vytvoriť hierarchiu najnutnejších a menej potrebných fina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čných výdavkov (môžem si kúpiť len to, na čo mám peniaz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užiť príklady rôznych generácií ohľadom míňania peňazí ( 21.stor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bily, počítače, hry, obleč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stor.- kino, spoločenské aktivity ,šport, oblečeni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ždý človek má nárok reklamovať chybný tovar – ochrana spotrebi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ľa (čokoláda po záručnej dobe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é úlo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čítanie, od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nský jazyk - 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klama, vybrané slov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lastive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á priam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cheologické vykopávky(histor.a súčasné predm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ké hodiny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Zabezpečenie peňazí pre uspokojovanie životných potrieb – príjem a prác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ysvetliť žiakom čo je to osobná ,rodinná a spoločenská potreba (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 chcem kúpiť, my si chceme kúpiť, dosiahnuť niečo – uzna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ločenské postav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Príklady na životné potreby (získať vhodné vzdelanie, nájsť si vyh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ujúcu prácu – mať stabilný príjem pre zabezpečenie rod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Žiakom zdôrazniť, že štúdium je prvým predpokladom pre získ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estnania/je dôležitý výber školy ,ktorý má predznamenávať ďalš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acovné smerovanie ži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Vysvetliť žiakom možné spôsoby získavania peňazí: plat za prácu ,dar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dičstvo a po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ša spoločnosť, v ktorej žijeme má nastavený systém vo vzťahu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niazom. Každý človek ,rodina potrebuje peniaze k prežiti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Úspešnosť vo finančnej oblasti: stabilná práca s možným kariér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stupom. Neúspešnosť: krátkodobé finančne nezaujímavé zamestnania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é úloh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čítanie, odčítanie, násobenie, 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nský jazy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Čítanie -čím chcem byť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slov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rodoved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potrebujeme zmysly (zdravá strava..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ké hodiny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Plánovanie a hospodárenie s peniazmi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ypracovať si finančný plán, v ktorom viem porovnať predpokladaný  príjem s možnými výdavkami a na základe zistených fakt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nať finančné transakcie/ vý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 diskusii overiť vnímanie žiakov ohľadom výdavkov v domácno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dôležitosť prehľadnosti v dokumentoch typu: dedičstvo, faktúry, dôležité úč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systém cenových relácií v rôznych obchodoch a nasmerovať ich na zodpovedné rozhodovanie pri nákupoch (čokoláda v Tescu stojí 1 euro, tá istá čokoláda v Lidli stojí 0,80 centov, zvážiť si možné použitie vzniknutého finančného rozdie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zmysel charitatívnych organizácií a poukázať na ich vierohodnosť(podvod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lovné úlohy: sčít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čítanie, násobenie, 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.jazy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slov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lastiveda: </w:t>
            </w:r>
            <w:r>
              <w:rPr>
                <w:sz w:val="24"/>
                <w:szCs w:val="24"/>
              </w:rPr>
              <w:t>Naše mest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ké hodiny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Úver a dlh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požičiavanie peňazí (kúpa auta, bytu a ich vlastn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odpovednosť pri ich splácaní – výška príjmu, nutné výdavky, zostatok  -platba úver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ždý kto si niečo požičia (knihu) by mal splniť dohodu ohľad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rmínu vrátenia a nepoškod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ysvetliť deťom riziko požičiavania peňazí a možného zadlženia s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xekúcia odobratie osobného majetku – bezdomovec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é úlohy:sčítanie,odčítanie,násobenie,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.ja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slov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ived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á,osídľov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ké hodiny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Sporenie a investovani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zmysel sporenia: mať záujem si niečo kúpiť aleb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 tvoriť stabilnú finančnú rezervu (šetrenie do pokladničiek a pod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slovo investícia: kúpa domu a jeho dlho trvajú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čná hodno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rábanie s peniazmi: ukladanie do vierohodných finančný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štitúcií – banky + nabiehajúce úroky, ochrana pred zlodej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investovanie väčšej sumy do veci, ktorá bude mať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lhotrvajúcu hodnotu s možnosťou zvýšenia nákupnej ceny (do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žiakom pojem daň a jej praktické uplatňovanie, napr.kú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m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lovné úlohy, sčítanie, odčítanie,násobenie, 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.jazy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slov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rodoved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stromy plač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iv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sy -naše pľú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ké hodi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Riadenie rizika a poisteni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 pojem riziko na úrovni nedbanlivého narábania s peniaz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zadlženie sa v dôsledku väčších výdavkov ako príjmov, vreckov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ýždeň miniem za dva dni a požičiam si od kamarát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kedy nie z vlastnej viny stratí človek zamestnanie, dôvodom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esprávne hospodárenie firmy, štá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ysvetliť žiakom, že už v mladosti treba myslieť na starobu a dôcho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 a tvoriť si finančné rezervy prostredníctvom produk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núkaných finančnými inštitúciami. Sociálna a finančná istota 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arobe je základným predpokladom na dôstojné dož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ysvetliť žiakom základné princípy poistenia: istota prostredníctv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istenia (stane sa úraz, zdravotná poisťovňa preplatí bolestné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lovné úlohy, sčít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čítanie, násobenie, 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.jazy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slov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iv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eky, minerálne prame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rodoved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sa podobáme na opicu – ľudské te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ké hodiny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7" w:name="__RefHeading___Toc367951727"/>
      <w:bookmarkEnd w:id="17"/>
      <w:r>
        <w:rPr/>
        <w:t>4. ROČN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Slovenský jazyk a literatúr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35"/>
        <w:gridCol w:w="340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ek vo sfére peňaz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ísať, čo znamená pojem ľudská práca. Pomenovať základné charakteristiky bohatstva a chudoby vo vzťahu k peniazo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: Opis osoby, ústne, písom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:  Diskusia, náz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: Slovné druhy- Číslovky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á zodpovednosť a prijímanie rozhodnut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ysvetliť, ako komunikácia o finančne významných záležitostiach môže pomôcť predchádzať konflikto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oh: Diskusia, názor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enie peňazí pre uspokojenie životných potrieb- príjem, prá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viesť príklady, ako vzdelanie a praktické zručnosti môžu ovplyvniť príjem počas živo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: Koncep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ie a hospodárenie s peniazm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alyzovať a vyhodnotiť reklamné tvrdeni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: Plagá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: Diskusia, náz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tanie: Plagát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er a dlh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svetliť, ako komunikácia o finančne významných záležitostiach môže pomôcť predchádzať konflikto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- Slovné druhy- Číslovky</w:t>
            </w:r>
          </w:p>
        </w:tc>
      </w:tr>
      <w:tr>
        <w:trPr>
          <w:trHeight w:val="10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enie a investovani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špirovať sa príkladmi úspešných osobností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: Intervie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: Slovné druhy- Číslovky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Prírodoved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15"/>
        <w:gridCol w:w="346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ek vo sfére peňaz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novať základné ľudské potreb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enky života na Zem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á zodpovednosť a prijímanie rozhodnut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ísať, ktoré druhy osobných rozhodnutí by nemali byť odhalené tretím osobá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niektoré živočích žijú v skupiná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vlci žijú v svorkách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enie peňazí pre uspokojovanie životných potrieb- príjem a prá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novať základné ľudské hodnot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novať základné ľudské potreby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je dôležité čo jeme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ie a hospodárenie s peniazm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novať základné ľudské hodnot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novať základné ľudské potreby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čo je dôležité čo jeme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enie a investovani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diť si osobne želania/potreby podľa ich dôležitos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ióza rastlín a živočíchov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ATEMATI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ematický celo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sobenie a delenie v obore násobil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tatívnosť násobenia s kombinatorickou motivácio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elenie na daný poče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enie a investov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sobenie a 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šenie jednoduchých slovných úloh typ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vnanie podiel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iamo sformulované slovné úloh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é úlohy na priamu úmer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ánovanie a hospodárenie s peniaz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čítanie a odčítanie do 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nie bez prechod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nie so zaokrúhlenými čísl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ek vo sfére peňaz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ísomné sčítanie a odčít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úška správnosti rieš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šenie jednoduchých slovných úlo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využitím edukačných progra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enie peňazí pre uspokojov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ých potrieb - príjem a prá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čítanie a odčítanie do 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čítanie s prechodom v slovných úlohá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o má v matematike prednosť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enie rizika a poist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šenie aplikačných úloh a ú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zvíjajúcich špecifické matematick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s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é spojenie s kombinatoric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tiváciou (rozširujúce učivo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er a dl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sobenie a del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lohy na násobenie a del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é úlo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á zodpovednosť a prijíma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utí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LASTIVED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ematický celo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sta a dedi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na dedin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enie peňazí pre uspokojovanie životných potrieb – príjem a prá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a a ded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Život v m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er a dl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tuje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rá preprava je najvýhodnejš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ie a hospodárenie s peniaz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o pretvárame kraji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sníctvo, poľnohospodár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á zodpovednosť a prijímanie rozhodnutí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UPEŇ</w:t>
      </w:r>
    </w:p>
    <w:p>
      <w:pPr>
        <w:pStyle w:val="Heading1"/>
        <w:rPr/>
      </w:pPr>
      <w:bookmarkStart w:id="18" w:name="__RefHeading___Toc367951728"/>
      <w:bookmarkEnd w:id="18"/>
      <w:r>
        <w:rPr/>
        <w:t>SLOVENSKÝ JAZYK A LITERATÚR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Človek vo sfére peňazí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ková kompetencia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údenie významu trvalých životných hodnôt, zváženie vplyvu peňazí na ich zachovávanie a na základe toho vybratie a stanovenie životných priorít a východísk zabezpečenia životných potrieb. 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Čiastková kompetencia 1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chovať trvalé životné hodnoty a osvojiť si vzťah medzi životnými potrebami a financiami ako prostriedku ich zabezpečenia.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Vysvetliť vzťah medzi zachovávaním trvalých životných hodnôt a uspokojovaním životných potrieb. Chápať funkciu peňazí ako prostriedku na ich zabezpečenie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literárna zložka – TC: Poézia – piesne: Pracovné piesn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sz w:val="24"/>
          <w:szCs w:val="24"/>
        </w:rPr>
        <w:t xml:space="preserve"> TC: Detektívna literatúra: Emil a detektív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ohová zložka –  TC: Svet v pohybe: Rozprávan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7. ročník:</w:t>
      </w:r>
      <w:r>
        <w:rPr>
          <w:sz w:val="24"/>
          <w:szCs w:val="24"/>
        </w:rPr>
        <w:t xml:space="preserve"> slohová zložka – TC: Komunikačné situácie: Asertívna a efektívna komuniká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terárna  zložka – TC: Piesne: Mince na dne fontán, Voda čo ma drží nad vod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TC: Opakovanie učiva zo 7. ročníka: Čo ovplyvňuje našu budúcnosť, TC: Debatujeme na úrovni: Cudzie slová, Aká je budúcnosť plastov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2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ochopiť a vážiť si hodnotu ľudskej práce a peňazí ako jedného z prostriedkov jej vyjadrenia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Opísať, čo znamená pojem ľudská práca. Pomenovať základné charakteristiky bohatstva a chudoby vo vzťahu k peniazom. Chápať postoj k životu ako zodpovednosť za seba a svojich blízkych. Uvedomiť si postavenie úspešných jednotlivcov a vymenovať príklady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literárna zložka – Próza – V ríši rozprávok: Zemský pokl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sz w:val="24"/>
          <w:szCs w:val="24"/>
        </w:rPr>
        <w:t xml:space="preserve"> jazyková zložka – TC: Opakovanie vedomostí a zručností z 5. ročníka: Keď upratuje mam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7. ročník:</w:t>
      </w:r>
      <w:r>
        <w:rPr>
          <w:sz w:val="24"/>
          <w:szCs w:val="24"/>
        </w:rPr>
        <w:t xml:space="preserve"> TC: Komunikácia v spoločnosti: Slová cudzieho pôvodu, TC: Slovné druhy: Číslovk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terárna  zložka – TC: Umelecká literatúra v próze – Detský hrdina v literatúre: Do konca, Z teplého hniezda, Poškoláci,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TC: Kto prednesie prejav: Hoď starosti za hlavu a vyhoď si z kopýt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3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vojiť si základné etické súvislosti problematiky bohatstva, chudoby a dedenia chudoby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Vysvetliť vplyv bohatstva a chudoby na životné podmienky rodiny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literárna zložka – TC: Próza – povesti: Detvan a Jánošíkov pokl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sz w:val="24"/>
          <w:szCs w:val="24"/>
        </w:rPr>
        <w:t xml:space="preserve"> literárna zložka – TC: Zo života detí: Princ a bedá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7. ročník:</w:t>
      </w:r>
      <w:r>
        <w:rPr>
          <w:sz w:val="24"/>
          <w:szCs w:val="24"/>
        </w:rPr>
        <w:t xml:space="preserve"> literárna  zložka – TC: Umelecká literatúra v próze  - Robinsonáda: Robinson Crusoe, TC: Dramatické umenie: Sokoliar Tomáš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jazyková zložka – TC: Buďte asertívni: Môže za to Harry Potter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4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písať fungovanie problematiky jednotlivca a rodiny v ekonomickej oblasti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Uviesť príklady činnosti jednotlivcov a rodín v ekonomickej oblasti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literárna zložka – TC: Vedomosti z každej oblasti: Encyklopéd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sz w:val="24"/>
          <w:szCs w:val="24"/>
        </w:rPr>
        <w:t xml:space="preserve"> slohová zložka –  TC: Svet je plný zaujímavých ľudí, vecí, javov: Charakteristika osob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7. ročník:</w:t>
      </w:r>
      <w:r>
        <w:rPr>
          <w:sz w:val="24"/>
          <w:szCs w:val="24"/>
        </w:rPr>
        <w:t xml:space="preserve"> literárna  zložka – TC: Umelecká literatúra v poézii: Najčistejšia lá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literárna zložka  - TC: Próza – zo života mladých ľudí: Tri gaštanové kon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sz w:val="24"/>
          <w:szCs w:val="24"/>
        </w:rPr>
        <w:t xml:space="preserve"> slohová zložka – TC: Jazykové štýly: Poštová poukážka, podací líst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5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vojiť si, čo znamená žiť hospodárne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Poznať hodnotu vecí ako výsledku práce. Vedieť samostatne určiť približnú výšku finančného vyjadrenia hodnoty vecí a na základe toho prijímať nákupné rozhodnutia. Vedieť vyhodnotiť vplyv reklamy na spotrebu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yužitie 5. ročník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slohová zložka – TC: Informujeme včas a správne: Reklama, inzerát,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zyková zložka – TC: Píšeme si so známymi: Číslovky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sz w:val="24"/>
          <w:szCs w:val="24"/>
        </w:rPr>
        <w:t xml:space="preserve"> literárna zložka –, TC: Poézia, básne: Populárna pieseň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7. ročník:</w:t>
      </w:r>
      <w:r>
        <w:rPr>
          <w:sz w:val="24"/>
          <w:szCs w:val="24"/>
        </w:rPr>
        <w:t xml:space="preserve"> jazyková zložka – TC: Komunikačné situácie: Skratky v písomnej komunikácii,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TC: Opakovanie učiva zo 7. ročníka: Čo ovplyvňuje našu budúcnosť, TC: Buďte asertívni: Za jednorazové obaly platíme dva razy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zyková zložka – TC: Buďte asertívni: Číslovky, TC: Debatujeme na úrovni: Cudzie slová, Aká je budúcnosť plastov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terárna zložka  - TC: Próza – dievčenský román: Anna zo Zeleného domu,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yužitie 9. ročník: </w:t>
      </w:r>
      <w:r>
        <w:rPr>
          <w:sz w:val="24"/>
          <w:szCs w:val="24"/>
        </w:rPr>
        <w:t>literárna zložka – TC: Próza: Priamov pokl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zyková zložka – TC: Skladba: Kde, kedy, ako a prečo vznikli peniaze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Finančná zodpovednosť a prijímanie rozhodnutí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ková kompetencia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užívanie spoľahlivých informácií a rozhodovacích procesov osobných financiách.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1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evziať zodpovednosť za osobné finančné rozhodnutia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>Prevziať zodpovednosť za osobné finančné rozhodnutia.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písať spôsoby, ako byť finančne zodpovedným dospelým človekom. Uviesť príklady prínosov finančnej zodpovednosti a strát spôsobených finančnou nezodpovednosťou. Inšpirovať sa príkladmi úspešných osobností. Uviesť príklady úspešných jednotlivcov na svojej plánovanej profesijnej ces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TC: Uvažujeme nielen o bežných veciach: Každý je kováčom svojho šťastia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2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ájsť a vyhodnotiť informácie z rôznych zdrojov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Analyzovať a vyhodnotiť reklamné tvrdenia. Uviesť internetové a tlačové zdroje informácií o produktoch a vymenovať silné a slabé stránky každého z nich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lohová zložka –   TC: Opakovanie vedomostí a zručností z 5. ročníka: Reklama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TC: Buďme asertívni: Náš mobilný svet prestáva byť skutočne mobilný?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3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vať osobné informácie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Vymenovať kroky, ktoré môže jednotlivec podniknúť na ochranu svojich osobných údajov. Opísať problémy, ktoré sa môžu objaviť v prípade, že sa človek stane obeťou krádeže osobných údajov. Uviesť spôsoby, ktorými zlodeji môžu získať osobné údaje a informácie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4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ijímať finančné rozhodnutia zvažovaním alternatív a dôsledkov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 xml:space="preserve">Zoradiť osobné finančné ciele podľa ich priority. Stanoviť si merateľné krátkodobé a strednodobé finančné ciele. Použiť finančnú alebo internetovú kalkulačku na stanovenie nákladov na dosiahnutie strednodobého cieľa. Zhodnotiť výsledky finančného rozhodnutia. Používať zodpovedné rozhodovanie pri strednodobých cieľoch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5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ypracovať komunikačné stratégie na diskusiu o finančných záležitostiach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čakávania: </w:t>
      </w:r>
      <w:r>
        <w:rPr>
          <w:sz w:val="24"/>
          <w:szCs w:val="24"/>
        </w:rPr>
        <w:t>Vysvetliť, ako komunikácia o finančne významných záležitostiach môže pomôcť predchádzať konfliktom. Identifikovať rozdiely medzi hodnotami a postojmi k peniazom u rovesník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 TC:  Zhovárame sa a diskutujeme: Diskusia, argument, protiargument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6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edieť stručne zhrnúť hlavné nástroje na ochranu spotrebiteľov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Očakávania: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yhľadať si príslušný orgán na ochranu spotrebiteľov v mieste pobytu. Uviesť príklady klamlivých alebo zavádzajúcich obchodných praktík, ktoré zakazuje zákon o ochrane spotrebiteľa. Vysvetliť kroky pri riešení reklamácie podanej zákazníkom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užitie 5. ročník: </w:t>
      </w:r>
      <w:r>
        <w:rPr>
          <w:sz w:val="24"/>
          <w:szCs w:val="24"/>
        </w:rPr>
        <w:t>slohová zložk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C: Informuje včas a správne: Plagát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lohová zložka –  TC: Svet je plný zaujímavých  ľudí, vecí, javov: Opisný slohový postup, TC: Opakovanie vedomostí a zručností z 5. ročníka: Reklama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yužitie 7. ročník: </w:t>
      </w:r>
      <w:r>
        <w:rPr>
          <w:sz w:val="24"/>
          <w:szCs w:val="24"/>
        </w:rPr>
        <w:t>slohová zložka – TC: Opakovanie vedomostí a zručností zo 6. ročníka: Prázdninový autobu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jazyková zložka – TC: Skladba: Kde, kedy, ako a prečo vznikli peniaz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árna exkurz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menovať kroky, ktoré môže jednotlivec podniknúť na ochranu svojich osobných údajov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ísať problémy, ktoré sa môžu objaviť v prípade, že sa človek stane obeťou krádež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ných údajov. Uviesť spôsoby, ktorými zlodeji môžu získať osobné údaje a informác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svetliť, prečo sa ľudia potrebujú poistiť a na jednoduchých príkladoch názorne ukázať, ak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istenie funguje . Opísať spôsoby ochrany cenných predmetov a majetkových hodnô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čne charakterizovať oblasti, kde je človek vystavený možnosti úrazu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Zabezpečenie peňazí pre uspokojovanie životných potrieb - príjem a práca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elková kompetencia 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rozumenie a orientovanie sa v zabezpečovaní životných potrieb jednotlivca a rodiny. Vyhodnotenie vzťahu práce a osobného príjmu.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Čiastková kompetencia 1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znať a harmonizovať osobné, rodinné a spoločenské potreby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Očakávania</w:t>
      </w:r>
      <w:r>
        <w:rPr>
          <w:b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Vysvetliť vzájomné vzťahy medzi životnými potrebami jednotlivca a rodiny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Využitie 5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TC: Informuje včas a správne: Reklamná technika. marketin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 TC: Svet je plný zaujímavých  ľudí, vecí, javov: Charakteristika osob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internetové tlačové zdroje – informácie o pracovných miestach, kariére, podnikaní, úradný l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terárna zložka – TC: Próza: Úspešné literárne postavy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2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rozumieť a orientovať sa v problematike zabezpečovania životných ( ekonomických) potrieb jednotlivca a rodiny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Očakávania</w:t>
      </w:r>
      <w:r>
        <w:rPr>
          <w:b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Vysvetliť základné súvislosti zabezpečenia životných potrieb jednotlivca a rodiny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yužitie 7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literárna zložka – TC: Umelecká literatúra v próze – Robinsonáda: Robinson Cruso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3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hodnotiť vzdelanostné a pracovné predpoklady z hľadiska uspokojovania životných potrieb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Očakávania</w:t>
      </w:r>
      <w:r>
        <w:rPr>
          <w:b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Uviesť príklady, ako záujmy, poznatky a schopnosti jednotlivca môžu ovplyvniť výber povolania.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TC: Informuje včas a správne: Reklamná technika. marketing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 TC: Opakovanie učiva zo 7. ročníka: Čo ovplyvňuje našu budúcnosť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internetové tlačové zdroje – informácie o pracovných miestach, kariére, podnikaní, úradný l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terárna zložka – TC: Próza: Úspešné literárne postav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Plánovanie a hospodárenie s peniazmi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elková kompetenc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rganizovanie osobných financií a používanie rozpočtu na riadenie hotovosti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Čiastková kompetencia 4:</w:t>
      </w:r>
      <w:r>
        <w:rPr>
          <w:sz w:val="24"/>
          <w:szCs w:val="24"/>
        </w:rPr>
        <w:t xml:space="preserve"> Uplatniť spotrebiteľské zručnosti pri zodpovednom rozhodovaní o nákupe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Očakávania</w:t>
      </w:r>
      <w:r>
        <w:rPr>
          <w:b/>
          <w:iCs/>
          <w:sz w:val="24"/>
          <w:szCs w:val="24"/>
        </w:rPr>
        <w:t xml:space="preserve">: </w:t>
      </w:r>
      <w:r>
        <w:rPr>
          <w:sz w:val="24"/>
          <w:szCs w:val="24"/>
        </w:rPr>
        <w:t>Uplatniť zodpovedné rozhodovanie, primerané osobnému veku, pri nákupe. Vysvetliť vzťah medzi spôsobmi míňania peňazí a dosahovaním finančných cieľov. Uviesť príklady ako vonkajšie činitele (napr. marketing alebo reklamné techniky) môžu u rozličných jedincov ovplyvniť rozhodnutie, na čo minúť peniaze. Opísať spôsob rozhodovania pri sporení a míňaní finančných prostriedkov. Prekontrolovať daň z pridanej hodnoty na doklade o zaplatení nákupu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TC: Informuje včas a správne: Reklamná technika. marketin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 TC: Svet je plný zaujímavých  ľudí, vecí, javov: Charakteristika osob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yužitie 7. ročník: </w:t>
      </w:r>
      <w:r>
        <w:rPr>
          <w:sz w:val="24"/>
          <w:szCs w:val="24"/>
        </w:rPr>
        <w:t>slohová zložka – TC: Opakovanie vedomostí a zručností zo 6. ročníka: Prázdninový autobu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literárna zložka - TC: Próza – dievčenský román: Anna zo Zeleného dom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lohová zložka – internetové tlačové zdroje – informácie o pracovných miestach, kariére, podnikaní, úradný lis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zyková zložka – TC: Skladba: Kde, kedy, ako a prečo vznikli peniaze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Sporenie a investovanie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elková kompetenc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Aplikácia rôznych investičných stratégií, ktoré sú v súlade s osobnými cieľmi.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Čiastková kompetencia 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skutovať o tom, ako sporenie prispieva k finančnej prosperite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Očakávania</w:t>
      </w:r>
      <w:r>
        <w:rPr>
          <w:b/>
          <w:iCs/>
          <w:sz w:val="24"/>
          <w:szCs w:val="24"/>
        </w:rPr>
        <w:t xml:space="preserve">: </w:t>
      </w:r>
      <w:r>
        <w:rPr>
          <w:sz w:val="24"/>
          <w:szCs w:val="24"/>
        </w:rPr>
        <w:t>Uviesť príklady, ako sporenie môže zlepšiť finančnú prosperitu. Opísať pozitívne a negatívne stránky sporenia na krátkodobé a strednodobé ciele. Vysvetliť hodnotu a význam „núdzového fondu“. Vysvetliť, prečo je sporenie základným predpokladom pre investovanie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TC: Informuje včas a správne: Reklamná technika. marketin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 TC: Svet je plný zaujímavých  ľudí, vecí, javov: Opisný slohový postup, TC: Zhovárame sa a diskutujeme: Diskus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yužitie 7. ročník: </w:t>
      </w:r>
      <w:r>
        <w:rPr>
          <w:sz w:val="24"/>
          <w:szCs w:val="24"/>
        </w:rPr>
        <w:t>jazyková zložka – TC: Skladba: Zubný kaz – choroba alebo nedbanlivosť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literárna zložka – TC: Próza – zo života mladých ľudí: Tri gaštanové kon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jazyková zložka – TC: Skladba: Kde, kedy, ako a prečo vznikli peniaz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Riadenie rizika a poistenie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elková kompetenc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užívanie primeraných stratégií riadenia rizík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Čiastková kompetencia 3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ysvetliť systém zabezpečenia pre prípad zdravotne a sociálne nepriaznivej situácie a staroby. 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Očakávania</w:t>
      </w:r>
      <w:r>
        <w:rPr>
          <w:b/>
          <w:iCs/>
          <w:sz w:val="24"/>
          <w:szCs w:val="24"/>
        </w:rPr>
        <w:t xml:space="preserve">: </w:t>
      </w:r>
      <w:r>
        <w:rPr>
          <w:bCs/>
          <w:sz w:val="24"/>
          <w:szCs w:val="24"/>
        </w:rPr>
        <w:t>V</w:t>
      </w:r>
      <w:r>
        <w:rPr>
          <w:sz w:val="24"/>
          <w:szCs w:val="24"/>
        </w:rPr>
        <w:t xml:space="preserve">ysvetliť na životných cykloch rodiny potrebu jej zabezpečenia prostredníctvom úspor v banke, verejného poistenia a potrebou životného poistenia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5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TC: Zhovárame sa a diskutujeme: Rozhovo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6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 TC: Zhovárame sa a diskutujeme: Diskusi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yužitie 7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lohová zložka – TC: Komunikačné situácie: Riadený rozhovo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8. ročník:</w:t>
      </w:r>
      <w:r>
        <w:rPr>
          <w:sz w:val="24"/>
          <w:szCs w:val="24"/>
        </w:rPr>
        <w:t xml:space="preserve"> slohová zložka – TC: Debatujeme na úrovni: Debat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yužitie 9. ročník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literárna zložka  – TC: Próza: Dieťa zo smeti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9" w:name="__RefHeading___Toc367951729"/>
      <w:bookmarkEnd w:id="19"/>
      <w:r>
        <w:rPr/>
        <w:t>PREDMET: Anglický jazy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znam začlenenia finančnej gramotnosti do vzdelávacieho procesu pri výučbe anglického jazyk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ová stránk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ť význam životných hodnôt, vplyv peňaz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pnosť stanoviť si priorit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ečiť životné potreb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užívať spoľahlivé informác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tredníctvom príjmu a práce zabezpečiť životné potreb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ovať osobné financie a hospodáriť s ni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lišovať priaznivé podmienky pre úv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ásť dôraz na sporenie a investovať finančné prostriedky do správnych finančných produkto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oznámiť sa s rôznymi rizikami a poznať rôzne druhy poistenia a ich využi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yková stránk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šíriť slovnú zásob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kutovať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evňovať rečový preja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tvoriť esej k tém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evniť gramatické a lexikálne štruktúry v preja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OVEK VO SFÉRE PEŇAZ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jem ľudská práca, charakteristika bohatstva a chudoby vo vzťahu k peniazom, zodpovednosť za seba a svojich blízk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ročník</w:t>
      </w:r>
      <w:r>
        <w:rPr>
          <w:sz w:val="24"/>
          <w:szCs w:val="24"/>
        </w:rPr>
        <w:t>- diskus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 ročník</w:t>
      </w:r>
      <w:r>
        <w:rPr>
          <w:sz w:val="24"/>
          <w:szCs w:val="24"/>
        </w:rPr>
        <w:t>- cena jedla, (cheaper, more expensive than...), číslovky - poznať hodnotu vecí ako výsledku práce, finančné vyjadrenie hodnoty veci, podľa toho prijímať nákupné rozhodnut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.ročník a 6.ročník</w:t>
      </w:r>
      <w:r>
        <w:rPr>
          <w:sz w:val="24"/>
          <w:szCs w:val="24"/>
        </w:rPr>
        <w:t>– vyjadrenie ceny (číslovky), nácvik komunikačnej situácie v obcho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NANČNÁ ZODPOVEDNOSŤ A PRIJÍMANIE ROZHODNUT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hrana osobných údajov, opis problémov pri ich krádež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8.ročník</w:t>
      </w:r>
      <w:r>
        <w:rPr>
          <w:sz w:val="24"/>
          <w:szCs w:val="24"/>
        </w:rPr>
        <w:t>: should/shouldn´t/must/mustn´t, diskusia (vyjadrenie rady, čo robiť/nerobiť v prípade krádeže osobných údajov...)Zoradiť finančné ciele podľa dôležitosti na krátkodobé a dlhodobejšie ciele, zodpovedné rozhodovan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ročník</w:t>
      </w:r>
      <w:r>
        <w:rPr>
          <w:sz w:val="24"/>
          <w:szCs w:val="24"/>
        </w:rPr>
        <w:t>: použitie will/going to v eseji alebo diskusii, použitie časových linking words v budúcom čase pri plánovaní uskutočnenia finančných cieľ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BEZPEČENIE PEŇAZÍ PRE USPOKOJOVANIE ŽIVOTNYCH POTRIE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svetliť vzájomné vzťahy medzi životnými potrebami jednotlivca a rodin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-9.ročník</w:t>
      </w:r>
      <w:r>
        <w:rPr>
          <w:sz w:val="24"/>
          <w:szCs w:val="24"/>
        </w:rPr>
        <w:t xml:space="preserve"> –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ÁNOVANIE A HOSPODÁRENIE S FINANCIA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používania rôznych metód platen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ročník</w:t>
      </w:r>
      <w:r>
        <w:rPr>
          <w:sz w:val="24"/>
          <w:szCs w:val="24"/>
        </w:rPr>
        <w:t>: diskus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-9.ročník</w:t>
      </w:r>
      <w:r>
        <w:rPr>
          <w:sz w:val="24"/>
          <w:szCs w:val="24"/>
        </w:rPr>
        <w:t>: rozšírenie slovnej zásoby o rôzne foriem platenia, výhody, nevýhody - vzťah morálky a peňazí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-9.ročník</w:t>
      </w:r>
      <w:r>
        <w:rPr>
          <w:sz w:val="24"/>
          <w:szCs w:val="24"/>
        </w:rPr>
        <w:t xml:space="preserve">: diskusia- </w:t>
        <w:tab/>
        <w:t>vymenovať finančné inštitúcie v meste bydliska, slovná zásoba- Platobné prostriedky (coins, banknotes, checques..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VER A DL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-.9. ročník</w:t>
      </w:r>
      <w:r>
        <w:rPr>
          <w:sz w:val="24"/>
          <w:szCs w:val="24"/>
        </w:rPr>
        <w:t xml:space="preserve"> čo je úver, využitie, ako vzniká dlh – diskus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ENIE A INVESTOVAN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- 8.ročník</w:t>
      </w:r>
      <w:r>
        <w:rPr>
          <w:sz w:val="24"/>
          <w:szCs w:val="24"/>
        </w:rPr>
        <w:t xml:space="preserve"> - Prečo investovať,: použitie might/ c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UHY POISTENIA, RIADENIE RIZI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roč. -</w:t>
      </w:r>
      <w:r>
        <w:rPr>
          <w:sz w:val="24"/>
          <w:szCs w:val="24"/>
        </w:rPr>
        <w:t>druhy poistenia – diskusia. Oblasti, kde je človek vystavený riziku úraz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- 8.ročník</w:t>
      </w:r>
      <w:r>
        <w:rPr>
          <w:sz w:val="24"/>
          <w:szCs w:val="24"/>
        </w:rPr>
        <w:t>: diskusia, práca so slovnou zásob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20" w:name="__RefHeading___Toc367951730"/>
      <w:bookmarkStart w:id="21" w:name="__RefHeading___Toc36795173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67951730"/>
      <w:r>
        <w:rPr/>
        <w:t>Matematika</w:t>
      </w:r>
      <w:bookmarkEnd w:id="22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  5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</w:t>
      </w:r>
      <w:r>
        <w:rPr>
          <w:sz w:val="24"/>
          <w:szCs w:val="24"/>
        </w:rPr>
        <w:t xml:space="preserve">: </w:t>
        <w:tab/>
        <w:t xml:space="preserve">- chápať funkciu peňazí ako prostriedok na zabezpečenie základných ľudských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potrieb a hodnô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edieť stručne zhrnúť hlavné  nástroje na ochranu spotrebiteľov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Počítame v eurách a cento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:</w:t>
      </w:r>
      <w:r>
        <w:rPr>
          <w:sz w:val="24"/>
          <w:szCs w:val="24"/>
        </w:rPr>
        <w:t xml:space="preserve"> - plánovanie a hospodárenie s peniazm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poznať a harmonizovať osobné, rodinné a spoločenské potreby</w:t>
      </w:r>
    </w:p>
    <w:p>
      <w:pPr>
        <w:pStyle w:val="Normal"/>
        <w:spacing w:lineRule="auto" w:line="240" w:before="0" w:after="0"/>
        <w:ind w:left="717" w:firstLine="708"/>
        <w:rPr>
          <w:sz w:val="24"/>
          <w:szCs w:val="24"/>
        </w:rPr>
      </w:pPr>
      <w:r>
        <w:rPr>
          <w:sz w:val="24"/>
          <w:szCs w:val="24"/>
        </w:rPr>
        <w:t>- porozumieť a orientovať sa v problematike zabezpečovania životných potrieb jednotlivca</w:t>
      </w:r>
    </w:p>
    <w:p>
      <w:pPr>
        <w:pStyle w:val="Normal"/>
        <w:spacing w:lineRule="auto" w:line="240" w:before="0" w:after="0"/>
        <w:ind w:left="717" w:firstLine="708"/>
        <w:rPr/>
      </w:pPr>
      <w:r>
        <w:rPr>
          <w:sz w:val="24"/>
          <w:szCs w:val="24"/>
        </w:rPr>
        <w:t>- identifikovať zdroje osobných príjmov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- orientovať sa v modeloch zabezpečenia jednotlivca a rodiny peniaz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Osobný a rodinný rozpočet – projek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 6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a</w:t>
      </w:r>
      <w:r>
        <w:rPr>
          <w:sz w:val="24"/>
          <w:szCs w:val="24"/>
        </w:rPr>
        <w:t>: - vedieť stručne zhrnúť nástroje na ochranu spotrebiteľov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Jednoduché úlohy z reálneho života – desatiné čísla (kontrola účteniek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</w:t>
      </w:r>
      <w:r>
        <w:rPr>
          <w:sz w:val="24"/>
          <w:szCs w:val="24"/>
        </w:rPr>
        <w:t>: - vypracovať osobný finančný plá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ísať spôsob používania rôznych metód plat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latniť spotrebiteľské zručnosti pri rozhodovaní pri nákup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Desatinné čísla- rozpočet školského výletu- projek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 7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:</w:t>
      </w:r>
      <w:r>
        <w:rPr>
          <w:sz w:val="24"/>
          <w:szCs w:val="24"/>
        </w:rPr>
        <w:t xml:space="preserve"> - identifikovať náklady a prínosy jednotlivých typov úvero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svetliť účel informácií o úverovej schopnosti a poznať oprávnenie žiadateľa o úver  v súvislosti s informáciami o úverovej schop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ísať spôsoby ako sa vyhnúť problémom so zadĺžením alebo ako ich zvládnu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kutovať o tom, ako sporenie prispieva k finančnej proeperi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svetliť,  akým spôsobom investovanie buduje majetok a pomáha pri plnení funkčných cieľov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Jednoduché úrokovan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</w:t>
      </w:r>
      <w:r>
        <w:rPr>
          <w:sz w:val="24"/>
          <w:szCs w:val="24"/>
        </w:rPr>
        <w:t xml:space="preserve">: - prevziať zodpovednosť za osobné finančné rozhodnut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jsť a vyhodnotiť informácie z rozmanitých zdrojo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ímať finančné rozhodnutia zvažovaním alternatív a dôsledko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pracovať komunikačné stratégie na diskusiu o finančných záležitost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kutovať o tom, ako sporenie prispieva k finančnej prosperi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Projekt z bankovníctva (Aké sporenie, úvery ponúka banka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a</w:t>
      </w:r>
      <w:r>
        <w:rPr>
          <w:sz w:val="24"/>
          <w:szCs w:val="24"/>
        </w:rPr>
        <w:t>: opísať faktory ovplyvňujúce výšku mzd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Riešenie úloh s praktickou tématikou – mz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očník 8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:</w:t>
      </w:r>
      <w:r>
        <w:rPr>
          <w:sz w:val="24"/>
          <w:szCs w:val="24"/>
        </w:rPr>
        <w:t xml:space="preserve"> - osvojoť si, čo znamená žiť hospodár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ziať zodpovednosť za osobné finančné rozhodnut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ovať osobné informác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jímať finančné rozhodnutia zvažovaním alternatív  a dôsledko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ísať spôsoby, ako sa vyhnúť problémom so zadĺžením alebo ako ich zvládnuť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Celé čís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petencia:  - zohľadniť  vplyv finančných kríz na hospodárenie jednotlivca a rodin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Slovné úlohy s praktickou tématikou ( celé čísla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očník 9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:</w:t>
      </w:r>
      <w:r>
        <w:rPr>
          <w:sz w:val="24"/>
          <w:szCs w:val="24"/>
        </w:rPr>
        <w:t xml:space="preserve"> -     pochopiť a vážiť si hodnotu ľudskej práce a peňazí ako jedného z prostried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ov jej vyjadr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vojiť si základné etické súvislosti  problematiky bohatsta, chudoby a dedenia chudo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ísať fungovanie jednotlivca  a rodiny v ekonomickej obla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jsť a vyhodnotiť informácie z rozmanitých zdrojo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ť a harmonizovať osobné, rodinné a spoločenské potre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kutovať o tom, ako sporenie prispieva k finančnej prosperi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ohľadniť  vplyv finančných kríz na hospodárenie jednotlivca a rodi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Téma</w:t>
      </w:r>
      <w:r>
        <w:rPr>
          <w:sz w:val="24"/>
          <w:szCs w:val="24"/>
        </w:rPr>
        <w:t>: Veľké čísla- štátny rozpočet ( vyhľadanie informácií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ompetencie:</w:t>
      </w:r>
      <w:r>
        <w:rPr>
          <w:sz w:val="24"/>
          <w:szCs w:val="24"/>
        </w:rPr>
        <w:t xml:space="preserve"> - popísať fungovanie problematiky jednotlivca a rodiny v ekonomickej obla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vojiť si, čo znamená žiť hospodár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ť a harmonizovať osobné, rodinné a spoločenské potre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pracovať systém na udržiavanie a používanie finančných záznam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éma: Štatistika- projekt – sledovanie spotreby vody a energie v domác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3" w:name="__RefHeading___Toc367951731"/>
      <w:bookmarkEnd w:id="23"/>
      <w:r>
        <w:rPr/>
        <w:t>Geografi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roční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y: Ohnivé miesta na Zemi, zemetrasenie, činnosť vody a vetr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Kľúčové slová: </w:t>
      </w:r>
      <w:r>
        <w:rPr>
          <w:bCs/>
          <w:sz w:val="24"/>
          <w:szCs w:val="24"/>
        </w:rPr>
        <w:t xml:space="preserve">súkromné poistenie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Celková kompetencia: </w:t>
      </w:r>
      <w:r>
        <w:rPr>
          <w:b/>
          <w:bCs/>
          <w:sz w:val="24"/>
          <w:szCs w:val="24"/>
        </w:rPr>
        <w:t>Používanie primeraných stratégií riadenia rizí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Čiastkové kompetencie : -  vysvetliť v rámci súkromného poistenia podstatu a význam poistenia majetku, úrazového a životného poist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ročník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y: USA- najvyspelejší štát sveta, stredná a južná Ameri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ľúčové slová:</w:t>
      </w:r>
      <w:r>
        <w:rPr>
          <w:sz w:val="24"/>
          <w:szCs w:val="24"/>
        </w:rPr>
        <w:t xml:space="preserve"> životné potreby, ľudská práca, burza, zadĺženosť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elková kompetencia: </w:t>
      </w:r>
      <w:r>
        <w:rPr>
          <w:b/>
          <w:sz w:val="24"/>
          <w:szCs w:val="24"/>
        </w:rPr>
        <w:t>Posúdenie významu trvalých životných hodnôt, zváženie vplyvu peňazí na ich zachovávanie a na základe toho vybranie a stanovenie životných priorít a východísk zabezpečenia životných potrie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astkové kompetenc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zachovať trvalé životné hodnoty a osvojiť si vzťah medzi životnými potrebami a financiam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ochopiť a vážiť si hodnotu ľudskej práce a peňazí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osvojiť si základné etické súvislosti problematiky bohatstva, chudoby a dedenia chudob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elková kompetencia: </w:t>
      </w:r>
      <w:r>
        <w:rPr>
          <w:b/>
          <w:sz w:val="24"/>
          <w:szCs w:val="24"/>
        </w:rPr>
        <w:t>Udržanie výhodnosti, požičiavanie za priaznivých podmienok a zvládanie dlh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astkové kompetenc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opísať spôsoby ako sa vyhnúť problémom so zadĺžením a ako ich zvládnuť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roční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y: Obyvateľstvo Afriky a Ázi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ľúčové slová: </w:t>
      </w:r>
      <w:r>
        <w:rPr>
          <w:sz w:val="24"/>
          <w:szCs w:val="24"/>
        </w:rPr>
        <w:t>životné potreby, ľudská práca, chudoba, chorob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elková kompetencia: </w:t>
      </w:r>
      <w:r>
        <w:rPr>
          <w:b/>
          <w:sz w:val="24"/>
          <w:szCs w:val="24"/>
        </w:rPr>
        <w:t>Posúdenie významu trvalých životných hodnôt, zváženie vplyvu peňazí na ich zachovávanie a na základe toho vybranie a stanovenie životných priorít a východísk zabezpečenia životných potrieb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é  kompetenc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zachovať trvalé životné hodnoty a osvojiť si vzťah medzi životnými potrebami a financiam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ochopiť a vážiť si hodnotu ľudskej práce a peňazí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osvojiť si základné etické súvislosti problematiky bohatstva, chudoby a dedenia chudo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popísať fungovanie  problematiky jednotlivca, rodiny a štátu v ekonomickej obla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oč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ľúčové slová: </w:t>
      </w:r>
      <w:r>
        <w:rPr>
          <w:sz w:val="24"/>
          <w:szCs w:val="24"/>
        </w:rPr>
        <w:t xml:space="preserve">dlhy, cestovné náklady , cestovné  poistenie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Obyvateľstvo Európy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kompetencia: </w:t>
      </w:r>
      <w:r>
        <w:rPr>
          <w:b/>
          <w:sz w:val="24"/>
          <w:szCs w:val="24"/>
        </w:rPr>
        <w:t xml:space="preserve">Udržanie výhodnosti, požičiavanie za priaznivých podmienok a zvládanie dlhu                                                                                                                                                 Čiastkové kompetencie:  </w:t>
      </w:r>
      <w:r>
        <w:rPr>
          <w:sz w:val="24"/>
          <w:szCs w:val="24"/>
        </w:rPr>
        <w:t xml:space="preserve">-identifikovať náklady a prínosy úverov                                                                                            </w:t>
      </w:r>
      <w:r>
        <w:rPr>
          <w:b/>
          <w:sz w:val="24"/>
          <w:szCs w:val="24"/>
        </w:rPr>
        <w:t xml:space="preserve">Téma: Metropoly Európy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lková kompetencia: </w:t>
      </w:r>
      <w:r>
        <w:rPr>
          <w:b/>
          <w:sz w:val="24"/>
          <w:szCs w:val="24"/>
        </w:rPr>
        <w:t xml:space="preserve">Používanie spoľahlivých informácií a rozhodovacích procesov v osobných financiách. Používanie primeraných stratégií riadenia rizík                                                                              Čiastkové kompetencie: </w:t>
      </w:r>
      <w:r>
        <w:rPr>
          <w:sz w:val="24"/>
          <w:szCs w:val="24"/>
        </w:rPr>
        <w:t xml:space="preserve">- nájsť a vyhodnotiť informácie z rozmanitých zdrojov                                                                 - charakterizovať výhody  cestovného poistenia do zahraničia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Južná Európa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lková kompetencia:</w:t>
      </w:r>
      <w:r>
        <w:rPr>
          <w:b/>
          <w:sz w:val="24"/>
          <w:szCs w:val="24"/>
        </w:rPr>
        <w:t xml:space="preserve"> Používanie primeraných stratégií riadenia rizík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astkové kompetencie:  </w:t>
      </w:r>
      <w:r>
        <w:rPr>
          <w:sz w:val="24"/>
          <w:szCs w:val="24"/>
        </w:rPr>
        <w:t>-zohľadniť vplyv finančných kríz na hospodárenie jednotlivca a rodi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očn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Hospodárstvo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ľúčové slová: </w:t>
      </w:r>
      <w:r>
        <w:rPr>
          <w:sz w:val="24"/>
          <w:szCs w:val="24"/>
        </w:rPr>
        <w:t xml:space="preserve">peniaze, príjem a práca, plánovanie a hospodárenie s peniazmi, hospodárska kríza                                                                                                                                               Celková kompetencia: </w:t>
      </w:r>
      <w:r>
        <w:rPr>
          <w:b/>
          <w:sz w:val="24"/>
          <w:szCs w:val="24"/>
        </w:rPr>
        <w:t xml:space="preserve">Používanie primeraných stratégií riadenia rizík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astkové kompetencie: </w:t>
      </w:r>
      <w:r>
        <w:rPr>
          <w:sz w:val="24"/>
          <w:szCs w:val="24"/>
        </w:rPr>
        <w:t xml:space="preserve">-zohľadniť vplyv finančných kríz na hospodárenie jednotlivca a rodiny                                      </w:t>
      </w:r>
      <w:r>
        <w:rPr>
          <w:b/>
          <w:sz w:val="24"/>
          <w:szCs w:val="24"/>
        </w:rPr>
        <w:t xml:space="preserve">Téma: Cestovný ruch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kompetencia: </w:t>
      </w:r>
      <w:r>
        <w:rPr>
          <w:b/>
          <w:sz w:val="24"/>
          <w:szCs w:val="24"/>
        </w:rPr>
        <w:t xml:space="preserve">Organizovanie osobných financií a používanie rozpočtu na riadenie hotovosti                                                                                                                           Čiastkové kompetencie </w:t>
      </w:r>
      <w:r>
        <w:rPr>
          <w:sz w:val="24"/>
          <w:szCs w:val="24"/>
        </w:rPr>
        <w:t>-uplatniť spotrebiteľské zručnosti pri rozhodovaní o nákup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4" w:name="__RefHeading___Toc367951732"/>
      <w:bookmarkEnd w:id="24"/>
      <w:r>
        <w:rPr/>
        <w:t>Fyz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ýznam fyziky pre život člove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rávne hospodárenie so zdrojmi surovín v spoločnosti a v domácnost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ijať nákupné rozhodnutie na základe hodnoty – ceny tovaru, napr. minerálnej vody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o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yhľadať a vyhodnotiť informácie z rôznych zdrojov o cene vody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na vody z vodovodu – balenej vod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ena teplej vody –studenej vod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raty vody netesnosťou kohúti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ovnať ceny minerálky v rôznych obchodoch a zodpovedne sa rozhodnúť pri nákupe.)</w:t>
            </w:r>
          </w:p>
        </w:tc>
      </w:tr>
      <w:tr>
        <w:trPr>
          <w:trHeight w:val="11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yzika a výrob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Uviesť oblast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roby a úpravy vody so zvýšeným rizikom úrazu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príklady hospodárneho správania sa pri hospodárení s tepl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ena tepla za 1 G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úspory termoregulačnými ventil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ú. tepla izolácio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ú. vhodným vetraním</w:t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BO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uviesť možnosť úrazového poistenia a poistenia majetku pred požiarom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8. roč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fra červené žiar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únik tepla žiarením resp. skleníkový ef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yb tele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yb telesa – spotreba pali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- straty odporom prostred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áca, výkon, energia – účinnosť zariade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úvislosť s tepelnou energiou 7.roční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ovnať ceny rôznych balení minerálky, alebo iného tovaru, ceny v rôznych obchodoch a zodpovedne sa rozhodnúť pri nákupe.)</w:t>
            </w:r>
          </w:p>
        </w:tc>
      </w:tr>
      <w:tr>
        <w:trPr>
          <w:trHeight w:val="1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BOZ pri práci vo fyzike 8. ročníka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zákonné poiste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arijné 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vanie elektrickej energ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Uviesť príklady hospodárneho správania sa pr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uživaní el. en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. prú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ôzne tarify podľa spotr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cká prá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spotreba el. 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ty el. en. – vplyv na spotrebu</w:t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BOZ pri práci vo fyzi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vlášť pri práci s el. prúd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poškodenia zdravia. Uviesť možnosť zdravotného a úrazového poistenia a poistenia majetku.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5" w:name="__RefHeading___Toc367951733"/>
      <w:bookmarkEnd w:id="25"/>
      <w:r>
        <w:rPr/>
        <w:t>Chém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ýznam chémie pre život člove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rávne hospodárenie so zdrojmi surovín v spoločnosti a v domácnosti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ijať nákupné rozhodnutie na základe hodnoty – ceny tovaru, napr. minerálnej vody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o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yhľadať a vyhodnotiť informácie z rôznych zdrojov o cene vody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ovnať ceny minerálky v rôznych obchodoch a zodpovedne sa rozhodnúť pri nákupe.)</w:t>
            </w:r>
          </w:p>
        </w:tc>
      </w:tr>
      <w:tr>
        <w:trPr>
          <w:trHeight w:val="11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hemická veda a výrob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oblasti chemickej výroby so zvýšeným rizikom úrazu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roční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príklady hospodárneho správania sa pri používaní surovín, tovarov rôzneho účelu vzhľadom na materiál.)</w:t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BO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uviesť možnosť úrazového poistenia a poistenia majetku pred požiarom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roč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príklady hospodárneho správania sa pri používaní surovín, tovarov rôzneho účelu vzhľadom na materiál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yhľadať a vyhodnotiť informácie z rôznych zdrojov o cene materiálu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ovnať ceny rôznych balení minerálky, alebo iného tovaru, ceny v rôznych obchodoch a zodpovedne sa rozhodnúť pri nákupe.)</w:t>
            </w:r>
          </w:p>
        </w:tc>
      </w:tr>
      <w:tr>
        <w:trPr>
          <w:trHeight w:val="1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BOZ pri práci v ché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í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ýznamné oxi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uviesť možnosť úrazového poistenia a poistenia majetku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z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ovinové zdroje uhľovodík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príklady hospodárneho správania sa pri používaní surovín, tovarov rôzneho účelu vzhľadom na materiál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z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poná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yhľadať a vyhodnotiť informácie z rôznych zdrojov o cene materiálu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ovnať ceny rôznych balení  tovaru, ceny v rôznych obchodoch a zodpovedne sa rozhodnúť pri nákupe.)</w:t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BOZ pri práci v ché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ba benzí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iváty uhľovodík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ké látky v živých organizmo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ké látky v bežnom živ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poškodenia zdravia. Uviesť možnosť zdravotného a úrazového poistenia a poistenia majetku.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6" w:name="__RefHeading___Toc367951734"/>
      <w:bookmarkEnd w:id="26"/>
      <w:r>
        <w:rPr/>
        <w:t>Biológ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ročník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49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>
          <w:trHeight w:val="19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nam drevín pre život organizm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rôzne možnosti použitia dreva ako suroviny.)</w:t>
            </w:r>
          </w:p>
        </w:tc>
      </w:tr>
      <w:tr>
        <w:trPr>
          <w:trHeight w:val="122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 a jej okol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yhľadať a vyhodnotiť informácie z rôznych zdrojov o cene vody.)</w:t>
            </w:r>
          </w:p>
        </w:tc>
      </w:tr>
      <w:tr>
        <w:trPr>
          <w:trHeight w:val="148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lni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jniny a okopani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význam, spôsob pestovania, náklady spojené s pestovaním a cena vyplývajúca zo spôsobu pestovania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tované rastliny v záhradá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tované ovocné stromy a k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dieť popísať svoje vlastné skúsenosti s prácami pri pestovaní a vysvetliť výhody pestovania zeleniny a ovocia v záhradách a sadoch.</w:t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v osobných financiách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6: </w:t>
            </w:r>
            <w:r>
              <w:rPr>
                <w:sz w:val="24"/>
                <w:szCs w:val="24"/>
              </w:rPr>
              <w:t>Vedieť zhrnúť stručne princípy ochrany spotrebiteľov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bárstvo a rybnikár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vateľsky významné vták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vateľsky významné cicav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dieť si vybrať z množstva výrobkov, dbať na čerstvosť,  podporiť výrobcov v regióne a v prípade nespokojnosti vedieť kroky pri riešení reklamácie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ční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nam stavovcov v prírode a pre člov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ana stavovc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ukázať na nutnosť ochrany prírody a nutnosť trestať priestupky pokutami v závislosti od ohrozenia živočíchov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ožky potra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ena látok a energ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ady správnej výživ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Vedieť vyhľadať nielen cenovo výhodné potraviny , ale vedieť ich zvoliť aj nutrične vyvážené.)</w:t>
            </w:r>
          </w:p>
        </w:tc>
      </w:tr>
      <w:tr>
        <w:trPr>
          <w:trHeight w:val="1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 xml:space="preserve">/Používa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nam opornej a pohybovej sústa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škodenia zraku a slu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ný štý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uviesť možnosť úrazového poistenia a poistenia majetku.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roč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živá prí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iesť príklady hospodárneho správania sa pri používaní surovín, tovarov rôzneho účelu vzhľadom na materiál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ogénne usadené horni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yhľadať a vyhodnotiť informácie z rôznych zdrojov o cene napr. rop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>Porovnať ceny rovnakého výrobku v dvoch rôznych obchodoch. Uplatniť zodpovedné rozhodovanie pri nákup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vá prá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orovnať ceny rôznych balení  tovaru, ceny v rôznych obchodoch a zodpovedne sa rozhodnúť pri nákupe aj vzhľadom na environmentálnu problematiku.) </w:t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Riadenie rizika a poistenie</w:t>
            </w:r>
            <w:r>
              <w:rPr>
                <w:sz w:val="24"/>
                <w:szCs w:val="24"/>
              </w:rPr>
              <w:t>/Používanie primeraných stratégií riadenia rizí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4: </w:t>
            </w:r>
            <w:r>
              <w:rPr>
                <w:sz w:val="24"/>
                <w:szCs w:val="24"/>
              </w:rPr>
              <w:t xml:space="preserve">Charakterizovať úrazové poistenie a vysvetliť jeho úč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>Charakterizovať oblasti, kde je človek vystavený možnosti úraz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etras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pečná činnos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Charakterizovať oblasti so zvýšeným rizikom úrazu a poškodenia zdravia. Uviesť možnosť zdravotného a úrazového poistenia a poistenia majetku.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roč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</w:t>
            </w:r>
            <w:r>
              <w:rPr>
                <w:sz w:val="24"/>
                <w:szCs w:val="24"/>
              </w:rPr>
              <w:t>/Celková kompetenc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á kompete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v TVVP</w:t>
            </w:r>
            <w:r>
              <w:rPr>
                <w:sz w:val="24"/>
                <w:szCs w:val="24"/>
              </w:rPr>
              <w:t>/očakáv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Človek vo sfére peňazí</w:t>
            </w:r>
            <w:r>
              <w:rPr>
                <w:sz w:val="24"/>
                <w:szCs w:val="24"/>
              </w:rPr>
              <w:t>/Posúdenie významu trvalých životných hodnôt, zváženie vplyvu peňazí na ich zachovávanie a na základe toho vybranie a stanovenie životných priorít a východísk zabezpečenia životných potri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5: </w:t>
            </w:r>
            <w:r>
              <w:rPr>
                <w:sz w:val="24"/>
                <w:szCs w:val="24"/>
              </w:rPr>
              <w:t xml:space="preserve">Uviesť príklady hospodárneho správania sa v domácnosti. Prijímať nákupné rozhodnutia na základe hodnoty vec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ory ovplyvňujúce životné prostredie a podmienky živ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livosť o životné prostred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oukázať na rôzne spôsoby ekonomického sa správania v domácnosti, čo v konečnom dôsledku môže viesť k zlepšeniu životného prostredia.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Finančná zodpovednosť a prijímanie rozhodnutí</w:t>
            </w:r>
            <w:r>
              <w:rPr>
                <w:sz w:val="24"/>
                <w:szCs w:val="24"/>
              </w:rPr>
              <w:t>/Používanie spoľahlivých informácií a rozhodovacích procesov osobných financi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Č.k.2: </w:t>
            </w:r>
            <w:r>
              <w:rPr>
                <w:sz w:val="24"/>
                <w:szCs w:val="24"/>
              </w:rPr>
              <w:t>Nájsť a vyhodnotiť informácie z rôznych zdrojov o produkto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dlivé vplyvy na zdravie člove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yhľadať a vyhodnotiť informácie z rôznych zdrojov o vplyvoch alkoholu, cigariet a drog na zdravie človeka a vplyv týchto závislostí na osobné aj rodinné financie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Plánovanie a hospodárenie s peniazmi</w:t>
            </w:r>
            <w:r>
              <w:rPr>
                <w:sz w:val="24"/>
                <w:szCs w:val="24"/>
              </w:rPr>
              <w:t>/Organizovanie osobných financií a používanie rozpočtu na riadenie domác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ová prác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avrhnúť možnosť využívania alternatívneho zdroja energie alebo ekologickej likvidácie odpadu z domácnosti s cieľom šetrenia financií a životného prostredia.)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7" w:name="__RefHeading___Toc367951735"/>
      <w:bookmarkEnd w:id="27"/>
      <w:r>
        <w:rPr/>
        <w:t>Dejep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znam začlenenia finančnej gramotnosti do vzdelávacieho procesu pri výučbe dejepis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sahová stránk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ť význam životných hodnôt, vplyv peňazí, oboznámiť sa s pojmom ľudská práca, poznať hodnotu peňaz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pnosť stanoviť si priority, zoradiť finančné ciele podľa dôležit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bezpečiť životné potreb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užívať spoľahlivé informácie, identifikovať zavádzajúce reklamné informác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tredníctvom príjmu a práce zabezpečiť životné potreb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ovať osobné financie a hospodáriť s nimi, zodpovednosť za finančné rozhodnut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lišovať priaznivé podmienky pre úver, nevýhody úvero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ásť dôraz na sporenie a investovať finančné prostriedky do správnych finančných produkto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oznámiť sa s rôznymi rizikami a poznať rôzne druhy poistenia a ich využi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užitie vo výchovno-vzdelávacích plánoch v jednotlivých ročníkoch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Vývoj platidiel</w:t>
      </w:r>
      <w:r>
        <w:rPr>
          <w:sz w:val="24"/>
          <w:szCs w:val="24"/>
        </w:rPr>
        <w:t xml:space="preserve"> od najstarších čias po súčasnosť, rozdiel medzi </w:t>
      </w:r>
      <w:r>
        <w:rPr>
          <w:b/>
          <w:sz w:val="24"/>
          <w:szCs w:val="24"/>
        </w:rPr>
        <w:t>výmenným a peňažným obchodom</w:t>
      </w:r>
      <w:r>
        <w:rPr>
          <w:sz w:val="24"/>
          <w:szCs w:val="24"/>
        </w:rPr>
        <w:t xml:space="preserve"> – 5. 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Finančná nezodpovednosť a jej následky</w:t>
      </w:r>
      <w:r>
        <w:rPr>
          <w:sz w:val="24"/>
          <w:szCs w:val="24"/>
        </w:rPr>
        <w:t xml:space="preserve"> – 9.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Analýza a vyhodnotenie finančnej </w:t>
      </w:r>
      <w:r>
        <w:rPr>
          <w:b/>
          <w:sz w:val="24"/>
          <w:szCs w:val="24"/>
        </w:rPr>
        <w:t>reklamy</w:t>
      </w:r>
      <w:r>
        <w:rPr>
          <w:sz w:val="24"/>
          <w:szCs w:val="24"/>
        </w:rPr>
        <w:t>, príklady tlačených a internetových zdrojov a ich porovnanie – 9.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Kontrola osobných údajov a informácií</w:t>
      </w:r>
      <w:r>
        <w:rPr>
          <w:sz w:val="24"/>
          <w:szCs w:val="24"/>
        </w:rPr>
        <w:t>, obeť krádeže osobných informácií, ako sa brániť – 7.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Prijatie finančných rozhodnutí zvažovaním alternatív a dôsledkov, </w:t>
      </w:r>
      <w:r>
        <w:rPr>
          <w:b/>
          <w:sz w:val="24"/>
          <w:szCs w:val="24"/>
        </w:rPr>
        <w:t>stanovenie si cieľov</w:t>
      </w:r>
      <w:r>
        <w:rPr>
          <w:sz w:val="24"/>
          <w:szCs w:val="24"/>
        </w:rPr>
        <w:t xml:space="preserve"> – krátkodobých a strednodobých, zhodnotenie výsledkov – 8.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Komunikačné stratégie na </w:t>
      </w:r>
      <w:r>
        <w:rPr>
          <w:b/>
          <w:sz w:val="24"/>
          <w:szCs w:val="24"/>
        </w:rPr>
        <w:t>diskusiu o finančných záležitostiach</w:t>
      </w:r>
      <w:r>
        <w:rPr>
          <w:sz w:val="24"/>
          <w:szCs w:val="24"/>
        </w:rPr>
        <w:t>, identifikácia rozdielov medzi hodnotami a  postojmi k peniazom u rovesníkov – 6.-9. 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Prepojenie vzájomných vzťahov medzi </w:t>
      </w:r>
      <w:r>
        <w:rPr>
          <w:b/>
          <w:sz w:val="24"/>
          <w:szCs w:val="24"/>
        </w:rPr>
        <w:t>životnými potrebami jednotlivcov a rodiny –</w:t>
      </w:r>
      <w:r>
        <w:rPr>
          <w:sz w:val="24"/>
          <w:szCs w:val="24"/>
        </w:rPr>
        <w:t xml:space="preserve"> 6.-9. 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Finančný plán, denník príjmov a výdavkov</w:t>
      </w:r>
      <w:r>
        <w:rPr>
          <w:sz w:val="24"/>
          <w:szCs w:val="24"/>
        </w:rPr>
        <w:t xml:space="preserve"> – 8. 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Metódy platenia</w:t>
      </w:r>
      <w:r>
        <w:rPr>
          <w:sz w:val="24"/>
          <w:szCs w:val="24"/>
        </w:rPr>
        <w:t xml:space="preserve"> – debetné, kreditné karty, šeky... – 8. 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Úver, náklady a prínosy úverov</w:t>
      </w:r>
      <w:r>
        <w:rPr>
          <w:sz w:val="24"/>
          <w:szCs w:val="24"/>
        </w:rPr>
        <w:t xml:space="preserve"> – 8. Roč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Sporenie a investovanie</w:t>
      </w:r>
      <w:r>
        <w:rPr>
          <w:sz w:val="24"/>
          <w:szCs w:val="24"/>
        </w:rPr>
        <w:t>, kedy investovať – 6.-7. Ročník, vplyv ekonomickej krízy – 8.-9. Ročník, oblasti s možnosťou úrazu pri práci – 6-9. roč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8" w:name="__RefHeading___Toc367951736"/>
      <w:bookmarkEnd w:id="28"/>
      <w:r>
        <w:rPr/>
        <w:t>Občianska náu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roční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. celok: Moja rodin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Kľúčové slová: </w:t>
      </w:r>
      <w:r>
        <w:rPr>
          <w:bCs/>
          <w:sz w:val="24"/>
          <w:szCs w:val="24"/>
        </w:rPr>
        <w:t xml:space="preserve">ekonomická funkcia rodiny- potreby, práca, príjmy, výdavky, rodinný rozpočet, vreckové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iastkové kompetencie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ochopiť a vážiť si hodnotu ľudskej práce a peňazí ako jedného z prostriedkov jej vyjadr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Popísať fungovanie problematiky jednotlivca a rodiny v ekonomickej obla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Osvojiť si, čo znamená žiť hospodárn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ročník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. celok: Vnútorný a vonkajší život jednotlivc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astkové kompetenc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Identifikovať rozdiely medzi hodnotami a postojmi k peniazom u rovesníkov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Vysvetliť vzájomné vzťahy medzi životnými potrebami jednotlivca a rodin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ysvetliť základné súvislosti zabezpečenia životných potrieb jednotlivca a rodi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Uvedomiť si postavenie úspešných jednotlivcov a vymenovať príklad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Prevziať zodpovednosť za osobné finančné rozhodnuti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roční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. celok: Sociálne vzťahy v spoločnost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ľúčové slová: štruktúra spoločnosti, sociálne a ekonomické zmeny v spoločnosti, bohatstvo, chudoba, finančná zodpovednosť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iastkové  kompetenc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vojiť si základné etické súvislosti problematiky bohatstva, chudoby a dedenia chudob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vojiť si, čo znamená žiť hospodár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chovať trvalé životné hodnoty a osvojiť si vzťah medzi životnými potrebami a financiami ako prostriedku ich zabezpeč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vážiť príspevky na darcovstvo a filantropi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očn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. celok: Štát a prá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ľúčové slová: </w:t>
      </w:r>
      <w:r>
        <w:rPr>
          <w:sz w:val="24"/>
          <w:szCs w:val="24"/>
        </w:rPr>
        <w:t>funkcie štá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Čiastkové kompetenc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nať a harmonizovať osobné, rodinné a spoločenské potreb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znať systém zabezpečenia pre prípad zdravotne a sociálne nepriaznivej situácie a staroby zo strany štát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. celok: Ochrana spotrebiteľ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astkové kompeten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vziať zodpovednosť za osobné finančné rozhodnut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ájsť a vyhodnotiť informácie z rozmanitých zdrojo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Vedieť stručne zhrnúť hlavné nástroje na ochranu spotrebiteľ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platniť spotrebiteľské zručnosti pri rozhodovaní o nákup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očn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. celok: Osobné financ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Kľúčové slová: </w:t>
      </w:r>
      <w:r>
        <w:rPr>
          <w:sz w:val="24"/>
          <w:szCs w:val="24"/>
        </w:rPr>
        <w:t>peniaze, príjem a práca, dane a odvody, plánovanie a hospodárenie s peniazmi, úver, sporenie, investovanie, systém bánk, účet, platobná karta, elektronické bankovníctvo, poistenie, hospodárska krí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peten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súdenie významu trvalých životných hodnôt, zváženie vplyvu peňazí na ich zachovávanie a na základe toho vybratie a stanovenie životných priorít a východísk zabezpečenia životných potrie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žívanie spoľahlivých informácií a rozhodovacích procesov osobných financi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rozumenie a orientovanie sa v zabezpečovaní životných potrieb jednotlivca a rodiny. Vyhodnotenie vzťahu práce a osobného príjmu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ovanie osobných financií a používanie rozpočtu na riadenie hotov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držanie výhodnosti, požičiavanie za priaznivých podmienok a zvládanie dlh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likácia rôznych investičných stratégií, ktoré sú v súlade s osobnými cieľ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užívanie primeraných stratégií riadenia rizí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Predvolenpsmoodseku"/>
    <w:qFormat/>
    <w:rPr/>
  </w:style>
  <w:style w:type="character" w:styleId="WWChar2">
    <w:name w:val="WW- Char2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7:00Z</dcterms:created>
  <dc:creator>Zastupca</dc:creator>
  <dc:description/>
  <dc:language>en-US</dc:language>
  <cp:lastModifiedBy>Popi</cp:lastModifiedBy>
  <dcterms:modified xsi:type="dcterms:W3CDTF">2015-10-01T18:37:00Z</dcterms:modified>
  <cp:revision>2</cp:revision>
  <dc:subject/>
  <dc:title>FINANČNÁ GRAMOTNOSŤ - DODATOK KU ŠKOLSKÉMU VZDELÁVACIEMU PROGRAMU</dc:title>
</cp:coreProperties>
</file>