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Základná škola s materskou školou, Nová č. 201, Čakajovce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Smernica č. S 2019/1</w:t>
      </w:r>
    </w:p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upravujúca systém finančného riadenia a finančnej kontroly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k-SK"/>
        </w:rPr>
        <w:t>v Základnej škole s materskou školou, Nová č. 201, Čakajovce</w:t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pracoval: Mgr. Jaroslav Jaroš, riaditeľ škol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1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Úvodné ustanoveni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Smernica upravujúca systém finančného riadenia a finančnej kontroly (ďalej len ,,smernica“) upravuje komplexný systém finančného riadenia Základnej školy s materskou školou, Nová č. 201, Čakajovce (ďalej len ,,základná škola s materskou školou“), zodpovednosť riaditeľa základnej školy s materskou školou, ekonómky a zamestnancov základnej školy s materskou školou, základné pravidlá, ciele a spôsob vykonávania finančnej kontroly, vykonávanej podľa zákona č. 357/2015 o finančnej kontrole a vnútornom audite a o zmene a doplnení niektorých zákonov (ďalej len ,,zákon o finančnej kontrole“)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Cieľom smernice je vytvoriť jednotný systém finančného riadenia a finančnej kontroly základnej školy s materskou školou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2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Finančné riadenie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Finančným riadením sa rozumie súhrn postupov základnej školy s materskou školou pri zodpovednom a prehľadnom plánovaní, rozpočtovaní, účtovaní, výkazníctve a finančnej kontrole verejných prostriedkov, ktorých cieľom je ich hospodárne, efektívne a účinné využívani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Systém finančného riadenia tvoria jednotlivé vnútorné smernice a rozhodnutia riaditeľa základnej školy s materskou školou ako vnútorné riadiace akty finančného riadenia upravujúce prípravu a realizáciu finančných operácií, povinnosti a postupy vedúcich zamestnancov a zamestnancov zodpovedných za výkon finančnej kontroly na úsekoch rozpočtu, verejného obstarávania, správy majetku, účtovníctva, výkazníctva a ďalších odborných úsekov činností základnej školy s materskou školou pri hospodárnom, efektívnom a účinnom vynakladaní verejných prostriedkov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3. Cieľom finančného riadenia je zabezpečiť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finančnú kontrolu tak, aby sa predchádzalo porušovaniu všeobecne záväzných právnych predpisov alebo medzinárodných zmlúv, ktorými je Slovenská republika viazaná a na základe ktorých sa Slovenskej republike poskytujú finančné prostriedky zo zahraničia,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/>
      </w:pPr>
      <w:r>
        <w:rPr>
          <w:lang w:val="sk-SK"/>
        </w:rPr>
        <w:t>dodržiavanie hospodárnosti, efektívnosti, účinnosti a účelnosti pri hospodárení s verejnými financiami,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spoľahlivosť výkazníctva,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chranu majetku v správe alebo vo vlastníctve orgánu verejnej správy,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edchádzanie podvodom a nezrovnalostiam, ich odhaľovanie a zabezpečenie nápravy,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včasné a spoľahlivé informovanie riaditeľa základnej školy s materskou školou o úrovni hospodárenia s verejnými financiami,</w:t>
      </w:r>
    </w:p>
    <w:p>
      <w:pPr>
        <w:pStyle w:val="Normal"/>
        <w:numPr>
          <w:ilvl w:val="0"/>
          <w:numId w:val="7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vylúčenie zásahov smerujúcich k ovplyvňovaniu zamestnancov vykonávajúcich finančnú kontrolu.</w:t>
      </w:r>
    </w:p>
    <w:p>
      <w:pPr>
        <w:pStyle w:val="Normal"/>
        <w:ind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3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Finančná kontrola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1. Finančná kontrola je súčasťou finančného riadenia. Ide o súhrn činností zabezpečujúcich overovanie hospodárnosti, efektívnosti, účinnosti a účelnosti finančných operácií alebo ich častí pred ich uskutočnením, v ich priebehu a realizácii, až do ich konečného vyplatenia, zúčtovania, dosiahnutia a udržania výsledkov a cieľov finančných operácií alebo ich častí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2. Cieľom finančnej kontroly je zabezpečiť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hospodárnosti, efektívnosti, účinnosti a účelnosti pre realizácii finančnej operácie alebo jej časti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rozpočtu základnej školy s materskou školou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/>
      </w:pPr>
      <w:r>
        <w:rPr>
          <w:lang w:val="sk-SK"/>
        </w:rPr>
        <w:t>dodržiavanie uzatvorených  zmlúv základnej školy s materskou školou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podmienok na poskytnutie a použitie verejných prostriedkov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správnosť a preukázateľnosť vykonávania finančnej operácie alebo jej časti, spoľahlivosť výkazníctva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/>
      </w:pPr>
      <w:r>
        <w:rPr>
          <w:lang w:val="sk-SK"/>
        </w:rPr>
        <w:t>ochranu majetku v správe alebo vo vlastníctve základnej školy s materskou školou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edchádzanie podvodom a nezrovnalostiam,</w:t>
      </w:r>
    </w:p>
    <w:p>
      <w:pPr>
        <w:pStyle w:val="Normal"/>
        <w:numPr>
          <w:ilvl w:val="0"/>
          <w:numId w:val="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včasné a spoľahlivé informovanie riaditeľa základnej školy s materskou školou o úrovni hospodárenia s verejnými financiami a o vykonávaných finančných operáciách alebo ich častiach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4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odpovednosť riaditeľa základnej školy s materskou školou, ekonómky a zamestnancov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Riaditeľ základnej školy s materskou školou zodpovedá za</w:t>
      </w:r>
    </w:p>
    <w:p>
      <w:pPr>
        <w:pStyle w:val="Normal"/>
        <w:numPr>
          <w:ilvl w:val="0"/>
          <w:numId w:val="8"/>
        </w:numPr>
        <w:ind w:left="360" w:right="-360" w:hanging="360"/>
        <w:jc w:val="both"/>
        <w:rPr/>
      </w:pPr>
      <w:r>
        <w:rPr>
          <w:lang w:val="sk-SK"/>
        </w:rPr>
        <w:t>vytvorenie, zachovanie a rozvíjanie systému finančného riadenia a finančnej kontroly,</w:t>
      </w:r>
    </w:p>
    <w:p>
      <w:pPr>
        <w:pStyle w:val="Normal"/>
        <w:numPr>
          <w:ilvl w:val="0"/>
          <w:numId w:val="8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za určenie zamestnancov zodpovedných za vykonávanie finančnej kontroly,</w:t>
      </w:r>
    </w:p>
    <w:p>
      <w:pPr>
        <w:pStyle w:val="Normal"/>
        <w:numPr>
          <w:ilvl w:val="0"/>
          <w:numId w:val="8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vylúčenie zásahov smerujúcich k ovplyvňovaniu zamestnancov vykonávajúcich finančnú kontrolu,</w:t>
      </w:r>
    </w:p>
    <w:p>
      <w:pPr>
        <w:pStyle w:val="Normal"/>
        <w:numPr>
          <w:ilvl w:val="0"/>
          <w:numId w:val="8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ovanie finančných operácií alebo ich častí základnou finančnou kontrolou podľa zákona o finančnej kontrole,</w:t>
      </w:r>
    </w:p>
    <w:p>
      <w:pPr>
        <w:pStyle w:val="Normal"/>
        <w:numPr>
          <w:ilvl w:val="0"/>
          <w:numId w:val="8"/>
        </w:numPr>
        <w:ind w:left="360" w:right="-360" w:hanging="360"/>
        <w:jc w:val="both"/>
        <w:rPr/>
      </w:pPr>
      <w:r>
        <w:rPr>
          <w:lang w:val="sk-SK"/>
        </w:rPr>
        <w:t>prijatie opatrení na nápravu zistených nedostatkov a na odstránenie príčin ich vzniku, za určenie zamestnancov zodpovedných za zistené nedostatky a uplatnenia opatrení voči nim podľa osobitného predpisu (napr. Zákonník práce)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Ekonómka základnej školy s materskou školou zodpovedá za</w:t>
      </w:r>
    </w:p>
    <w:p>
      <w:pPr>
        <w:pStyle w:val="Normal"/>
        <w:numPr>
          <w:ilvl w:val="0"/>
          <w:numId w:val="12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vytvorenie postupov finančného riadenia tak, aby sa zabezpečilo transparentné posudzovanie a finančná kontrola finančnej operácie alebo jej časti,</w:t>
      </w:r>
    </w:p>
    <w:p>
      <w:pPr>
        <w:pStyle w:val="Normal"/>
        <w:numPr>
          <w:ilvl w:val="0"/>
          <w:numId w:val="12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zabezpečenie overovania finančných operácií alebo ich častí základnou finančnou kontrolou,</w:t>
      </w:r>
    </w:p>
    <w:p>
      <w:pPr>
        <w:pStyle w:val="Normal"/>
        <w:numPr>
          <w:ilvl w:val="0"/>
          <w:numId w:val="12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ípravu a realizáciu finančných operácií alebo ich častí tak, aby bola dodržaná zásada hospodárnosti, efektívnosti a účinnosti pri hospodárení s verejnými prostriedkami,</w:t>
      </w:r>
    </w:p>
    <w:p>
      <w:pPr>
        <w:pStyle w:val="Normal"/>
        <w:numPr>
          <w:ilvl w:val="0"/>
          <w:numId w:val="12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zabezpečovanie prípravy a realizácie finančných operácií alebo ich častí v súlade s uzatvorenými zmluvami alebo inými rozhodnutiami o hospodárení s verejnými prostriedkami,</w:t>
      </w:r>
    </w:p>
    <w:p>
      <w:pPr>
        <w:pStyle w:val="Normal"/>
        <w:numPr>
          <w:ilvl w:val="0"/>
          <w:numId w:val="12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iebežné prehodnocovanie a aktualizovanie vnútorných smerníc a rozhodnutí základnej školy s materskou školou ako vnútorných riadiacich aktov upravujúcich postupy prípravy a realizácie finančných operácií alebo ich častí vo väzbe na uplatňovanie zákona o finančnej kontrol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3. Zamestnanci základnej školy s materskou školou zodpovedajú za</w:t>
      </w:r>
    </w:p>
    <w:p>
      <w:pPr>
        <w:pStyle w:val="Normal"/>
        <w:numPr>
          <w:ilvl w:val="0"/>
          <w:numId w:val="16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vnútorných smerníc a rozhodnutí základnej školy s materskou školou ako vnútorných riadiacich aktov upravujúcich postupy prípravy a realizácie finančných operácií alebo ich častí vo väzbe na uplatňovanie zákona o finančnej kontrol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4. O zodpovednosti zamestnancov za rozpočet, verejné obstarávanie, správu majetku a iné odborné činnosti za výkon finančnej kontroly rozhoduje riaditeľ základnej školy s materskou školou a to formou jej určenia v ich opisoch pracovných činností/pracovných náplniach, ktoré podpisuje riaditeľ základnej školy s materskou školou. Za aktualizáciu opisov pracovných činností/pracovných náplní zodpovedá riaditeľ základnej školy s materskou školou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5. Riaditeľ základnej školy s materskou školou je povinný písomnou formou určiť svojho zástupcu zo zamestnancov v jeho priamej riadiacej pôsobnosti na výkon finančnej kontroly počas svojej neprítomnosti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5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kladná finančná kontrola</w:t>
      </w:r>
    </w:p>
    <w:p>
      <w:pPr>
        <w:pStyle w:val="Normal"/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Základnou finančnou kontrolou sa na príslušných stupňoch riadenia overuje vždy súlad každej finančnej operácie alebo jej časti s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rozpočtom na príslušný rozpočtový rok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sobitnými predpismi alebo medzinárodnými zmluvami, ktorými je Slovenská republika viazaná a na základe ktorých sa Slovenskej republike poskytujú finančné prostriedky zo zahraničia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/>
      </w:pPr>
      <w:r>
        <w:rPr>
          <w:lang w:val="sk-SK"/>
        </w:rPr>
        <w:t>zmluvami uzatvorenými základnou školou s materskou školou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rozhodnutiami vydanými na základe osobitných predpisov,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vnútornými predpismi alebo</w:t>
      </w:r>
    </w:p>
    <w:p>
      <w:pPr>
        <w:pStyle w:val="Normal"/>
        <w:numPr>
          <w:ilvl w:val="0"/>
          <w:numId w:val="3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inými podmienkami poskytnutia verejných financií neuvedenými v písmenách a) až e)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Základnou finančnou kontrolou sa overuje každá finančná operácia alebo jej časť vždy, aj keď sa finančná operácia alebo jej časť overuje administratívnou finančnou kontrolou alebo finančnou kontrolou na miest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3. Rozsah overovania finančnej operácie alebo jej časti závisí od povahy finančnej operácie. Nie je nutné overovať pri všetkých finančných operáciách súlad so všetkými skutočnosťami uvedenými v písmenách čl. 5 ods. 1 tejto smernic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4. Základná škola s materskou školou nemá zriadený samostatný kontrolný útvar. Základnú finančnú kontrolu vykonáva riaditeľ základnej školy s materskou školou a ním písomne poverení pracovníci základnej školy s materskou školou (viď príloha č. 1)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5. Základnou finančnou kontrolou sa overujú následovné finančné doklady a finančné operácie</w:t>
      </w:r>
    </w:p>
    <w:p>
      <w:pPr>
        <w:pStyle w:val="Normal"/>
        <w:numPr>
          <w:ilvl w:val="0"/>
          <w:numId w:val="17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i bezhotovostnom prevode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faktúry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360" w:right="-360" w:hanging="360"/>
        <w:jc w:val="both"/>
        <w:rPr/>
      </w:pPr>
      <w:r>
        <w:rPr>
          <w:lang w:val="sk-SK"/>
        </w:rPr>
        <w:t xml:space="preserve">objednávky,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360" w:right="-360" w:hanging="360"/>
        <w:jc w:val="both"/>
        <w:rPr/>
      </w:pPr>
      <w:r>
        <w:rPr>
          <w:lang w:val="sk-SK"/>
        </w:rPr>
        <w:t>dodacie listy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likvidačné listy,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zmluvy,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lang w:val="sk-SK"/>
        </w:rPr>
      </w:pPr>
      <w:r>
        <w:rPr>
          <w:lang w:val="sk-SK"/>
        </w:rPr>
        <w:t>b)   pokladničné doklad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ind w:left="360" w:right="-360" w:hanging="360"/>
        <w:jc w:val="both"/>
        <w:rPr/>
      </w:pPr>
      <w:r>
        <w:rPr>
          <w:lang w:val="sk-SK"/>
        </w:rPr>
        <w:t>príjmové a výdavkové pokladničné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cestovné príkazy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príjem do pokladne,</w:t>
      </w:r>
    </w:p>
    <w:p>
      <w:pPr>
        <w:pStyle w:val="Normal"/>
        <w:tabs>
          <w:tab w:val="clear" w:pos="720"/>
          <w:tab w:val="left" w:pos="-36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 </w:t>
      </w:r>
      <w:r>
        <w:rPr>
          <w:lang w:val="sk-SK"/>
        </w:rPr>
        <w:t>c)   personálne finančné dokla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výške a zložení funkčného plat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priznaní odmen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priznaní osobného príplatk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priznaní kreditov za účelom vyplácania kreditového príplatk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priznaní odchodnéh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Oznámenie o priznaní odstupnéh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/>
      </w:pPr>
      <w:r>
        <w:rPr>
          <w:lang w:val="sk-SK"/>
        </w:rPr>
        <w:t>Pracovná zmluva, príp. dodatok k pracovnej zmluv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hody o prácach vykonávaných mimo pracovného pomeru a pod.,</w:t>
      </w:r>
    </w:p>
    <w:p>
      <w:pPr>
        <w:pStyle w:val="Normal"/>
        <w:ind w:right="-360" w:hanging="0"/>
        <w:jc w:val="both"/>
        <w:rPr>
          <w:lang w:val="sk-SK"/>
        </w:rPr>
      </w:pPr>
      <w:r>
        <w:rPr>
          <w:lang w:val="sk-SK"/>
        </w:rPr>
        <w:t>d)   evidencia majetku škol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zaradenie, vyradenie, likvidácia, presun, kolaudačné rozhodnutie, náhrada škody,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>
          <w:lang w:val="sk-SK"/>
        </w:rPr>
      </w:pPr>
      <w:r>
        <w:rPr>
          <w:lang w:val="sk-SK"/>
        </w:rPr>
        <w:t>e) poukazovanie normatívnych a nenormatívnych finančných prostriedkov na prenesené kompetencie, originálne kompetencie, príjmy, finančné prostriedky pre žiakov v hmotnej núdzi a pod.,</w:t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both"/>
        <w:rPr>
          <w:lang w:val="sk-SK"/>
        </w:rPr>
      </w:pPr>
      <w:r>
        <w:rPr>
          <w:lang w:val="sk-SK"/>
        </w:rPr>
        <w:t>f)   ostatné finančné operáci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vlastné príjmy (príjem za ŠKD, MŠ)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prídel do sociálneho fondu a čerpanie sociálneho fondu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80" w:leader="none"/>
        </w:tabs>
        <w:ind w:left="360" w:right="-360" w:hanging="360"/>
        <w:jc w:val="both"/>
        <w:rPr/>
      </w:pPr>
      <w:r>
        <w:rPr>
          <w:lang w:val="sk-SK"/>
        </w:rPr>
        <w:t>úhrada za semináre, školenia.</w:t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6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ykonávanie základnej finančnej kontroly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Základná finančná kontrola sa realizuje viacerými kontrolnými úkonmi a postupmi. Ekonómka je povinná zabezpečiť, aby overovanie základnou finančnou kontrolou pri zložitých finančných operáciách zahŕňalo celý súbor postupov a činností, ktoré je potrebné vykonať v procese realizácie finančných operácií a ktoré sa týkajú najmä overenia ich finančného krytia v rozpočte, dodržania podmienok pre verejné obstarávanie, výberu dodávateľa, zadania objednávky, prípravy a uzatvorenia zmluvy, preberania plnení od dodávateľa, vedenia účtovníctva a postupov účtovanie, vedenia účtovnej a majetkovej evidencie, vykonávanie správy majetku a ďalších právnych úkonov a úkonov majetkovej povahy. Zadanie objednávky sa realizuje postupom uvedeným v prílohe č. 2. Pre tieto zložité finančné operácie je charakteristické, že základná finančná kontrola sa u nich z časového hľadiska realizuje v dvoch fázach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Základná finančná kontrola sa vykonáva v dvoch fázach:</w:t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both"/>
        <w:rPr/>
      </w:pPr>
      <w:r>
        <w:rPr>
          <w:lang w:val="sk-SK"/>
        </w:rPr>
        <w:t>a)  fáza prípravná – pred vstupom do záväzku/pohľadávky,</w:t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both"/>
        <w:rPr/>
      </w:pPr>
      <w:r>
        <w:rPr>
          <w:lang w:val="sk-SK"/>
        </w:rPr>
        <w:t>b)  fáza realizačná – pred úhradou výdavku/pred prijatím platby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3. V prípravnej fáze sa základná finančná kontrola zameriava na oblasť plánovania, rozpočtovania, verejného obstarávania, uzatvárania zmluvných vzťahov. Ide o finančné operácie ako napr. vykonanie verejného obstarávania, vystavenie objednávky, uzatvorenie zmluvy, vyslanie zamestnanca na pracovnú cestu – vystavenie cestovného príkazu a stanovenie podmienok na uskutočnenie pracovnej cesty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4. Zamestnanci, ktorí vykonávajú základnú finančnú kontrolu sa v prípravnej fáze pre overovaní finančnej operácie alebo jej častí zameriavajú najmä n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finančné krytie v rozpoč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princípov verejného obstaráva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zákonných podmienok pri uzatváraní zmluvných vzťah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a osobitných predpisov pri vydaní rozhodnut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a osobitných predpisov pri hospodárení s verejnými prostriedkami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5. V realizačnej fáze sa základná finančná kontrola uskutočňuje pred samotným uskutočnením finančnej operácie alebo jej častí alebo v procese jej realizácie a je zameraná na oblasť zmluvného plnenia na základe objednávok a uzatvorených zmlúv, na výkon rozhodnutí, právnych úkonov a iných úkonov majetkovej povahy, na zúčtovanie platieb, na zaradenie majetku do evidencie a pod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6. Zamestnanci, ktorí vykonávajú základnú finančnú kontrolu sa v realizačnej fáze pri overovaní finančnej operácie alebo jej častí zameriavajú najmä n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vecné a finančné plnenie zmluvných vzťahov – preberanie plnení od dodávateľa (kontrola plnenia podľa zmluvy/objednávky)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zákonných podmienok vedenia účtovníctva – správne a úplné vyhotovenie platobného príkazu, zdokumentovanie účtovného prípadu (finančnej operácie alebo jej časti) potrebnými účtovnými dokladmi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a zákonných podmienok vedenia rozpočtovníctva – správne uplatnenie rozpočtovej klasifikácie príjmov a výdavkov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dodržiavanie iných podmienok podľa osobitných predpisov upravujúcich vykonávanie iných odborných činností podľa charakteru finančnej operácie alebo jej častí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7. Zamestnanci vykonávajúci základnú finančnú kontrolu potvrdzujú na doklade súvisiacom s finančnou operáciou alebo jej časťou súlad so skutočnosťami uvedenými v čl. 5 ods. 1 uvedením svojho mena a priezviska, podpisu, dátumu vykonania základnej finančnej kontroly a uvedením jedného z týchto vyjadrení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finančnú operáciu alebo jej časť je možné vykonať alebo nie je možné vykonať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360" w:right="-360" w:hanging="360"/>
        <w:jc w:val="both"/>
        <w:rPr>
          <w:lang w:val="sk-SK"/>
        </w:rPr>
      </w:pPr>
      <w:r>
        <w:rPr>
          <w:lang w:val="sk-SK"/>
        </w:rPr>
        <w:t>vo finančnej operácii alebo jej časti je možné pokračovať alebo nie je možné pokračovať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360" w:right="-360" w:hanging="360"/>
        <w:jc w:val="both"/>
        <w:rPr/>
      </w:pPr>
      <w:r>
        <w:rPr>
          <w:lang w:val="sk-SK"/>
        </w:rPr>
        <w:t>poskytnuté plnenie je potrebné vymáhať alebo poskytnuté plnenie nie je potrebné vymáhať, ak sa finančná operácia alebo jej časť už vykonala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lang w:val="sk-SK"/>
        </w:rPr>
        <w:t>Vykonanie základnej finančnej kontroly potvrdzuje riaditeľ základnej školy s materskou školou  a ním písomne poverení zamestnanci odtlačkom určenej pečiatky (viď príloha č. 3), prípadne predtlačou na doklade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8. Vykonanie základnej finančnej kontroly potvrdzujú zamestnanci na dokladoch súvisiacich s finančnou operáciou, na krycom liste k faktúre alebo platobnom poukaze. Krycí list k faktúre a platobný poukaz ako doklady potvrdzujúce vykonanie základnej finančnej kontroly musia byť trvalo pripojené k faktúre alebo k inému účtovnému dokladu. Krycí list sa vyhotovuje podľa vzoru uvedeného v prílohe č. 4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9. Zamestnanec vykonávajúci základnú finančnú kontrolu v oblasti svojej pôsobnosti je povinný vykonať ju správne a včas v súlade s touto smernicou. V prípade zistenia nezrovnalostí je povinný bezodkladne túto skutočnosť oznámiť vedúcemu zamestnancovi, ktorého sa finančná operácia týka, pre odstránenie zistených nedostatkov a zabezpečenia nápravy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Čl. 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rušovacie ustanovenia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Zrušuje sa Smernica č. S2017/1, ktorou sa určuje systém finančného riadenia a finančnej kontroly v Základnej škole s materskou školou, Nová č. 201, Čakajovce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verečné ustanovenia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Smernica je súčasťou systému finančného riadenia základnej školy s materskou školou, ktorý okrem predmetnej smernice tvorí Smernica pre vedenie účtovníctva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Smernica podlieha aktualizácii podľa potrieb a zmien kompetencií a zodpovedností. Zmeny smernice sa vykonávajú vydaním jej dodatku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3. Smernica je záväzná pre všetkých zamestnancov a jej nedodržiavanie bude hodnotené ako porušenie povinností zamestnanca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4. Smernica je platná dňom schválenia riaditeľom základnej školy s materskou školou a účinná od 01.01.2019.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  <w:t>V Čakajovciach dňa 31.12.2018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right="-360" w:hanging="0"/>
        <w:jc w:val="both"/>
        <w:rPr/>
      </w:pPr>
      <w:r>
        <w:rPr>
          <w:rFonts w:eastAsia="Times New Roman"/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Mgr. Jaroslav Jaroš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                                                                                                                </w:t>
      </w:r>
      <w:r>
        <w:rPr>
          <w:lang w:val="sk-SK"/>
        </w:rPr>
        <w:t>riaditeľ školy</w:t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rPr>
          <w:u w:val="single"/>
          <w:lang w:val="sk-SK"/>
        </w:rPr>
      </w:pPr>
      <w:r>
        <w:rPr>
          <w:u w:val="single"/>
          <w:lang w:val="sk-SK"/>
        </w:rPr>
        <w:t>Príloha č. 1</w:t>
      </w:r>
    </w:p>
    <w:p>
      <w:pPr>
        <w:pStyle w:val="Normal"/>
        <w:ind w:left="-360" w:right="-360" w:hanging="0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Zoznam zamestnancov Základnej školy s materskou školou, Nová č. 201, Čakajovce poverených na výkon základnej finančnej kontroly a zásady vykonávania základnej finančnej kontroly v zmysle zákona č. 357/2015 o finančnej kontrole a vnútornom audite a o zmene a doplnení niektorých zákonov</w:t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Riaditeľ Základnej školy s materskou školou, Nová č. 201, Čakajovce a písomne poverení zamestnanci základnou finančnou kontrolou overujú a potvrdzujú nasledovné finančné operácie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  <w:t>Mgr. Jaroslav Jaroš, riaditeľ Základnej školy s materskou školou, Nová č. 201, Čakajovce</w:t>
      </w:r>
    </w:p>
    <w:p>
      <w:pPr>
        <w:pStyle w:val="Normal"/>
        <w:numPr>
          <w:ilvl w:val="0"/>
          <w:numId w:val="1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red finančnou realizáciou záväzkov vyplývajúcich zo zmluvných vzťahov overuje prípustnosť jednotlivých finančných operácií na základe podkladov ekonómky školy;</w:t>
      </w:r>
    </w:p>
    <w:p>
      <w:pPr>
        <w:pStyle w:val="Normal"/>
        <w:numPr>
          <w:ilvl w:val="0"/>
          <w:numId w:val="1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dodržiavanie rozpočtu a čerpanie výdavkov podľa rozpočtovej klasifikácie v prípade výdavkov týkajúcich sa Základnej školy s materskou školou, Nová č. 201, Čakajovce;</w:t>
      </w:r>
    </w:p>
    <w:p>
      <w:pPr>
        <w:pStyle w:val="Normal"/>
        <w:numPr>
          <w:ilvl w:val="0"/>
          <w:numId w:val="1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a schvaľuje predkladanie objednávok, zmlúv, faktúr;</w:t>
      </w:r>
    </w:p>
    <w:p>
      <w:pPr>
        <w:pStyle w:val="Normal"/>
        <w:numPr>
          <w:ilvl w:val="0"/>
          <w:numId w:val="1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možnosti výšky čerpania finančných prostriedkov sociálneho fondu v súvislosti s jeho tvorbou;</w:t>
      </w:r>
    </w:p>
    <w:p>
      <w:pPr>
        <w:pStyle w:val="Normal"/>
        <w:numPr>
          <w:ilvl w:val="0"/>
          <w:numId w:val="1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opodstatnenosť zabezpečovania žiadaných prác, tovarov a služieb;</w:t>
      </w:r>
    </w:p>
    <w:p>
      <w:pPr>
        <w:pStyle w:val="Normal"/>
        <w:numPr>
          <w:ilvl w:val="0"/>
          <w:numId w:val="15"/>
        </w:numPr>
        <w:ind w:left="360" w:right="-360" w:hanging="360"/>
        <w:jc w:val="both"/>
        <w:rPr/>
      </w:pPr>
      <w:r>
        <w:rPr>
          <w:lang w:val="sk-SK"/>
        </w:rPr>
        <w:t>overuje vecné a finančné plnenie dodávaných a vykonávaných prác, tovarov a služieb zo strany jednotlivých dodávateľov, vyplývajúcich zo zmluvných vzťahov;</w:t>
      </w:r>
    </w:p>
    <w:p>
      <w:pPr>
        <w:pStyle w:val="Normal"/>
        <w:numPr>
          <w:ilvl w:val="0"/>
          <w:numId w:val="1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a potvrdzuje výsledky prieskumu trhu a verejných obstarávaní vo všetkých formách v zmysle platných právnych predpisov;</w:t>
      </w:r>
    </w:p>
    <w:p>
      <w:pPr>
        <w:pStyle w:val="Normal"/>
        <w:numPr>
          <w:ilvl w:val="0"/>
          <w:numId w:val="1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príjmy z príspevku na čiastočnú úhradu nákladov škôl a školských zariadení a ich súlad s príslušnými právnymi predpismi;</w:t>
      </w:r>
    </w:p>
    <w:p>
      <w:pPr>
        <w:pStyle w:val="Normal"/>
        <w:numPr>
          <w:ilvl w:val="0"/>
          <w:numId w:val="1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a potvrdzuje príjem do pokladne, kontrolu pokladničnej hotovosti;</w:t>
      </w:r>
    </w:p>
    <w:p>
      <w:pPr>
        <w:pStyle w:val="Normal"/>
        <w:numPr>
          <w:ilvl w:val="0"/>
          <w:numId w:val="1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pracovné zmluvy, zaradenie jednotlivých zamestnancov do príslušnej platovej triedy podľa platných mzdových predpisov;</w:t>
      </w:r>
    </w:p>
    <w:p>
      <w:pPr>
        <w:pStyle w:val="Normal"/>
        <w:numPr>
          <w:ilvl w:val="0"/>
          <w:numId w:val="1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a potvrdzuje dohody súvisiace s pracovnoprávnymi vzťahmi v nadväznosti na stav čerpania finančných prostriedkov.</w:t>
      </w:r>
    </w:p>
    <w:p>
      <w:pPr>
        <w:pStyle w:val="Normal"/>
        <w:ind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/>
      </w:pPr>
      <w:r>
        <w:rPr>
          <w:i/>
          <w:iCs/>
          <w:lang w:val="sk-SK"/>
        </w:rPr>
        <w:t>Eva Olejárová, ekonómka Základnej školy s materskou školou, Nová č. 201, Čakajovce</w:t>
      </w:r>
    </w:p>
    <w:p>
      <w:pPr>
        <w:pStyle w:val="Normal"/>
        <w:numPr>
          <w:ilvl w:val="0"/>
          <w:numId w:val="11"/>
        </w:numPr>
        <w:ind w:left="420" w:right="-360" w:hanging="360"/>
        <w:jc w:val="both"/>
        <w:rPr>
          <w:lang w:val="sk-SK"/>
        </w:rPr>
      </w:pPr>
      <w:r>
        <w:rPr>
          <w:lang w:val="sk-SK"/>
        </w:rPr>
        <w:t>overuje cestovné príkazy a výdavky súvisiace s cestovnými náhradami;</w:t>
      </w:r>
    </w:p>
    <w:p>
      <w:pPr>
        <w:pStyle w:val="Normal"/>
        <w:numPr>
          <w:ilvl w:val="0"/>
          <w:numId w:val="11"/>
        </w:numPr>
        <w:ind w:left="420" w:right="-360" w:hanging="360"/>
        <w:jc w:val="both"/>
        <w:rPr>
          <w:lang w:val="sk-SK"/>
        </w:rPr>
      </w:pPr>
      <w:r>
        <w:rPr>
          <w:lang w:val="sk-SK"/>
        </w:rPr>
        <w:t>overuje správnosť vyhotovených dodávateľských faktúr;</w:t>
      </w:r>
    </w:p>
    <w:p>
      <w:pPr>
        <w:pStyle w:val="Normal"/>
        <w:numPr>
          <w:ilvl w:val="0"/>
          <w:numId w:val="11"/>
        </w:numPr>
        <w:ind w:left="420" w:right="-360" w:hanging="360"/>
        <w:jc w:val="both"/>
        <w:rPr>
          <w:lang w:val="sk-SK"/>
        </w:rPr>
      </w:pPr>
      <w:r>
        <w:rPr>
          <w:lang w:val="sk-SK"/>
        </w:rPr>
        <w:t>overuje správnosť bankových výpisov;</w:t>
      </w:r>
    </w:p>
    <w:p>
      <w:pPr>
        <w:pStyle w:val="Normal"/>
        <w:numPr>
          <w:ilvl w:val="0"/>
          <w:numId w:val="11"/>
        </w:numPr>
        <w:ind w:left="420" w:right="-360" w:hanging="360"/>
        <w:jc w:val="both"/>
        <w:rPr>
          <w:lang w:val="sk-SK"/>
        </w:rPr>
      </w:pPr>
      <w:r>
        <w:rPr>
          <w:lang w:val="sk-SK"/>
        </w:rPr>
        <w:t>overuje úkon majetkovej povahy;</w:t>
      </w:r>
    </w:p>
    <w:p>
      <w:pPr>
        <w:pStyle w:val="Normal"/>
        <w:numPr>
          <w:ilvl w:val="0"/>
          <w:numId w:val="11"/>
        </w:numPr>
        <w:ind w:left="420" w:right="-360" w:hanging="360"/>
        <w:jc w:val="both"/>
        <w:rPr>
          <w:lang w:val="sk-SK"/>
        </w:rPr>
      </w:pPr>
      <w:r>
        <w:rPr>
          <w:lang w:val="sk-SK"/>
        </w:rPr>
        <w:t>overuje a schvaľuje predkladanie objednávok, zmlúv, faktúr;</w:t>
      </w:r>
    </w:p>
    <w:p>
      <w:pPr>
        <w:pStyle w:val="Normal"/>
        <w:numPr>
          <w:ilvl w:val="0"/>
          <w:numId w:val="11"/>
        </w:numPr>
        <w:ind w:left="420" w:right="-360" w:hanging="360"/>
        <w:jc w:val="both"/>
        <w:rPr>
          <w:lang w:val="sk-SK"/>
        </w:rPr>
      </w:pPr>
      <w:r>
        <w:rPr>
          <w:lang w:val="sk-SK"/>
        </w:rPr>
        <w:t>overuje iný úkon majetkovej povahy – doklad o vyradení majetku, vyraďovací hárok, doklad o zaradení majetku do užívania.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príjem do pokladne;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príjmové a výdavkové pokladničné doklady;</w:t>
      </w:r>
    </w:p>
    <w:p>
      <w:pPr>
        <w:pStyle w:val="Normal"/>
        <w:numPr>
          <w:ilvl w:val="0"/>
          <w:numId w:val="5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overuje a potvrdzuje správnosť výpočtu mzdových prostriedkov, príplatkov, kreditových príplatkov, odvodov do príslušných poisťovní a fondov pre jednotlivých zamestnancov Základnej školy s materskou školou, Nová č. 201, Čakajovce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Zamestnanec musí uviesť len súhlasné alebo nesúhlasné vyjadrenie, či</w:t>
      </w:r>
    </w:p>
    <w:p>
      <w:pPr>
        <w:pStyle w:val="Normal"/>
        <w:numPr>
          <w:ilvl w:val="0"/>
          <w:numId w:val="9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finančnú operáciu alebo jej časť je možné vykonať alebo nie je možné vykonať,</w:t>
      </w:r>
    </w:p>
    <w:p>
      <w:pPr>
        <w:pStyle w:val="Normal"/>
        <w:numPr>
          <w:ilvl w:val="0"/>
          <w:numId w:val="9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vo finančnej operácii alebo jej časti je možné pokračovať alebo nie je možné pokračovať</w:t>
      </w:r>
    </w:p>
    <w:p>
      <w:pPr>
        <w:pStyle w:val="Normal"/>
        <w:numPr>
          <w:ilvl w:val="0"/>
          <w:numId w:val="9"/>
        </w:numPr>
        <w:ind w:left="360" w:right="-360" w:hanging="360"/>
        <w:jc w:val="both"/>
        <w:rPr>
          <w:lang w:val="sk-SK"/>
        </w:rPr>
      </w:pPr>
      <w:r>
        <w:rPr>
          <w:lang w:val="sk-SK"/>
        </w:rPr>
        <w:t>poskytnuté plnenie je potrebné vymáhať alebo poskytnuté plnenie nie je potrebné vymáhať, ak sa finančná operácia alebo jej časť už vykonala.</w:t>
      </w:r>
    </w:p>
    <w:p>
      <w:pPr>
        <w:pStyle w:val="Normal"/>
        <w:ind w:left="-284" w:right="-360" w:hanging="0"/>
        <w:jc w:val="both"/>
        <w:rPr>
          <w:lang w:val="sk-SK"/>
        </w:rPr>
      </w:pPr>
      <w:r>
        <w:rPr>
          <w:lang w:val="sk-SK"/>
        </w:rPr>
        <w:t>Zamestnanec pri potvrdzovaní výkonu základnej finančnej kontroly uvedie len jeden výrok, ostatné musí prečiarknuť.   Ak by ostatné výroky neprečiarkol, základná finančná kontrola nebude vykonaná správne.</w:t>
      </w:r>
    </w:p>
    <w:p>
      <w:pPr>
        <w:pStyle w:val="Normal"/>
        <w:ind w:left="-360" w:right="-360" w:hanging="0"/>
        <w:jc w:val="both"/>
        <w:rPr/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Vykonanie základnej finančnej kontroly potvrdzujú určené osoby na doklade súvisiacom s pripravovanou finančnou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operáciou.</w:t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  <w:t>Príloha č. 2</w:t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ostup zadávania objednávok</w:t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1. Zamestnanci základnej školy s materskou školou sú povinní objednávať dodávky tovarov, služieb a prác zásadne len formou písomnej objednávky, ktorá obsahuje tieto náležitosti: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a) objednávateľ,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b) predmet objednávky vo vecnom a finančnom vyjadrení,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c) dátum vystavenia objednávky,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d) podpis oprávnenej osoby na podpísanie objednávky,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e) náležitosti preukazujúce vykonanie základnej finančnej kontroly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2. Žiadna objednávka nemôže byť vyhotovená bez dodržania tohto postupu. Zamestnanci základnej školy s materskou školou, ktorí overovali objednávku, overujú aj doklady súvisiace s dodávkou tovarov, prác a služieb (zmluvne dohodnutá záloha, preddavková faktúra, dodací list, faktúra, preberací protokol, rozpis prác, príjemky, výdajky a iné doklady súvisiace s touto operáciou)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  <w:t>Objednávky musia byť overené základnou finančnou kontrolou.</w:t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  <w:t>Príloha č. 3</w:t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zor odtlačku pečiatky</w:t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-360" w:right="-36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   </w:t>
      </w:r>
    </w:p>
    <w:tbl>
      <w:tblPr>
        <w:tblW w:w="884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4395"/>
      </w:tblGrid>
      <w:tr>
        <w:trPr>
          <w:trHeight w:val="495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ZÁKLADNÁ FINANČNÁ KONTROLA</w:t>
            </w:r>
          </w:p>
          <w:p>
            <w:pPr>
              <w:pStyle w:val="Normal"/>
              <w:ind w:right="-360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vykonaná v zmysle zákona č. 357/2015 Z.z.</w:t>
            </w:r>
          </w:p>
        </w:tc>
      </w:tr>
      <w:tr>
        <w:trPr>
          <w:trHeight w:val="11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Finančnú operáciu alebo jej časť je – nie je</w:t>
            </w:r>
          </w:p>
          <w:p>
            <w:pPr>
              <w:pStyle w:val="Normal"/>
              <w:ind w:right="-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možné vykonať, v nej pokračovať alebo</w:t>
            </w:r>
          </w:p>
          <w:p>
            <w:pPr>
              <w:pStyle w:val="Normal"/>
              <w:ind w:right="-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vymáhať poskytnuté plnenie, ak sa finančná</w:t>
            </w:r>
          </w:p>
          <w:p>
            <w:pPr>
              <w:pStyle w:val="Normal"/>
              <w:ind w:right="-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operácia alebo jej časť už vykona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Finančnú operáciu alebo jej časť je – nie je</w:t>
            </w:r>
          </w:p>
          <w:p>
            <w:pPr>
              <w:pStyle w:val="Normal"/>
              <w:ind w:right="-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možné vykonať, v nej pokračovať alebo</w:t>
            </w:r>
          </w:p>
          <w:p>
            <w:pPr>
              <w:pStyle w:val="Normal"/>
              <w:ind w:right="-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vymáhať poskytnuté plnenie, ak sa finančná</w:t>
            </w:r>
          </w:p>
          <w:p>
            <w:pPr>
              <w:pStyle w:val="Normal"/>
              <w:ind w:right="-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operácia alebo jej časť už vykonala</w:t>
            </w:r>
          </w:p>
        </w:tc>
      </w:tr>
      <w:tr>
        <w:trPr>
          <w:trHeight w:val="5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Meno a priezvisko zamestnanca:</w:t>
            </w:r>
          </w:p>
          <w:p>
            <w:pPr>
              <w:pStyle w:val="Normal"/>
              <w:ind w:right="-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Meno a priezvisko zamestnanca:</w:t>
            </w:r>
          </w:p>
          <w:p>
            <w:pPr>
              <w:pStyle w:val="Normal"/>
              <w:ind w:left="275" w:right="-36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69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Dátum, podpis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Dátum, podpis:</w:t>
            </w:r>
          </w:p>
        </w:tc>
      </w:tr>
    </w:tbl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  <w:t>Príloha č. 4</w:t>
      </w:r>
    </w:p>
    <w:p>
      <w:pPr>
        <w:pStyle w:val="Normal"/>
        <w:ind w:left="-360" w:right="-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 č.</w:t>
      </w:r>
    </w:p>
    <w:tbl>
      <w:tblPr>
        <w:tblW w:w="104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310"/>
      </w:tblGrid>
      <w:tr>
        <w:trPr>
          <w:trHeight w:val="102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tum prijatia faktúry:</w:t>
            </w:r>
          </w:p>
          <w:p>
            <w:pPr>
              <w:pStyle w:val="Bezmezer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atnosť faktúry:</w:t>
            </w:r>
          </w:p>
          <w:p>
            <w:pPr>
              <w:pStyle w:val="Bezmezer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faktúry:</w:t>
            </w:r>
          </w:p>
          <w:p>
            <w:pPr>
              <w:pStyle w:val="Bezmezer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faktúry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túra bola po formálnej stránke preskúmaná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ň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</w:tr>
      <w:tr>
        <w:trPr>
          <w:trHeight w:val="188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urovaná dodávka – práca – služba je v súlade:</w:t>
            </w:r>
          </w:p>
          <w:p>
            <w:pPr>
              <w:pStyle w:val="Bezmezer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zmluvou č.                                               s objednávkou č.                                    zo dňa:</w:t>
            </w:r>
          </w:p>
          <w:p>
            <w:pPr>
              <w:pStyle w:val="Bezmezer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 zákonom o verejnom obstarávaní a ostatnými právnymi normami.</w:t>
            </w:r>
          </w:p>
          <w:p>
            <w:pPr>
              <w:pStyle w:val="Bezmezer"/>
              <w:ind w:left="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úra bola po vecnej stránke preskúmaná a upravená na ... EUR ( ... SK ) v súlade s rozpočtom.</w:t>
            </w:r>
          </w:p>
          <w:p>
            <w:pPr>
              <w:pStyle w:val="Bezmezer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onverzný kurz 1 EUR = 30. 1260 SK )</w:t>
            </w:r>
          </w:p>
          <w:p>
            <w:pPr>
              <w:pStyle w:val="Bezmezer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ňa:                       Podpis:</w:t>
            </w:r>
          </w:p>
        </w:tc>
      </w:tr>
      <w:tr>
        <w:trPr>
          <w:trHeight w:val="2977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obný poukaz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raďte ... EUR ( ... SK ) slovom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 účtu:    SK23 5600 0000 0008 5569 4001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onverzný kurz 1 EUR = 30. 1260 SK )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jemca: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ý účet: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bilný symbol: ... , Konštantný symbol: ... , Špecifický symbol: ..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V rámci prideleného limitu rozpočtových prostriedkov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ňa:                                      Pečiatka a podpis                                       </w:t>
            </w:r>
            <w:r>
              <w:rPr>
                <w:rFonts w:cs="Times New Roman" w:ascii="Times New Roman" w:hAnsi="Times New Roman"/>
              </w:rPr>
              <w:t>a dodržania rozpočtovej klasifikácie.</w:t>
            </w:r>
          </w:p>
        </w:tc>
      </w:tr>
      <w:tr>
        <w:trPr>
          <w:trHeight w:val="167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20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</w:r>
          </w:p>
          <w:p>
            <w:pPr>
              <w:pStyle w:val="Bezmezer"/>
              <w:tabs>
                <w:tab w:val="clear" w:pos="720"/>
                <w:tab w:val="left" w:pos="426" w:leader="none"/>
              </w:tabs>
              <w:ind w:left="4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tovací predpis</w:t>
            </w:r>
          </w:p>
          <w:p>
            <w:pPr>
              <w:pStyle w:val="Bezmezer"/>
              <w:tabs>
                <w:tab w:val="clear" w:pos="720"/>
                <w:tab w:val="left" w:pos="426" w:leader="none"/>
              </w:tabs>
              <w:ind w:left="4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ú   Aú   Zdroj  Úz   Org   O.S.T.P.  Položka  TP   Prog. rozp.         Má dať          Dal   Text</w:t>
            </w:r>
          </w:p>
          <w:p>
            <w:pPr>
              <w:pStyle w:val="Bezmezer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tabs>
                <w:tab w:val="clear" w:pos="720"/>
                <w:tab w:val="left" w:pos="426" w:leader="none"/>
              </w:tabs>
              <w:ind w:left="4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mezer"/>
        <w:tabs>
          <w:tab w:val="clear" w:pos="720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Á FINANČNÁ KONTROL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ykonaná v zmysle zákona č. 357/2015 Z.z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ú operáciu alebo jej časť je – nie je možné vykonať, v nej pokračovať alebo vymáhať poskytnuté plnenie, ak sa finančná operácia alebo jej časť už vykonal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riezvisko zamestnanca: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, podpi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ú operáciu alebo jej časť je – nie je možné vykonať, v nej pokračovať alebo vymáhať poskytnuté plnenie, ak sa finančná operácia alebo jej časť už vykonal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zamestnanca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, podpi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tavil(a):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zaúčtoval(a):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rana: 1  </w:t>
      </w:r>
    </w:p>
    <w:p>
      <w:pPr>
        <w:pStyle w:val="Normal"/>
        <w:ind w:left="-360" w:right="-3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30:00Z</dcterms:created>
  <dc:creator>user</dc:creator>
  <dc:description/>
  <dc:language>en-US</dc:language>
  <cp:lastModifiedBy>HP</cp:lastModifiedBy>
  <dcterms:modified xsi:type="dcterms:W3CDTF">2019-02-07T18:30:00Z</dcterms:modified>
  <cp:revision>2</cp:revision>
  <dc:subject/>
  <dc:title>Základná škola s materskou školou, Nová č</dc:title>
</cp:coreProperties>
</file>