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sk-SK"/>
        </w:rPr>
        <w:t>Vážení rodičia!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edkladáme Vám na vedomie usmernenie  hlavného hygienika SR prof. MUDr. Ivana Rovného, PhD., MPH, ktoré upravuje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vydávanie potvrdení o zdravotnej spôsobilosti dieťaťa na pobyt v kolektív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praktickými lekármi pre deti, ako aj povinnosti prevádzkovateľov MŠ pri dodržiavaní požiadaviek na umiestnenie dieťaťa v materskej škole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odľa § 24 ods. 6 zák. č. 355/2007 Z. z. v materskej škole  môže byť umiestnené len dieťa,      ktoré je: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a)      zdravotne spôsobilé na pobyt v kolektíve,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b)      neprejavuje príznaky prenosného ochorenia,</w:t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5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c)       nemá nariadené karanténne opatrenie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Podľa § 24 ods. 8 zák. č. 355/2007 Z. z. skutočnosti v bode b) a c), že dieťa neprejavuje príznaky prenosného ochorenia a nemá nariadené karanténne opatreni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potvrdzuje písomným vyhlásením zástupca dieťaťa (rodič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Vyhlásenie nesmie byť staršie ako 1 deň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Toto vyhlásenie sa predkladá: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-  pred prvým vstupom dieťaťa do kolektívu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 xml:space="preserve">-  po každej neprítomnosti dieťaťa dlhšej ako 5 dní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ílohou nášho tohto usmernenia je aj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vzorové vyhlásenie rodič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. Toto tlačivo si môžete prevziať u triednej učiteľky aj v deň nástupu dieťaťa po neprítomnosti dlhšej ako 5 dní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Aby sme predišli nedorozumeniam a porušeniam zákona zdôrazňujeme nasledovné: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- Po návrate dieťaťa do kolektívu po chorobe, resp. každej neprítomnosti dlhšej ako 5 dní, nežiadate potvrdenie od lekára, že dieťa je zdravé, ale predkladáte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 xml:space="preserve"> Vyhlásen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podľa priloženého vzoru.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 xml:space="preserve">Naďalej však platí : 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  <w:t>Učiteľka má právo žiadať od rodiča potvrdenie od lekára v tom prípade, ak pri rannom filtri zistí  podozrenie na ochorenie ---  vtedy učiteľka NESMIE dieťa prijať do kolektívu bez potvrdenie od lekára o aktuálnom zdravotnom stave dieťaťa.  </w:t>
      </w:r>
    </w:p>
    <w:p>
      <w:pPr>
        <w:pStyle w:val="Normal"/>
        <w:shd w:fill="FFFFFF" w:val="clear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dieťa v MŠ počas dňa ochorie, učiteľka zabezpečí jeho izoláciu od ostatných detí                     a bezodkladne informuje rodiča.  Rodič (zákonný zástupca) dieťaťa  je povinný rešpektovať upozornenie učiteľky na príznaky ochorenia a s dieťaťom navštíviť detského lekára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 zákonný zástupca dieťaťa po tomto upozornení dieťa na druhý deň prinesie do MŠ, učiteľka ho môže  prijať iba na základe vyšetrenia jeho zdravotného stavu a odporúčania /príp.potvrdenia/ detského lekára, že je  spôsobilé opäť nastúpiť do kolektívu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i výkone štátneho zdravotného dozoru v MŠ bude RÚVZ sledovať dodržiavanie povinností prevádzkovateľov MŠ pri umiestňovaní detí v týchto zariadeniach, vrátane kompletných potvrdení od lekárov (aj s údajmi o očkovaní) a vyhlásení rodičov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íme Vás, aby ste rešpektovali toto usmernenie a dodržiavali pokyny súvisiace s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ožiadavkami  na umiestnenie Vášho dieťaťa v materskej škole ZŠ s MŠ Čakajov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Ďakujeme za porozumenie!   </w:t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Mgr. Jaroslav Jaroš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 xml:space="preserve">Riaditeľ ZŠ s MŠ Čakajovce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1:00Z</dcterms:created>
  <dc:creator>Norby</dc:creator>
  <dc:description/>
  <dc:language>en-US</dc:language>
  <cp:lastModifiedBy>Uzivatel</cp:lastModifiedBy>
  <dcterms:modified xsi:type="dcterms:W3CDTF">2016-04-13T13:41:00Z</dcterms:modified>
  <cp:revision>2</cp:revision>
  <dc:subject/>
  <dc:title/>
</cp:coreProperties>
</file>