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  <w:gridCol w:w="518"/>
        <w:gridCol w:w="532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0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ámcový učebný plán inovovaného šk. vzdelávacieho programu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elávacia oblas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učovací predmet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čník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 primárne vzdelávanie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žšie sekundárne vzdelávanie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VP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/+dh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yk a komunikáci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jazyk a literatúr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lický jazyk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ecký jazyk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 a práca a práca s informáciami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prírod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ou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rodoved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émi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ógi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spoločnosť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ved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epis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ianska náu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hodnoty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ická /nábožensk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ovek a svet práce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é vyučovanie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enie a kultúra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dobn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tvarn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ie a pohyb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sná a športová výchova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iteľné(disponibilné) hodiny </w:t>
            </w:r>
            <w:r>
              <w:rPr>
                <w:color w:val="FF0000"/>
                <w:sz w:val="22"/>
                <w:szCs w:val="22"/>
              </w:rPr>
              <w:t>(dh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 k ŠkVP – primárne vzdeláv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sponibilné hodiny sú označené červenou farbou.</w:t>
      </w:r>
    </w:p>
    <w:p>
      <w:pPr>
        <w:pStyle w:val="Normal"/>
        <w:numPr>
          <w:ilvl w:val="0"/>
          <w:numId w:val="2"/>
        </w:numPr>
        <w:rPr/>
      </w:pPr>
      <w:r>
        <w:rPr/>
        <w:t>TEV – telesná výchova sa realizuje spojením ročníkov 1,2 a 3,4.</w:t>
      </w:r>
    </w:p>
    <w:p>
      <w:pPr>
        <w:pStyle w:val="Normal"/>
        <w:numPr>
          <w:ilvl w:val="0"/>
          <w:numId w:val="2"/>
        </w:numPr>
        <w:rPr/>
      </w:pPr>
      <w:r>
        <w:rPr/>
        <w:t>ETV – etická výchova sa realizuje spojením ročníkov 1,2,3,4.</w:t>
      </w:r>
    </w:p>
    <w:p>
      <w:pPr>
        <w:pStyle w:val="Normal"/>
        <w:numPr>
          <w:ilvl w:val="0"/>
          <w:numId w:val="2"/>
        </w:numPr>
        <w:rPr/>
      </w:pPr>
      <w:r>
        <w:rPr/>
        <w:t>VYV – výtvarná výchova sa realizuje spojením ročníkov 1,2 a 3,4.</w:t>
      </w:r>
    </w:p>
    <w:p>
      <w:pPr>
        <w:pStyle w:val="Normal"/>
        <w:numPr>
          <w:ilvl w:val="0"/>
          <w:numId w:val="2"/>
        </w:numPr>
        <w:rPr/>
      </w:pPr>
      <w:r>
        <w:rPr/>
        <w:t>HUV – hudobná výchova sa realizuje spojením ročníkov 1,2 a 3,4.</w:t>
      </w:r>
    </w:p>
    <w:p>
      <w:pPr>
        <w:pStyle w:val="Normal"/>
        <w:numPr>
          <w:ilvl w:val="0"/>
          <w:numId w:val="2"/>
        </w:numPr>
        <w:rPr/>
      </w:pPr>
      <w:r>
        <w:rPr/>
        <w:t>NBV – náboženstvo sa realizuje spojením ročníkov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k ŠkVP – nižšie sekundárne vzdeláv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sponibilné hodiny sú označené červenou farbou.</w:t>
      </w:r>
    </w:p>
    <w:p>
      <w:pPr>
        <w:pStyle w:val="Normal"/>
        <w:numPr>
          <w:ilvl w:val="0"/>
          <w:numId w:val="1"/>
        </w:numPr>
        <w:rPr/>
      </w:pPr>
      <w:r>
        <w:rPr/>
        <w:t>TEV – telesná výchova sa realizuje spojením ročníkov 5,6,7,8,9 pričom sa uplatňuje rozdelenie do skupín DIEVČATÁ / CHLAPCI.</w:t>
      </w:r>
    </w:p>
    <w:p>
      <w:pPr>
        <w:pStyle w:val="Normal"/>
        <w:numPr>
          <w:ilvl w:val="0"/>
          <w:numId w:val="1"/>
        </w:numPr>
        <w:rPr/>
      </w:pPr>
      <w:r>
        <w:rPr/>
        <w:t>ETV – etická výchova sa realizuje spojením ročníkov 5,6,7,8,9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58:00Z</dcterms:created>
  <dc:creator>Popi</dc:creator>
  <dc:description/>
  <dc:language>en-US</dc:language>
  <cp:lastModifiedBy>HP</cp:lastModifiedBy>
  <dcterms:modified xsi:type="dcterms:W3CDTF">2020-08-22T19:58:00Z</dcterms:modified>
  <cp:revision>2</cp:revision>
  <dc:subject/>
  <dc:title>Rámcový učebný plán inovovaného šk</dc:title>
</cp:coreProperties>
</file>