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2124710</wp:posOffset>
                </wp:positionV>
                <wp:extent cx="5901690" cy="203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67.3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2124710</wp:posOffset>
                </wp:positionV>
                <wp:extent cx="590169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67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2327910</wp:posOffset>
                </wp:positionV>
                <wp:extent cx="5901690" cy="2540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400" path="m0,0l0,400l9293,400l9293,0l0,0xe" fillcolor="yellow" stroked="f" o:allowincell="f" style="position:absolute;margin-left:65.3pt;margin-top:183.3pt;width:464.65pt;height:1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2581910</wp:posOffset>
                </wp:positionV>
                <wp:extent cx="5901690" cy="1270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203.3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ge">
                  <wp:posOffset>2708910</wp:posOffset>
                </wp:positionV>
                <wp:extent cx="590169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213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9310</wp:posOffset>
                </wp:positionH>
                <wp:positionV relativeFrom="page">
                  <wp:posOffset>2116455</wp:posOffset>
                </wp:positionV>
                <wp:extent cx="635" cy="60134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66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1000</wp:posOffset>
                </wp:positionH>
                <wp:positionV relativeFrom="page">
                  <wp:posOffset>2116455</wp:posOffset>
                </wp:positionV>
                <wp:extent cx="635" cy="60134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66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612255</wp:posOffset>
                </wp:positionH>
                <wp:positionV relativeFrom="page">
                  <wp:posOffset>3115310</wp:posOffset>
                </wp:positionV>
                <wp:extent cx="67945" cy="321945"/>
                <wp:effectExtent l="1270" t="127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7" path="m0,0l0,520l106,520l106,0l0,0xe" fillcolor="#ffa500" stroked="f" o:allowincell="f" style="position:absolute;margin-left:520.65pt;margin-top:245.3pt;width:5.3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3115310</wp:posOffset>
                </wp:positionV>
                <wp:extent cx="59055" cy="321945"/>
                <wp:effectExtent l="1270" t="127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07" path="m0,0l0,520l106,520l106,0l0,0xe" fillcolor="#ffa500" stroked="f" o:allowincell="f" style="position:absolute;margin-left:66pt;margin-top:245.3pt;width:4.6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7255</wp:posOffset>
                </wp:positionH>
                <wp:positionV relativeFrom="page">
                  <wp:posOffset>3115310</wp:posOffset>
                </wp:positionV>
                <wp:extent cx="5715000" cy="321945"/>
                <wp:effectExtent l="0" t="1270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07" path="m0,0l0,520l9000,520l9000,0l0,0xe" fillcolor="#ffa500" stroked="f" o:allowincell="f" style="position:absolute;margin-left:70.65pt;margin-top:245.3pt;width:449.95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ge">
                  <wp:posOffset>3107055</wp:posOffset>
                </wp:positionV>
                <wp:extent cx="584200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44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ge">
                  <wp:posOffset>3107055</wp:posOffset>
                </wp:positionV>
                <wp:extent cx="635" cy="338455"/>
                <wp:effectExtent l="4445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44.65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3437255</wp:posOffset>
                </wp:positionV>
                <wp:extent cx="58420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70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80200</wp:posOffset>
                </wp:positionH>
                <wp:positionV relativeFrom="page">
                  <wp:posOffset>3107055</wp:posOffset>
                </wp:positionV>
                <wp:extent cx="635" cy="338455"/>
                <wp:effectExtent l="4445" t="4445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44.65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ge">
                  <wp:posOffset>3767455</wp:posOffset>
                </wp:positionV>
                <wp:extent cx="8255" cy="8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29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5655</wp:posOffset>
                </wp:positionH>
                <wp:positionV relativeFrom="page">
                  <wp:posOffset>3767455</wp:posOffset>
                </wp:positionV>
                <wp:extent cx="82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29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3910</wp:posOffset>
                </wp:positionH>
                <wp:positionV relativeFrom="page">
                  <wp:posOffset>3767455</wp:posOffset>
                </wp:positionV>
                <wp:extent cx="6104890" cy="8255"/>
                <wp:effectExtent l="5080" t="571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26" y="13"/>
                              </a:lnTo>
                              <a:lnTo>
                                <a:pt x="9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13" path="m0,0l0,13l9626,13l9626,0l0,0xe" fillcolor="black" stroked="t" o:allowincell="f" style="position:absolute;margin-left:63.3pt;margin-top:296.65pt;width:48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08800</wp:posOffset>
                </wp:positionH>
                <wp:positionV relativeFrom="page">
                  <wp:posOffset>3767455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29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08800</wp:posOffset>
                </wp:positionH>
                <wp:positionV relativeFrom="page">
                  <wp:posOffset>3767455</wp:posOffset>
                </wp:positionV>
                <wp:extent cx="8255" cy="8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29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5655</wp:posOffset>
                </wp:positionH>
                <wp:positionV relativeFrom="page">
                  <wp:posOffset>3775710</wp:posOffset>
                </wp:positionV>
                <wp:extent cx="8255" cy="567690"/>
                <wp:effectExtent l="571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62.65pt;margin-top:29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08800</wp:posOffset>
                </wp:positionH>
                <wp:positionV relativeFrom="page">
                  <wp:posOffset>3775710</wp:posOffset>
                </wp:positionV>
                <wp:extent cx="8255" cy="567690"/>
                <wp:effectExtent l="571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544pt;margin-top:29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5655</wp:posOffset>
                </wp:positionH>
                <wp:positionV relativeFrom="page">
                  <wp:posOffset>4343400</wp:posOffset>
                </wp:positionV>
                <wp:extent cx="8255" cy="8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3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3910</wp:posOffset>
                </wp:positionH>
                <wp:positionV relativeFrom="page">
                  <wp:posOffset>4343400</wp:posOffset>
                </wp:positionV>
                <wp:extent cx="855345" cy="8255"/>
                <wp:effectExtent l="5715" t="5715" r="133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60,13l1360,0l0,0xe" fillcolor="black" stroked="t" o:allowincell="f" style="position:absolute;margin-left:63.3pt;margin-top:342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59255</wp:posOffset>
                </wp:positionH>
                <wp:positionV relativeFrom="page">
                  <wp:posOffset>4343400</wp:posOffset>
                </wp:positionV>
                <wp:extent cx="8255" cy="82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0.65pt;margin-top:3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67510</wp:posOffset>
                </wp:positionH>
                <wp:positionV relativeFrom="page">
                  <wp:posOffset>4343400</wp:posOffset>
                </wp:positionV>
                <wp:extent cx="5241290" cy="8255"/>
                <wp:effectExtent l="5080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4,13" path="m0,0l0,13l8253,13l8253,0l0,0xe" fillcolor="black" stroked="t" o:allowincell="f" style="position:absolute;margin-left:131.3pt;margin-top:342pt;width:4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08800</wp:posOffset>
                </wp:positionH>
                <wp:positionV relativeFrom="page">
                  <wp:posOffset>4343400</wp:posOffset>
                </wp:positionV>
                <wp:extent cx="8255" cy="82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95655</wp:posOffset>
                </wp:positionH>
                <wp:positionV relativeFrom="page">
                  <wp:posOffset>4351655</wp:posOffset>
                </wp:positionV>
                <wp:extent cx="8255" cy="42354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62.65pt;margin-top:342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59255</wp:posOffset>
                </wp:positionH>
                <wp:positionV relativeFrom="page">
                  <wp:posOffset>4351655</wp:posOffset>
                </wp:positionV>
                <wp:extent cx="8255" cy="42354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130.65pt;margin-top:342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08800</wp:posOffset>
                </wp:positionH>
                <wp:positionV relativeFrom="page">
                  <wp:posOffset>4351655</wp:posOffset>
                </wp:positionV>
                <wp:extent cx="8255" cy="42354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544pt;margin-top:342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95655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3910</wp:posOffset>
                </wp:positionH>
                <wp:positionV relativeFrom="page">
                  <wp:posOffset>4775200</wp:posOffset>
                </wp:positionV>
                <wp:extent cx="855345" cy="8255"/>
                <wp:effectExtent l="5715" t="5715" r="133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60,13l1360,0l0,0xe" fillcolor="black" stroked="t" o:allowincell="f" style="position:absolute;margin-left:63.3pt;margin-top:376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59255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0.65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67510</wp:posOffset>
                </wp:positionH>
                <wp:positionV relativeFrom="page">
                  <wp:posOffset>4775200</wp:posOffset>
                </wp:positionV>
                <wp:extent cx="1337945" cy="825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3" path="m0,0l0,13l2106,13l2106,0l0,0xe" fillcolor="black" stroked="t" o:allowincell="f" style="position:absolute;margin-left:131.3pt;margin-top:376pt;width:1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05455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.65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13710</wp:posOffset>
                </wp:positionH>
                <wp:positionV relativeFrom="page">
                  <wp:posOffset>4775200</wp:posOffset>
                </wp:positionV>
                <wp:extent cx="1134745" cy="825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237.3pt;margin-top:376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48455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6.65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56710</wp:posOffset>
                </wp:positionH>
                <wp:positionV relativeFrom="page">
                  <wp:posOffset>4775200</wp:posOffset>
                </wp:positionV>
                <wp:extent cx="1668145" cy="825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3" path="m0,0l0,13l2626,13l2626,0l0,0xe" fillcolor="black" stroked="t" o:allowincell="f" style="position:absolute;margin-left:327.3pt;margin-top:376pt;width:1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24855</wp:posOffset>
                </wp:positionH>
                <wp:positionV relativeFrom="page">
                  <wp:posOffset>4775200</wp:posOffset>
                </wp:positionV>
                <wp:extent cx="635" cy="8255"/>
                <wp:effectExtent l="5715" t="5715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8.65pt;margin-top:3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24855</wp:posOffset>
                </wp:positionH>
                <wp:positionV relativeFrom="page">
                  <wp:posOffset>4775200</wp:posOffset>
                </wp:positionV>
                <wp:extent cx="1083945" cy="8255"/>
                <wp:effectExtent l="5715" t="571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3" path="m0,0l0,13l1706,13l1706,0l0,0xe" fillcolor="black" stroked="t" o:allowincell="f" style="position:absolute;margin-left:458.65pt;margin-top:376pt;width:8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08800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5655</wp:posOffset>
                </wp:positionH>
                <wp:positionV relativeFrom="page">
                  <wp:posOffset>4783455</wp:posOffset>
                </wp:positionV>
                <wp:extent cx="8255" cy="279400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62.65pt;margin-top:37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59255</wp:posOffset>
                </wp:positionH>
                <wp:positionV relativeFrom="page">
                  <wp:posOffset>4783455</wp:posOffset>
                </wp:positionV>
                <wp:extent cx="8255" cy="279400"/>
                <wp:effectExtent l="57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130.65pt;margin-top:37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05455</wp:posOffset>
                </wp:positionH>
                <wp:positionV relativeFrom="page">
                  <wp:posOffset>4783455</wp:posOffset>
                </wp:positionV>
                <wp:extent cx="8255" cy="279400"/>
                <wp:effectExtent l="57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236.65pt;margin-top:37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48455</wp:posOffset>
                </wp:positionH>
                <wp:positionV relativeFrom="page">
                  <wp:posOffset>4783455</wp:posOffset>
                </wp:positionV>
                <wp:extent cx="8255" cy="27940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326.65pt;margin-top:37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24855</wp:posOffset>
                </wp:positionH>
                <wp:positionV relativeFrom="page">
                  <wp:posOffset>4783455</wp:posOffset>
                </wp:positionV>
                <wp:extent cx="635" cy="279400"/>
                <wp:effectExtent l="5715" t="5080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458.65pt;margin-top:376.65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08800</wp:posOffset>
                </wp:positionH>
                <wp:positionV relativeFrom="page">
                  <wp:posOffset>4783455</wp:posOffset>
                </wp:positionV>
                <wp:extent cx="8255" cy="27940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44pt;margin-top:37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5655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3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59255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.65pt;margin-top:3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67510</wp:posOffset>
                </wp:positionH>
                <wp:positionV relativeFrom="page">
                  <wp:posOffset>5062855</wp:posOffset>
                </wp:positionV>
                <wp:extent cx="133794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06,13l2106,0l0,0xe" fillcolor="black" stroked="t" o:allowincell="f" style="position:absolute;margin-left:131.3pt;margin-top:398.65pt;width:1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05455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.65pt;margin-top:3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13710</wp:posOffset>
                </wp:positionH>
                <wp:positionV relativeFrom="page">
                  <wp:posOffset>5062855</wp:posOffset>
                </wp:positionV>
                <wp:extent cx="1134745" cy="635"/>
                <wp:effectExtent l="5715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237.3pt;margin-top:398.65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8455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6.65pt;margin-top:3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56710</wp:posOffset>
                </wp:positionH>
                <wp:positionV relativeFrom="page">
                  <wp:posOffset>5062855</wp:posOffset>
                </wp:positionV>
                <wp:extent cx="1668145" cy="635"/>
                <wp:effectExtent l="5715" t="571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26,13l2626,0l0,0xe" fillcolor="black" stroked="t" o:allowincell="f" style="position:absolute;margin-left:327.3pt;margin-top:398.65pt;width:1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24855</wp:posOffset>
                </wp:positionH>
                <wp:positionV relativeFrom="page">
                  <wp:posOffset>5062855</wp:posOffset>
                </wp:positionV>
                <wp:extent cx="635" cy="63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8.65pt;margin-top:39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4855</wp:posOffset>
                </wp:positionH>
                <wp:positionV relativeFrom="page">
                  <wp:posOffset>5062855</wp:posOffset>
                </wp:positionV>
                <wp:extent cx="1083945" cy="635"/>
                <wp:effectExtent l="5715" t="571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6,13l1706,0l0,0xe" fillcolor="black" stroked="t" o:allowincell="f" style="position:absolute;margin-left:458.65pt;margin-top:398.65pt;width: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08800</wp:posOffset>
                </wp:positionH>
                <wp:positionV relativeFrom="page">
                  <wp:posOffset>5062855</wp:posOffset>
                </wp:positionV>
                <wp:extent cx="8255" cy="635"/>
                <wp:effectExtent l="5715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95655</wp:posOffset>
                </wp:positionH>
                <wp:positionV relativeFrom="page">
                  <wp:posOffset>5062855</wp:posOffset>
                </wp:positionV>
                <wp:extent cx="8255" cy="982345"/>
                <wp:effectExtent l="5715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62.65pt;margin-top:39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59255</wp:posOffset>
                </wp:positionH>
                <wp:positionV relativeFrom="page">
                  <wp:posOffset>5062855</wp:posOffset>
                </wp:positionV>
                <wp:extent cx="8255" cy="982345"/>
                <wp:effectExtent l="5715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130.65pt;margin-top:39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05455</wp:posOffset>
                </wp:positionH>
                <wp:positionV relativeFrom="page">
                  <wp:posOffset>5062855</wp:posOffset>
                </wp:positionV>
                <wp:extent cx="8255" cy="982345"/>
                <wp:effectExtent l="5715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236.65pt;margin-top:39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48455</wp:posOffset>
                </wp:positionH>
                <wp:positionV relativeFrom="page">
                  <wp:posOffset>5062855</wp:posOffset>
                </wp:positionV>
                <wp:extent cx="8255" cy="982345"/>
                <wp:effectExtent l="5715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326.65pt;margin-top:39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4855</wp:posOffset>
                </wp:positionH>
                <wp:positionV relativeFrom="page">
                  <wp:posOffset>5062855</wp:posOffset>
                </wp:positionV>
                <wp:extent cx="635" cy="982345"/>
                <wp:effectExtent l="5715" t="571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458.65pt;margin-top:398.65pt;width:0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17055</wp:posOffset>
                </wp:positionH>
                <wp:positionV relativeFrom="page">
                  <wp:posOffset>5062855</wp:posOffset>
                </wp:positionV>
                <wp:extent cx="8255" cy="982345"/>
                <wp:effectExtent l="5715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544.65pt;margin-top:39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95655</wp:posOffset>
                </wp:positionH>
                <wp:positionV relativeFrom="page">
                  <wp:posOffset>6045200</wp:posOffset>
                </wp:positionV>
                <wp:extent cx="8255" cy="63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4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3910</wp:posOffset>
                </wp:positionH>
                <wp:positionV relativeFrom="page">
                  <wp:posOffset>6045200</wp:posOffset>
                </wp:positionV>
                <wp:extent cx="855345" cy="635"/>
                <wp:effectExtent l="5715" t="5715" r="133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476pt;width:6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59255</wp:posOffset>
                </wp:positionH>
                <wp:positionV relativeFrom="page">
                  <wp:posOffset>6045200</wp:posOffset>
                </wp:positionV>
                <wp:extent cx="8255" cy="635"/>
                <wp:effectExtent l="5715" t="571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.65pt;margin-top:4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67510</wp:posOffset>
                </wp:positionH>
                <wp:positionV relativeFrom="page">
                  <wp:posOffset>6045200</wp:posOffset>
                </wp:positionV>
                <wp:extent cx="1337945" cy="63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06,13l2106,0l0,0xe" fillcolor="black" stroked="t" o:allowincell="f" style="position:absolute;margin-left:131.3pt;margin-top:476pt;width:1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05455</wp:posOffset>
                </wp:positionH>
                <wp:positionV relativeFrom="page">
                  <wp:posOffset>6045200</wp:posOffset>
                </wp:positionV>
                <wp:extent cx="8255" cy="63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.65pt;margin-top:4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13710</wp:posOffset>
                </wp:positionH>
                <wp:positionV relativeFrom="page">
                  <wp:posOffset>6045200</wp:posOffset>
                </wp:positionV>
                <wp:extent cx="1134745" cy="635"/>
                <wp:effectExtent l="5715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237.3pt;margin-top:476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48455</wp:posOffset>
                </wp:positionH>
                <wp:positionV relativeFrom="page">
                  <wp:posOffset>6045200</wp:posOffset>
                </wp:positionV>
                <wp:extent cx="825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6.65pt;margin-top:4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56710</wp:posOffset>
                </wp:positionH>
                <wp:positionV relativeFrom="page">
                  <wp:posOffset>6045200</wp:posOffset>
                </wp:positionV>
                <wp:extent cx="1668145" cy="635"/>
                <wp:effectExtent l="5715" t="571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26,13l2626,0l0,0xe" fillcolor="black" stroked="t" o:allowincell="f" style="position:absolute;margin-left:327.3pt;margin-top:476pt;width:1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24855</wp:posOffset>
                </wp:positionH>
                <wp:positionV relativeFrom="page">
                  <wp:posOffset>6045200</wp:posOffset>
                </wp:positionV>
                <wp:extent cx="635" cy="63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8.65pt;margin-top:47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24855</wp:posOffset>
                </wp:positionH>
                <wp:positionV relativeFrom="page">
                  <wp:posOffset>6045200</wp:posOffset>
                </wp:positionV>
                <wp:extent cx="1083945" cy="635"/>
                <wp:effectExtent l="5715" t="571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6,13l1706,0l0,0xe" fillcolor="black" stroked="t" o:allowincell="f" style="position:absolute;margin-left:458.65pt;margin-top:476pt;width: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08800</wp:posOffset>
                </wp:positionH>
                <wp:positionV relativeFrom="page">
                  <wp:posOffset>6045200</wp:posOffset>
                </wp:positionV>
                <wp:extent cx="8255" cy="63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4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95655</wp:posOffset>
                </wp:positionH>
                <wp:positionV relativeFrom="page">
                  <wp:posOffset>6045200</wp:posOffset>
                </wp:positionV>
                <wp:extent cx="8255" cy="355600"/>
                <wp:effectExtent l="5715" t="508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62.65pt;margin-top:476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59255</wp:posOffset>
                </wp:positionH>
                <wp:positionV relativeFrom="page">
                  <wp:posOffset>6045200</wp:posOffset>
                </wp:positionV>
                <wp:extent cx="8255" cy="355600"/>
                <wp:effectExtent l="5715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130.65pt;margin-top:476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08800</wp:posOffset>
                </wp:positionH>
                <wp:positionV relativeFrom="page">
                  <wp:posOffset>6045200</wp:posOffset>
                </wp:positionV>
                <wp:extent cx="8255" cy="355600"/>
                <wp:effectExtent l="5715" t="508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44pt;margin-top:476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95655</wp:posOffset>
                </wp:positionH>
                <wp:positionV relativeFrom="page">
                  <wp:posOffset>6400800</wp:posOffset>
                </wp:positionV>
                <wp:extent cx="8255" cy="63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5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03910</wp:posOffset>
                </wp:positionH>
                <wp:positionV relativeFrom="page">
                  <wp:posOffset>6400800</wp:posOffset>
                </wp:positionV>
                <wp:extent cx="855345" cy="635"/>
                <wp:effectExtent l="5715" t="5715" r="1333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504pt;width:6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59255</wp:posOffset>
                </wp:positionH>
                <wp:positionV relativeFrom="page">
                  <wp:posOffset>6400800</wp:posOffset>
                </wp:positionV>
                <wp:extent cx="8255" cy="635"/>
                <wp:effectExtent l="5715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.65pt;margin-top:5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67510</wp:posOffset>
                </wp:positionH>
                <wp:positionV relativeFrom="page">
                  <wp:posOffset>6400800</wp:posOffset>
                </wp:positionV>
                <wp:extent cx="5241290" cy="635"/>
                <wp:effectExtent l="5080" t="5715" r="444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53,13l8253,0l0,0xe" fillcolor="black" stroked="t" o:allowincell="f" style="position:absolute;margin-left:131.3pt;margin-top:504pt;width:41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08800</wp:posOffset>
                </wp:positionH>
                <wp:positionV relativeFrom="page">
                  <wp:posOffset>6400800</wp:posOffset>
                </wp:positionV>
                <wp:extent cx="8255" cy="63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95655</wp:posOffset>
                </wp:positionH>
                <wp:positionV relativeFrom="page">
                  <wp:posOffset>6400800</wp:posOffset>
                </wp:positionV>
                <wp:extent cx="8255" cy="3556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62.65pt;margin-top:504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59255</wp:posOffset>
                </wp:positionH>
                <wp:positionV relativeFrom="page">
                  <wp:posOffset>6400800</wp:posOffset>
                </wp:positionV>
                <wp:extent cx="8255" cy="355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130.65pt;margin-top:504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08800</wp:posOffset>
                </wp:positionH>
                <wp:positionV relativeFrom="page">
                  <wp:posOffset>6400800</wp:posOffset>
                </wp:positionV>
                <wp:extent cx="8255" cy="3556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44pt;margin-top:504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95655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03910</wp:posOffset>
                </wp:positionH>
                <wp:positionV relativeFrom="page">
                  <wp:posOffset>6756400</wp:posOffset>
                </wp:positionV>
                <wp:extent cx="855345" cy="8255"/>
                <wp:effectExtent l="5715" t="5715" r="133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60,13l1360,0l0,0xe" fillcolor="black" stroked="t" o:allowincell="f" style="position:absolute;margin-left:63.3pt;margin-top:532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59255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0.65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67510</wp:posOffset>
                </wp:positionH>
                <wp:positionV relativeFrom="page">
                  <wp:posOffset>6756400</wp:posOffset>
                </wp:positionV>
                <wp:extent cx="5241290" cy="8255"/>
                <wp:effectExtent l="5080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4,13" path="m0,0l0,13l8253,13l8253,0l0,0xe" fillcolor="black" stroked="t" o:allowincell="f" style="position:absolute;margin-left:131.3pt;margin-top:532pt;width:4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088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95655</wp:posOffset>
                </wp:positionH>
                <wp:positionV relativeFrom="page">
                  <wp:posOffset>6764655</wp:posOffset>
                </wp:positionV>
                <wp:extent cx="8255" cy="347345"/>
                <wp:effectExtent l="5715" t="5715" r="508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62.65pt;margin-top:53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95655</wp:posOffset>
                </wp:positionH>
                <wp:positionV relativeFrom="page">
                  <wp:posOffset>7112000</wp:posOffset>
                </wp:positionV>
                <wp:extent cx="8255" cy="82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5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95655</wp:posOffset>
                </wp:positionH>
                <wp:positionV relativeFrom="page">
                  <wp:posOffset>7112000</wp:posOffset>
                </wp:positionV>
                <wp:extent cx="8255" cy="82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5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3910</wp:posOffset>
                </wp:positionH>
                <wp:positionV relativeFrom="page">
                  <wp:posOffset>7112000</wp:posOffset>
                </wp:positionV>
                <wp:extent cx="855345" cy="8255"/>
                <wp:effectExtent l="5715" t="5715" r="133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60,13l1360,0l0,0xe" fillcolor="black" stroked="t" o:allowincell="f" style="position:absolute;margin-left:63.3pt;margin-top:560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59255</wp:posOffset>
                </wp:positionH>
                <wp:positionV relativeFrom="page">
                  <wp:posOffset>6764655</wp:posOffset>
                </wp:positionV>
                <wp:extent cx="8255" cy="347345"/>
                <wp:effectExtent l="5715" t="5715" r="508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130.65pt;margin-top:53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59255</wp:posOffset>
                </wp:positionH>
                <wp:positionV relativeFrom="page">
                  <wp:posOffset>7112000</wp:posOffset>
                </wp:positionV>
                <wp:extent cx="8255" cy="82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0.65pt;margin-top:5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67510</wp:posOffset>
                </wp:positionH>
                <wp:positionV relativeFrom="page">
                  <wp:posOffset>7112000</wp:posOffset>
                </wp:positionV>
                <wp:extent cx="5241290" cy="8255"/>
                <wp:effectExtent l="5080" t="571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4,13" path="m0,0l0,13l8253,13l8253,0l0,0xe" fillcolor="black" stroked="t" o:allowincell="f" style="position:absolute;margin-left:131.3pt;margin-top:560pt;width:4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08800</wp:posOffset>
                </wp:positionH>
                <wp:positionV relativeFrom="page">
                  <wp:posOffset>6764655</wp:posOffset>
                </wp:positionV>
                <wp:extent cx="8255" cy="347345"/>
                <wp:effectExtent l="5715" t="5715" r="508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544pt;margin-top:53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08800</wp:posOffset>
                </wp:positionH>
                <wp:positionV relativeFrom="page">
                  <wp:posOffset>7112000</wp:posOffset>
                </wp:positionV>
                <wp:extent cx="8255" cy="82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08800</wp:posOffset>
                </wp:positionH>
                <wp:positionV relativeFrom="page">
                  <wp:posOffset>7112000</wp:posOffset>
                </wp:positionV>
                <wp:extent cx="82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13" w:hanging="0"/>
        <w:rPr>
          <w:color w:val="000000"/>
        </w:rPr>
      </w:pPr>
      <w:r>
        <w:rPr>
          <w:b/>
          <w:bCs/>
          <w:color w:val="000000"/>
        </w:rPr>
        <w:t>Učebné osnovy: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LOVENSKÝ JAZYK A LITERATÚRA</w:t>
      </w:r>
      <w:r>
        <w:rPr>
          <w:rFonts w:cs="Helvetica" w:ascii="Helvetica" w:hAnsi="Helvetica"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493" w:footer="0" w:bottom="493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ZDELÁVACIA OBLASŤ:   JAZYK A KOMUNIKÁCIA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LOVENSKÝ JAZYK A LITERATÚRA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493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306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333"/>
        <w:ind w:left="400" w:hanging="0"/>
        <w:rPr/>
      </w:pPr>
      <w:r>
        <w:br w:type="column"/>
      </w:r>
      <w:r>
        <w:rPr>
          <w:rFonts w:cs="Calibri" w:ascii="Calibri" w:hAnsi="Calibri"/>
          <w:color w:val="000000"/>
        </w:rPr>
        <w:t xml:space="preserve">1. 1.roč.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8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JL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 hod./týždeň 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3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JL </w:t>
      </w:r>
    </w:p>
    <w:p>
      <w:pPr>
        <w:pStyle w:val="Normal"/>
        <w:widowControl w:val="false"/>
        <w:autoSpaceDE w:val="false"/>
        <w:spacing w:lineRule="exact" w:line="440"/>
        <w:ind w:left="3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 hod./týždeň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JL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8 hod./týždeň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</w:rPr>
        <w:t>4.roč.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JL</w:t>
      </w:r>
    </w:p>
    <w:p>
      <w:pPr>
        <w:pStyle w:val="Normal"/>
        <w:widowControl w:val="false"/>
        <w:autoSpaceDE w:val="false"/>
        <w:spacing w:lineRule="exact" w:line="440"/>
        <w:ind w:left="2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8hod./týždeň</w:t>
      </w:r>
    </w:p>
    <w:p>
      <w:pPr>
        <w:sectPr>
          <w:type w:val="continuous"/>
          <w:pgSz w:w="11893" w:h="16838"/>
          <w:pgMar w:left="666" w:right="133" w:gutter="0" w:header="0" w:top="493" w:footer="0" w:bottom="493"/>
          <w:cols w:num="6" w:equalWidth="false" w:sep="false">
            <w:col w:w="2066" w:space="0"/>
            <w:col w:w="2506" w:space="0"/>
            <w:col w:w="1853" w:space="0"/>
            <w:col w:w="680" w:space="0"/>
            <w:col w:w="1906" w:space="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d./rok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peň vzd.</w:t>
      </w:r>
    </w:p>
    <w:p>
      <w:pPr>
        <w:pStyle w:val="Normal"/>
        <w:widowControl w:val="false"/>
        <w:autoSpaceDE w:val="false"/>
        <w:spacing w:lineRule="exact" w:line="266"/>
        <w:ind w:left="693" w:hanging="0"/>
        <w:rPr/>
      </w:pPr>
      <w:r>
        <w:rPr>
          <w:rFonts w:cs="Calibri" w:ascii="Calibri" w:hAnsi="Calibri"/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93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túdia</w:t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93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373" w:hanging="0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97 hod./rok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ISCED 1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denná</w:t>
      </w:r>
    </w:p>
    <w:p>
      <w:pPr>
        <w:pStyle w:val="Normal"/>
        <w:widowControl w:val="false"/>
        <w:autoSpaceDE w:val="false"/>
        <w:spacing w:lineRule="exact" w:line="34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64 hod./rok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264 hod./rok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64 hod./rok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493" w:footer="0" w:bottom="493"/>
          <w:cols w:num="5" w:equalWidth="false" w:sep="false">
            <w:col w:w="2066" w:space="0"/>
            <w:col w:w="2333" w:space="0"/>
            <w:col w:w="2213" w:space="0"/>
            <w:col w:w="2186" w:space="0"/>
            <w:col w:w="2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</w:rPr>
      </w:pPr>
      <w:r>
        <w:rPr>
          <w:b/>
          <w:bCs/>
          <w:color w:val="000000"/>
        </w:rPr>
        <w:t>CHARAKTERISTIKA PREDMETU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06" w:hanging="0"/>
        <w:rPr>
          <w:color w:val="000000"/>
        </w:rPr>
      </w:pPr>
      <w:r>
        <w:rPr>
          <w:color w:val="000000"/>
        </w:rPr>
        <w:t>Základnou funkciou vyučovania slovenského jazyka na 1. stupni základnej škly je nauči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ov  spisovnú  podobu  materinského  jazyka,  osvojiť  si  správny  pravopis  a gramatiku  a najmä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víjať komunikačné schopnosti a to na úrovni ústnej i písomnej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 literárnej  výchovy  ako  integrujúci  prvok  možno  zahrnúť  tzv.  tvorivé  písan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Považujeme ho i za prostriedok preniknúť do významovej a estetickej hĺbky literárneho diela.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 xml:space="preserve">Jazyk  slovenský  ako  vyučovací  predmet  má  primárne  a nezastupiteľné  miesto  v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učovacích  predmetoch,  pretože  vytvára  predpoklady  na  zvládnutie  ďalších  vyučovacích </w:t>
      </w:r>
    </w:p>
    <w:p>
      <w:pPr>
        <w:sectPr>
          <w:type w:val="continuous"/>
          <w:pgSz w:w="11893" w:h="16838"/>
          <w:pgMar w:left="666" w:right="133" w:gutter="0" w:header="0" w:top="493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predmetov.  Slovenčina  je  štátnym  jazykom  na  území  SR.  Ovládanie  štátneho  jazyka  na  dobr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úrovni  zabezpečuje  žiakom  možnosť  nielen  dobre  zvládnuť  školské  vzdelávanie,  ale  i úspešn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uplatnenie sa na trhu práce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ivo  v štandardoch  nie  je  osnované  podľa  tematických  celkov,  ale  na  základe  systém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ednotlivých rovín jazyka. V 1. a 2. ročníku  ZŠ sa vychádza zo zložiek písanie, zvuková rovi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azyka  a pravopis.  Pokračuje    významovou  (lexikálnou)  rovinou,  tvarovou  (morfologickou)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skladobnou  (syntaktickou)  rovinou.  Súčasťou  je  i štandard  zo  slohu,  z čítania  a literárn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ýchov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CIELE PREDMETU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ľom  jazykového  vyučovania  je  naučiť  žiakov  nielen  základné  pojmy  a poučky,  al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naučiť ich myslieť v súvislostiach, komunikovať ústne aj písomne na primeranej úrovni a nauči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ich  rozumieť  jazykovým  prejavom  z obsahovej  stránky.  Nezanedbateľnou  je  i literárna  zlož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azyka. Prostredníctvom nej sa žiaci zoznamujú s literárnymi dielami a ich tvorcami a vytvárajú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i k nim kladný vzťah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Cieľom je predovšetkým: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40"/>
        <w:ind w:left="94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základy písanej reči – čítania a písania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26"/>
        <w:ind w:left="96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oskytovať  bohaté  skúsenosti  s významom  –  komunikačnou  a vzdelávacou  funkciou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písanej reči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53"/>
        <w:ind w:left="94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 si  elementárne  vedomosti  v rovine  lexikálnej,  morfologickej,  syntaktickej </w:t>
      </w:r>
    </w:p>
    <w:p>
      <w:pPr>
        <w:pStyle w:val="Normal"/>
        <w:widowControl w:val="false"/>
        <w:autoSpaceDE w:val="false"/>
        <w:spacing w:lineRule="exact" w:line="386"/>
        <w:ind w:left="1306" w:hanging="0"/>
        <w:rPr>
          <w:color w:val="000000"/>
        </w:rPr>
      </w:pPr>
      <w:r>
        <w:rPr>
          <w:color w:val="000000"/>
        </w:rPr>
        <w:t xml:space="preserve">a štylistickej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53"/>
        <w:ind w:left="94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základné pravidlá pravopisu a znalosť písma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26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ískať základné poznatky o zvukovej stránke jazyka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40"/>
        <w:ind w:left="94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návyky správnej výslovnosti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ávať jazykové prostriedky a vedieť ich využívať v jazykovom systém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ehlbovať si zručnosť jednoduchého a súvislého vyjadrovania sa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40"/>
        <w:ind w:left="94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azykové prostriedky vedieť vzájomne prepájať v jazykovom systéme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26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iesť žiakov k presnému mysleniu a jeho využitiu v oblasti komunikácie </w:t>
      </w:r>
    </w:p>
    <w:p>
      <w:pPr>
        <w:sectPr>
          <w:type w:val="nextPage"/>
          <w:pgSz w:w="11893" w:h="16838"/>
          <w:pgMar w:left="666" w:right="133" w:gutter="0" w:header="0" w:top="493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63600</wp:posOffset>
                </wp:positionH>
                <wp:positionV relativeFrom="page">
                  <wp:posOffset>2700655</wp:posOffset>
                </wp:positionV>
                <wp:extent cx="8255" cy="82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63600</wp:posOffset>
                </wp:positionH>
                <wp:positionV relativeFrom="page">
                  <wp:posOffset>2700655</wp:posOffset>
                </wp:positionV>
                <wp:extent cx="8255" cy="82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71855</wp:posOffset>
                </wp:positionH>
                <wp:positionV relativeFrom="page">
                  <wp:posOffset>2700655</wp:posOffset>
                </wp:positionV>
                <wp:extent cx="5884545" cy="8255"/>
                <wp:effectExtent l="5715" t="5715" r="133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80" y="13"/>
                              </a:lnTo>
                              <a:lnTo>
                                <a:pt x="9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7,13" path="m0,0l0,13l9280,13l9280,0l0,0xe" fillcolor="black" stroked="t" o:allowincell="f" style="position:absolute;margin-left:68.65pt;margin-top:212.65pt;width:4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56400</wp:posOffset>
                </wp:positionH>
                <wp:positionV relativeFrom="page">
                  <wp:posOffset>2700655</wp:posOffset>
                </wp:positionV>
                <wp:extent cx="8255" cy="82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2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56400</wp:posOffset>
                </wp:positionH>
                <wp:positionV relativeFrom="page">
                  <wp:posOffset>2700655</wp:posOffset>
                </wp:positionV>
                <wp:extent cx="82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2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63600</wp:posOffset>
                </wp:positionH>
                <wp:positionV relativeFrom="page">
                  <wp:posOffset>2708910</wp:posOffset>
                </wp:positionV>
                <wp:extent cx="8255" cy="3556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68pt;margin-top:21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56400</wp:posOffset>
                </wp:positionH>
                <wp:positionV relativeFrom="page">
                  <wp:posOffset>2708910</wp:posOffset>
                </wp:positionV>
                <wp:extent cx="8255" cy="3556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2pt;margin-top:21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63600</wp:posOffset>
                </wp:positionH>
                <wp:positionV relativeFrom="page">
                  <wp:posOffset>3064510</wp:posOffset>
                </wp:positionV>
                <wp:extent cx="82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2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71855</wp:posOffset>
                </wp:positionH>
                <wp:positionV relativeFrom="page">
                  <wp:posOffset>3064510</wp:posOffset>
                </wp:positionV>
                <wp:extent cx="897255" cy="889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13,13l1413,0l0,0xe" fillcolor="black" stroked="t" o:allowincell="f" style="position:absolute;margin-left:68.65pt;margin-top:241.3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69110</wp:posOffset>
                </wp:positionH>
                <wp:positionV relativeFrom="page">
                  <wp:posOffset>3064510</wp:posOffset>
                </wp:positionV>
                <wp:extent cx="8890" cy="8890"/>
                <wp:effectExtent l="5080" t="5080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2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78000</wp:posOffset>
                </wp:positionH>
                <wp:positionV relativeFrom="page">
                  <wp:posOffset>3064510</wp:posOffset>
                </wp:positionV>
                <wp:extent cx="4978400" cy="8890"/>
                <wp:effectExtent l="5080" t="5080" r="571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241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56400</wp:posOffset>
                </wp:positionH>
                <wp:positionV relativeFrom="page">
                  <wp:posOffset>3064510</wp:posOffset>
                </wp:positionV>
                <wp:extent cx="8255" cy="8890"/>
                <wp:effectExtent l="5715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2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63600</wp:posOffset>
                </wp:positionH>
                <wp:positionV relativeFrom="page">
                  <wp:posOffset>3073400</wp:posOffset>
                </wp:positionV>
                <wp:extent cx="8255" cy="4826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68pt;margin-top:242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69110</wp:posOffset>
                </wp:positionH>
                <wp:positionV relativeFrom="page">
                  <wp:posOffset>3073400</wp:posOffset>
                </wp:positionV>
                <wp:extent cx="8890" cy="482600"/>
                <wp:effectExtent l="5080" t="5080" r="444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139.3pt;margin-top:242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756400</wp:posOffset>
                </wp:positionH>
                <wp:positionV relativeFrom="page">
                  <wp:posOffset>3073400</wp:posOffset>
                </wp:positionV>
                <wp:extent cx="8255" cy="4826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32pt;margin-top:242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63600</wp:posOffset>
                </wp:positionH>
                <wp:positionV relativeFrom="page">
                  <wp:posOffset>3556000</wp:posOffset>
                </wp:positionV>
                <wp:extent cx="8255" cy="82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7691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2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78000</wp:posOffset>
                </wp:positionH>
                <wp:positionV relativeFrom="page">
                  <wp:posOffset>3556000</wp:posOffset>
                </wp:positionV>
                <wp:extent cx="4978400" cy="825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280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756400</wp:posOffset>
                </wp:positionH>
                <wp:positionV relativeFrom="page">
                  <wp:posOffset>3556000</wp:posOffset>
                </wp:positionV>
                <wp:extent cx="8255" cy="825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2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63600</wp:posOffset>
                </wp:positionH>
                <wp:positionV relativeFrom="page">
                  <wp:posOffset>3564255</wp:posOffset>
                </wp:positionV>
                <wp:extent cx="8255" cy="677545"/>
                <wp:effectExtent l="5715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53l13,1053l13,0l0,0xe" fillcolor="black" stroked="t" o:allowincell="f" style="position:absolute;margin-left:68pt;margin-top:280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69110</wp:posOffset>
                </wp:positionH>
                <wp:positionV relativeFrom="page">
                  <wp:posOffset>3564255</wp:posOffset>
                </wp:positionV>
                <wp:extent cx="8890" cy="677545"/>
                <wp:effectExtent l="5080" t="5715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7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7" path="m0,0l0,1053l13,1053l13,0l0,0xe" fillcolor="black" stroked="t" o:allowincell="f" style="position:absolute;margin-left:139.3pt;margin-top:280.65pt;width:0.65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756400</wp:posOffset>
                </wp:positionH>
                <wp:positionV relativeFrom="page">
                  <wp:posOffset>3564255</wp:posOffset>
                </wp:positionV>
                <wp:extent cx="8255" cy="677545"/>
                <wp:effectExtent l="5715" t="571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53l13,1053l13,0l0,0xe" fillcolor="black" stroked="t" o:allowincell="f" style="position:absolute;margin-left:532pt;margin-top:280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63600</wp:posOffset>
                </wp:positionH>
                <wp:positionV relativeFrom="page">
                  <wp:posOffset>4241800</wp:posOffset>
                </wp:positionV>
                <wp:extent cx="8255" cy="82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3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769110</wp:posOffset>
                </wp:positionH>
                <wp:positionV relativeFrom="page">
                  <wp:posOffset>4241800</wp:posOffset>
                </wp:positionV>
                <wp:extent cx="8890" cy="8255"/>
                <wp:effectExtent l="5080" t="5715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33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778000</wp:posOffset>
                </wp:positionH>
                <wp:positionV relativeFrom="page">
                  <wp:posOffset>4241800</wp:posOffset>
                </wp:positionV>
                <wp:extent cx="4978400" cy="825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334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756400</wp:posOffset>
                </wp:positionH>
                <wp:positionV relativeFrom="page">
                  <wp:posOffset>4241800</wp:posOffset>
                </wp:positionV>
                <wp:extent cx="8255" cy="825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3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63600</wp:posOffset>
                </wp:positionH>
                <wp:positionV relativeFrom="page">
                  <wp:posOffset>4250055</wp:posOffset>
                </wp:positionV>
                <wp:extent cx="8255" cy="448945"/>
                <wp:effectExtent l="5715" t="5715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06l13,706l13,0l0,0xe" fillcolor="black" stroked="t" o:allowincell="f" style="position:absolute;margin-left:68pt;margin-top:334.65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769110</wp:posOffset>
                </wp:positionH>
                <wp:positionV relativeFrom="page">
                  <wp:posOffset>4250055</wp:posOffset>
                </wp:positionV>
                <wp:extent cx="8890" cy="448945"/>
                <wp:effectExtent l="5080" t="5715" r="444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139.3pt;margin-top:334.65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756400</wp:posOffset>
                </wp:positionH>
                <wp:positionV relativeFrom="page">
                  <wp:posOffset>4250055</wp:posOffset>
                </wp:positionV>
                <wp:extent cx="8255" cy="44894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06l13,706l13,0l0,0xe" fillcolor="black" stroked="t" o:allowincell="f" style="position:absolute;margin-left:532pt;margin-top:334.65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63600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3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69110</wp:posOffset>
                </wp:positionH>
                <wp:positionV relativeFrom="page">
                  <wp:posOffset>4699000</wp:posOffset>
                </wp:positionV>
                <wp:extent cx="8890" cy="8255"/>
                <wp:effectExtent l="5080" t="5715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3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778000</wp:posOffset>
                </wp:positionH>
                <wp:positionV relativeFrom="page">
                  <wp:posOffset>4699000</wp:posOffset>
                </wp:positionV>
                <wp:extent cx="4978400" cy="825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370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756400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3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63600</wp:posOffset>
                </wp:positionH>
                <wp:positionV relativeFrom="page">
                  <wp:posOffset>4707255</wp:posOffset>
                </wp:positionV>
                <wp:extent cx="8255" cy="550545"/>
                <wp:effectExtent l="5715" t="5715" r="5080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68pt;margin-top:370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69110</wp:posOffset>
                </wp:positionH>
                <wp:positionV relativeFrom="page">
                  <wp:posOffset>4707255</wp:posOffset>
                </wp:positionV>
                <wp:extent cx="8890" cy="550545"/>
                <wp:effectExtent l="5080" t="5715" r="4445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80l13,880l13,0l0,0xe" fillcolor="black" stroked="t" o:allowincell="f" style="position:absolute;margin-left:139.3pt;margin-top:370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56400</wp:posOffset>
                </wp:positionH>
                <wp:positionV relativeFrom="page">
                  <wp:posOffset>4707255</wp:posOffset>
                </wp:positionV>
                <wp:extent cx="8255" cy="550545"/>
                <wp:effectExtent l="5715" t="5715" r="508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532pt;margin-top:370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63600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769110</wp:posOffset>
                </wp:positionH>
                <wp:positionV relativeFrom="page">
                  <wp:posOffset>5257800</wp:posOffset>
                </wp:positionV>
                <wp:extent cx="8890" cy="8255"/>
                <wp:effectExtent l="5080" t="5715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4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78000</wp:posOffset>
                </wp:positionH>
                <wp:positionV relativeFrom="page">
                  <wp:posOffset>5257800</wp:posOffset>
                </wp:positionV>
                <wp:extent cx="4978400" cy="825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414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56400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4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63600</wp:posOffset>
                </wp:positionH>
                <wp:positionV relativeFrom="page">
                  <wp:posOffset>5266055</wp:posOffset>
                </wp:positionV>
                <wp:extent cx="8255" cy="448945"/>
                <wp:effectExtent l="5715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693l13,693l13,0l0,0xe" fillcolor="black" stroked="t" o:allowincell="f" style="position:absolute;margin-left:68pt;margin-top:414.65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769110</wp:posOffset>
                </wp:positionH>
                <wp:positionV relativeFrom="page">
                  <wp:posOffset>5266055</wp:posOffset>
                </wp:positionV>
                <wp:extent cx="8890" cy="448945"/>
                <wp:effectExtent l="5080" t="5715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693l13,693l13,0l0,0xe" fillcolor="black" stroked="t" o:allowincell="f" style="position:absolute;margin-left:139.3pt;margin-top:414.65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756400</wp:posOffset>
                </wp:positionH>
                <wp:positionV relativeFrom="page">
                  <wp:posOffset>5266055</wp:posOffset>
                </wp:positionV>
                <wp:extent cx="8255" cy="448945"/>
                <wp:effectExtent l="5715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693l13,693l13,0l0,0xe" fillcolor="black" stroked="t" o:allowincell="f" style="position:absolute;margin-left:532pt;margin-top:414.65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63600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769110</wp:posOffset>
                </wp:positionH>
                <wp:positionV relativeFrom="page">
                  <wp:posOffset>5715000</wp:posOffset>
                </wp:positionV>
                <wp:extent cx="8890" cy="8255"/>
                <wp:effectExtent l="5080" t="5715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4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778000</wp:posOffset>
                </wp:positionH>
                <wp:positionV relativeFrom="page">
                  <wp:posOffset>5715000</wp:posOffset>
                </wp:positionV>
                <wp:extent cx="4978400" cy="82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450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756400</wp:posOffset>
                </wp:positionH>
                <wp:positionV relativeFrom="page">
                  <wp:posOffset>5715000</wp:posOffset>
                </wp:positionV>
                <wp:extent cx="8255" cy="82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4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63600</wp:posOffset>
                </wp:positionH>
                <wp:positionV relativeFrom="page">
                  <wp:posOffset>5723255</wp:posOffset>
                </wp:positionV>
                <wp:extent cx="8255" cy="3302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68pt;margin-top:45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69110</wp:posOffset>
                </wp:positionH>
                <wp:positionV relativeFrom="page">
                  <wp:posOffset>5723255</wp:posOffset>
                </wp:positionV>
                <wp:extent cx="8890" cy="330200"/>
                <wp:effectExtent l="5080" t="5080" r="44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139.3pt;margin-top:450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756400</wp:posOffset>
                </wp:positionH>
                <wp:positionV relativeFrom="page">
                  <wp:posOffset>5723255</wp:posOffset>
                </wp:positionV>
                <wp:extent cx="8255" cy="3302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32pt;margin-top:45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63600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69110</wp:posOffset>
                </wp:positionH>
                <wp:positionV relativeFrom="page">
                  <wp:posOffset>6053455</wp:posOffset>
                </wp:positionV>
                <wp:extent cx="8890" cy="8255"/>
                <wp:effectExtent l="5080" t="571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4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78000</wp:posOffset>
                </wp:positionH>
                <wp:positionV relativeFrom="page">
                  <wp:posOffset>6053455</wp:posOffset>
                </wp:positionV>
                <wp:extent cx="4978400" cy="825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476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756400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4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63600</wp:posOffset>
                </wp:positionH>
                <wp:positionV relativeFrom="page">
                  <wp:posOffset>6061710</wp:posOffset>
                </wp:positionV>
                <wp:extent cx="8255" cy="3302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68pt;margin-top:477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769110</wp:posOffset>
                </wp:positionH>
                <wp:positionV relativeFrom="page">
                  <wp:posOffset>6061710</wp:posOffset>
                </wp:positionV>
                <wp:extent cx="8890" cy="330200"/>
                <wp:effectExtent l="5080" t="5080" r="444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139.3pt;margin-top:477.3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756400</wp:posOffset>
                </wp:positionH>
                <wp:positionV relativeFrom="page">
                  <wp:posOffset>6061710</wp:posOffset>
                </wp:positionV>
                <wp:extent cx="8255" cy="3302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32pt;margin-top:477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63600</wp:posOffset>
                </wp:positionH>
                <wp:positionV relativeFrom="page">
                  <wp:posOffset>6391910</wp:posOffset>
                </wp:positionV>
                <wp:extent cx="8255" cy="8890"/>
                <wp:effectExtent l="5715" t="5080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5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69110</wp:posOffset>
                </wp:positionH>
                <wp:positionV relativeFrom="page">
                  <wp:posOffset>6391910</wp:posOffset>
                </wp:positionV>
                <wp:extent cx="8890" cy="8890"/>
                <wp:effectExtent l="5080" t="5080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5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778000</wp:posOffset>
                </wp:positionH>
                <wp:positionV relativeFrom="page">
                  <wp:posOffset>6391910</wp:posOffset>
                </wp:positionV>
                <wp:extent cx="4978400" cy="8890"/>
                <wp:effectExtent l="5080" t="5080" r="571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503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756400</wp:posOffset>
                </wp:positionH>
                <wp:positionV relativeFrom="page">
                  <wp:posOffset>6391910</wp:posOffset>
                </wp:positionV>
                <wp:extent cx="8255" cy="8890"/>
                <wp:effectExtent l="5715" t="5080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5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63600</wp:posOffset>
                </wp:positionH>
                <wp:positionV relativeFrom="page">
                  <wp:posOffset>6400800</wp:posOffset>
                </wp:positionV>
                <wp:extent cx="8255" cy="414655"/>
                <wp:effectExtent l="5715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black" stroked="t" o:allowincell="f" style="position:absolute;margin-left:68pt;margin-top:504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769110</wp:posOffset>
                </wp:positionH>
                <wp:positionV relativeFrom="page">
                  <wp:posOffset>6400800</wp:posOffset>
                </wp:positionV>
                <wp:extent cx="8890" cy="414655"/>
                <wp:effectExtent l="5080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13,653l13,0l0,0xe" fillcolor="black" stroked="t" o:allowincell="f" style="position:absolute;margin-left:139.3pt;margin-top:504pt;width:0.6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756400</wp:posOffset>
                </wp:positionH>
                <wp:positionV relativeFrom="page">
                  <wp:posOffset>6400800</wp:posOffset>
                </wp:positionV>
                <wp:extent cx="8255" cy="414655"/>
                <wp:effectExtent l="5715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black" stroked="t" o:allowincell="f" style="position:absolute;margin-left:532pt;margin-top:504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63600</wp:posOffset>
                </wp:positionH>
                <wp:positionV relativeFrom="page">
                  <wp:posOffset>6815455</wp:posOffset>
                </wp:positionV>
                <wp:extent cx="8255" cy="17145"/>
                <wp:effectExtent l="5715" t="571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68pt;margin-top:53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69110</wp:posOffset>
                </wp:positionH>
                <wp:positionV relativeFrom="page">
                  <wp:posOffset>6815455</wp:posOffset>
                </wp:positionV>
                <wp:extent cx="8890" cy="17145"/>
                <wp:effectExtent l="5080" t="5715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139.3pt;margin-top:536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778000</wp:posOffset>
                </wp:positionH>
                <wp:positionV relativeFrom="page">
                  <wp:posOffset>6815455</wp:posOffset>
                </wp:positionV>
                <wp:extent cx="4978400" cy="17145"/>
                <wp:effectExtent l="5080" t="5715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27" path="m0,0l0,13l7840,13l7840,0l0,0xe" fillcolor="black" stroked="t" o:allowincell="f" style="position:absolute;margin-left:140pt;margin-top:536.65pt;width:39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56400</wp:posOffset>
                </wp:positionH>
                <wp:positionV relativeFrom="page">
                  <wp:posOffset>6815455</wp:posOffset>
                </wp:positionV>
                <wp:extent cx="8255" cy="17145"/>
                <wp:effectExtent l="5715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32pt;margin-top:53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63600</wp:posOffset>
                </wp:positionH>
                <wp:positionV relativeFrom="page">
                  <wp:posOffset>6832600</wp:posOffset>
                </wp:positionV>
                <wp:extent cx="8255" cy="473710"/>
                <wp:effectExtent l="5715" t="5080" r="508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46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46" path="m0,0l0,760l13,760l13,0l0,0xe" fillcolor="black" stroked="t" o:allowincell="f" style="position:absolute;margin-left:68pt;margin-top:538pt;width:0.6pt;height:3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69110</wp:posOffset>
                </wp:positionH>
                <wp:positionV relativeFrom="page">
                  <wp:posOffset>6832600</wp:posOffset>
                </wp:positionV>
                <wp:extent cx="8890" cy="473710"/>
                <wp:effectExtent l="5080" t="5080" r="444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46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46" path="m0,0l0,760l13,760l13,0l0,0xe" fillcolor="black" stroked="t" o:allowincell="f" style="position:absolute;margin-left:139.3pt;margin-top:538pt;width:0.65pt;height:3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756400</wp:posOffset>
                </wp:positionH>
                <wp:positionV relativeFrom="page">
                  <wp:posOffset>6832600</wp:posOffset>
                </wp:positionV>
                <wp:extent cx="8255" cy="473710"/>
                <wp:effectExtent l="5715" t="5080" r="508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46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46" path="m0,0l0,760l13,760l13,0l0,0xe" fillcolor="black" stroked="t" o:allowincell="f" style="position:absolute;margin-left:532pt;margin-top:538pt;width:0.6pt;height:3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636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5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769110</wp:posOffset>
                </wp:positionH>
                <wp:positionV relativeFrom="page">
                  <wp:posOffset>7306310</wp:posOffset>
                </wp:positionV>
                <wp:extent cx="8890" cy="8890"/>
                <wp:effectExtent l="5080" t="5080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5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778000</wp:posOffset>
                </wp:positionH>
                <wp:positionV relativeFrom="page">
                  <wp:posOffset>7306310</wp:posOffset>
                </wp:positionV>
                <wp:extent cx="4978400" cy="8890"/>
                <wp:effectExtent l="5080" t="5080" r="571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575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7564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5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63600</wp:posOffset>
                </wp:positionH>
                <wp:positionV relativeFrom="page">
                  <wp:posOffset>7315200</wp:posOffset>
                </wp:positionV>
                <wp:extent cx="8255" cy="338455"/>
                <wp:effectExtent l="5715" t="571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68pt;margin-top:576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69110</wp:posOffset>
                </wp:positionH>
                <wp:positionV relativeFrom="page">
                  <wp:posOffset>7315200</wp:posOffset>
                </wp:positionV>
                <wp:extent cx="8890" cy="338455"/>
                <wp:effectExtent l="5080" t="5715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20l13,520l13,0l0,0xe" fillcolor="black" stroked="t" o:allowincell="f" style="position:absolute;margin-left:139.3pt;margin-top:576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56400</wp:posOffset>
                </wp:positionH>
                <wp:positionV relativeFrom="page">
                  <wp:posOffset>7315200</wp:posOffset>
                </wp:positionV>
                <wp:extent cx="8255" cy="338455"/>
                <wp:effectExtent l="5715" t="571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532pt;margin-top:576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63600</wp:posOffset>
                </wp:positionH>
                <wp:positionV relativeFrom="page">
                  <wp:posOffset>7653655</wp:posOffset>
                </wp:positionV>
                <wp:extent cx="8255" cy="825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6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769110</wp:posOffset>
                </wp:positionH>
                <wp:positionV relativeFrom="page">
                  <wp:posOffset>7653655</wp:posOffset>
                </wp:positionV>
                <wp:extent cx="8890" cy="8255"/>
                <wp:effectExtent l="5080" t="5715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6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78000</wp:posOffset>
                </wp:positionH>
                <wp:positionV relativeFrom="page">
                  <wp:posOffset>7653655</wp:posOffset>
                </wp:positionV>
                <wp:extent cx="4978400" cy="825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602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756400</wp:posOffset>
                </wp:positionH>
                <wp:positionV relativeFrom="page">
                  <wp:posOffset>7653655</wp:posOffset>
                </wp:positionV>
                <wp:extent cx="8255" cy="82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6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63600</wp:posOffset>
                </wp:positionH>
                <wp:positionV relativeFrom="page">
                  <wp:posOffset>7661910</wp:posOffset>
                </wp:positionV>
                <wp:extent cx="8255" cy="321945"/>
                <wp:effectExtent l="5715" t="5715" r="508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68pt;margin-top:603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69110</wp:posOffset>
                </wp:positionH>
                <wp:positionV relativeFrom="page">
                  <wp:posOffset>7661910</wp:posOffset>
                </wp:positionV>
                <wp:extent cx="8890" cy="321945"/>
                <wp:effectExtent l="5080" t="5715" r="444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139.3pt;margin-top:603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756400</wp:posOffset>
                </wp:positionH>
                <wp:positionV relativeFrom="page">
                  <wp:posOffset>7661910</wp:posOffset>
                </wp:positionV>
                <wp:extent cx="8255" cy="321945"/>
                <wp:effectExtent l="5715" t="5715" r="508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532pt;margin-top:603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63600</wp:posOffset>
                </wp:positionH>
                <wp:positionV relativeFrom="page">
                  <wp:posOffset>7983855</wp:posOffset>
                </wp:positionV>
                <wp:extent cx="8255" cy="825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6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769110</wp:posOffset>
                </wp:positionH>
                <wp:positionV relativeFrom="page">
                  <wp:posOffset>7983855</wp:posOffset>
                </wp:positionV>
                <wp:extent cx="8890" cy="8255"/>
                <wp:effectExtent l="5080" t="5715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6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778000</wp:posOffset>
                </wp:positionH>
                <wp:positionV relativeFrom="page">
                  <wp:posOffset>7983855</wp:posOffset>
                </wp:positionV>
                <wp:extent cx="4978400" cy="825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628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756400</wp:posOffset>
                </wp:positionH>
                <wp:positionV relativeFrom="page">
                  <wp:posOffset>7983855</wp:posOffset>
                </wp:positionV>
                <wp:extent cx="8255" cy="825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6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63600</wp:posOffset>
                </wp:positionH>
                <wp:positionV relativeFrom="page">
                  <wp:posOffset>7992110</wp:posOffset>
                </wp:positionV>
                <wp:extent cx="8255" cy="448945"/>
                <wp:effectExtent l="5715" t="5715" r="508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06l13,706l13,0l0,0xe" fillcolor="black" stroked="t" o:allowincell="f" style="position:absolute;margin-left:68pt;margin-top:629.3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769110</wp:posOffset>
                </wp:positionH>
                <wp:positionV relativeFrom="page">
                  <wp:posOffset>7992110</wp:posOffset>
                </wp:positionV>
                <wp:extent cx="8890" cy="448945"/>
                <wp:effectExtent l="5080" t="5715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139.3pt;margin-top:629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56400</wp:posOffset>
                </wp:positionH>
                <wp:positionV relativeFrom="page">
                  <wp:posOffset>7992110</wp:posOffset>
                </wp:positionV>
                <wp:extent cx="8255" cy="448945"/>
                <wp:effectExtent l="5715" t="5715" r="508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06l13,706l13,0l0,0xe" fillcolor="black" stroked="t" o:allowincell="f" style="position:absolute;margin-left:532pt;margin-top:629.3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63600</wp:posOffset>
                </wp:positionH>
                <wp:positionV relativeFrom="page">
                  <wp:posOffset>8441055</wp:posOffset>
                </wp:positionV>
                <wp:extent cx="8255" cy="825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6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69110</wp:posOffset>
                </wp:positionH>
                <wp:positionV relativeFrom="page">
                  <wp:posOffset>8441055</wp:posOffset>
                </wp:positionV>
                <wp:extent cx="8890" cy="8255"/>
                <wp:effectExtent l="5080" t="5715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6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78000</wp:posOffset>
                </wp:positionH>
                <wp:positionV relativeFrom="page">
                  <wp:posOffset>8441055</wp:posOffset>
                </wp:positionV>
                <wp:extent cx="4978400" cy="825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664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756400</wp:posOffset>
                </wp:positionH>
                <wp:positionV relativeFrom="page">
                  <wp:posOffset>8441055</wp:posOffset>
                </wp:positionV>
                <wp:extent cx="8255" cy="825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6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63600</wp:posOffset>
                </wp:positionH>
                <wp:positionV relativeFrom="page">
                  <wp:posOffset>8449310</wp:posOffset>
                </wp:positionV>
                <wp:extent cx="8255" cy="339090"/>
                <wp:effectExtent l="5715" t="508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68pt;margin-top:665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69110</wp:posOffset>
                </wp:positionH>
                <wp:positionV relativeFrom="page">
                  <wp:posOffset>8449310</wp:posOffset>
                </wp:positionV>
                <wp:extent cx="8890" cy="339090"/>
                <wp:effectExtent l="5080" t="5080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4" path="m0,0l0,533l13,533l13,0l0,0xe" fillcolor="black" stroked="t" o:allowincell="f" style="position:absolute;margin-left:139.3pt;margin-top:665.3pt;width:0.65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756400</wp:posOffset>
                </wp:positionH>
                <wp:positionV relativeFrom="page">
                  <wp:posOffset>8449310</wp:posOffset>
                </wp:positionV>
                <wp:extent cx="8255" cy="339090"/>
                <wp:effectExtent l="5715" t="5080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532pt;margin-top:665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63600</wp:posOffset>
                </wp:positionH>
                <wp:positionV relativeFrom="page">
                  <wp:posOffset>8788400</wp:posOffset>
                </wp:positionV>
                <wp:extent cx="8255" cy="825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6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769110</wp:posOffset>
                </wp:positionH>
                <wp:positionV relativeFrom="page">
                  <wp:posOffset>8788400</wp:posOffset>
                </wp:positionV>
                <wp:extent cx="8890" cy="8255"/>
                <wp:effectExtent l="5080" t="5715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6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778000</wp:posOffset>
                </wp:positionH>
                <wp:positionV relativeFrom="page">
                  <wp:posOffset>8788400</wp:posOffset>
                </wp:positionV>
                <wp:extent cx="4978400" cy="825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692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756400</wp:posOffset>
                </wp:positionH>
                <wp:positionV relativeFrom="page">
                  <wp:posOffset>8788400</wp:posOffset>
                </wp:positionV>
                <wp:extent cx="8255" cy="825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6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63600</wp:posOffset>
                </wp:positionH>
                <wp:positionV relativeFrom="page">
                  <wp:posOffset>8796655</wp:posOffset>
                </wp:positionV>
                <wp:extent cx="8255" cy="5588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68pt;margin-top:692.65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63600</wp:posOffset>
                </wp:positionH>
                <wp:positionV relativeFrom="page">
                  <wp:posOffset>9355455</wp:posOffset>
                </wp:positionV>
                <wp:extent cx="905510" cy="8255"/>
                <wp:effectExtent l="5080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26,13l1426,0l0,0xe" fillcolor="black" stroked="t" o:allowincell="f" style="position:absolute;margin-left:68pt;margin-top:736.65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769110</wp:posOffset>
                </wp:positionH>
                <wp:positionV relativeFrom="page">
                  <wp:posOffset>8796655</wp:posOffset>
                </wp:positionV>
                <wp:extent cx="8890" cy="558800"/>
                <wp:effectExtent l="5080" t="5080" r="444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39.3pt;margin-top:692.65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769110</wp:posOffset>
                </wp:positionH>
                <wp:positionV relativeFrom="page">
                  <wp:posOffset>9355455</wp:posOffset>
                </wp:positionV>
                <wp:extent cx="8890" cy="8255"/>
                <wp:effectExtent l="5080" t="5715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7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78000</wp:posOffset>
                </wp:positionH>
                <wp:positionV relativeFrom="page">
                  <wp:posOffset>9355455</wp:posOffset>
                </wp:positionV>
                <wp:extent cx="4978400" cy="8255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736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756400</wp:posOffset>
                </wp:positionH>
                <wp:positionV relativeFrom="page">
                  <wp:posOffset>8796655</wp:posOffset>
                </wp:positionV>
                <wp:extent cx="8255" cy="5588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80l13,880l13,0l0,0xe" fillcolor="black" stroked="t" o:allowincell="f" style="position:absolute;margin-left:532pt;margin-top:692.65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56400</wp:posOffset>
                </wp:positionH>
                <wp:positionV relativeFrom="page">
                  <wp:posOffset>9355455</wp:posOffset>
                </wp:positionV>
                <wp:extent cx="8255" cy="825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7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13" w:hanging="0"/>
        <w:rPr>
          <w:color w:val="000000"/>
        </w:rPr>
      </w:pPr>
      <w:r>
        <w:rPr>
          <w:b/>
          <w:bCs/>
          <w:color w:val="000000"/>
        </w:rPr>
        <w:t>VZDELÁVACIE STRATÉGIE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57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13" w:hanging="0"/>
        <w:rPr>
          <w:color w:val="000000"/>
        </w:rPr>
      </w:pPr>
      <w:r>
        <w:rPr>
          <w:b/>
          <w:bCs/>
          <w:color w:val="000000"/>
        </w:rPr>
        <w:t xml:space="preserve">Predmetové kompetenci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573"/>
          <w:cols w:num="2" w:equalWidth="false" w:sep="false">
            <w:col w:w="3360" w:space="0"/>
            <w:col w:w="7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13" w:hanging="0"/>
        <w:rPr>
          <w:color w:val="000000"/>
        </w:rPr>
      </w:pPr>
      <w:r>
        <w:rPr>
          <w:b/>
          <w:bCs/>
          <w:color w:val="000000"/>
        </w:rPr>
        <w:t>predmetové kompetencie</w:t>
      </w:r>
    </w:p>
    <w:p>
      <w:pPr>
        <w:sectPr>
          <w:type w:val="continuous"/>
          <w:pgSz w:w="11893" w:h="16838"/>
          <w:pgMar w:left="666" w:right="133" w:gutter="0" w:header="0" w:top="493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13" w:hanging="0"/>
        <w:rPr>
          <w:color w:val="000000"/>
        </w:rPr>
      </w:pPr>
      <w:r>
        <w:rPr>
          <w:color w:val="000000"/>
        </w:rPr>
        <w:t xml:space="preserve">žiak     bude </w:t>
      </w:r>
    </w:p>
    <w:p>
      <w:pPr>
        <w:pStyle w:val="Normal"/>
        <w:widowControl w:val="false"/>
        <w:autoSpaceDE w:val="false"/>
        <w:spacing w:lineRule="exact" w:line="413"/>
        <w:ind w:left="813" w:hanging="0"/>
        <w:rPr>
          <w:color w:val="000000"/>
        </w:rPr>
      </w:pPr>
      <w:r>
        <w:rPr>
          <w:color w:val="000000"/>
        </w:rPr>
        <w:t xml:space="preserve">schopný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pri ústnom prejave dodržiavať správne dýchanie, artikuláciu, spisovnú 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výslovnosť a správne uplatňovať suprasegmentálne javy.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verejne  sa  prezentovať  a obhájiť  si  vlastný  názor,  adekvátne  komunikova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s prihliadnutím na komunikačnú situáciu, vyjadrovať sa neverbálne a reagova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na neverbálnu komunikáciu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porozprávať  krátky  príbeh  (vlastný  zážitok  alebo  vymyslený  príbeh),  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orozprávať príbeh podľa predlohy (podľa obrázkov, podľa názvu)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reprodukovať umelecký aj vecný text(stručne, doslovne, podrobne), realizova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analýzu textu, vyhľadať kapitoly, strofy a rým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 xml:space="preserve">recitovať  prozaické  a  básnické  dielo,  správny  prednes,  artikuláciu,  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gestikuláciu, pohyb.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čítať s porozumení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zdramatizovať kratší prozaický alebo básnický text,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pri  spoločnom dramatizovanom čítaní  prezentovať text  postavy dramatického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diela a modulovať hlas podľa zmyslu textu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využiť   pravopis   vybraných   slov   pri   tvorbe   umeleckého   a vecného   textu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 rôznych komunikačných situáciách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prakticky využiť spodobovanie v slohových alebo čítankových texto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pohotovo využívať učivo o priamej reči v rôznych komunikačných situáciá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poznatky o slovných druhoch aplikovať pri tvorbe textov, v jazykových alebo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slohových cvičeniach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poznať a používať jazykové slovníky a príručk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zapamätať  si  základné  Informácie  a vedieť  ich  použiť  v praxi,  v   písomnom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ejave aplikovať pravopisnú normu </w:t>
      </w:r>
    </w:p>
    <w:p>
      <w:pPr>
        <w:sectPr>
          <w:type w:val="continuous"/>
          <w:pgSz w:w="11893" w:h="16838"/>
          <w:pgMar w:left="666" w:right="133" w:gutter="0" w:header="0" w:top="493" w:footer="0" w:bottom="573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63600</wp:posOffset>
                </wp:positionH>
                <wp:positionV relativeFrom="page">
                  <wp:posOffset>1193800</wp:posOffset>
                </wp:positionV>
                <wp:extent cx="905510" cy="8255"/>
                <wp:effectExtent l="5080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26,13l1426,0l0,0xe" fillcolor="black" stroked="t" o:allowincell="f" style="position:absolute;margin-left:68pt;margin-top:94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69110</wp:posOffset>
                </wp:positionH>
                <wp:positionV relativeFrom="page">
                  <wp:posOffset>1193800</wp:posOffset>
                </wp:positionV>
                <wp:extent cx="8890" cy="8255"/>
                <wp:effectExtent l="5080" t="5715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778000</wp:posOffset>
                </wp:positionH>
                <wp:positionV relativeFrom="page">
                  <wp:posOffset>1193800</wp:posOffset>
                </wp:positionV>
                <wp:extent cx="4978400" cy="825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94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756400</wp:posOffset>
                </wp:positionH>
                <wp:positionV relativeFrom="page">
                  <wp:posOffset>1193800</wp:posOffset>
                </wp:positionV>
                <wp:extent cx="8255" cy="825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63600</wp:posOffset>
                </wp:positionH>
                <wp:positionV relativeFrom="page">
                  <wp:posOffset>1202055</wp:posOffset>
                </wp:positionV>
                <wp:extent cx="8255" cy="550545"/>
                <wp:effectExtent l="5715" t="5715" r="5080" b="13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68pt;margin-top:94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769110</wp:posOffset>
                </wp:positionH>
                <wp:positionV relativeFrom="page">
                  <wp:posOffset>1202055</wp:posOffset>
                </wp:positionV>
                <wp:extent cx="8890" cy="550545"/>
                <wp:effectExtent l="5080" t="5715" r="4445" b="133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80l13,880l13,0l0,0xe" fillcolor="black" stroked="t" o:allowincell="f" style="position:absolute;margin-left:139.3pt;margin-top:94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756400</wp:posOffset>
                </wp:positionH>
                <wp:positionV relativeFrom="page">
                  <wp:posOffset>1202055</wp:posOffset>
                </wp:positionV>
                <wp:extent cx="8255" cy="550545"/>
                <wp:effectExtent l="5715" t="5715" r="5080" b="13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532pt;margin-top:94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63600</wp:posOffset>
                </wp:positionH>
                <wp:positionV relativeFrom="page">
                  <wp:posOffset>1752600</wp:posOffset>
                </wp:positionV>
                <wp:extent cx="8255" cy="825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13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69110</wp:posOffset>
                </wp:positionH>
                <wp:positionV relativeFrom="page">
                  <wp:posOffset>1752600</wp:posOffset>
                </wp:positionV>
                <wp:extent cx="8890" cy="8255"/>
                <wp:effectExtent l="5080" t="5715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1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778000</wp:posOffset>
                </wp:positionH>
                <wp:positionV relativeFrom="page">
                  <wp:posOffset>1752600</wp:posOffset>
                </wp:positionV>
                <wp:extent cx="4978400" cy="825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138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756400</wp:posOffset>
                </wp:positionH>
                <wp:positionV relativeFrom="page">
                  <wp:posOffset>1752600</wp:posOffset>
                </wp:positionV>
                <wp:extent cx="8255" cy="825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13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63600</wp:posOffset>
                </wp:positionH>
                <wp:positionV relativeFrom="page">
                  <wp:posOffset>1760855</wp:posOffset>
                </wp:positionV>
                <wp:extent cx="8255" cy="448945"/>
                <wp:effectExtent l="5715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06l13,706l13,0l0,0xe" fillcolor="black" stroked="t" o:allowincell="f" style="position:absolute;margin-left:68pt;margin-top:138.65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769110</wp:posOffset>
                </wp:positionH>
                <wp:positionV relativeFrom="page">
                  <wp:posOffset>1760855</wp:posOffset>
                </wp:positionV>
                <wp:extent cx="8890" cy="448945"/>
                <wp:effectExtent l="5080" t="5715" r="444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139.3pt;margin-top:138.65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756400</wp:posOffset>
                </wp:positionH>
                <wp:positionV relativeFrom="page">
                  <wp:posOffset>1760855</wp:posOffset>
                </wp:positionV>
                <wp:extent cx="8255" cy="448945"/>
                <wp:effectExtent l="5715" t="5715" r="508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06l13,706l13,0l0,0xe" fillcolor="black" stroked="t" o:allowincell="f" style="position:absolute;margin-left:532pt;margin-top:138.65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63600</wp:posOffset>
                </wp:positionH>
                <wp:positionV relativeFrom="page">
                  <wp:posOffset>2209800</wp:posOffset>
                </wp:positionV>
                <wp:extent cx="8255" cy="825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1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71855</wp:posOffset>
                </wp:positionH>
                <wp:positionV relativeFrom="page">
                  <wp:posOffset>2209800</wp:posOffset>
                </wp:positionV>
                <wp:extent cx="897255" cy="825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174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769110</wp:posOffset>
                </wp:positionH>
                <wp:positionV relativeFrom="page">
                  <wp:posOffset>2209800</wp:posOffset>
                </wp:positionV>
                <wp:extent cx="8890" cy="8255"/>
                <wp:effectExtent l="5080" t="5715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1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778000</wp:posOffset>
                </wp:positionH>
                <wp:positionV relativeFrom="page">
                  <wp:posOffset>2209800</wp:posOffset>
                </wp:positionV>
                <wp:extent cx="4978400" cy="825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174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756400</wp:posOffset>
                </wp:positionH>
                <wp:positionV relativeFrom="page">
                  <wp:posOffset>2209800</wp:posOffset>
                </wp:positionV>
                <wp:extent cx="8255" cy="825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1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63600</wp:posOffset>
                </wp:positionH>
                <wp:positionV relativeFrom="page">
                  <wp:posOffset>2218055</wp:posOffset>
                </wp:positionV>
                <wp:extent cx="8255" cy="347345"/>
                <wp:effectExtent l="5715" t="5715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68pt;margin-top:174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756400</wp:posOffset>
                </wp:positionH>
                <wp:positionV relativeFrom="page">
                  <wp:posOffset>2218055</wp:posOffset>
                </wp:positionV>
                <wp:extent cx="8255" cy="347345"/>
                <wp:effectExtent l="5715" t="5715" r="508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532pt;margin-top:174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63600</wp:posOffset>
                </wp:positionH>
                <wp:positionV relativeFrom="page">
                  <wp:posOffset>2565400</wp:posOffset>
                </wp:positionV>
                <wp:extent cx="8255" cy="16510"/>
                <wp:effectExtent l="5715" t="508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68pt;margin-top:20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71855</wp:posOffset>
                </wp:positionH>
                <wp:positionV relativeFrom="page">
                  <wp:posOffset>2565400</wp:posOffset>
                </wp:positionV>
                <wp:extent cx="897255" cy="16510"/>
                <wp:effectExtent l="5715" t="508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6" path="m0,0l0,13l1413,13l1413,0l0,0xe" fillcolor="black" stroked="t" o:allowincell="f" style="position:absolute;margin-left:68.65pt;margin-top:202pt;width:7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769110</wp:posOffset>
                </wp:positionH>
                <wp:positionV relativeFrom="page">
                  <wp:posOffset>2565400</wp:posOffset>
                </wp:positionV>
                <wp:extent cx="8890" cy="16510"/>
                <wp:effectExtent l="5080" t="508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139.3pt;margin-top:202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778000</wp:posOffset>
                </wp:positionH>
                <wp:positionV relativeFrom="page">
                  <wp:posOffset>2565400</wp:posOffset>
                </wp:positionV>
                <wp:extent cx="4978400" cy="16510"/>
                <wp:effectExtent l="5080" t="5080" r="571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26" path="m0,0l0,13l7840,13l7840,0l0,0xe" fillcolor="black" stroked="t" o:allowincell="f" style="position:absolute;margin-left:140pt;margin-top:202pt;width:391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756400</wp:posOffset>
                </wp:positionH>
                <wp:positionV relativeFrom="page">
                  <wp:posOffset>2565400</wp:posOffset>
                </wp:positionV>
                <wp:extent cx="8255" cy="16510"/>
                <wp:effectExtent l="5715" t="508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32pt;margin-top:20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63600</wp:posOffset>
                </wp:positionH>
                <wp:positionV relativeFrom="page">
                  <wp:posOffset>2581910</wp:posOffset>
                </wp:positionV>
                <wp:extent cx="8255" cy="567690"/>
                <wp:effectExtent l="5715" t="5080" r="5080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906l13,906l13,0l0,0xe" fillcolor="black" stroked="t" o:allowincell="f" style="position:absolute;margin-left:68pt;margin-top:203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69110</wp:posOffset>
                </wp:positionH>
                <wp:positionV relativeFrom="page">
                  <wp:posOffset>2581910</wp:posOffset>
                </wp:positionV>
                <wp:extent cx="8890" cy="567690"/>
                <wp:effectExtent l="5080" t="5080" r="4445" b="133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4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4" path="m0,0l0,906l13,906l13,0l0,0xe" fillcolor="black" stroked="t" o:allowincell="f" style="position:absolute;margin-left:139.3pt;margin-top:203.3pt;width:0.65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56400</wp:posOffset>
                </wp:positionH>
                <wp:positionV relativeFrom="page">
                  <wp:posOffset>2581910</wp:posOffset>
                </wp:positionV>
                <wp:extent cx="8255" cy="567690"/>
                <wp:effectExtent l="5715" t="5080" r="5080" b="133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906l13,906l13,0l0,0xe" fillcolor="black" stroked="t" o:allowincell="f" style="position:absolute;margin-left:532pt;margin-top:203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63600</wp:posOffset>
                </wp:positionH>
                <wp:positionV relativeFrom="page">
                  <wp:posOffset>3149600</wp:posOffset>
                </wp:positionV>
                <wp:extent cx="8255" cy="825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69110</wp:posOffset>
                </wp:positionH>
                <wp:positionV relativeFrom="page">
                  <wp:posOffset>3149600</wp:posOffset>
                </wp:positionV>
                <wp:extent cx="8890" cy="8255"/>
                <wp:effectExtent l="5080" t="5715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24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778000</wp:posOffset>
                </wp:positionH>
                <wp:positionV relativeFrom="page">
                  <wp:posOffset>3149600</wp:posOffset>
                </wp:positionV>
                <wp:extent cx="4978400" cy="825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248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56400</wp:posOffset>
                </wp:positionH>
                <wp:positionV relativeFrom="page">
                  <wp:posOffset>3149600</wp:posOffset>
                </wp:positionV>
                <wp:extent cx="8255" cy="82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2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63600</wp:posOffset>
                </wp:positionH>
                <wp:positionV relativeFrom="page">
                  <wp:posOffset>3157855</wp:posOffset>
                </wp:positionV>
                <wp:extent cx="8255" cy="33845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68pt;margin-top:248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769110</wp:posOffset>
                </wp:positionH>
                <wp:positionV relativeFrom="page">
                  <wp:posOffset>3157855</wp:posOffset>
                </wp:positionV>
                <wp:extent cx="8890" cy="338455"/>
                <wp:effectExtent l="5080" t="5715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139.3pt;margin-top:248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756400</wp:posOffset>
                </wp:positionH>
                <wp:positionV relativeFrom="page">
                  <wp:posOffset>3157855</wp:posOffset>
                </wp:positionV>
                <wp:extent cx="8255" cy="33845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532pt;margin-top:248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63600</wp:posOffset>
                </wp:positionH>
                <wp:positionV relativeFrom="page">
                  <wp:posOffset>3496310</wp:posOffset>
                </wp:positionV>
                <wp:extent cx="8255" cy="8890"/>
                <wp:effectExtent l="5715" t="5080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2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769110</wp:posOffset>
                </wp:positionH>
                <wp:positionV relativeFrom="page">
                  <wp:posOffset>3496310</wp:posOffset>
                </wp:positionV>
                <wp:extent cx="8890" cy="8890"/>
                <wp:effectExtent l="5080" t="5080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2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78000</wp:posOffset>
                </wp:positionH>
                <wp:positionV relativeFrom="page">
                  <wp:posOffset>3496310</wp:posOffset>
                </wp:positionV>
                <wp:extent cx="4978400" cy="635"/>
                <wp:effectExtent l="5080" t="5715" r="571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40pt;margin-top:275.3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756400</wp:posOffset>
                </wp:positionH>
                <wp:positionV relativeFrom="page">
                  <wp:posOffset>3496310</wp:posOffset>
                </wp:positionV>
                <wp:extent cx="8255" cy="8890"/>
                <wp:effectExtent l="5715" t="5080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2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63600</wp:posOffset>
                </wp:positionH>
                <wp:positionV relativeFrom="page">
                  <wp:posOffset>3505200</wp:posOffset>
                </wp:positionV>
                <wp:extent cx="8255" cy="44831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6" path="m0,0l0,706l13,706l13,0l0,0xe" fillcolor="black" stroked="t" o:allowincell="f" style="position:absolute;margin-left:68pt;margin-top:276pt;width:0.6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69110</wp:posOffset>
                </wp:positionH>
                <wp:positionV relativeFrom="page">
                  <wp:posOffset>3505200</wp:posOffset>
                </wp:positionV>
                <wp:extent cx="8890" cy="448310"/>
                <wp:effectExtent l="5080" t="5080" r="444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6" path="m0,0l0,706l13,706l13,0l0,0xe" fillcolor="black" stroked="t" o:allowincell="f" style="position:absolute;margin-left:139.3pt;margin-top:276pt;width:0.65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756400</wp:posOffset>
                </wp:positionH>
                <wp:positionV relativeFrom="page">
                  <wp:posOffset>3505200</wp:posOffset>
                </wp:positionV>
                <wp:extent cx="8255" cy="44831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6" path="m0,0l0,706l13,706l13,0l0,0xe" fillcolor="black" stroked="t" o:allowincell="f" style="position:absolute;margin-left:532pt;margin-top:276pt;width:0.6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63600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769110</wp:posOffset>
                </wp:positionH>
                <wp:positionV relativeFrom="page">
                  <wp:posOffset>3953510</wp:posOffset>
                </wp:positionV>
                <wp:extent cx="8890" cy="8890"/>
                <wp:effectExtent l="5080" t="5080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31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778000</wp:posOffset>
                </wp:positionH>
                <wp:positionV relativeFrom="page">
                  <wp:posOffset>3953510</wp:posOffset>
                </wp:positionV>
                <wp:extent cx="4978400" cy="635"/>
                <wp:effectExtent l="5080" t="5715" r="571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40pt;margin-top:311.3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756400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63600</wp:posOffset>
                </wp:positionH>
                <wp:positionV relativeFrom="page">
                  <wp:posOffset>3962400</wp:posOffset>
                </wp:positionV>
                <wp:extent cx="8255" cy="321310"/>
                <wp:effectExtent l="5715" t="5080" r="508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68pt;margin-top:312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69110</wp:posOffset>
                </wp:positionH>
                <wp:positionV relativeFrom="page">
                  <wp:posOffset>3962400</wp:posOffset>
                </wp:positionV>
                <wp:extent cx="8890" cy="321310"/>
                <wp:effectExtent l="5080" t="5080" r="4445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13,520l13,0l0,0xe" fillcolor="black" stroked="t" o:allowincell="f" style="position:absolute;margin-left:139.3pt;margin-top:312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756400</wp:posOffset>
                </wp:positionH>
                <wp:positionV relativeFrom="page">
                  <wp:posOffset>3962400</wp:posOffset>
                </wp:positionV>
                <wp:extent cx="8255" cy="321310"/>
                <wp:effectExtent l="5715" t="5080" r="508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532pt;margin-top:312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63600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71855</wp:posOffset>
                </wp:positionH>
                <wp:positionV relativeFrom="page">
                  <wp:posOffset>4283710</wp:posOffset>
                </wp:positionV>
                <wp:extent cx="897255" cy="8890"/>
                <wp:effectExtent l="5715" t="5080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13,13l1413,0l0,0xe" fillcolor="black" stroked="t" o:allowincell="f" style="position:absolute;margin-left:68.65pt;margin-top:337.3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769110</wp:posOffset>
                </wp:positionH>
                <wp:positionV relativeFrom="page">
                  <wp:posOffset>4283710</wp:posOffset>
                </wp:positionV>
                <wp:extent cx="8890" cy="8890"/>
                <wp:effectExtent l="5080" t="5080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33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778000</wp:posOffset>
                </wp:positionH>
                <wp:positionV relativeFrom="page">
                  <wp:posOffset>4283710</wp:posOffset>
                </wp:positionV>
                <wp:extent cx="4978400" cy="8890"/>
                <wp:effectExtent l="5080" t="5080" r="1397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53" y="13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53,13l7853,0l0,0xe" fillcolor="black" stroked="t" o:allowincell="f" style="position:absolute;margin-left:140pt;margin-top:337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56400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63600</wp:posOffset>
                </wp:positionH>
                <wp:positionV relativeFrom="page">
                  <wp:posOffset>4292600</wp:posOffset>
                </wp:positionV>
                <wp:extent cx="8255" cy="35560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68pt;margin-top:338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756400</wp:posOffset>
                </wp:positionH>
                <wp:positionV relativeFrom="page">
                  <wp:posOffset>4292600</wp:posOffset>
                </wp:positionV>
                <wp:extent cx="8255" cy="35560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2pt;margin-top:338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63600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71855</wp:posOffset>
                </wp:positionH>
                <wp:positionV relativeFrom="page">
                  <wp:posOffset>4648200</wp:posOffset>
                </wp:positionV>
                <wp:extent cx="897255" cy="825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366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769110</wp:posOffset>
                </wp:positionH>
                <wp:positionV relativeFrom="page">
                  <wp:posOffset>4648200</wp:posOffset>
                </wp:positionV>
                <wp:extent cx="8890" cy="8255"/>
                <wp:effectExtent l="5080" t="5715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3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78000</wp:posOffset>
                </wp:positionH>
                <wp:positionV relativeFrom="page">
                  <wp:posOffset>4648200</wp:posOffset>
                </wp:positionV>
                <wp:extent cx="4978400" cy="825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366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756400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63600</wp:posOffset>
                </wp:positionH>
                <wp:positionV relativeFrom="page">
                  <wp:posOffset>4656455</wp:posOffset>
                </wp:positionV>
                <wp:extent cx="8255" cy="262255"/>
                <wp:effectExtent l="5715" t="5715" r="5080" b="133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68pt;margin-top:36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769110</wp:posOffset>
                </wp:positionH>
                <wp:positionV relativeFrom="page">
                  <wp:posOffset>4656455</wp:posOffset>
                </wp:positionV>
                <wp:extent cx="8890" cy="262255"/>
                <wp:effectExtent l="5080" t="5715" r="4445" b="133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139.3pt;margin-top:36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756400</wp:posOffset>
                </wp:positionH>
                <wp:positionV relativeFrom="page">
                  <wp:posOffset>4656455</wp:posOffset>
                </wp:positionV>
                <wp:extent cx="8255" cy="262255"/>
                <wp:effectExtent l="5715" t="5715" r="5080" b="133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32pt;margin-top:36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636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769110</wp:posOffset>
                </wp:positionH>
                <wp:positionV relativeFrom="page">
                  <wp:posOffset>4918710</wp:posOffset>
                </wp:positionV>
                <wp:extent cx="8890" cy="8890"/>
                <wp:effectExtent l="5080" t="5080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3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78000</wp:posOffset>
                </wp:positionH>
                <wp:positionV relativeFrom="page">
                  <wp:posOffset>4918710</wp:posOffset>
                </wp:positionV>
                <wp:extent cx="4978400" cy="8890"/>
                <wp:effectExtent l="5080" t="5080" r="571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387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564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63600</wp:posOffset>
                </wp:positionH>
                <wp:positionV relativeFrom="page">
                  <wp:posOffset>4927600</wp:posOffset>
                </wp:positionV>
                <wp:extent cx="8255" cy="19431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68pt;margin-top:38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769110</wp:posOffset>
                </wp:positionH>
                <wp:positionV relativeFrom="page">
                  <wp:posOffset>4927600</wp:posOffset>
                </wp:positionV>
                <wp:extent cx="8890" cy="194310"/>
                <wp:effectExtent l="5080" t="5080" r="444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139.3pt;margin-top:38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756400</wp:posOffset>
                </wp:positionH>
                <wp:positionV relativeFrom="page">
                  <wp:posOffset>4927600</wp:posOffset>
                </wp:positionV>
                <wp:extent cx="8255" cy="19431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32pt;margin-top:38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63600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4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769110</wp:posOffset>
                </wp:positionH>
                <wp:positionV relativeFrom="page">
                  <wp:posOffset>5121910</wp:posOffset>
                </wp:positionV>
                <wp:extent cx="8890" cy="8890"/>
                <wp:effectExtent l="5080" t="5080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4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78000</wp:posOffset>
                </wp:positionH>
                <wp:positionV relativeFrom="page">
                  <wp:posOffset>5121910</wp:posOffset>
                </wp:positionV>
                <wp:extent cx="4978400" cy="8890"/>
                <wp:effectExtent l="5080" t="5080" r="571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403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756400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4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63600</wp:posOffset>
                </wp:positionH>
                <wp:positionV relativeFrom="page">
                  <wp:posOffset>5130800</wp:posOffset>
                </wp:positionV>
                <wp:extent cx="8255" cy="17780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68pt;margin-top:40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769110</wp:posOffset>
                </wp:positionH>
                <wp:positionV relativeFrom="page">
                  <wp:posOffset>5130800</wp:posOffset>
                </wp:positionV>
                <wp:extent cx="8890" cy="177800"/>
                <wp:effectExtent l="5080" t="5080" r="444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39.3pt;margin-top:40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756400</wp:posOffset>
                </wp:positionH>
                <wp:positionV relativeFrom="page">
                  <wp:posOffset>5130800</wp:posOffset>
                </wp:positionV>
                <wp:extent cx="8255" cy="17780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2pt;margin-top:40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63600</wp:posOffset>
                </wp:positionH>
                <wp:positionV relativeFrom="page">
                  <wp:posOffset>5308600</wp:posOffset>
                </wp:positionV>
                <wp:extent cx="8255" cy="825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71855</wp:posOffset>
                </wp:positionH>
                <wp:positionV relativeFrom="page">
                  <wp:posOffset>5308600</wp:posOffset>
                </wp:positionV>
                <wp:extent cx="897255" cy="825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418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769110</wp:posOffset>
                </wp:positionH>
                <wp:positionV relativeFrom="page">
                  <wp:posOffset>5308600</wp:posOffset>
                </wp:positionV>
                <wp:extent cx="8890" cy="8255"/>
                <wp:effectExtent l="5080" t="5715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4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778000</wp:posOffset>
                </wp:positionH>
                <wp:positionV relativeFrom="page">
                  <wp:posOffset>5308600</wp:posOffset>
                </wp:positionV>
                <wp:extent cx="4978400" cy="825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418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756400</wp:posOffset>
                </wp:positionH>
                <wp:positionV relativeFrom="page">
                  <wp:posOffset>5308600</wp:posOffset>
                </wp:positionV>
                <wp:extent cx="8255" cy="825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4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63600</wp:posOffset>
                </wp:positionH>
                <wp:positionV relativeFrom="page">
                  <wp:posOffset>5316855</wp:posOffset>
                </wp:positionV>
                <wp:extent cx="8255" cy="355600"/>
                <wp:effectExtent l="5715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68pt;margin-top:418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756400</wp:posOffset>
                </wp:positionH>
                <wp:positionV relativeFrom="page">
                  <wp:posOffset>5316855</wp:posOffset>
                </wp:positionV>
                <wp:extent cx="8255" cy="355600"/>
                <wp:effectExtent l="5715" t="508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32pt;margin-top:418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63600</wp:posOffset>
                </wp:positionH>
                <wp:positionV relativeFrom="page">
                  <wp:posOffset>5672455</wp:posOffset>
                </wp:positionV>
                <wp:extent cx="8255" cy="825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4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71855</wp:posOffset>
                </wp:positionH>
                <wp:positionV relativeFrom="page">
                  <wp:posOffset>5672455</wp:posOffset>
                </wp:positionV>
                <wp:extent cx="897255" cy="825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446.65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69110</wp:posOffset>
                </wp:positionH>
                <wp:positionV relativeFrom="page">
                  <wp:posOffset>5672455</wp:posOffset>
                </wp:positionV>
                <wp:extent cx="8890" cy="8255"/>
                <wp:effectExtent l="5080" t="5715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44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778000</wp:posOffset>
                </wp:positionH>
                <wp:positionV relativeFrom="page">
                  <wp:posOffset>5672455</wp:posOffset>
                </wp:positionV>
                <wp:extent cx="4978400" cy="825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446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756400</wp:posOffset>
                </wp:positionH>
                <wp:positionV relativeFrom="page">
                  <wp:posOffset>5672455</wp:posOffset>
                </wp:positionV>
                <wp:extent cx="8255" cy="825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44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63600</wp:posOffset>
                </wp:positionH>
                <wp:positionV relativeFrom="page">
                  <wp:posOffset>5680710</wp:posOffset>
                </wp:positionV>
                <wp:extent cx="8255" cy="169545"/>
                <wp:effectExtent l="5715" t="5715" r="5080" b="133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68pt;margin-top:44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69110</wp:posOffset>
                </wp:positionH>
                <wp:positionV relativeFrom="page">
                  <wp:posOffset>5680710</wp:posOffset>
                </wp:positionV>
                <wp:extent cx="8890" cy="169545"/>
                <wp:effectExtent l="5080" t="5715" r="4445" b="133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139.3pt;margin-top:447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756400</wp:posOffset>
                </wp:positionH>
                <wp:positionV relativeFrom="page">
                  <wp:posOffset>5680710</wp:posOffset>
                </wp:positionV>
                <wp:extent cx="8255" cy="169545"/>
                <wp:effectExtent l="5715" t="5715" r="5080" b="133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32pt;margin-top:44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63600</wp:posOffset>
                </wp:positionH>
                <wp:positionV relativeFrom="page">
                  <wp:posOffset>5850255</wp:posOffset>
                </wp:positionV>
                <wp:extent cx="8255" cy="825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769110</wp:posOffset>
                </wp:positionH>
                <wp:positionV relativeFrom="page">
                  <wp:posOffset>5850255</wp:posOffset>
                </wp:positionV>
                <wp:extent cx="8890" cy="8255"/>
                <wp:effectExtent l="5080" t="5715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46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778000</wp:posOffset>
                </wp:positionH>
                <wp:positionV relativeFrom="page">
                  <wp:posOffset>5850255</wp:posOffset>
                </wp:positionV>
                <wp:extent cx="4978400" cy="8255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460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756400</wp:posOffset>
                </wp:positionH>
                <wp:positionV relativeFrom="page">
                  <wp:posOffset>5850255</wp:posOffset>
                </wp:positionV>
                <wp:extent cx="8255" cy="825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4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63600</wp:posOffset>
                </wp:positionH>
                <wp:positionV relativeFrom="page">
                  <wp:posOffset>5858510</wp:posOffset>
                </wp:positionV>
                <wp:extent cx="8255" cy="17780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68pt;margin-top:46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69110</wp:posOffset>
                </wp:positionH>
                <wp:positionV relativeFrom="page">
                  <wp:posOffset>5858510</wp:posOffset>
                </wp:positionV>
                <wp:extent cx="8890" cy="177800"/>
                <wp:effectExtent l="5080" t="5080" r="444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39.3pt;margin-top:46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756400</wp:posOffset>
                </wp:positionH>
                <wp:positionV relativeFrom="page">
                  <wp:posOffset>5858510</wp:posOffset>
                </wp:positionV>
                <wp:extent cx="8255" cy="177800"/>
                <wp:effectExtent l="5715" t="5080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2pt;margin-top:46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63600</wp:posOffset>
                </wp:positionH>
                <wp:positionV relativeFrom="page">
                  <wp:posOffset>6036310</wp:posOffset>
                </wp:positionV>
                <wp:extent cx="8255" cy="8890"/>
                <wp:effectExtent l="5715" t="5080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4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69110</wp:posOffset>
                </wp:positionH>
                <wp:positionV relativeFrom="page">
                  <wp:posOffset>6036310</wp:posOffset>
                </wp:positionV>
                <wp:extent cx="8890" cy="8890"/>
                <wp:effectExtent l="5080" t="5080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4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778000</wp:posOffset>
                </wp:positionH>
                <wp:positionV relativeFrom="page">
                  <wp:posOffset>6036310</wp:posOffset>
                </wp:positionV>
                <wp:extent cx="4978400" cy="8890"/>
                <wp:effectExtent l="5080" t="5080" r="571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475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756400</wp:posOffset>
                </wp:positionH>
                <wp:positionV relativeFrom="page">
                  <wp:posOffset>6036310</wp:posOffset>
                </wp:positionV>
                <wp:extent cx="8255" cy="8890"/>
                <wp:effectExtent l="5715" t="5080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4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63600</wp:posOffset>
                </wp:positionH>
                <wp:positionV relativeFrom="page">
                  <wp:posOffset>6045200</wp:posOffset>
                </wp:positionV>
                <wp:extent cx="8255" cy="17780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68pt;margin-top:47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69110</wp:posOffset>
                </wp:positionH>
                <wp:positionV relativeFrom="page">
                  <wp:posOffset>6045200</wp:posOffset>
                </wp:positionV>
                <wp:extent cx="8890" cy="177800"/>
                <wp:effectExtent l="5080" t="5080" r="444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39.3pt;margin-top:47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756400</wp:posOffset>
                </wp:positionH>
                <wp:positionV relativeFrom="page">
                  <wp:posOffset>6045200</wp:posOffset>
                </wp:positionV>
                <wp:extent cx="8255" cy="177800"/>
                <wp:effectExtent l="5715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2pt;margin-top:47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63600</wp:posOffset>
                </wp:positionH>
                <wp:positionV relativeFrom="page">
                  <wp:posOffset>6223000</wp:posOffset>
                </wp:positionV>
                <wp:extent cx="8255" cy="825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71855</wp:posOffset>
                </wp:positionH>
                <wp:positionV relativeFrom="page">
                  <wp:posOffset>6223000</wp:posOffset>
                </wp:positionV>
                <wp:extent cx="897255" cy="825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490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769110</wp:posOffset>
                </wp:positionH>
                <wp:positionV relativeFrom="page">
                  <wp:posOffset>6223000</wp:posOffset>
                </wp:positionV>
                <wp:extent cx="8890" cy="8255"/>
                <wp:effectExtent l="5080" t="5715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4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778000</wp:posOffset>
                </wp:positionH>
                <wp:positionV relativeFrom="page">
                  <wp:posOffset>6223000</wp:posOffset>
                </wp:positionV>
                <wp:extent cx="4978400" cy="825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490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756400</wp:posOffset>
                </wp:positionH>
                <wp:positionV relativeFrom="page">
                  <wp:posOffset>6223000</wp:posOffset>
                </wp:positionV>
                <wp:extent cx="8255" cy="825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4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63600</wp:posOffset>
                </wp:positionH>
                <wp:positionV relativeFrom="page">
                  <wp:posOffset>6231255</wp:posOffset>
                </wp:positionV>
                <wp:extent cx="8255" cy="35560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68pt;margin-top:490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56400</wp:posOffset>
                </wp:positionH>
                <wp:positionV relativeFrom="page">
                  <wp:posOffset>6231255</wp:posOffset>
                </wp:positionV>
                <wp:extent cx="8255" cy="355600"/>
                <wp:effectExtent l="5715" t="5080" r="508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2pt;margin-top:490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63600</wp:posOffset>
                </wp:positionH>
                <wp:positionV relativeFrom="page">
                  <wp:posOffset>6586855</wp:posOffset>
                </wp:positionV>
                <wp:extent cx="8255" cy="825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5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71855</wp:posOffset>
                </wp:positionH>
                <wp:positionV relativeFrom="page">
                  <wp:posOffset>6586855</wp:posOffset>
                </wp:positionV>
                <wp:extent cx="897255" cy="825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518.65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769110</wp:posOffset>
                </wp:positionH>
                <wp:positionV relativeFrom="page">
                  <wp:posOffset>6586855</wp:posOffset>
                </wp:positionV>
                <wp:extent cx="8890" cy="8255"/>
                <wp:effectExtent l="5080" t="5715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51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778000</wp:posOffset>
                </wp:positionH>
                <wp:positionV relativeFrom="page">
                  <wp:posOffset>6586855</wp:posOffset>
                </wp:positionV>
                <wp:extent cx="4978400" cy="825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518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756400</wp:posOffset>
                </wp:positionH>
                <wp:positionV relativeFrom="page">
                  <wp:posOffset>6586855</wp:posOffset>
                </wp:positionV>
                <wp:extent cx="8255" cy="825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5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63600</wp:posOffset>
                </wp:positionH>
                <wp:positionV relativeFrom="page">
                  <wp:posOffset>6595110</wp:posOffset>
                </wp:positionV>
                <wp:extent cx="8255" cy="48260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68pt;margin-top:519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769110</wp:posOffset>
                </wp:positionH>
                <wp:positionV relativeFrom="page">
                  <wp:posOffset>6595110</wp:posOffset>
                </wp:positionV>
                <wp:extent cx="8890" cy="482600"/>
                <wp:effectExtent l="5080" t="5080" r="444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139.3pt;margin-top:519.3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756400</wp:posOffset>
                </wp:positionH>
                <wp:positionV relativeFrom="page">
                  <wp:posOffset>6595110</wp:posOffset>
                </wp:positionV>
                <wp:extent cx="8255" cy="48260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32pt;margin-top:519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63600</wp:posOffset>
                </wp:positionH>
                <wp:positionV relativeFrom="page">
                  <wp:posOffset>7077710</wp:posOffset>
                </wp:positionV>
                <wp:extent cx="8255" cy="8890"/>
                <wp:effectExtent l="5715" t="5080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5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769110</wp:posOffset>
                </wp:positionH>
                <wp:positionV relativeFrom="page">
                  <wp:posOffset>7077710</wp:posOffset>
                </wp:positionV>
                <wp:extent cx="8890" cy="8890"/>
                <wp:effectExtent l="5080" t="5080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55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778000</wp:posOffset>
                </wp:positionH>
                <wp:positionV relativeFrom="page">
                  <wp:posOffset>7077710</wp:posOffset>
                </wp:positionV>
                <wp:extent cx="4978400" cy="8890"/>
                <wp:effectExtent l="5080" t="5080" r="571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557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756400</wp:posOffset>
                </wp:positionH>
                <wp:positionV relativeFrom="page">
                  <wp:posOffset>7077710</wp:posOffset>
                </wp:positionV>
                <wp:extent cx="8255" cy="8890"/>
                <wp:effectExtent l="5715" t="5080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5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63600</wp:posOffset>
                </wp:positionH>
                <wp:positionV relativeFrom="page">
                  <wp:posOffset>7086600</wp:posOffset>
                </wp:positionV>
                <wp:extent cx="8255" cy="43180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68pt;margin-top:55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69110</wp:posOffset>
                </wp:positionH>
                <wp:positionV relativeFrom="page">
                  <wp:posOffset>7086600</wp:posOffset>
                </wp:positionV>
                <wp:extent cx="8890" cy="431800"/>
                <wp:effectExtent l="5080" t="5080" r="444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80l13,680l13,0l0,0xe" fillcolor="black" stroked="t" o:allowincell="f" style="position:absolute;margin-left:139.3pt;margin-top:558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756400</wp:posOffset>
                </wp:positionH>
                <wp:positionV relativeFrom="page">
                  <wp:posOffset>7086600</wp:posOffset>
                </wp:positionV>
                <wp:extent cx="8255" cy="43180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532pt;margin-top:55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63600</wp:posOffset>
                </wp:positionH>
                <wp:positionV relativeFrom="page">
                  <wp:posOffset>7518400</wp:posOffset>
                </wp:positionV>
                <wp:extent cx="8255" cy="825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5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71855</wp:posOffset>
                </wp:positionH>
                <wp:positionV relativeFrom="page">
                  <wp:posOffset>7518400</wp:posOffset>
                </wp:positionV>
                <wp:extent cx="897255" cy="8255"/>
                <wp:effectExtent l="5715" t="5715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592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7691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7691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778000</wp:posOffset>
                </wp:positionH>
                <wp:positionV relativeFrom="page">
                  <wp:posOffset>7518400</wp:posOffset>
                </wp:positionV>
                <wp:extent cx="4978400" cy="825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592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756400</wp:posOffset>
                </wp:positionH>
                <wp:positionV relativeFrom="page">
                  <wp:posOffset>7518400</wp:posOffset>
                </wp:positionV>
                <wp:extent cx="8255" cy="8255"/>
                <wp:effectExtent l="5715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5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63600</wp:posOffset>
                </wp:positionH>
                <wp:positionV relativeFrom="page">
                  <wp:posOffset>7526655</wp:posOffset>
                </wp:positionV>
                <wp:extent cx="8255" cy="355600"/>
                <wp:effectExtent l="5715" t="508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68pt;margin-top:592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756400</wp:posOffset>
                </wp:positionH>
                <wp:positionV relativeFrom="page">
                  <wp:posOffset>7526655</wp:posOffset>
                </wp:positionV>
                <wp:extent cx="8255" cy="355600"/>
                <wp:effectExtent l="5715" t="508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32pt;margin-top:592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63600</wp:posOffset>
                </wp:positionH>
                <wp:positionV relativeFrom="page">
                  <wp:posOffset>7882255</wp:posOffset>
                </wp:positionV>
                <wp:extent cx="8255" cy="635"/>
                <wp:effectExtent l="5715" t="5715" r="508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6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71855</wp:posOffset>
                </wp:positionH>
                <wp:positionV relativeFrom="page">
                  <wp:posOffset>7882255</wp:posOffset>
                </wp:positionV>
                <wp:extent cx="897255" cy="635"/>
                <wp:effectExtent l="5715" t="5715" r="508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black" stroked="t" o:allowincell="f" style="position:absolute;margin-left:68.65pt;margin-top:620.65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769110</wp:posOffset>
                </wp:positionH>
                <wp:positionV relativeFrom="page">
                  <wp:posOffset>7882255</wp:posOffset>
                </wp:positionV>
                <wp:extent cx="8890" cy="635"/>
                <wp:effectExtent l="5080" t="5715" r="444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9.3pt;margin-top:6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778000</wp:posOffset>
                </wp:positionH>
                <wp:positionV relativeFrom="page">
                  <wp:posOffset>7882255</wp:posOffset>
                </wp:positionV>
                <wp:extent cx="4978400" cy="635"/>
                <wp:effectExtent l="5080" t="5715" r="1397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53" y="13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53,13l7853,0l0,0xe" fillcolor="black" stroked="t" o:allowincell="f" style="position:absolute;margin-left:140pt;margin-top:620.65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756400</wp:posOffset>
                </wp:positionH>
                <wp:positionV relativeFrom="page">
                  <wp:posOffset>7882255</wp:posOffset>
                </wp:positionV>
                <wp:extent cx="8255" cy="635"/>
                <wp:effectExtent l="5715" t="5715" r="508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2pt;margin-top:6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63600</wp:posOffset>
                </wp:positionH>
                <wp:positionV relativeFrom="page">
                  <wp:posOffset>7882255</wp:posOffset>
                </wp:positionV>
                <wp:extent cx="8255" cy="17780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68pt;margin-top:62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769110</wp:posOffset>
                </wp:positionH>
                <wp:positionV relativeFrom="page">
                  <wp:posOffset>7882255</wp:posOffset>
                </wp:positionV>
                <wp:extent cx="8890" cy="177800"/>
                <wp:effectExtent l="5080" t="5080" r="444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39.3pt;margin-top:620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56400</wp:posOffset>
                </wp:positionH>
                <wp:positionV relativeFrom="page">
                  <wp:posOffset>7882255</wp:posOffset>
                </wp:positionV>
                <wp:extent cx="8255" cy="17780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2pt;margin-top:62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63600</wp:posOffset>
                </wp:positionH>
                <wp:positionV relativeFrom="page">
                  <wp:posOffset>8060055</wp:posOffset>
                </wp:positionV>
                <wp:extent cx="8255" cy="8255"/>
                <wp:effectExtent l="5715" t="571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6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69110</wp:posOffset>
                </wp:positionH>
                <wp:positionV relativeFrom="page">
                  <wp:posOffset>8060055</wp:posOffset>
                </wp:positionV>
                <wp:extent cx="8890" cy="8255"/>
                <wp:effectExtent l="5080" t="5715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63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778000</wp:posOffset>
                </wp:positionH>
                <wp:positionV relativeFrom="page">
                  <wp:posOffset>8060055</wp:posOffset>
                </wp:positionV>
                <wp:extent cx="4978400" cy="825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634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756400</wp:posOffset>
                </wp:positionH>
                <wp:positionV relativeFrom="page">
                  <wp:posOffset>8060055</wp:posOffset>
                </wp:positionV>
                <wp:extent cx="8255" cy="825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6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63600</wp:posOffset>
                </wp:positionH>
                <wp:positionV relativeFrom="page">
                  <wp:posOffset>8068310</wp:posOffset>
                </wp:positionV>
                <wp:extent cx="8255" cy="17780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68pt;margin-top:63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769110</wp:posOffset>
                </wp:positionH>
                <wp:positionV relativeFrom="page">
                  <wp:posOffset>8068310</wp:posOffset>
                </wp:positionV>
                <wp:extent cx="8890" cy="177800"/>
                <wp:effectExtent l="5080" t="5080" r="444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39.3pt;margin-top:63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756400</wp:posOffset>
                </wp:positionH>
                <wp:positionV relativeFrom="page">
                  <wp:posOffset>8068310</wp:posOffset>
                </wp:positionV>
                <wp:extent cx="8255" cy="177800"/>
                <wp:effectExtent l="5715" t="5080" r="508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2pt;margin-top:63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63600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6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71855</wp:posOffset>
                </wp:positionH>
                <wp:positionV relativeFrom="page">
                  <wp:posOffset>8246110</wp:posOffset>
                </wp:positionV>
                <wp:extent cx="897255" cy="8890"/>
                <wp:effectExtent l="5715" t="5080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13,13l1413,0l0,0xe" fillcolor="black" stroked="t" o:allowincell="f" style="position:absolute;margin-left:68.65pt;margin-top:649.3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769110</wp:posOffset>
                </wp:positionH>
                <wp:positionV relativeFrom="page">
                  <wp:posOffset>8246110</wp:posOffset>
                </wp:positionV>
                <wp:extent cx="8890" cy="8890"/>
                <wp:effectExtent l="5080" t="5080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6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778000</wp:posOffset>
                </wp:positionH>
                <wp:positionV relativeFrom="page">
                  <wp:posOffset>8246110</wp:posOffset>
                </wp:positionV>
                <wp:extent cx="4978400" cy="8890"/>
                <wp:effectExtent l="5080" t="5080" r="571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649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756400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508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6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63600</wp:posOffset>
                </wp:positionH>
                <wp:positionV relativeFrom="page">
                  <wp:posOffset>8255000</wp:posOffset>
                </wp:positionV>
                <wp:extent cx="8255" cy="355600"/>
                <wp:effectExtent l="5715" t="508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68pt;margin-top:650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756400</wp:posOffset>
                </wp:positionH>
                <wp:positionV relativeFrom="page">
                  <wp:posOffset>8255000</wp:posOffset>
                </wp:positionV>
                <wp:extent cx="8255" cy="355600"/>
                <wp:effectExtent l="5715" t="508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32pt;margin-top:650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63600</wp:posOffset>
                </wp:positionH>
                <wp:positionV relativeFrom="page">
                  <wp:posOffset>8610600</wp:posOffset>
                </wp:positionV>
                <wp:extent cx="8255" cy="635"/>
                <wp:effectExtent l="5715" t="5715" r="508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67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71855</wp:posOffset>
                </wp:positionH>
                <wp:positionV relativeFrom="page">
                  <wp:posOffset>8610600</wp:posOffset>
                </wp:positionV>
                <wp:extent cx="897255" cy="635"/>
                <wp:effectExtent l="5715" t="5715" r="508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black" stroked="t" o:allowincell="f" style="position:absolute;margin-left:68.65pt;margin-top:678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769110</wp:posOffset>
                </wp:positionH>
                <wp:positionV relativeFrom="page">
                  <wp:posOffset>8610600</wp:posOffset>
                </wp:positionV>
                <wp:extent cx="8890" cy="635"/>
                <wp:effectExtent l="5080" t="5715" r="444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9.3pt;margin-top:67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778000</wp:posOffset>
                </wp:positionH>
                <wp:positionV relativeFrom="page">
                  <wp:posOffset>8610600</wp:posOffset>
                </wp:positionV>
                <wp:extent cx="4978400" cy="635"/>
                <wp:effectExtent l="5080" t="5715" r="1397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53" y="13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53,13l7853,0l0,0xe" fillcolor="black" stroked="t" o:allowincell="f" style="position:absolute;margin-left:140pt;margin-top:678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756400</wp:posOffset>
                </wp:positionH>
                <wp:positionV relativeFrom="page">
                  <wp:posOffset>8610600</wp:posOffset>
                </wp:positionV>
                <wp:extent cx="8255" cy="635"/>
                <wp:effectExtent l="5715" t="5715" r="508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2pt;margin-top:67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63600</wp:posOffset>
                </wp:positionH>
                <wp:positionV relativeFrom="page">
                  <wp:posOffset>8610600</wp:posOffset>
                </wp:positionV>
                <wp:extent cx="8255" cy="295910"/>
                <wp:effectExtent l="5715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68pt;margin-top:67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769110</wp:posOffset>
                </wp:positionH>
                <wp:positionV relativeFrom="page">
                  <wp:posOffset>8610600</wp:posOffset>
                </wp:positionV>
                <wp:extent cx="8890" cy="295910"/>
                <wp:effectExtent l="5080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139.3pt;margin-top:678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756400</wp:posOffset>
                </wp:positionH>
                <wp:positionV relativeFrom="page">
                  <wp:posOffset>8610600</wp:posOffset>
                </wp:positionV>
                <wp:extent cx="8255" cy="295910"/>
                <wp:effectExtent l="5715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32pt;margin-top:67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63600</wp:posOffset>
                </wp:positionH>
                <wp:positionV relativeFrom="page">
                  <wp:posOffset>8906510</wp:posOffset>
                </wp:positionV>
                <wp:extent cx="8255" cy="8890"/>
                <wp:effectExtent l="5715" t="5080" r="508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70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769110</wp:posOffset>
                </wp:positionH>
                <wp:positionV relativeFrom="page">
                  <wp:posOffset>8906510</wp:posOffset>
                </wp:positionV>
                <wp:extent cx="8890" cy="8890"/>
                <wp:effectExtent l="5080" t="5080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9.3pt;margin-top:70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778000</wp:posOffset>
                </wp:positionH>
                <wp:positionV relativeFrom="page">
                  <wp:posOffset>8906510</wp:posOffset>
                </wp:positionV>
                <wp:extent cx="4978400" cy="8890"/>
                <wp:effectExtent l="5080" t="5080" r="571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40pt;margin-top:701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756400</wp:posOffset>
                </wp:positionH>
                <wp:positionV relativeFrom="page">
                  <wp:posOffset>8906510</wp:posOffset>
                </wp:positionV>
                <wp:extent cx="8255" cy="8890"/>
                <wp:effectExtent l="5715" t="5080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2pt;margin-top:70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63600</wp:posOffset>
                </wp:positionH>
                <wp:positionV relativeFrom="page">
                  <wp:posOffset>8915400</wp:posOffset>
                </wp:positionV>
                <wp:extent cx="8255" cy="177800"/>
                <wp:effectExtent l="5715" t="508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68pt;margin-top:70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769110</wp:posOffset>
                </wp:positionH>
                <wp:positionV relativeFrom="page">
                  <wp:posOffset>8915400</wp:posOffset>
                </wp:positionV>
                <wp:extent cx="8890" cy="177800"/>
                <wp:effectExtent l="5080" t="5080" r="444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39.3pt;margin-top:702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69110</wp:posOffset>
                </wp:positionH>
                <wp:positionV relativeFrom="page">
                  <wp:posOffset>9093200</wp:posOffset>
                </wp:positionV>
                <wp:extent cx="4987290" cy="8255"/>
                <wp:effectExtent l="5080" t="5715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53" y="13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4,13" path="m0,0l0,13l7853,13l7853,0l0,0xe" fillcolor="black" stroked="t" o:allowincell="f" style="position:absolute;margin-left:139.3pt;margin-top:716pt;width:39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756400</wp:posOffset>
                </wp:positionH>
                <wp:positionV relativeFrom="page">
                  <wp:posOffset>8915400</wp:posOffset>
                </wp:positionV>
                <wp:extent cx="8255" cy="177800"/>
                <wp:effectExtent l="5715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2pt;margin-top:70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756400</wp:posOffset>
                </wp:positionH>
                <wp:positionV relativeFrom="page">
                  <wp:posOffset>9093200</wp:posOffset>
                </wp:positionV>
                <wp:extent cx="8255" cy="825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7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756400</wp:posOffset>
                </wp:positionH>
                <wp:positionV relativeFrom="page">
                  <wp:posOffset>9093200</wp:posOffset>
                </wp:positionV>
                <wp:extent cx="8255" cy="825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7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40" w:hanging="0"/>
        <w:rPr>
          <w:color w:val="000000"/>
        </w:rPr>
      </w:pPr>
      <w:r>
        <w:rPr>
          <w:color w:val="000000"/>
        </w:rPr>
        <w:t xml:space="preserve">vedieť písať a  čítať písmená abecedy a arabské číslice aj v súvislosti s učivom </w:t>
      </w:r>
    </w:p>
    <w:p>
      <w:pPr>
        <w:pStyle w:val="Normal"/>
        <w:widowControl w:val="false"/>
        <w:autoSpaceDE w:val="false"/>
        <w:spacing w:lineRule="exact" w:line="413"/>
        <w:ind w:left="2240" w:hanging="0"/>
        <w:rPr>
          <w:color w:val="000000"/>
        </w:rPr>
      </w:pPr>
      <w:r>
        <w:rPr>
          <w:color w:val="000000"/>
        </w:rPr>
        <w:t xml:space="preserve">v matematike . 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40" w:hanging="0"/>
        <w:rPr>
          <w:color w:val="000000"/>
        </w:rPr>
      </w:pPr>
      <w:r>
        <w:rPr>
          <w:color w:val="000000"/>
        </w:rPr>
        <w:t xml:space="preserve">vedieť odpísať  alebo podľa diktovania napísať  primeraný text  a arabské  </w:t>
      </w:r>
    </w:p>
    <w:p>
      <w:pPr>
        <w:pStyle w:val="Normal"/>
        <w:widowControl w:val="false"/>
        <w:autoSpaceDE w:val="false"/>
        <w:spacing w:lineRule="exact" w:line="413"/>
        <w:ind w:left="2240" w:hanging="0"/>
        <w:rPr>
          <w:color w:val="000000"/>
        </w:rPr>
      </w:pPr>
      <w:r>
        <w:rPr>
          <w:color w:val="000000"/>
        </w:rPr>
        <w:t xml:space="preserve">číslice </w:t>
      </w:r>
    </w:p>
    <w:p>
      <w:pPr>
        <w:pStyle w:val="Normal"/>
        <w:widowControl w:val="false"/>
        <w:autoSpaceDE w:val="false"/>
        <w:spacing w:lineRule="exact" w:line="306"/>
        <w:ind w:left="813" w:hanging="0"/>
        <w:rPr>
          <w:color w:val="000000"/>
        </w:rPr>
      </w:pPr>
      <w:r>
        <w:rPr>
          <w:b/>
          <w:bCs/>
          <w:color w:val="000000"/>
        </w:rPr>
        <w:t>kompetencie k celoživotnému učeniu sa</w:t>
      </w:r>
    </w:p>
    <w:p>
      <w:pPr>
        <w:sectPr>
          <w:type w:val="nextPage"/>
          <w:pgSz w:w="11893" w:h="16838"/>
          <w:pgMar w:left="666" w:right="133" w:gutter="0" w:header="0" w:top="493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13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13"/>
        <w:ind w:left="813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uvedomiť si potrebu učenia sa ako prostriedku sebarealizácie a osobného roz-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oj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uplatňovať rôzne stratégie učenia s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kriticky  zhodnotiť  Informácie  a ich  zdroj,   tvorivo  ich  spracovať  a praktick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ich využívať v domácej príprave a na vyučovaní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kriticky hodnotiť svoj pokrok a prijímať spätnú väzbu 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13" w:hanging="0"/>
        <w:rPr>
          <w:color w:val="000000"/>
        </w:rPr>
      </w:pPr>
      <w:r>
        <w:rPr>
          <w:b/>
          <w:bCs/>
          <w:color w:val="000000"/>
        </w:rPr>
        <w:t>komunikatívne a sociálno-interakčné kompetencie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13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efektívne využívať dostupné informačno-komunikačné technológie 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prezentovať sám seba a výsledky svojej práce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správne vytvoriť a prezentovať jednoduchý projekt 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813" w:hanging="0"/>
        <w:rPr>
          <w:color w:val="000000"/>
        </w:rPr>
      </w:pPr>
      <w:r>
        <w:rPr>
          <w:b/>
          <w:bCs/>
          <w:color w:val="000000"/>
        </w:rPr>
        <w:t>interpersonálne a interpersonálne kompetencie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13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13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osvojiť si zásady efektívnej spolupráce v skupine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využiť získané schopnosti a zručnosti pri oddychových a kultúrnych aktivitách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spolupracovať v skupine pri získavaní informácií a riešení problémov 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813" w:hanging="0"/>
        <w:rPr>
          <w:color w:val="000000"/>
        </w:rPr>
      </w:pPr>
      <w:r>
        <w:rPr>
          <w:b/>
          <w:bCs/>
          <w:color w:val="000000"/>
        </w:rPr>
        <w:t>kompetencie v oblasti informačných a komunikačných technológií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13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13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používať  základné  postupy  pri  práci  s textom,  prezentáciou  a grafickým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prostredím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využívať  IKT  pri  vyhľadávaní,  spracovávaní  a kritickom  posudzovaní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informácií 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13" w:hanging="0"/>
        <w:rPr>
          <w:color w:val="000000"/>
        </w:rPr>
      </w:pPr>
      <w:r>
        <w:rPr>
          <w:b/>
          <w:bCs/>
          <w:color w:val="000000"/>
        </w:rPr>
        <w:t>kultúrne kompetencie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13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13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ceniť si a rešpektovať umenie a kultúrne historické tradície iných národov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byť tolerantný a empatický k prejavom iných kultúr 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13" w:hanging="0"/>
        <w:rPr>
          <w:color w:val="000000"/>
        </w:rPr>
      </w:pPr>
      <w:r>
        <w:rPr>
          <w:b/>
          <w:bCs/>
          <w:color w:val="000000"/>
        </w:rPr>
        <w:t>kompetencia  riešiť problémy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13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</w:rPr>
        <w:t xml:space="preserve">navrhovať rôzne postupy a uplatňovať vhodné metódy pri riešení problémo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byť otvoreným k získavaniu a využívaniu rôznych postupov </w:t>
      </w:r>
    </w:p>
    <w:p>
      <w:pPr>
        <w:sectPr>
          <w:type w:val="continuous"/>
          <w:pgSz w:w="11893" w:h="16838"/>
          <w:pgMar w:left="666" w:right="133" w:gutter="0" w:header="0" w:top="493" w:footer="0" w:bottom="626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769110</wp:posOffset>
                </wp:positionH>
                <wp:positionV relativeFrom="page">
                  <wp:posOffset>1193800</wp:posOffset>
                </wp:positionV>
                <wp:extent cx="4987290" cy="635"/>
                <wp:effectExtent l="5080" t="5715" r="444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53" y="13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53,13l7853,0l0,0xe" fillcolor="black" stroked="t" o:allowincell="f" style="position:absolute;margin-left:139.3pt;margin-top:94pt;width:3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756400</wp:posOffset>
                </wp:positionH>
                <wp:positionV relativeFrom="page">
                  <wp:posOffset>1193800</wp:posOffset>
                </wp:positionV>
                <wp:extent cx="8255" cy="635"/>
                <wp:effectExtent l="5715" t="5715" r="508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2pt;margin-top:9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756400</wp:posOffset>
                </wp:positionH>
                <wp:positionV relativeFrom="page">
                  <wp:posOffset>1193800</wp:posOffset>
                </wp:positionV>
                <wp:extent cx="8255" cy="635"/>
                <wp:effectExtent l="5715" t="5715" r="508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2pt;margin-top:9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63600</wp:posOffset>
                </wp:positionH>
                <wp:positionV relativeFrom="page">
                  <wp:posOffset>1193800</wp:posOffset>
                </wp:positionV>
                <wp:extent cx="8255" cy="93980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  <a:lnTo>
                                <a:pt x="13" y="1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80l13,1480l13,0l0,0xe" fillcolor="black" stroked="t" o:allowincell="f" style="position:absolute;margin-left:68pt;margin-top:94pt;width:0.6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769110</wp:posOffset>
                </wp:positionH>
                <wp:positionV relativeFrom="page">
                  <wp:posOffset>1193800</wp:posOffset>
                </wp:positionV>
                <wp:extent cx="8890" cy="939800"/>
                <wp:effectExtent l="5080" t="5080" r="444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  <a:lnTo>
                                <a:pt x="13" y="1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80" path="m0,0l0,1480l13,1480l13,0l0,0xe" fillcolor="black" stroked="t" o:allowincell="f" style="position:absolute;margin-left:139.3pt;margin-top:94pt;width:0.65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756400</wp:posOffset>
                </wp:positionH>
                <wp:positionV relativeFrom="page">
                  <wp:posOffset>1193800</wp:posOffset>
                </wp:positionV>
                <wp:extent cx="8255" cy="939800"/>
                <wp:effectExtent l="5715" t="5080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  <a:lnTo>
                                <a:pt x="13" y="1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80l13,1480l13,0l0,0xe" fillcolor="black" stroked="t" o:allowincell="f" style="position:absolute;margin-left:532pt;margin-top:94pt;width:0.6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63600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1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71855</wp:posOffset>
                </wp:positionH>
                <wp:positionV relativeFrom="page">
                  <wp:posOffset>2133600</wp:posOffset>
                </wp:positionV>
                <wp:extent cx="897255" cy="825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68.65pt;margin-top:168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769110</wp:posOffset>
                </wp:positionH>
                <wp:positionV relativeFrom="page">
                  <wp:posOffset>2133600</wp:posOffset>
                </wp:positionV>
                <wp:extent cx="8890" cy="8255"/>
                <wp:effectExtent l="5080" t="5715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16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778000</wp:posOffset>
                </wp:positionH>
                <wp:positionV relativeFrom="page">
                  <wp:posOffset>2133600</wp:posOffset>
                </wp:positionV>
                <wp:extent cx="4978400" cy="8255"/>
                <wp:effectExtent l="5080" t="571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168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756400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1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63600</wp:posOffset>
                </wp:positionH>
                <wp:positionV relativeFrom="page">
                  <wp:posOffset>2141855</wp:posOffset>
                </wp:positionV>
                <wp:extent cx="8255" cy="355600"/>
                <wp:effectExtent l="5715" t="508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68pt;margin-top:168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756400</wp:posOffset>
                </wp:positionH>
                <wp:positionV relativeFrom="page">
                  <wp:posOffset>2141855</wp:posOffset>
                </wp:positionV>
                <wp:extent cx="8255" cy="355600"/>
                <wp:effectExtent l="5715" t="508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32pt;margin-top:168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63600</wp:posOffset>
                </wp:positionH>
                <wp:positionV relativeFrom="page">
                  <wp:posOffset>2497455</wp:posOffset>
                </wp:positionV>
                <wp:extent cx="8255" cy="635"/>
                <wp:effectExtent l="5715" t="5715" r="508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19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71855</wp:posOffset>
                </wp:positionH>
                <wp:positionV relativeFrom="page">
                  <wp:posOffset>2497455</wp:posOffset>
                </wp:positionV>
                <wp:extent cx="897255" cy="635"/>
                <wp:effectExtent l="5715" t="5715" r="1333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26,13l1426,0l0,0xe" fillcolor="black" stroked="t" o:allowincell="f" style="position:absolute;margin-left:68.65pt;margin-top:196.65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769110</wp:posOffset>
                </wp:positionH>
                <wp:positionV relativeFrom="page">
                  <wp:posOffset>2497455</wp:posOffset>
                </wp:positionV>
                <wp:extent cx="8890" cy="635"/>
                <wp:effectExtent l="5080" t="5715" r="444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9.3pt;margin-top:19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778000</wp:posOffset>
                </wp:positionH>
                <wp:positionV relativeFrom="page">
                  <wp:posOffset>2497455</wp:posOffset>
                </wp:positionV>
                <wp:extent cx="4978400" cy="635"/>
                <wp:effectExtent l="5080" t="5715" r="571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40pt;margin-top:196.65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756400</wp:posOffset>
                </wp:positionH>
                <wp:positionV relativeFrom="page">
                  <wp:posOffset>2497455</wp:posOffset>
                </wp:positionV>
                <wp:extent cx="8255" cy="635"/>
                <wp:effectExtent l="5715" t="5715" r="508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2pt;margin-top:19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63600</wp:posOffset>
                </wp:positionH>
                <wp:positionV relativeFrom="page">
                  <wp:posOffset>2497455</wp:posOffset>
                </wp:positionV>
                <wp:extent cx="8255" cy="321945"/>
                <wp:effectExtent l="5715" t="5715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493l13,493l13,0l0,0xe" fillcolor="black" stroked="t" o:allowincell="f" style="position:absolute;margin-left:68pt;margin-top:196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769110</wp:posOffset>
                </wp:positionH>
                <wp:positionV relativeFrom="page">
                  <wp:posOffset>2497455</wp:posOffset>
                </wp:positionV>
                <wp:extent cx="8890" cy="321945"/>
                <wp:effectExtent l="5080" t="5715" r="444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493l13,493l13,0l0,0xe" fillcolor="black" stroked="t" o:allowincell="f" style="position:absolute;margin-left:139.3pt;margin-top:196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756400</wp:posOffset>
                </wp:positionH>
                <wp:positionV relativeFrom="page">
                  <wp:posOffset>2497455</wp:posOffset>
                </wp:positionV>
                <wp:extent cx="8255" cy="321945"/>
                <wp:effectExtent l="5715" t="5715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493l13,493l13,0l0,0xe" fillcolor="black" stroked="t" o:allowincell="f" style="position:absolute;margin-left:532pt;margin-top:196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63600</wp:posOffset>
                </wp:positionH>
                <wp:positionV relativeFrom="page">
                  <wp:posOffset>2819400</wp:posOffset>
                </wp:positionV>
                <wp:extent cx="8255" cy="825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769110</wp:posOffset>
                </wp:positionH>
                <wp:positionV relativeFrom="page">
                  <wp:posOffset>2819400</wp:posOffset>
                </wp:positionV>
                <wp:extent cx="8890" cy="8255"/>
                <wp:effectExtent l="5080" t="5715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2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778000</wp:posOffset>
                </wp:positionH>
                <wp:positionV relativeFrom="page">
                  <wp:posOffset>2819400</wp:posOffset>
                </wp:positionV>
                <wp:extent cx="4978400" cy="8255"/>
                <wp:effectExtent l="5080" t="5715" r="571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222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756400</wp:posOffset>
                </wp:positionH>
                <wp:positionV relativeFrom="page">
                  <wp:posOffset>2819400</wp:posOffset>
                </wp:positionV>
                <wp:extent cx="8255" cy="825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2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63600</wp:posOffset>
                </wp:positionH>
                <wp:positionV relativeFrom="page">
                  <wp:posOffset>2827655</wp:posOffset>
                </wp:positionV>
                <wp:extent cx="8255" cy="330200"/>
                <wp:effectExtent l="5715" t="5080" r="508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68pt;margin-top:222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769110</wp:posOffset>
                </wp:positionH>
                <wp:positionV relativeFrom="page">
                  <wp:posOffset>2827655</wp:posOffset>
                </wp:positionV>
                <wp:extent cx="8890" cy="330200"/>
                <wp:effectExtent l="5080" t="5080" r="444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139.3pt;margin-top:222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756400</wp:posOffset>
                </wp:positionH>
                <wp:positionV relativeFrom="page">
                  <wp:posOffset>2827655</wp:posOffset>
                </wp:positionV>
                <wp:extent cx="8255" cy="330200"/>
                <wp:effectExtent l="5715" t="5080" r="508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32pt;margin-top:222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63600</wp:posOffset>
                </wp:positionH>
                <wp:positionV relativeFrom="page">
                  <wp:posOffset>3157855</wp:posOffset>
                </wp:positionV>
                <wp:extent cx="8255" cy="635"/>
                <wp:effectExtent l="5715" t="5715" r="508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24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769110</wp:posOffset>
                </wp:positionH>
                <wp:positionV relativeFrom="page">
                  <wp:posOffset>3157855</wp:posOffset>
                </wp:positionV>
                <wp:extent cx="8890" cy="635"/>
                <wp:effectExtent l="5080" t="5715" r="444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9.3pt;margin-top:24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778000</wp:posOffset>
                </wp:positionH>
                <wp:positionV relativeFrom="page">
                  <wp:posOffset>3157855</wp:posOffset>
                </wp:positionV>
                <wp:extent cx="4978400" cy="635"/>
                <wp:effectExtent l="5080" t="5715" r="571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40pt;margin-top:248.65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756400</wp:posOffset>
                </wp:positionH>
                <wp:positionV relativeFrom="page">
                  <wp:posOffset>3157855</wp:posOffset>
                </wp:positionV>
                <wp:extent cx="8255" cy="635"/>
                <wp:effectExtent l="5715" t="5715" r="508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2pt;margin-top:24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63600</wp:posOffset>
                </wp:positionH>
                <wp:positionV relativeFrom="page">
                  <wp:posOffset>3157855</wp:posOffset>
                </wp:positionV>
                <wp:extent cx="8255" cy="355600"/>
                <wp:effectExtent l="5715" t="5080" r="508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68pt;margin-top:248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63600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63600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71855</wp:posOffset>
                </wp:positionH>
                <wp:positionV relativeFrom="page">
                  <wp:posOffset>3513455</wp:posOffset>
                </wp:positionV>
                <wp:extent cx="897255" cy="8255"/>
                <wp:effectExtent l="5715" t="5715" r="133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26,13l1426,0l0,0xe" fillcolor="black" stroked="t" o:allowincell="f" style="position:absolute;margin-left:68.65pt;margin-top:276.65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769110</wp:posOffset>
                </wp:positionH>
                <wp:positionV relativeFrom="page">
                  <wp:posOffset>3157855</wp:posOffset>
                </wp:positionV>
                <wp:extent cx="8890" cy="355600"/>
                <wp:effectExtent l="5080" t="5080" r="444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39.3pt;margin-top:248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691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9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778000</wp:posOffset>
                </wp:positionH>
                <wp:positionV relativeFrom="page">
                  <wp:posOffset>3513455</wp:posOffset>
                </wp:positionV>
                <wp:extent cx="4978400" cy="8255"/>
                <wp:effectExtent l="5080" t="5715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40pt;margin-top:276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756400</wp:posOffset>
                </wp:positionH>
                <wp:positionV relativeFrom="page">
                  <wp:posOffset>3157855</wp:posOffset>
                </wp:positionV>
                <wp:extent cx="8255" cy="355600"/>
                <wp:effectExtent l="5715" t="5080" r="508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2pt;margin-top:248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756400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756400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2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13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26"/>
        <w:ind w:left="3053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30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30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spoznávať rôzne možnosti riešení a uvedomiť si potrebu zvažovať úrovne 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riešení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13" w:hanging="0"/>
        <w:rPr>
          <w:color w:val="000000"/>
        </w:rPr>
      </w:pPr>
      <w:r>
        <w:rPr>
          <w:b/>
          <w:bCs/>
          <w:color w:val="000000"/>
        </w:rPr>
        <w:t>pracovné kompetencie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13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využívať tvorivosť a samostatnosť pri riešení projektových úlo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byť flexibilným a schopným prijať a zvládať zmen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</w:rPr>
        <w:t xml:space="preserve">stanoviť si ciele s ohľadom na svoje záujmy a aktívne pristupovať k ich realiz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cols w:num="2" w:equalWidth="false" w:sep="false">
            <w:col w:w="2240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03910</wp:posOffset>
                </wp:positionH>
                <wp:positionV relativeFrom="page">
                  <wp:posOffset>8178800</wp:posOffset>
                </wp:positionV>
                <wp:extent cx="3395345" cy="16510"/>
                <wp:effectExtent l="5715" t="5080" r="1333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60" y="26"/>
                              </a:lnTo>
                              <a:lnTo>
                                <a:pt x="5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7,26" path="m0,0l0,26l5360,26l5360,0l0,0xe" fillcolor="black" stroked="t" o:allowincell="f" style="position:absolute;margin-left:63.3pt;margin-top:644pt;width:267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Slovenský jazyk v 1. ročníku </w:t>
      </w:r>
    </w:p>
    <w:p>
      <w:pPr>
        <w:pStyle w:val="Normal"/>
        <w:widowControl w:val="false"/>
        <w:autoSpaceDE w:val="false"/>
        <w:spacing w:lineRule="exact" w:line="413"/>
        <w:ind w:left="653" w:hanging="0"/>
        <w:rPr>
          <w:color w:val="000000"/>
        </w:rPr>
      </w:pPr>
      <w:r>
        <w:rPr>
          <w:i/>
          <w:iCs/>
          <w:color w:val="000000"/>
        </w:rPr>
        <w:t xml:space="preserve">(9 hod/ týždeň, 297 hod/ 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56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>Obsah čítania a písania v 1. ročníku ZŠ sa delí na tri obdobia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53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I.        Prípravné obdobie ( predšlabikárové) - </w:t>
      </w:r>
      <w:r>
        <w:rPr>
          <w:i/>
          <w:iCs/>
          <w:color w:val="000000"/>
        </w:rPr>
        <w:t>45 hodín</w:t>
      </w:r>
    </w:p>
    <w:p>
      <w:pPr>
        <w:pStyle w:val="Normal"/>
        <w:widowControl w:val="false"/>
        <w:autoSpaceDE w:val="false"/>
        <w:spacing w:lineRule="exact" w:line="413"/>
        <w:ind w:left="65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I.        Nácvičné obdobie (šlabikárové) </w:t>
      </w:r>
      <w:r>
        <w:rPr>
          <w:i/>
          <w:iCs/>
          <w:color w:val="000000"/>
        </w:rPr>
        <w:t xml:space="preserve">- 194 hodí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III.      Čítankové obdobie  - </w:t>
      </w:r>
      <w:r>
        <w:rPr>
          <w:i/>
          <w:iCs/>
          <w:color w:val="000000"/>
        </w:rPr>
        <w:t xml:space="preserve">63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. Prípravné obdobie – </w:t>
      </w:r>
      <w:r>
        <w:rPr>
          <w:i/>
          <w:iCs/>
          <w:color w:val="000000"/>
        </w:rPr>
        <w:t xml:space="preserve">45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. Hláskovo analyticko-syntetická metóda – 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. Syntetická metóda – </w:t>
      </w:r>
      <w:r>
        <w:rPr>
          <w:i/>
          <w:iCs/>
          <w:color w:val="000000"/>
        </w:rPr>
        <w:t xml:space="preserve">15 hodín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 Písanie – prípravné obdobie – </w:t>
      </w:r>
      <w:r>
        <w:rPr>
          <w:i/>
          <w:iCs/>
          <w:color w:val="000000"/>
        </w:rPr>
        <w:t xml:space="preserve">15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I. Nácvičné obdobie </w:t>
      </w:r>
      <w:r>
        <w:rPr>
          <w:i/>
          <w:iCs/>
          <w:color w:val="000000"/>
        </w:rPr>
        <w:t xml:space="preserve">- 174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4. Písanie – nácvičné obdobie – </w:t>
      </w:r>
      <w:r>
        <w:rPr>
          <w:i/>
          <w:iCs/>
          <w:color w:val="000000"/>
        </w:rPr>
        <w:t xml:space="preserve">87 hodín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5. Čítanie – nácvičné obdobie – </w:t>
      </w:r>
      <w:r>
        <w:rPr>
          <w:i/>
          <w:iCs/>
          <w:color w:val="000000"/>
        </w:rPr>
        <w:t xml:space="preserve">87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II. Čítankové obdobie – </w:t>
      </w:r>
      <w:r>
        <w:rPr>
          <w:i/>
          <w:iCs/>
          <w:color w:val="000000"/>
        </w:rPr>
        <w:t xml:space="preserve">5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6. Písanie – čítankové obdobie </w:t>
      </w:r>
      <w:r>
        <w:rPr>
          <w:i/>
          <w:iCs/>
          <w:color w:val="000000"/>
        </w:rPr>
        <w:t xml:space="preserve">– 25 hodí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7. Čítanie – čítankové obdobie – </w:t>
      </w:r>
      <w:r>
        <w:rPr>
          <w:i/>
          <w:iCs/>
          <w:color w:val="000000"/>
        </w:rPr>
        <w:t xml:space="preserve">25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1. Hláskovo analyticko-syntetická metóda – </w:t>
      </w:r>
      <w:r>
        <w:rPr>
          <w:i/>
          <w:iCs/>
          <w:color w:val="000000"/>
        </w:rPr>
        <w:t xml:space="preserve">11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voj  komunikačných a vyjadrovacích schopností. Analytické činnosti : veta, slovo, slabika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Grafické znázorňovanie vety, grafické delenie slov na slabiky, určovanie pozície hlások v slove, </w:t>
      </w:r>
    </w:p>
    <w:p>
      <w:pPr>
        <w:sectPr>
          <w:type w:val="continuous"/>
          <w:pgSz w:w="11893" w:h="16838"/>
          <w:pgMar w:left="666" w:right="133" w:gutter="0" w:header="0" w:top="493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/>
      </w:pPr>
      <w:r>
        <w:rPr>
          <w:color w:val="000000"/>
        </w:rPr>
        <w:t xml:space="preserve">detailná analýza slova na hlásky – určovanie pozície hlások v slove, poznávanie písmen, čítan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lov po písmenách. Systém uvoľňovacích cvikov k písani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odpovedať na otázku, používať jazyk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Chápať slovo- slabika - vet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graficky znázorniť vetu, deliť slovo na slabik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určiť pozíciu hlásky v slov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analyzovať slovo na hlásky, určiť pozíciu hlásky v slov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poznávať písmen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nie slov po písmená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vládnuť uvoľňovacie cviky k písani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YV, HUV, PRI, MAT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2.   Syntetická metóda – </w:t>
      </w:r>
      <w:r>
        <w:rPr>
          <w:i/>
          <w:iCs/>
          <w:color w:val="000000"/>
          <w:u w:val="single"/>
        </w:rPr>
        <w:t xml:space="preserve">17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Nácvik písania prípravných cvikov.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voj  komunikačných  a vyjadrovacích  schopností.  Veta,  slovo,  slabika  -    len  v praktick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innostiach.  Analytické  činnosti  –  len  analýza  slova  na  slabiky  –  v praktických  činnostia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lišovanie a určovanie prvej hlásky slova.cvičenie sluchového a zrakového rozlišovan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znamovanie  sa  s písmenami  veľkej  tlačenej  abecedy  prostredníctvom  nápovedných  obrázk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luchového rozlišovania hlások na začiatku slova. Sluchová syntéza hlások do slabiky. Písa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ľkých  tlačených  písmen  –  ako  podpora  pochopenia  princípu  čítania.  Pokusné  čítanie  slabík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 jednoduchých slov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vládnutie písania prípravných cvik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edieť pomenovať obrázok, chápať, čo hovor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pojmy slabika, slovo a veta 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03910</wp:posOffset>
                </wp:positionH>
                <wp:positionV relativeFrom="page">
                  <wp:posOffset>4232910</wp:posOffset>
                </wp:positionV>
                <wp:extent cx="2743200" cy="17145"/>
                <wp:effectExtent l="5080" t="5715" r="571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20" y="26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7" path="m0,0l0,26l4320,26l4320,0l0,0xe" fillcolor="black" stroked="t" o:allowincell="f" style="position:absolute;margin-left:63.3pt;margin-top:333.3pt;width:21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03910</wp:posOffset>
                </wp:positionH>
                <wp:positionV relativeFrom="page">
                  <wp:posOffset>7915910</wp:posOffset>
                </wp:positionV>
                <wp:extent cx="2616200" cy="17145"/>
                <wp:effectExtent l="5080" t="5715" r="1397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3" y="26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27" path="m0,0l0,26l4133,26l4133,0l0,0xe" fillcolor="black" stroked="t" o:allowincell="f" style="position:absolute;margin-left:63.3pt;margin-top:623.3pt;width:20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color w:val="000000"/>
        </w:rPr>
        <w:t xml:space="preserve">Prakticky deliť slovo na slabiky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nájsť prvú hlásku v slove 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lišovať pojem sluchové a zrakové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oznámiť sa s písmenami veľkej tlačenej abecedy prostredníctvom nápovedných obrázkov  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vládnuť sluchovú syntézu hlások do slabik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vládnuť písanie veľkých tlačených písme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nažiť sa pokusne čítať slabiky a jednoduché slová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OSR, RGV, MUV, MAT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   Písanie – prípravné obdobie – </w:t>
      </w:r>
      <w:r>
        <w:rPr>
          <w:i/>
          <w:iCs/>
          <w:color w:val="000000"/>
        </w:rPr>
        <w:t xml:space="preserve">17 hodín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ystém  uvoľňovacích  cvikov.  Nácvik  písania  prípravných  cvikov,  rozvíjanie  analytick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schopností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vládnutie uvoľňovacích cvik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vládnutie písania prípravných cvik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nalyzovať slovo na slabiky, hlásky do slabik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 vzťahy a prierezové tém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V, MAT, PRI, MDV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4.  Písanie – nácvičné obdobie </w:t>
      </w:r>
      <w:r>
        <w:rPr>
          <w:i/>
          <w:iCs/>
          <w:color w:val="000000"/>
        </w:rPr>
        <w:t xml:space="preserve">– 87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Osvojenie  si  písania  písmen  slovenskej  abecedy  v poradí  závislom  od  používaných  učebníc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ísaniek.  Spájanie  písmen  do  slabík  a slov.  Odpis  písaných  písmen,  slabík,  slov  a viet.  Prepis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lačených  písmen,  slabík,  slov  a viet.  Písanie  slova  jednoduchých  viet  podľa  diktovan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dporovanie vlastného a tvorivého písania veľkou tlačenou abecedou.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03910</wp:posOffset>
                </wp:positionH>
                <wp:positionV relativeFrom="page">
                  <wp:posOffset>4232910</wp:posOffset>
                </wp:positionV>
                <wp:extent cx="2667000" cy="17145"/>
                <wp:effectExtent l="5080" t="5715" r="571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00" y="26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27" path="m0,0l0,26l4200,26l4200,0l0,0xe" fillcolor="black" stroked="t" o:allowincell="f" style="position:absolute;margin-left:63.3pt;margin-top:333.3pt;width:20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5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písať písmená slovenskej abeced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edieť spájať písmená do slabík a sl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edieť odpísať  písané písmená, slabiky, slová a vety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prepísať tlačené písmená, slabiky, slová a vet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písať slová a jednoduché vetay podľa diktovania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využívať písmená veľkej tlačenej abeced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HUV, VYV, MAT, ETV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5.   Čítanie – nácvičné obdobie – </w:t>
      </w:r>
      <w:r>
        <w:rPr>
          <w:i/>
          <w:iCs/>
          <w:color w:val="000000"/>
        </w:rPr>
        <w:t xml:space="preserve">87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Využívanie  písmen  veľkej  tlačenej  abecedy  pri  čítaní  na  uľahčenie  a urýchlenie  chápania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00" w:leader="none"/>
        </w:tabs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cípu </w:t>
        <w:tab/>
        <w:t xml:space="preserve">čítania.  Osvojovanie </w:t>
        <w:tab/>
        <w:t xml:space="preserve">čítania  písmen  slovenskej  abecedy  v závislosti  od  porad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oužívaných  platných  učebniciach.  Detailná  analýza  slov  a určovanie  pozície  hlások  v slov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tanie slabík, slov, viet a určovanie pozície hlások v slove.  Čítanie slabík, slov, viet a krátkych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xtov, ktoré obsahujú slabiky so spoluhláskovou skupinou.  Čítanie slabík, slov, viet a krátky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extov, ktoré obsahujú viacnásobnú spoluhláskovú skupinu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edieť využívať písmená veľkej tlačenej abecedy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ť písmená slovenskej abecedy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Určovať pozíciu hlásky v slove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ť slabiky, slová, vety a krátke texty s otvorenými slabikam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ť slabiky, slová, vety a krátke texty so spoluhláskovou skupino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ť slabiky, slová, vety a krátke texty s viacnásobnou spoluhláskovou skupinou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VYV, ETV, NAV, MAT, TPPZ, HUV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2599690" cy="16510"/>
                <wp:effectExtent l="5080" t="5080" r="1333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06" y="26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4,26" path="m0,0l0,26l4106,26l4106,0l0,0xe" fillcolor="black" stroked="t" o:allowincell="f" style="position:absolute;margin-left:63.3pt;margin-top:106pt;width:20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6.Písanie – čítankové obdobie – </w:t>
      </w:r>
      <w:r>
        <w:rPr>
          <w:i/>
          <w:iCs/>
          <w:color w:val="000000"/>
        </w:rPr>
        <w:t xml:space="preserve">25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dokonaľovanie techniky písania. Odpos a prepis textu. Písanie podľa diktovania. Precvičova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opisných javov predpísaných pre 1. ročník. Vytváranie spôsobilosti  samostatne sa písomn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jadrovať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Zdokonaľovať sa v technike písania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Odpísať a prepísať text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Písať podľa diktovania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Využívať pravopisné javy, určené pre 1. ročník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Vedieť sa samostatne písomne vyjadrovať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HUV, TPPZ, PRI,  MUV, MAT, VY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.    Čítanie – čítankové obdobie – </w:t>
      </w:r>
      <w:r>
        <w:rPr>
          <w:i/>
          <w:iCs/>
          <w:color w:val="000000"/>
          <w:u w:val="single"/>
        </w:rPr>
        <w:t xml:space="preserve">25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dokonaľovanie techniky čítania. Čítanie s porozumením. Cvičenie správnej intonáci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oľná reprodukcia prečítaného textu. Vyjadrovanie pocitov vyvolaných prečítaným textom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nímanie umeleckých textov rôznych žánrov. Príprava naprechod k tichému čítaniu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b/>
          <w:bCs/>
          <w:color w:val="000000"/>
        </w:rPr>
        <w:t>Výkonový štandard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dokonaľovať techniku čítan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ť s porozumení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cvičovať správnu intonáci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oľne reprodukovať prečítaný text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jadriť pocity vyvolané prečítaným textom (smutné, zábavné, poučné)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Chápať tiché čítanie a prejsť k nemu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GV, MAT, HUV, VYV, PRI, TPPZ, MDV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38200</wp:posOffset>
                </wp:positionH>
                <wp:positionV relativeFrom="page">
                  <wp:posOffset>7915910</wp:posOffset>
                </wp:positionV>
                <wp:extent cx="1760855" cy="17145"/>
                <wp:effectExtent l="5715" t="5715" r="444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73" y="13"/>
                              </a:lnTo>
                              <a:lnTo>
                                <a:pt x="2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27" path="m0,0l0,13l2773,13l2773,0l0,0xe" fillcolor="black" stroked="t" o:allowincell="f" style="position:absolute;margin-left:66pt;margin-top:623.3pt;width:13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lovenský jazyk v 2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i/>
          <w:iCs/>
          <w:color w:val="000000"/>
        </w:rPr>
        <w:t>(</w:t>
      </w:r>
      <w:r>
        <w:rPr>
          <w:i/>
          <w:iCs/>
          <w:color w:val="000000"/>
        </w:rPr>
        <w:t xml:space="preserve">8 hod/týždeň, 264 hod/ rok)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 xml:space="preserve">Jazyková zložka -  </w:t>
      </w:r>
      <w:r>
        <w:rPr>
          <w:i/>
          <w:iCs/>
          <w:color w:val="000000"/>
        </w:rPr>
        <w:t xml:space="preserve">77 hodín ročne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8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80" w:hanging="0"/>
        <w:rPr>
          <w:color w:val="000000"/>
        </w:rPr>
      </w:pPr>
      <w:r>
        <w:rPr>
          <w:b/>
          <w:bCs/>
          <w:color w:val="000000"/>
        </w:rPr>
        <w:t xml:space="preserve">1.  Tvary písmen - </w:t>
      </w:r>
      <w:r>
        <w:rPr>
          <w:i/>
          <w:iCs/>
          <w:color w:val="000000"/>
        </w:rPr>
        <w:t xml:space="preserve">18 hodín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2.   Delenie hlások -  </w:t>
      </w:r>
      <w:r>
        <w:rPr>
          <w:i/>
          <w:iCs/>
          <w:color w:val="000000"/>
        </w:rPr>
        <w:t xml:space="preserve">35 hodín </w:t>
      </w:r>
    </w:p>
    <w:p>
      <w:pPr>
        <w:pStyle w:val="Normal"/>
        <w:widowControl w:val="false"/>
        <w:autoSpaceDE w:val="false"/>
        <w:spacing w:lineRule="exact" w:line="413"/>
        <w:ind w:left="1680" w:hanging="0"/>
        <w:rPr>
          <w:color w:val="000000"/>
        </w:rPr>
      </w:pPr>
      <w:r>
        <w:rPr>
          <w:b/>
          <w:bCs/>
          <w:color w:val="000000"/>
        </w:rPr>
        <w:t xml:space="preserve">3.  Slovo, slabika, hláska -   </w:t>
      </w:r>
      <w:r>
        <w:rPr>
          <w:i/>
          <w:iCs/>
          <w:color w:val="000000"/>
        </w:rPr>
        <w:t xml:space="preserve">9 hodín </w:t>
      </w:r>
    </w:p>
    <w:p>
      <w:pPr>
        <w:pStyle w:val="Normal"/>
        <w:widowControl w:val="false"/>
        <w:autoSpaceDE w:val="false"/>
        <w:spacing w:lineRule="exact" w:line="413"/>
        <w:ind w:left="1680" w:hanging="0"/>
        <w:rPr>
          <w:color w:val="000000"/>
        </w:rPr>
      </w:pPr>
      <w:r>
        <w:rPr>
          <w:b/>
          <w:bCs/>
          <w:color w:val="000000"/>
        </w:rPr>
        <w:t>4.  Veta  -</w:t>
      </w:r>
      <w:r>
        <w:rPr>
          <w:i/>
          <w:iCs/>
          <w:color w:val="000000"/>
        </w:rPr>
        <w:t xml:space="preserve">15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 xml:space="preserve">Jazyková zložka – písanie a komunikačná zložka – sloh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63 hodín ročne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5.   Písanie v súlade s jazykovým vyučovaním 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>33 hodín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6.   Komunikácia a sloh </w:t>
      </w:r>
      <w:r>
        <w:rPr>
          <w:color w:val="000000"/>
        </w:rPr>
        <w:t xml:space="preserve">  - </w:t>
      </w:r>
      <w:r>
        <w:rPr>
          <w:i/>
          <w:iCs/>
          <w:color w:val="000000"/>
        </w:rPr>
        <w:t xml:space="preserve">30 hodín  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II. Literárna zložka 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>124 hodín ročne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7.  Čítanie s dôrazom na technickú stránku čítania a čítanie s porozumením </w:t>
      </w:r>
    </w:p>
    <w:p>
      <w:pPr>
        <w:pStyle w:val="Normal"/>
        <w:widowControl w:val="false"/>
        <w:autoSpaceDE w:val="false"/>
        <w:spacing w:lineRule="exact" w:line="413"/>
        <w:ind w:left="2093" w:hanging="0"/>
        <w:rPr>
          <w:color w:val="000000"/>
        </w:rPr>
      </w:pPr>
      <w:r>
        <w:rPr>
          <w:i/>
          <w:iCs/>
          <w:color w:val="000000"/>
        </w:rPr>
        <w:t xml:space="preserve">- 68 hodín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8.    Literárna výchova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56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. Jazyková zložka  - </w:t>
      </w:r>
      <w:r>
        <w:rPr>
          <w:i/>
          <w:iCs/>
          <w:color w:val="000000"/>
        </w:rPr>
        <w:t xml:space="preserve">77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Tvary písmen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 18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Písmená – veľké, malé, písané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lásky, slabiky, slová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Rozlišovacie znamienka.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803910</wp:posOffset>
                </wp:positionH>
                <wp:positionV relativeFrom="page">
                  <wp:posOffset>4232910</wp:posOffset>
                </wp:positionV>
                <wp:extent cx="1930400" cy="17145"/>
                <wp:effectExtent l="5080" t="5715" r="571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40" y="13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0,27" path="m0,0l0,13l3040,13l3040,0l0,0xe" fillcolor="black" stroked="t" o:allowincell="f" style="position:absolute;margin-left:63.3pt;margin-top:333.3pt;width:15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opakovať a precvičiť si správne tvary písmen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lišovať hlásky, slabiky, slová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cvičovať čítanie a písanie tlačených a písaných tvarov písmen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ť rozdiel medzi hláskou a písmenom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okázať nájsť v slovách písmená s rozlišovacími znamienkami a pomenovať ich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rávne vyslovovať a písať písmená s rozlišovacími znamienkami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INV, OSR, MUV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Delenie hlások  </w:t>
      </w: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35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Samohlásky, spoluhlásky, dvojhlásk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ýslovnosť jednotlivých hlások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apamätať  si  názvy  skupín  hlások,  snažiť  sa  pochopiť  rozdiely  vo  výslovnosti  hlások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ednotlivých skupín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imerane formulovať výpovede o zadelení hlások do skupín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menovať samohlásky, rozdeliť ich na krátke a dlhé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menovať dvojhlásky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menovať tvrdé, mäkké spoluhlásky,  nájsť  ich v slovách, vo vetách, písať po nich správn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i/í, y/ý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svojovať si pravidlo zmäkčovani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RI, MAT, HUV, INV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2091690" cy="16510"/>
                <wp:effectExtent l="5080" t="5080" r="444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93" y="26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26" path="m0,0l0,26l3293,26l3293,0l0,0xe" fillcolor="black" stroked="t" o:allowincell="f" style="position:absolute;margin-left:63.3pt;margin-top:106pt;width:16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03910</wp:posOffset>
                </wp:positionH>
                <wp:positionV relativeFrom="page">
                  <wp:posOffset>4758055</wp:posOffset>
                </wp:positionV>
                <wp:extent cx="1320800" cy="17145"/>
                <wp:effectExtent l="5080" t="5715" r="1397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93" y="13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7" path="m0,0l0,13l2093,13l2093,0l0,0xe" fillcolor="black" stroked="t" o:allowincell="f" style="position:absolute;margin-left:63.3pt;margin-top:374.65pt;width:10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Slovo, slabika, hláska 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9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jmy slovo, slabika, hláska a ich vzájomný vzťah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oznať, že slabika sa skladá z hlások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nímať počet hlások v slabiká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lišovať jednoslabičné a viacslabičné slová s dôrazom na poukázanie ich vzájomného vzťahu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VYV, HUV, ENV, MDV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   Veta  - </w:t>
      </w:r>
      <w:r>
        <w:rPr>
          <w:i/>
          <w:iCs/>
          <w:color w:val="000000"/>
        </w:rPr>
        <w:t>15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ety podľa obsahu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znamovacie vety. 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Opytovacie vet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Rozkazovacie, zvolacie a želacie vet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jadriť myšlienku vetou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očítať, koľko slov je vo vete. Rozlíšiť   a pomenovať   oznamovaciu,  opytovaciu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kazovaciu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elaciu,  zvolaciu  vetu  a napísať za ne správne znamienko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svojiť si správnu melódiu hlasu vo vetá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právne  použiť  jednotlivé  druhy viet v komunikácii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VLA, RGV, MDV, TPPZ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03910</wp:posOffset>
                </wp:positionH>
                <wp:positionV relativeFrom="page">
                  <wp:posOffset>1870710</wp:posOffset>
                </wp:positionV>
                <wp:extent cx="3454400" cy="17145"/>
                <wp:effectExtent l="5080" t="5715" r="571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440" y="26"/>
                              </a:lnTo>
                              <a:lnTo>
                                <a:pt x="5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0,27" path="m0,0l0,26l5440,26l5440,0l0,0xe" fillcolor="black" stroked="t" o:allowincell="f" style="position:absolute;margin-left:63.3pt;margin-top:147.3pt;width:27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03910</wp:posOffset>
                </wp:positionH>
                <wp:positionV relativeFrom="page">
                  <wp:posOffset>7391400</wp:posOffset>
                </wp:positionV>
                <wp:extent cx="2066290" cy="16510"/>
                <wp:effectExtent l="5080" t="5080" r="1333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66" y="26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26" path="m0,0l0,26l3266,26l3266,0l0,0xe" fillcolor="black" stroked="t" o:allowincell="f" style="position:absolute;margin-left:63.3pt;margin-top:582pt;width:162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I. Jazyková zložka – písanie a komunikačná zložka – sloh 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 xml:space="preserve">63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5.Písanie v súlade s jazykovým vyučovaním 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 xml:space="preserve">33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Hygienické  a pracovné návyky.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kladné parametre písma /čitateľnosť, úhľadnosť, primeraná rýchlosť/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anie malých a veľkých   písmen   písanej abecedy podľa tvarových skupín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krátkych viet a vlastných mien zvierat, miest, obcí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Zdokonaľovanie  písomnej  zručnosti  písať  správne  tvary  veľkých  i  malých  písmen  písan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becedy, číslic. 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držiavať  správne  návyky pri písaní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rávne, čitateľne, úhľadne písať krátky diktovaný text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amostatne   napísať   jednoduchý text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ať vlastné mená zvierat, miest,  obcí  v nadväznosti  na učivo vlastived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tegrovať vyučovanie písania   s jazykom,   slohom,   v rámci čítania  a literárnej  výchovy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alebo    precvičovať  samostatn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V, INV, MKV, OSR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6.Komunikácia a sloh 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Krátka informác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ednoduchý list. Rozprávanie   príbehu, rozpráv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pis predmetu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Beseda    o prečítanom texte.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03910</wp:posOffset>
                </wp:positionH>
                <wp:positionV relativeFrom="page">
                  <wp:posOffset>4758055</wp:posOffset>
                </wp:positionV>
                <wp:extent cx="5292090" cy="17145"/>
                <wp:effectExtent l="5080" t="5715" r="4445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333" y="26"/>
                              </a:lnTo>
                              <a:lnTo>
                                <a:pt x="8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4,27" path="m0,0l0,26l8333,26l8333,0l0,0xe" fillcolor="black" stroked="t" o:allowincell="f" style="position:absolute;margin-left:63.3pt;margin-top:374.65pt;width:41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Dokázať  sa  vhodne  pozdraviť, predstaviť   sa,   poprosiť, poďakovať   a   ústne   zablahožel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užitie finančnej gramotnosti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rozumieť nápisom vo svojom okolí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lišovať tykanie a vyka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cvičovať si dramatizáci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menovať báseň alebo text výstižným nadpisom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iť  problémy  vyhľadávaním informácií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LA,  PRI, I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II. Literárna zložka  -  </w:t>
      </w:r>
      <w:r>
        <w:rPr>
          <w:i/>
          <w:iCs/>
          <w:color w:val="000000"/>
        </w:rPr>
        <w:t xml:space="preserve">124 hodín ročne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7.Čítanie s dôrazom na technickú stránku čítania a čítanie s porozumením</w:t>
      </w:r>
      <w:r>
        <w:rPr>
          <w:i/>
          <w:iCs/>
          <w:color w:val="000000"/>
        </w:rPr>
        <w:t xml:space="preserve"> 68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Správne a plynulé čítan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nie so správnym prízvukom, najmä slov s predložkami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Čítanie s porozumením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rientácia v prečítanom texte a prerozprávanie prečítaného text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právne a plynule čítať nahlas náročné, viacslabičné a ťažko vysloviteľné slová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rávne prízvukovať slová a predložkové spojen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irodzene intonovať vet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produkovať krátke vety po tichom čítaní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rientovať sa v deji prečítaného textu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voriť otázky k obsahu a odpovede na ne s pomocou učiteľ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právať o prečítanom text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kračovať s nácvikom správneho a pekného čítania s porozumením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rientovať sa v prečítanom texte a prerozprávať prečítaný text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LA, HUV, VYV, E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8.Literárna výchova </w:t>
      </w:r>
      <w:r>
        <w:rPr>
          <w:color w:val="000000"/>
          <w:u w:val="single"/>
        </w:rPr>
        <w:t xml:space="preserve">- </w:t>
      </w:r>
      <w:r>
        <w:rPr>
          <w:i/>
          <w:iCs/>
          <w:color w:val="000000"/>
          <w:u w:val="single"/>
        </w:rPr>
        <w:t>56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ýcvik vo vnímaní literárneho umeleckého textu, v jeho jednoduchom hodnotení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áca s ilustráciami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eprodukcia jednoduchých textov, recitácia básní, dramatizácia a improvizác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ednoduchý rozbor literárnych textov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áca s knihou, slovníkmi, náučnou literatúrou a spoločnou mimočítankovou literatúro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nímať obsah literárnych textov hlasným a postupne tichým čítaním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nímať obsah ilistrácií v literatúre pre det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produkovať  dej  podľa  osnovy  zostavenie  učiteľom,  dokončenie  rozprávania  začatého  príbehu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menovanie postáv z prečítaného diela, hodnotenie jednotlivých postá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niesť  báseň,  dramatizovať  vhodné  texty,  improvizovať  obsah  podľa  literárnej  predlohy  –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/>
      </w:pPr>
      <w:r>
        <w:rPr>
          <w:color w:val="000000"/>
        </w:rPr>
        <w:t xml:space="preserve">divadlo, film, rozhlas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líšiť poéziu od prózy na základe formálnych zvláštností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ť jednoduché obrazné prostriedky /prirovnania, slová  s podobným a opačným významom/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Používať pojmy a výrazy – knižnica, časopis, rozprávka, riekanka, vyčítanka, rapotanka, hádanka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anostika, bábka, bábkové divadlo, divadlo, film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merane sa orientovať v knihe, náučnej literatúre a v knižnici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LA, OSR, MDV, RGV, PRI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lovenský jazyk v 3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(8 hod/ týždeň, 264 hod/ 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I. Jazyková zložka  </w:t>
      </w:r>
      <w:r>
        <w:rPr>
          <w:color w:val="000000"/>
        </w:rPr>
        <w:t xml:space="preserve">  - </w:t>
      </w:r>
      <w:r>
        <w:rPr>
          <w:i/>
          <w:iCs/>
          <w:color w:val="000000"/>
        </w:rPr>
        <w:t xml:space="preserve">107  hodín ročne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>
          <w:color w:val="000000"/>
        </w:rPr>
      </w:pPr>
      <w:r>
        <w:rPr>
          <w:b/>
          <w:bCs/>
          <w:i/>
          <w:i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beceda. Slovníky. Encyklopédie. Telef.zoznam 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26"/>
        <w:ind w:left="960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labikotvorné hlásky l, ĺ, r, ŕ.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b/>
          <w:bCs/>
          <w:color w:val="000000"/>
        </w:rPr>
        <w:t>Písanie a výslovnosť spoluhlások l, ĺ, r, ŕ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6 hodín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3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Obojaké spoluhlásky </w:t>
      </w:r>
      <w:r>
        <w:rPr>
          <w:i/>
          <w:iCs/>
          <w:color w:val="000000"/>
        </w:rPr>
        <w:t xml:space="preserve">- 5 hodín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i/>
          <w:i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Vybrané slová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45 hodín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i/>
          <w:i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odstatné mená – všeobecné a vlastné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16 hodín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26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6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lovesá. Synonymá. Prídavné mená. Antonymá. </w:t>
      </w:r>
      <w:r>
        <w:rPr>
          <w:i/>
          <w:iCs/>
          <w:color w:val="000000"/>
        </w:rPr>
        <w:t>- 13 hodí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00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Zámená - 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8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Číslovky </w:t>
      </w:r>
      <w:r>
        <w:rPr>
          <w:i/>
          <w:iCs/>
          <w:color w:val="000000"/>
        </w:rPr>
        <w:t xml:space="preserve">- 6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I.    Komunikačná zložka – sloh  - </w:t>
      </w:r>
      <w:r>
        <w:rPr>
          <w:i/>
          <w:iCs/>
          <w:color w:val="000000"/>
        </w:rPr>
        <w:t xml:space="preserve">25 hodín 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00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9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List. Oslovenie. Podpis.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i/>
          <w:i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snova. Členenie textu.  Časová postupnosť. </w:t>
      </w:r>
      <w:r>
        <w:rPr>
          <w:i/>
          <w:iCs/>
          <w:color w:val="000000"/>
        </w:rPr>
        <w:t xml:space="preserve">-  4 hodiny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i/>
          <w:i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známenie, správa, SMS. - </w:t>
      </w:r>
      <w:r>
        <w:rPr>
          <w:i/>
          <w:iCs/>
          <w:color w:val="000000"/>
        </w:rPr>
        <w:t>3 hodiny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i/>
          <w:i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Inzeráty v tlači.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Reklama a jej druhy. - </w:t>
      </w:r>
      <w:r>
        <w:rPr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zvánka. </w:t>
      </w:r>
      <w:r>
        <w:rPr>
          <w:b/>
          <w:bCs/>
          <w:i/>
          <w:iCs/>
          <w:color w:val="000000"/>
        </w:rPr>
        <w:t xml:space="preserve">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pis, odsek.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 xml:space="preserve">8 hodín </w:t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Vizitka. 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II.   Literárna zložka  </w:t>
      </w:r>
      <w:r>
        <w:rPr>
          <w:color w:val="000000"/>
        </w:rPr>
        <w:t>/ 132 hodín ročne/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46" w:hanging="0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iteratúra pre deti.  /</w:t>
      </w:r>
      <w:r>
        <w:rPr>
          <w:color w:val="000000"/>
        </w:rPr>
        <w:t xml:space="preserve">40 hodín/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ézia, próza, verš, odsek. / </w:t>
      </w:r>
      <w:r>
        <w:rPr>
          <w:color w:val="000000"/>
        </w:rPr>
        <w:t xml:space="preserve">20 hodín/ </w:t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Ľudová slovesnosť. Ľudová rozprávka, pranostika, prirovnanie. </w:t>
      </w:r>
      <w:r>
        <w:rPr>
          <w:color w:val="000000"/>
        </w:rPr>
        <w:t xml:space="preserve">/ 20 hodín/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03910</wp:posOffset>
                </wp:positionH>
                <wp:positionV relativeFrom="page">
                  <wp:posOffset>2921000</wp:posOffset>
                </wp:positionV>
                <wp:extent cx="4250690" cy="16510"/>
                <wp:effectExtent l="5080" t="5080" r="444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93" y="26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4,26" path="m0,0l0,26l6693,26l6693,0l0,0xe" fillcolor="black" stroked="t" o:allowincell="f" style="position:absolute;margin-left:63.3pt;margin-top:230pt;width:33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03910</wp:posOffset>
                </wp:positionH>
                <wp:positionV relativeFrom="page">
                  <wp:posOffset>6866255</wp:posOffset>
                </wp:positionV>
                <wp:extent cx="4919345" cy="17145"/>
                <wp:effectExtent l="5715" t="5715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746" y="26"/>
                              </a:lnTo>
                              <a:lnTo>
                                <a:pt x="7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7,27" path="m0,0l0,26l7746,26l7746,0l0,0xe" fillcolor="black" stroked="t" o:allowincell="f" style="position:absolute;margin-left:63.3pt;margin-top:540.65pt;width:38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46" w:hanging="0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utorská rozprávka – hlavná a vedĺajšia postava. / </w:t>
      </w:r>
      <w:r>
        <w:rPr>
          <w:color w:val="000000"/>
        </w:rPr>
        <w:t xml:space="preserve">30 hodín/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íslovie a porekadlo.  /</w:t>
      </w:r>
      <w:r>
        <w:rPr>
          <w:color w:val="000000"/>
        </w:rPr>
        <w:t>7 hodín</w:t>
      </w:r>
      <w:r>
        <w:rPr>
          <w:b/>
          <w:bCs/>
          <w:color w:val="000000"/>
        </w:rPr>
        <w:t xml:space="preserve">/ </w:t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vesť, hlavná myšlienka. / </w:t>
      </w:r>
      <w:r>
        <w:rPr>
          <w:color w:val="000000"/>
        </w:rPr>
        <w:t xml:space="preserve">15 hodín/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. Jazyková zložka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107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1. Abeceda. Slovníky. Encyklopédia. Telefónny zoznam - 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Tlačené a písané písmená slovenskej abeced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oraďovanie slov podľa abeced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ázvy písme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oznať tlačenú a písanú podobu abeced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oradiť slová podľa abecedy a správne pomenovať všetky písmená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Vyhľadať slová v slovníkoch, encyklopédiách alebo v telefónnom zoznam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V, MVK, OSR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. Slabikotvorné hlásky l, ĺ, r, ŕ a písanie a výslovnosť spoluhlások - 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lovo, slabika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deľovanie slov na slabi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Vytváranie slov prostredníctvom slabikotvorných slabík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Rozdeľovať slová na slabiky, zo slabík utvoriť slová.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svetliť, že spoluhlásky l, ĺ, r, ŕ môže nahradiť samohláskou a vytvoriť slabiku.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Vytvárať slová prostredníctvom slabikotvorných slabík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03910</wp:posOffset>
                </wp:positionH>
                <wp:positionV relativeFrom="page">
                  <wp:posOffset>2133600</wp:posOffset>
                </wp:positionV>
                <wp:extent cx="2108200" cy="1651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320" y="26"/>
                              </a:lnTo>
                              <a:lnTo>
                                <a:pt x="3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26" path="m0,0l0,26l3320,26l3320,0l0,0xe" fillcolor="black" stroked="t" o:allowincell="f" style="position:absolute;margin-left:63.3pt;margin-top:168pt;width:16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GV, VLA, PRI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3. Obojaké spoluhlásky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elenie spoluhlások na tvrdé, mäkké a obojaké spoluhlás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ázvy obojakých spoluhlások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avopis po obojakých spoluhláskach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Vymenovať a rozoznať obojaké spoluhlás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boznámiť sa, že po obojakých spoluhláskach píšeme alebo i, í alebo y, ý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RGV, MDV, E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4. Vybrané slová </w:t>
      </w:r>
      <w:r>
        <w:rPr>
          <w:i/>
          <w:iCs/>
          <w:color w:val="000000"/>
          <w:u w:val="single"/>
        </w:rPr>
        <w:t>- 45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Definíc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avopis vybraných slov, okrem spoluhlásky f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íbuzné slová, ich odvodzovanie, tvorba a pravopis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adefinovať vybrané slová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oznávať a osvojiť si pravopis vybraných slo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právne uplatniť pravopis v príbuzných slová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kázať vybrané slová používať nielen izolovane, ale aj slovných kontextoch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LA, ENV, RGV, MDV, TPPZ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03910</wp:posOffset>
                </wp:positionH>
                <wp:positionV relativeFrom="page">
                  <wp:posOffset>1608455</wp:posOffset>
                </wp:positionV>
                <wp:extent cx="3293745" cy="17145"/>
                <wp:effectExtent l="5715" t="5715" r="1333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200" y="26"/>
                              </a:lnTo>
                              <a:lnTo>
                                <a:pt x="5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7,27" path="m0,0l0,26l5200,26l5200,0l0,0xe" fillcolor="black" stroked="t" o:allowincell="f" style="position:absolute;margin-left:63.3pt;margin-top:126.65pt;width:25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5. Podstatné mená – všeobecné a vlastné - </w:t>
      </w:r>
      <w:r>
        <w:rPr>
          <w:i/>
          <w:iCs/>
          <w:color w:val="000000"/>
        </w:rPr>
        <w:t>16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efiníc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Rozdelenie na všeobecné a vlastné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avopis vlastných podstatných mien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Zadefinovať podstatné mená, správne sa na ne opýtať a nájsť ich v jednoduchých texto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líšiť všeobecné a vlastné podstatné mená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Uplatniť správny pravopis pri písaní vlastných podstatných mien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PRI, VLA, ENV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6. Slovesá. Prídavné mená. Synonymá, antonymá. - </w:t>
      </w:r>
      <w:r>
        <w:rPr>
          <w:i/>
          <w:iCs/>
          <w:color w:val="000000"/>
          <w:u w:val="single"/>
        </w:rPr>
        <w:t xml:space="preserve">13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ednoduchá definícia slovies, prídavných mien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odenie pojmu – akostné prídavné mená -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ť funkciu slovies v text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iť synonymá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efinovať a vyhľadať prídavné mená – akostné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voriť antonymá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ENV, NAV, RGV,  ETV </w:t>
      </w:r>
    </w:p>
    <w:p>
      <w:pPr>
        <w:sectPr>
          <w:type w:val="nextPage"/>
          <w:pgSz w:w="11893" w:h="16838"/>
          <w:pgMar w:left="666" w:right="133" w:gutter="0" w:header="0" w:top="493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7. Zámená  - </w:t>
      </w:r>
      <w:r>
        <w:rPr>
          <w:i/>
          <w:iCs/>
          <w:color w:val="000000"/>
          <w:u w:val="single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Obsahový štandard: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efinícia a praktické vyhľadávani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medziť krátku definíciu zámen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menovať, vyhľadať a používať najčastejšie sa používané zámená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oznať ich a zameniť za iné slovné druhy, ktoré ovládajú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evyžaduje sa delenie záme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n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VLA, PRI, ENV, NAV, ETV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8. Číslovky -  </w:t>
      </w:r>
      <w:r>
        <w:rPr>
          <w:i/>
          <w:iCs/>
          <w:color w:val="000000"/>
          <w:u w:val="single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Definícia a praktické vyhľadávani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edieť krátku definíciu čísloviek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Vymenovať, vyhľadať a používať najčastejšie používané číslov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rávne napísať číslovky do 100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evyžaduje sa delenie na základné a radové!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T, RGV, OSR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I. Komunikačná zložka – sloh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25 hodín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2286000" cy="16510"/>
                <wp:effectExtent l="5080" t="5080" r="1397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13" y="26"/>
                              </a:lnTo>
                              <a:lnTo>
                                <a:pt x="3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6" path="m0,0l0,26l3613,26l3613,0l0,0xe" fillcolor="black" stroked="t" o:allowincell="f" style="position:absolute;margin-left:63.3pt;margin-top:106pt;width:17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03910</wp:posOffset>
                </wp:positionH>
                <wp:positionV relativeFrom="page">
                  <wp:posOffset>8178800</wp:posOffset>
                </wp:positionV>
                <wp:extent cx="2523490" cy="16510"/>
                <wp:effectExtent l="5080" t="5080" r="444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973" y="26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26" path="m0,0l0,26l3973,26l3973,0l0,0xe" fillcolor="black" stroked="t" o:allowincell="f" style="position:absolute;margin-left:63.3pt;margin-top:644pt;width:198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9. List. Oslovenie. Podpis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anie listu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anie oslovenia, podpis v list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lenenie listu na úvod, jadro a záver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Rozoznať časti listu a písomno zoštylizovať jednoduchý list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vládať pravopis oslovenia a vedieť sa podpísať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RGV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0. Osnova. Členenie textu. Časová postupnosť - 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Rozprávanie zážitku, udalosti.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Osnova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Porozprávať zážitok podľa osnovy / úvod, jadro, záver/ a dodržania časovej postupnosti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, VLA, E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1.Oznámenie, správa, SMS -  </w:t>
      </w:r>
      <w:r>
        <w:rPr>
          <w:i/>
          <w:iCs/>
          <w:color w:val="000000"/>
        </w:rPr>
        <w:t xml:space="preserve">3 hodin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omné odovzdávanie informácií prostredníctvom mobilu, elektronicky, písomn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03910</wp:posOffset>
                </wp:positionH>
                <wp:positionV relativeFrom="page">
                  <wp:posOffset>2921000</wp:posOffset>
                </wp:positionV>
                <wp:extent cx="1863090" cy="16510"/>
                <wp:effectExtent l="5080" t="5080" r="1333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46" y="26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4,26" path="m0,0l0,26l2946,26l2946,0l0,0xe" fillcolor="black" stroked="t" o:allowincell="f" style="position:absolute;margin-left:63.3pt;margin-top:230pt;width:14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/>
      </w:pPr>
      <w:r>
        <w:rPr>
          <w:color w:val="000000"/>
        </w:rPr>
        <w:t xml:space="preserve">Napísať jednoduchý oznam prostredníctvom sms správy alebo e-mailom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líšiť, že správa musú obsahovať základné Informáci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V, RGV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2.Inzeráty v tlači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yhľadávanie inzerátov v tlač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ísanie inzerátov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yhľadať a sformulovať krátky inzerát v písomnej forme.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>Zvládnutie a osvojenie finančnej gramotnosti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MDV, RGV, PRI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13. Reklama a jej druhy </w:t>
      </w:r>
      <w:r>
        <w:rPr>
          <w:i/>
          <w:iCs/>
          <w:color w:val="000000"/>
          <w:u w:val="single"/>
        </w:rPr>
        <w:t xml:space="preserve">-  2 hodin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ruhy reklam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nalýza a tvorba reklamných textov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eklamný plagát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Charakterizovať vlastnými slovami pojem reklam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líšiť druhy hodnovernej reklam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formulovať krátky reklamný text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Uplatnenie finančnej gramotnoti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INV, MDV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1591945" cy="16510"/>
                <wp:effectExtent l="5715" t="5080" r="381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06" y="26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26" path="m0,0l0,26l2506,26l2506,0l0,0xe" fillcolor="black" stroked="t" o:allowincell="f" style="position:absolute;margin-left:63.3pt;margin-top:106pt;width:125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4. Pozvánka  </w:t>
      </w:r>
      <w:r>
        <w:rPr>
          <w:b/>
          <w:bCs/>
          <w:i/>
          <w:iCs/>
          <w:color w:val="000000"/>
        </w:rPr>
        <w:t xml:space="preserve">-  </w:t>
      </w:r>
      <w:r>
        <w:rPr>
          <w:i/>
          <w:iCs/>
          <w:color w:val="000000"/>
        </w:rPr>
        <w:t>2 hodin</w:t>
      </w:r>
      <w:r>
        <w:rPr>
          <w:b/>
          <w:bCs/>
          <w:i/>
          <w:iCs/>
          <w:color w:val="000000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omná formulácia pozván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bsah pozvánky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Sformulovať písomne text pozvánky na nejaké podujat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vládať prvky, ktoré nesmú v pozvánke absentovať – miesto, čas, program, kto pozýv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Graficky ozvláštniť pozvánku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RGV, MDV, INV, E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5. Opis, odsek - </w:t>
      </w:r>
      <w:r>
        <w:rPr>
          <w:i/>
          <w:iCs/>
          <w:color w:val="000000"/>
          <w:u w:val="single"/>
        </w:rPr>
        <w:t xml:space="preserve">8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Opis predmetu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/>
      </w:pPr>
      <w:r>
        <w:rPr>
          <w:color w:val="000000"/>
        </w:rPr>
        <w:t xml:space="preserve">Členenie na odseky – úvod, jadro, záver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písať prvky z ktorých sa predmet skladá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apísať funkciu predmetu, prípadne jeho praktické využit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ostaviť opis podľa odsekov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písať detskú ilustráciu k nejakému konkrétnemu literárnemu text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, MDV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6. Vizitka  </w:t>
      </w:r>
      <w:r>
        <w:rPr>
          <w:b/>
          <w:bCs/>
          <w:i/>
          <w:iCs/>
          <w:color w:val="000000"/>
          <w:u w:val="single"/>
        </w:rPr>
        <w:t xml:space="preserve">-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Charakteristika slova – vizitka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ázorná ukážka vizitk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Výkonový štandard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dstaviť sa prostredníctvom vizitk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Vyrobiť si ju podľa predlohy alebo vlastnej fantáz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známiť sa s obsahom a rôznymi druhmi vizitiek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YV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II.  Literárna zložka  - </w:t>
      </w:r>
      <w:r>
        <w:rPr>
          <w:i/>
          <w:iCs/>
          <w:color w:val="000000"/>
        </w:rPr>
        <w:t>132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7. Literatúra pre deti </w:t>
      </w:r>
      <w:r>
        <w:rPr>
          <w:b/>
          <w:bCs/>
          <w:i/>
          <w:iCs/>
          <w:color w:val="000000"/>
          <w:u w:val="single"/>
        </w:rPr>
        <w:t xml:space="preserve">-  </w:t>
      </w:r>
      <w:r>
        <w:rPr>
          <w:i/>
          <w:iCs/>
          <w:color w:val="000000"/>
          <w:u w:val="single"/>
        </w:rPr>
        <w:t xml:space="preserve">40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Literárne texty so zameraním na zvládnutie techniky čítania a na porozumenie prečítaného text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menovať knihy pre deti a mládež, ktoré poznajú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ť niektorých detských autoro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rozprávať krátky dej z prečítanej knihy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SR, MUV, MDV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2557145" cy="16510"/>
                <wp:effectExtent l="5715" t="5080" r="1333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40" y="2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26" path="m0,0l0,26l4040,26l4040,0l0,0xe" fillcolor="black" stroked="t" o:allowincell="f" style="position:absolute;margin-left:63.3pt;margin-top:106pt;width:20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38200</wp:posOffset>
                </wp:positionH>
                <wp:positionV relativeFrom="page">
                  <wp:posOffset>4232910</wp:posOffset>
                </wp:positionV>
                <wp:extent cx="5121910" cy="17145"/>
                <wp:effectExtent l="5080" t="5715" r="571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66" y="26"/>
                              </a:lnTo>
                              <a:lnTo>
                                <a:pt x="8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6,27" path="m0,0l0,26l8066,26l8066,0l0,0xe" fillcolor="black" stroked="t" o:allowincell="f" style="position:absolute;margin-left:66pt;margin-top:333.3pt;width:403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03910</wp:posOffset>
                </wp:positionH>
                <wp:positionV relativeFrom="page">
                  <wp:posOffset>7653655</wp:posOffset>
                </wp:positionV>
                <wp:extent cx="4140200" cy="17145"/>
                <wp:effectExtent l="5080" t="5715" r="1397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533" y="26"/>
                              </a:lnTo>
                              <a:lnTo>
                                <a:pt x="6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27" path="m0,0l0,26l6533,26l6533,0l0,0xe" fillcolor="black" stroked="t" o:allowincell="f" style="position:absolute;margin-left:63.3pt;margin-top:602.65pt;width:32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8. Poézia, próza, verš, odsek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20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delenie literatúry na poéziu a prózu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jem verš, odsek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Rozoznať poéziu od prózy, identifikovať verš a v prozaickom útvare rozoznať odseky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TPPZ, MDV, RGV, DOV, VY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9. Ľudová slovesnosť. Pranostika. Ľudová rozprávka. Prirovnanie </w:t>
      </w:r>
      <w:r>
        <w:rPr>
          <w:color w:val="000000"/>
        </w:rPr>
        <w:t xml:space="preserve">-   </w:t>
      </w:r>
      <w:r>
        <w:rPr>
          <w:i/>
          <w:iCs/>
          <w:color w:val="000000"/>
        </w:rPr>
        <w:t xml:space="preserve">2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Krátke ľudové útvary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anostika. Prirovnani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menovať čo je ľudová slovesnosť a ktoré literárne útvary obsahuj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ť pranostiku, prirovnanie a vedieť ich charakterizovať, vyhľadať a povedať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Uplatnenie finančnej gramotnosti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RGV, MDV, OSR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0. Autorská rozprávka – hlavná a vedľajšia postava -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utorská rozprávka a jej charakteristika a členeni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vetoví rozprávkari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color w:val="000000"/>
        </w:rPr>
        <w:t xml:space="preserve">Poznať pojem autorská rozprávka, rozdiel medzi ľudovou a autorskou rozprávkou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03910</wp:posOffset>
                </wp:positionH>
                <wp:positionV relativeFrom="page">
                  <wp:posOffset>2921000</wp:posOffset>
                </wp:positionV>
                <wp:extent cx="2193290" cy="16510"/>
                <wp:effectExtent l="5080" t="5080" r="1333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66" y="26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6" path="m0,0l0,26l3466,26l3466,0l0,0xe" fillcolor="black" stroked="t" o:allowincell="f" style="position:absolute;margin-left:63.3pt;margin-top:230pt;width:172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Poznať členenie textu rozprávky a poimenovať jej výchovný cieľ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menovať hlavnú a vedľajšie postav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SR, RGV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1. Príslovie a porekadlo - </w:t>
      </w:r>
      <w:r>
        <w:rPr>
          <w:i/>
          <w:iCs/>
          <w:color w:val="000000"/>
        </w:rPr>
        <w:t xml:space="preserve">7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Útvary ľudovej slovesnosti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omenovať a vyhľadať príslovie a porekadlo v text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ájsť rozdiel a charakterizovať ich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kázať nájsť výchovný cieľ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Zvládnutie  a osvojenie finančnej gramotnosti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MDV, INV, OSR, ETV, NA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2. Povesť. Hlavná myšlienka - </w:t>
      </w:r>
      <w:r>
        <w:rPr>
          <w:i/>
          <w:iCs/>
          <w:color w:val="000000"/>
          <w:u w:val="single"/>
        </w:rPr>
        <w:t xml:space="preserve">15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vesť, druhy, charakteristik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ť pojem – povesť, druhy povestí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Určiť hlavnú myšlienk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RGV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lovenský jazyk vo 4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(8 hod/ týždeň, 264 hod/ 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26" w:hanging="0"/>
        <w:rPr>
          <w:color w:val="000000"/>
        </w:rPr>
      </w:pPr>
      <w:r>
        <w:rPr>
          <w:b/>
          <w:bCs/>
          <w:color w:val="000000"/>
        </w:rPr>
        <w:t xml:space="preserve">I.    Jazyková zložka  - </w:t>
      </w:r>
      <w:r>
        <w:rPr>
          <w:i/>
          <w:iCs/>
          <w:color w:val="000000"/>
        </w:rPr>
        <w:t xml:space="preserve">112 hodín ročn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elenie hlások, vybrané slová, ohybné slovné druhy  </w:t>
      </w:r>
      <w:r>
        <w:rPr>
          <w:i/>
          <w:iCs/>
          <w:color w:val="000000"/>
        </w:rPr>
        <w:t xml:space="preserve">- 12 hodín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2.</w:t>
        <w:tab/>
      </w:r>
      <w:r>
        <w:rPr>
          <w:b/>
          <w:bCs/>
          <w:color w:val="000000"/>
        </w:rPr>
        <w:t xml:space="preserve">Delenie predponových slov. Slabičné a neslabičné predpony. - </w:t>
      </w:r>
      <w:r>
        <w:rPr>
          <w:i/>
          <w:iCs/>
          <w:color w:val="000000"/>
        </w:rPr>
        <w:t>8 hodí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i/>
          <w:iCs/>
          <w:color w:val="000000"/>
        </w:rPr>
        <w:t>3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ravopis slov po obojakej spoluhláske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 xml:space="preserve">27 hodín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i/>
          <w:i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elenie hlások. Znelé a neznelé.- </w:t>
      </w:r>
      <w:r>
        <w:rPr>
          <w:i/>
          <w:iCs/>
          <w:color w:val="000000"/>
        </w:rPr>
        <w:t xml:space="preserve">15 hodín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i/>
          <w:i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riama reč. - 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6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lovné druhy ohybné. - </w:t>
      </w:r>
      <w:r>
        <w:rPr>
          <w:i/>
          <w:iCs/>
          <w:color w:val="000000"/>
        </w:rPr>
        <w:t xml:space="preserve">25 hodín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i/>
          <w:i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lovné druhy neohybné - </w:t>
      </w:r>
      <w:r>
        <w:rPr>
          <w:i/>
          <w:iCs/>
          <w:color w:val="000000"/>
        </w:rPr>
        <w:t xml:space="preserve">15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II.   Komunikačná zložka - </w:t>
      </w:r>
      <w:r>
        <w:rPr>
          <w:i/>
          <w:iCs/>
          <w:color w:val="000000"/>
        </w:rPr>
        <w:t>20 hodín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8.  Umelecký a vecný text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3 hodiny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i/>
          <w:iCs/>
          <w:color w:val="000000"/>
        </w:rPr>
        <w:t>9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iskusia. Názor </w:t>
      </w:r>
      <w:r>
        <w:rPr>
          <w:i/>
          <w:iCs/>
          <w:color w:val="000000"/>
        </w:rPr>
        <w:t>- 2 hodiny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pis osoby - </w:t>
      </w:r>
      <w:r>
        <w:rPr>
          <w:i/>
          <w:iCs/>
          <w:color w:val="000000"/>
        </w:rPr>
        <w:t xml:space="preserve">3 hodiny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ielený rozhovor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Reprodukcia rozprávania </w:t>
      </w:r>
      <w:r>
        <w:rPr>
          <w:i/>
          <w:iCs/>
          <w:color w:val="000000"/>
        </w:rPr>
        <w:t xml:space="preserve">- 4 hodiny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oncept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lagát </w:t>
      </w:r>
      <w:r>
        <w:rPr>
          <w:i/>
          <w:iCs/>
          <w:color w:val="000000"/>
        </w:rPr>
        <w:t xml:space="preserve">- 4 hodin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II.    Literárna zložka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132 hodín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46" w:hanging="0"/>
        <w:rPr/>
      </w:pPr>
      <w:r>
        <w:rPr>
          <w:color w:val="000000"/>
        </w:rPr>
        <w:t xml:space="preserve">15. </w:t>
      </w:r>
      <w:r>
        <w:rPr>
          <w:b/>
          <w:bCs/>
          <w:color w:val="000000"/>
        </w:rPr>
        <w:t xml:space="preserve">Umelecká literatúra. Divadelná hra. </w:t>
      </w:r>
      <w:r>
        <w:rPr>
          <w:color w:val="000000"/>
        </w:rPr>
        <w:t xml:space="preserve">- 30 hodín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Rozhlas, televízia, film, kino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32 hodín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ialóg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i/>
          <w:iCs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apitola, strofa, rým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19.</w:t>
      </w:r>
      <w:r>
        <w:rPr>
          <w:b/>
          <w:bCs/>
          <w:color w:val="000000"/>
        </w:rPr>
        <w:t xml:space="preserve"> Bájka </w:t>
      </w:r>
      <w:r>
        <w:rPr>
          <w:i/>
          <w:iCs/>
          <w:color w:val="000000"/>
        </w:rPr>
        <w:t>- 20 hodín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0. </w:t>
      </w:r>
      <w:r>
        <w:rPr>
          <w:b/>
          <w:bCs/>
          <w:color w:val="000000"/>
        </w:rPr>
        <w:t xml:space="preserve">Komiks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10 hodín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03910</wp:posOffset>
                </wp:positionH>
                <wp:positionV relativeFrom="page">
                  <wp:posOffset>1870710</wp:posOffset>
                </wp:positionV>
                <wp:extent cx="4241800" cy="17145"/>
                <wp:effectExtent l="5080" t="5715" r="1397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93" y="26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0,27" path="m0,0l0,26l6693,26l6693,0l0,0xe" fillcolor="black" stroked="t" o:allowincell="f" style="position:absolute;margin-left:63.3pt;margin-top:147.3pt;width:33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. Jazyková zložka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 xml:space="preserve">112 hodín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Delenie hlások. Vybrané slová. Ohybné slovné druhy  </w:t>
      </w:r>
      <w:r>
        <w:rPr>
          <w:i/>
          <w:iCs/>
          <w:color w:val="000000"/>
        </w:rPr>
        <w:t xml:space="preserve">- 12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brané   slová,   písanie i, í, y, ý v ďalších vybraných a odvodených slovách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delenie hlások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dstatné  mená,  prídavné mená, zámená, číslovky, slovesá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Utvrdiť  si  pravopisné  návyky  už   v prebratých   vybraných slovách a nacvičiť nové  vybrané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odvodené slov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oznať,    pomenovať    a  vypísať  hlásky  z  textu.  Identifikovať,    určiť,    označiť  a rozozn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slovné druhy – ohybné – podstatné mená, prídavné mená, zámená, číslovky, slovesá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RGV, OSR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Predpona. Delenie predponových slov. Slabičné a neslabičné predpony </w:t>
      </w:r>
      <w:r>
        <w:rPr>
          <w:color w:val="000000"/>
          <w:u w:val="single"/>
        </w:rPr>
        <w:t xml:space="preserve">- </w:t>
      </w:r>
      <w:r>
        <w:rPr>
          <w:i/>
          <w:iCs/>
          <w:color w:val="000000"/>
          <w:u w:val="single"/>
        </w:rPr>
        <w:t xml:space="preserve">8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Tvorenie   a odvodenie slov   pomocou   predpôn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avopis a výslovnosť predponových    odvodenín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Slabičné   a neslabičné predpony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voriť nové slová prostredníctvom rôznych predpôn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dentifikovať  slabičné  a  neslabičné  predpony  .  poznať  význam  nových  slov,  použiť  ich  v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etách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RGV, ENV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3251200" cy="1651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120" y="26"/>
                              </a:lnTo>
                              <a:lnTo>
                                <a:pt x="5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0,26" path="m0,0l0,26l5120,26l5120,0l0,0xe" fillcolor="black" stroked="t" o:allowincell="f" style="position:absolute;margin-left:63.3pt;margin-top:106pt;width:25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Pravopis slov po obojakej spoluhláske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27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avopis   ďalších   vybraných  slov,  príbuzné slová - ich význam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Geografické názvy s i, í,   y,   ý   po   obojakej spoluhlásk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Získať  pravopisné  návyky v písaní  ďalších vybraných a príbuzných slov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LA, MUV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4.Delenie hlások. Znelé a neznelé spoluhlásky </w:t>
      </w:r>
      <w:r>
        <w:rPr>
          <w:color w:val="000000"/>
          <w:u w:val="single"/>
        </w:rPr>
        <w:t xml:space="preserve"> - </w:t>
      </w:r>
      <w:r>
        <w:rPr>
          <w:i/>
          <w:iCs/>
          <w:color w:val="000000"/>
          <w:u w:val="single"/>
        </w:rPr>
        <w:t xml:space="preserve">15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Hlásky  -  znelé  a  neznelé.  Pravopis  a  správna      výslovnosť  spoluhlások  na  konci,  hranici  a  n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orfematickom švíku slov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menovať  a správne   vyslovovať     znelé  a neznelé spoluhlásk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: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MDV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5.Priama reč</w:t>
      </w:r>
      <w:r>
        <w:rPr>
          <w:color w:val="000000"/>
          <w:u w:val="single"/>
        </w:rPr>
        <w:t xml:space="preserve"> - </w:t>
      </w:r>
      <w:r>
        <w:rPr>
          <w:i/>
          <w:iCs/>
          <w:color w:val="000000"/>
          <w:u w:val="single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finícia  priamej  reči,  úvodzovky    v  priamej  reči.  Písanie  uvádzacej  vety.  Interpunkcia  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amej reči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kovať  priamu  reč  v  texte.  Rozlíšiť  uvádzaciu  vetu.  Prakticky  používať  priamu    reč    v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03910</wp:posOffset>
                </wp:positionH>
                <wp:positionV relativeFrom="page">
                  <wp:posOffset>2658110</wp:posOffset>
                </wp:positionV>
                <wp:extent cx="2159000" cy="17145"/>
                <wp:effectExtent l="5080" t="5715" r="571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00" y="26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27" path="m0,0l0,26l3400,26l3400,0l0,0xe" fillcolor="black" stroked="t" o:allowincell="f" style="position:absolute;margin-left:63.3pt;margin-top:209.3pt;width:16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03910</wp:posOffset>
                </wp:positionH>
                <wp:positionV relativeFrom="page">
                  <wp:posOffset>8703310</wp:posOffset>
                </wp:positionV>
                <wp:extent cx="2387600" cy="17145"/>
                <wp:effectExtent l="5080" t="5715" r="571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760" y="26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7" path="m0,0l0,26l3760,26l3760,0l0,0xe" fillcolor="black" stroked="t" o:allowincell="f" style="position:absolute;margin-left:63.3pt;margin-top:685.3pt;width:18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písomnom prejave. Rozoznať priamu reč v hovorenom slov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SR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6.Slovné druhy ohybné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25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color w:val="000000"/>
        </w:rPr>
        <w:t xml:space="preserve">RoZŠírenie   poznatkov o ohybných slovných druhoch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Podstatné mená: gramatické  kategórie  /rod, číslo a pád /. Triediť  a  zoskupovať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dstatné  mená  podľa rodu   a zakončenia / podľa pádovej prípony a spoluhlásky pred ňou/  ako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ípravu  na vyvodenie systému vzorov vo vyšších ročníko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slovky: definícia, delenie   na   základné a radové,  pravopis v obore do100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lovesá:   definícia, gramatické   kategórie, neurčitok, časovan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ámená:   funkcia   zámen   vo   vete,   druhy zámen  /  osobné  a  privlastňovacie/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Určiť    všeobecné    a vlastné  podstatné    mená.    Uplatniť  správny  pravopis  vo  vlastných    a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všeobecných    podstatných  menách  .   Rozoznať  jednotlivé  pády  (otázky  aj  ich    latinské      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ázvy) a pomocou  nich  vyskloňovať  podstatné  mená.  Ovládať      tvary     podstatných mien 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vedieť  ich  používať v texte.  Dokázať  určiť  rod, číslo   a pád    podstatných mien.    Vyhľad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lovesá  v texte,   poznať  ich  funkciu,    osvojiť  si  gramatické  kategórie        (osoba,    číslo,  čas)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časovať   slovesá a určiť neurčitok slovesa. Rozoznať  zámená  v texte  a určiť   základné   druhy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men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, VLA, DOV, ENV, MDV 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53" w:hanging="0"/>
        <w:rPr>
          <w:color w:val="000000"/>
        </w:rPr>
      </w:pPr>
      <w:r>
        <w:rPr>
          <w:b/>
          <w:bCs/>
          <w:color w:val="000000"/>
        </w:rPr>
        <w:t xml:space="preserve">7. Neohybné slovné druhy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15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Triedenie  neohybných slovných druhov, ich funkcia  a identifikácia v texte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03910</wp:posOffset>
                </wp:positionH>
                <wp:positionV relativeFrom="page">
                  <wp:posOffset>7128510</wp:posOffset>
                </wp:positionV>
                <wp:extent cx="2252345" cy="17145"/>
                <wp:effectExtent l="5715" t="5715" r="1333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60" y="2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7" path="m0,0l0,26l3560,26l3560,0l0,0xe" fillcolor="black" stroked="t" o:allowincell="f" style="position:absolute;margin-left:63.3pt;margin-top:561.3pt;width:17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Príslovky, predložky a spojky. Učivo vyvodíme   z cvičení a textov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avopis   predložiek  a ich   správna   výslovnosť.   Vyvodíme   ich z prvotných    predložiek s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estorovým významom:  na, do, v, s/so, z/ z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avopis  a výslovnosť predložiek s/so, z/zo, k/ku 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ojky- vyvodenie z aktívnej  lexiky  žiaka. Zamerať   sa   na   najfrekventovanejš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ojky  (a,  ale,  keď, aby ,že  atď.)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astice-   vyvodiť z textu,   upozorniť   na najviac používané výrazy súhlasu, nesúhlasu, istoty 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chybnosti (áno/nie, hádam, asi, možno, naozaj, určite a i.)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Citoslovcia- vyvodiť z textu , zo zvukomalebných slov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Triediť,    poznať    funkciu, identifikovať a vymenovať ohybné  a neohybné  slovné druhy 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vládať výslovnosť a pravopis predložiek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užívať a poznať najčastejšie sa vyskytujúce spoj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Vymenovať,  poznať  funkciu,  identifikovať  a  používať    v  hovorenom    aj    v    písomnom  prejav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menej známe neohybné slovné druhy- častice a citoslovcia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, OSR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I. Komunikačná zlož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2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8.Umelecký a vecný text </w:t>
      </w:r>
      <w:r>
        <w:rPr>
          <w:i/>
          <w:iCs/>
          <w:color w:val="000000"/>
        </w:rPr>
        <w:t xml:space="preserve">- 3 hodin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ukázanie     na     základné rozdiely a najviac   používané   kľúčové   slová   medz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umeleckým a vecným textom. Vyhľadávanie kľúčových slov v texte a reprodukcia podľa osnovy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enovať    správnym    pojmom  jednotlivé  druhy  textov.    Poznať,    vyhľadať  a  následn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používať  kľúčové slová. Dokázať   vytvoriť osnovu k textu.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vládať  pojem  reproducia,  prakticky  ju  zrealizovať,  postrehnúť      a opraviť  vecné  chyby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03910</wp:posOffset>
                </wp:positionH>
                <wp:positionV relativeFrom="page">
                  <wp:posOffset>2658110</wp:posOffset>
                </wp:positionV>
                <wp:extent cx="1837690" cy="17145"/>
                <wp:effectExtent l="5080" t="5715" r="444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893" y="26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4,27" path="m0,0l0,26l2893,26l2893,0l0,0xe" fillcolor="black" stroked="t" o:allowincell="f" style="position:absolute;margin-left:63.3pt;margin-top:209.3pt;width:14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color w:val="000000"/>
        </w:rPr>
        <w:t xml:space="preserve">v počúvanom texte.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GV, MDV, E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9. Diskusia. Názor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Pojmy:   diskusia,   názor.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iskutovať  so  žiakmi  na  rôzne  témy  (najlepšie  z  blízkeho  okolia  žiakov,  zamerané  na  bežný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vot)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Umelo  vytvoriť  konfliktnú  situáciu  a  vyzvať  žiakov  na  prejavenie  vlastného  názoru.  Situáci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môže byť reálna alebo vymyslená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Ovládať    pojem    diskusia, riešiť  a vyriešiť   konfliktné situácie ,diskutovať na rôzne  témy  vybraté  učiteľom/žiakom.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Zvládnutie a osvojenie finančnej gramotnosti.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AV, ETV,OSR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0. Opis osoby - </w:t>
      </w:r>
      <w:r>
        <w:rPr>
          <w:i/>
          <w:iCs/>
          <w:color w:val="000000"/>
          <w:u w:val="single"/>
        </w:rPr>
        <w:t xml:space="preserve">3 hodin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ameranie  sa  na  opis  osoby,  ústne  aj  písomne.  Všímať  si  charakteristické    črty  a  vlastnost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osob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Ústne  opísať  vonkajšie  črty  osoby,  poznať  základné  charakterové  vlastnosti  a  povahové  črt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pisovanej osoby. Veľmi stručne opísať danú osobu aj písomne.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03910</wp:posOffset>
                </wp:positionH>
                <wp:positionV relativeFrom="page">
                  <wp:posOffset>2133600</wp:posOffset>
                </wp:positionV>
                <wp:extent cx="2040890" cy="16510"/>
                <wp:effectExtent l="5080" t="5080" r="444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13" y="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4,26" path="m0,0l0,26l3213,26l3213,0l0,0xe" fillcolor="black" stroked="t" o:allowincell="f" style="position:absolute;margin-left:63.3pt;margin-top:168pt;width:16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OSR, MUV, MDV, PRI, VLA, ETV, NAV 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53" w:hanging="0"/>
        <w:rPr>
          <w:color w:val="000000"/>
        </w:rPr>
      </w:pPr>
      <w:r>
        <w:rPr>
          <w:b/>
          <w:bCs/>
          <w:color w:val="000000"/>
        </w:rPr>
        <w:t xml:space="preserve">11. Cielený rozhovor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jem: interview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 otázok  a  odpovedí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Cvičenie   vzájomnej komunikáci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Poznať   názov -  interview, definovať  a sformulovať jednoduché otázky a odpoved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TPPZ, MDV, RG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2. Reprodukcia rozprávania -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jem: reprodukc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Zreprodukovanie  nejakej  udalosti  zo  života  detí  alebo  iných  ľudí.  Dodržiavanie  časov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stupnosti dej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agovať  na  pojem  reprodukcia a konkrétne ju zrealizovať  v ústnom   podaní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držiavať časovú  postupnosť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čo sa dialo pred udalosťou, stručný popis udalosti,  ukončenie, záver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PPZ, OSR, MDV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3. Koncept -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jmy:   náčrt    alebo koncept.   Definícia, vysvetlenie  na  príklade a realizácia koncep-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u v praxi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Zadefinovať   koncept/náčrt.  Vytvoriť  náčrt  slohového útvar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OSR, TPPZ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14. Plagát -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Pojem:  plagát.  Všimnúť si udalosť spoločenského alebo kultúrneho  diania,  ktorá sa má stať 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jbližšom  čase.  Vytvoriť  o  nej    plagát.    Sústrediť  sa  na  text  a  všimnúť  si  prvky,  ktoré  mus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bsahovať.   Pokus o vytvorenie plagát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efinovať,  používať,  vytvoriť jednoduchý plagát k nejakej aktuálnej udalosti. Vytvoriť plagát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najprv v skupine, potom sám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PPZ, RGV, VYV, HUV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03910</wp:posOffset>
                </wp:positionH>
                <wp:positionV relativeFrom="page">
                  <wp:posOffset>1870710</wp:posOffset>
                </wp:positionV>
                <wp:extent cx="3242945" cy="17145"/>
                <wp:effectExtent l="5715" t="5715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106" y="26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27" path="m0,0l0,26l5106,26l5106,0l0,0xe" fillcolor="black" stroked="t" o:allowincell="f" style="position:absolute;margin-left:63.3pt;margin-top:147.3pt;width:25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03910</wp:posOffset>
                </wp:positionH>
                <wp:positionV relativeFrom="page">
                  <wp:posOffset>8178800</wp:posOffset>
                </wp:positionV>
                <wp:extent cx="2752090" cy="16510"/>
                <wp:effectExtent l="5080" t="5080" r="1333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46" y="26"/>
                              </a:lnTo>
                              <a:lnTo>
                                <a:pt x="4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4,26" path="m0,0l0,26l4346,26l4346,0l0,0xe" fillcolor="black" stroked="t" o:allowincell="f" style="position:absolute;margin-left:63.3pt;margin-top:644pt;width:216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II. Literárna zložka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132 hodín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5. Umelecká literatúra. Divadelná hra -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opakovanie     už     prebratých pojmov poézia, próza a doplniť o pojem  dráma. Na základ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konkrétnych ukážok slovenskej aj zahraničnej detskej literatúry poukázať na rozdiely a vyvodi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ové pojmy - dráma, divadelná hra, bábková hra, bábkové divadlo (maňuškové, marionetové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avajkové)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boznámenie   s najznámejšími autormi  divadelných  hier  a ich dielami pre deti a mládež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terpretácia a dramatizácia divadelnej   hry.   Vytvorenie   aj vlastnej  divadelnej  hry   s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jednoduchým námetom 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color w:val="000000"/>
        </w:rPr>
        <w:t xml:space="preserve">Dokázať rozlíšiť poéziu, prózu a drámu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ecitovať jednu, dve básne z tvorby najznámejších slovenských básnikov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edniesť kratšie prozaické dielo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lásť dôraz na recitáciu a výrazové prostriedky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Na základe vlastných skúseností opísať vlastnými slovami, čo je to divadelná hr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znať významných slovenských a zahraničných autorov divadelných hier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terpretovať divadelnú hru v kolektíve žiako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alentovaní žiaci môžu vytvoriť kratšiu divadelnú hru so život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DV, ETV, NAV, VYV, MAT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6. Rozhlas, televízia, film, kino - </w:t>
      </w:r>
      <w:r>
        <w:rPr>
          <w:i/>
          <w:iCs/>
          <w:color w:val="000000"/>
        </w:rPr>
        <w:t xml:space="preserve">32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ákladné  druhy  médií.   Zavedenie  pojmov:  rozhlas,  televízia, a film-kino.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38200</wp:posOffset>
                </wp:positionH>
                <wp:positionV relativeFrom="page">
                  <wp:posOffset>3183255</wp:posOffset>
                </wp:positionV>
                <wp:extent cx="1320800" cy="17145"/>
                <wp:effectExtent l="5080" t="5715" r="571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7" path="m0,0l0,13l2080,13l2080,0l0,0xe" fillcolor="black" stroked="t" o:allowincell="f" style="position:absolute;margin-left:66pt;margin-top:250.65pt;width:10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03910</wp:posOffset>
                </wp:positionH>
                <wp:positionV relativeFrom="page">
                  <wp:posOffset>6604000</wp:posOffset>
                </wp:positionV>
                <wp:extent cx="2260600" cy="1651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60" y="2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6" path="m0,0l0,26l3560,26l3560,0l0,0xe" fillcolor="black" stroked="t" o:allowincell="f" style="position:absolute;margin-left:63.3pt;margin-top:520pt;width:17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Vyzdvihnúť  ich funkciu pre spoločnosť a jednotlivca,    spoznať   znaky, ktorými   sa   odlišujú,  </w:t>
      </w:r>
    </w:p>
    <w:p>
      <w:pPr>
        <w:pStyle w:val="Normal"/>
        <w:widowControl w:val="false"/>
        <w:autoSpaceDE w:val="false"/>
        <w:spacing w:lineRule="exact" w:line="413"/>
        <w:ind w:left="653" w:hanging="0"/>
        <w:rPr>
          <w:color w:val="000000"/>
        </w:rPr>
      </w:pPr>
      <w:r>
        <w:rPr>
          <w:color w:val="000000"/>
        </w:rPr>
        <w:t>poukázať na vhodnosť a nevhodnosť programov pre deti a mládež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DV, OSR, ENV, ETV, NA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7. Dialóg - 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Dialóg  v  súvislosti  s literárnym  alebo  dramatickým  dielom.  Používanie  mimojazykov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ostriedkov   napr.    gestikulácia, mimika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>Definovať      pojem      dialóg.      Identifikovať        ho  v  texte  a  prakticky  zrealizovať.  Využív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gestikuláciu a mimik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GV, OSR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8. Kapitola, strofa, rým -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Členenie textu na menšie jednotky.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jmy: kapitola, strofa a rým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Definovať, identifikovať a prakticky rozlišovať strofy a kapitol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ozoznať a vyhľadať 3 druhy rýmov: aabb, abab, abb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RGV, OSR, DOV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9. Bájka - </w:t>
      </w:r>
      <w:r>
        <w:rPr>
          <w:i/>
          <w:iCs/>
          <w:color w:val="000000"/>
          <w:u w:val="single"/>
        </w:rPr>
        <w:t xml:space="preserve">2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jem : bájka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Charakteristika: vymyslený príbeh   s výchovným   zameraním,  vystupujú v ňom   zvieratá aleb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živé veci, ktoré konajú alebo  hovoria  ako  ľudia  a  vyplýva znej ponaučenie. Zakladateľ bájk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najznámejší bájkar Ezop, u nás J.Záborský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oznať, definovať  a odlíšiť    bájku    od    iných umeleckých textov. Povedať   ponaučenie  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ť   mená   bájkarov Ezop a J. Záborský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RI, MDV, RGV, MU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20.  Komiks - </w:t>
      </w:r>
      <w:r>
        <w:rPr>
          <w:i/>
          <w:iCs/>
          <w:color w:val="000000"/>
          <w:u w:val="single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jem.: komiks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Charakteristika:  sekvenčne  usporiadaná  postupnosť  obrázkov  alebo  grafick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racovaný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íbeh,  text  umiestnený  v bublinách, obrázky často doplnené zvukomalebnými výrazmi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Definovať,   prečítať,  poznať postupnosť deja, usporiadať obrázky podľa     sledu    dej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 odlíšiť   komiks  od iných umeleckých texto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amostatne    zostaviť, ilustrovať krátky komiks   a napísať   k nemu text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, INV, OSR, MUV, RGV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MAT – Matemati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UV – Hudob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 – Výtvar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 -    Prírodoved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LA -  Vlastived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NJ – Anglický jazyk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ETV – Etická výchova                    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AV – Nábožensk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V- Informatická výchova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Environmentálna výchova – EN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ultikultúrna výchova – MU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pravná výchova – D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chrana života a zdravia - OZO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Učebné zdroje: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Učebnice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Nemčíková, M. a kol., Šlabikár pre 1. ročník  ZŠ, I. a II. časť, Aitec, s.r.o., Bratislava, 2009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emčíková, M. a kol., Pracovný zošit pre 1. ročník ZŠ, I. a II. časť, Aitec, s.r.o., Bratislava, 2008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ienerová, E. a kol.,  Slovenský jazyk pre 2. ročník ZŠ, Aitec, s.r.o., Bratislava, 2009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Štefeková,  K.  a kol.,  Pracovný  zošit  zo  slovenského  jazyka  pre  2.  ročník  ZŠ,  Orbis  Pictus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Istropolitana, spol. s r. o., 2010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Hirschnerová, Z. a kol., Slovenský jazyk pre 3. ročník ZŠ, Aitec, s.r.o., Bratislava, 2011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Hirschnerová,  Z.  a  kol.,  Pracovný  zošit  zo  slovenského  jazyka  pre  3.  ročník  ZŠ,  Aitec,  s.r.o.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Bratislava 2011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Hirschnerová, Z. a kol., Slovenský jazyk pre 4. ročník ZŠ, Orbis Pictus Istropolitana, Bratislava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2008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Hirschnerová, Z. a kol., Slovenský jazyk pre 4. ročník ZŠ, Aitec, s.r.o., Bratislava, 2011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Hirschnerová, Z. a kol., Pracovný zošit pre 4. ročník ZŠ, Aitec, s.r.o., Bratislava, 2011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Nosáľová, M. a kol., Čítanka pre 2. ročník ZŠ, Aitec, s.r.o., Bratislava, 2010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Štefeková, K. a kol., Pracovný zošit k čítanke pre 2. ročník ZŠ, Orbis Pictus Istropolitana, spol.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s r. o., Bratislava, 2010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ndráš, M. a kol., Čítanka pre 3. ročník ZŠ, Poľana, spol. s r. o., Bratislava, 2011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irschnerová, Z. a kol., Čítanka pre 3. ročník ZŠ, pracovný zošit, Aitec, s.r.o., Bratislava, 2011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irschnerová, Z. a kol., Čítanka pre 4. ročník ZŠ, Príroda, s.r.o., Bratislava, 2011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Damboráková, V., Séria písaniek pre 1. ročník ZŠ, Orbis Pictus Istropolitana, Bratislava, 2011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amboráková,  V.,    Písanie  v 2.  ročníku  ZŠ,  I.  a II.  diel,Orbis  Pictus  Istropolitana,  Bratislava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2010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amboráková,  V.,    Písanie  a slohové  cvičenia  v 3.  ročníku  ZŠ,  I.  a II.  diel,  Orbis  Pistus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Istropolitana, Bratislava, 2009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amboráková,  V.,  Slohové  cvičenia  vo  4.  ročníku  ZŠ,  I.  a II.  diel,  Orbis  Pictus  Istropolitana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ratislava, 2011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Doplnkové učebné zdroje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Sivoková,  R.,  Slovenský  jazyk  1.  ročník,  súbor  samostatných  prác,  Maqiuta,  spol.  s r.  o.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ievidza, 2006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vobodová, M.,  Pohrajme sa s diktátmi v 1. ročníku ZŠ, Bratislava, 1998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ienerová, E., Pravopisné cvičenia k učebnici Slovenského jazyka pre 2. ročník Z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Holovačová, A., Diktáty a pravopisné cvičenia pre I. stupeň ZŠ, Príroda s.r.o., Bratislava, 2009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Kovárová, D.a kol., Zvládni ľahko a hravo tvrdé a mäkké slabiky pre 2. ročník ZŠ, Orbis Pictus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Istropolitana, 2010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tankovianska,  Z.  a kol.,  Vyskúšaj  sa  zo  slovenského  jazyka  v 2.  ročníku  ZŠ,  Orbis  Pictus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Istropolita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užincová, M. a kol., Hravá gramatika – Slovenský jazyk v 2. ročníku, Maqiuta, 2006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Ščurková, M., Podstatné mená, MIKA SK, Nitr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Ščurková, M., Slovesá, MIKA SK, Nitr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Ščurková, M., Pracujeme s vybranými slovami, MIKA SK, Nitr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Machala, D., Čítanie o Slovensku pre I. stupeň ZŠ, EXPOLPEDAGOGIKA, s.r.o., 2008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Knižničný fon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nihy zo školskej knižnic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zprávkové knih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asopisy podľa ponuky (Ohník, Maxík, Lienka)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KT zdroje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interaktívna tabuľa, PC s pripojením na internet, dataprojektor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nternetové zdroje: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www.bezkriedy.sk (pracovné listy, cvičenia, úlohy)               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www.eaktovka.sk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www.datakabinet.sk (učebné materiály, kvízy, nástenné pomôcky)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www.sk.wikipedia.org/wiki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www.zborovna.sk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HODNOTENIE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Hodnotenie v 1. ročníku: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odnotenie predmetu slovenský jazyk a literatúra vyjadruje mieru dosiahnutej úrovne a kvalit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svojenia  vedomostí,  zručností  a  návykov.  Vychádza  z  platných  učebných  osnov  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zdelávacích  štandardov  z daného  predmetu  a je  v súlade  s Metodickým  pokynom  MŠ  SR  č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22/2011 na hodnotenie žiakov základnej škol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(1) Prospech z jednotlivých vyučovacích predmetov sa na vysvedčení pre prípravný ročník, nultý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čník, prvý ročník až štvrtý ročník základnej školy môže hodnotiť slovne stupňami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)</w:t>
        <w:tab/>
        <w:t xml:space="preserve">dosiahol veľmi dobré výsledky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53"/>
        <w:ind w:left="1133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dosiahol dobré výsledky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13"/>
        <w:ind w:left="1133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dosiahol uspokojivé výsledky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13"/>
        <w:ind w:left="1133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dosiahol neuspokojivé výsledk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  dosiahol veľmi dobré výsledk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 je  tvorivý  a  iniciatívny,  uplatňuje  vlastné  nápady,  je  otvorený  voči  novým  podnetom,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áže  vyjadriť  veku  primerané  postoje,  ovláda  poznatky,  pojmy  a zákonitosti  podľa  učebn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osnov.  Žiak  vie  vyhľadávať  a využívať  Informácie,  jeho  myslenie  je  kritické,    dokáže  hľad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é riešenia, uplatňovať osvojené kľúčové kompetencie, účinne si organizuje svoju prácu a j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opný  samostatne  pracovať  po  predchádzajúcom  návode  učiteľa.    Pri  riešení  úloh  pohotov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uplatňuje  logické  operácie,  číta  s porozumením  súvislé  texty,  funkčne  využíva  matematick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edomosti  a zručnosti.  V presnosti  a úplnosti  požadovaných  poznatkov,  faktov  a pojmov  a v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ťahu medzi nimi má nepodstatné medzery. Osvojené poznatky a zručnosti aplikuje pri riešen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teoretických  a praktických  úloh  samostatne,  s minimálnymi  odchýlkami.  Jeho  ústny  aj písomný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av je správny, výstižný. Grafický prejav je  estetický. Výsledky jeho činností sú veľmi dobré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rigináln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  dosiahol dobré výsledk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Žiak sa snaží byť tvorivý, iniciatívny, ovláda poznatky, pojmy a zákonitosti podľa učebn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snov a vie ich využívať. Má osvojené kľúčové kompetencie, ktoré s miernou podporou učiteľa 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/>
      </w:pPr>
      <w:r>
        <w:rPr>
          <w:color w:val="000000"/>
        </w:rPr>
        <w:t xml:space="preserve">aplikuje  pri  intelektuálnych,  motorických,  praktických  a iných  činnostiach.  Osvojenú  slovnú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sobu  dokáže  používať  pri  komunikácii,  hodnotení  javov  a zákonitostí  samostatne  a kreatívn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lebo s menšími podnetmi učiteľa. Číta s porozumením, pri riešení úloh uplatňuje logiku.  Občas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trebuje  usmernenie  a motiváciu  k ďalšiemu  sebazdokonaľovaniu.  Jeho  ústny  aj   písomný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ejav je menej presný a výstižný. Grafický prejav je estetický, bez väčších nepresností. Kvalit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ýsledkov činností žiaka je dobrá.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  dosiahol uspokojivé výsledk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 neroZŠiruje  svoju  tvorivosť,  chýba  mu  iniciatívnosť,  priemerne  si  osvojuje  poznatk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zákonitosti  podľa  učebných  osnov.  Pri  riešení  teoretických  a praktických  úloh  s uplatňovaní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žanlivý  pri  vyjadrovaní  svojich  postojov,  podlieha  stereotypu.  Čítať  s porozumením  dokáž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n  s pomocou  učiteľa.  Jeho  ústny  a písomný  prejav  má  v správnosti,  presnosti  a výstižnost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statky.  Grafický  prejav  je  málo  estetický.  Žiak  často  potrebuje  usmernenie  svojej  práce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kvalita výsledkov jeho činností je uspokojivá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  dosiahol neuspokojivé výsledk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 si  neosvojil  vedomosti  a zákonitosti  požadované  učebnými  osnovami,  nedokáže  ich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využívať.  Prejavuje  slabšie  vyjadrovacie  schopnosti,  nespĺňa  kritériá  pri  riešení  teoretick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.  Je  nesamostatný  pri  využívan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tkov, hodnotení javov, nevie svoje vedomosti uplatniť ani na podnet učiteľa. Pri využívan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znatkov  potrebuje  sústavnú  pomoc.  Jeho  ústny  a písomný  prejav  má  v správnosti,  presnost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výstižnosti podstatné nedostatky, grafický prejav je na nízkej úrovni. Žiak nedokáže uspokojiv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acovať, kvalita výsledkov jeho činností je neuspokojivá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Hodnotenie v 2 až 4. ročníku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>MŠ SR č. 22/2011</w:t>
      </w:r>
      <w:r>
        <w:rPr>
          <w:color w:val="000000"/>
        </w:rPr>
        <w:t xml:space="preserve"> na hodnotenie žiakov základnej školy a priebežne slovn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Hodnotiace kritériá:  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tabs>
          <w:tab w:val="clear" w:pos="720"/>
          <w:tab w:val="left" w:pos="8826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hotovo  využívať  pri  intelektuálnych,  motorických,  praktických  a iných </w:t>
        <w:tab/>
        <w:t xml:space="preserve">činnostia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statne  a tvorivo  uplatňuje  osvojené  vedomosti  a kľúčové  kompetencie  pri  riešení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  <w:sz w:val="22"/>
          <w:szCs w:val="22"/>
        </w:rPr>
        <w:t xml:space="preserve">jednotlivých  úloh,  hodnotení  javov  a zákonitostí.  Jeho  ústny  aj písomný  prejav  je  správny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ýstižný. Grafický prejav 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b/>
          <w:bCs/>
          <w:color w:val="000000"/>
        </w:rPr>
        <w:t xml:space="preserve">Stupeň  2  (chválitebný) </w:t>
      </w:r>
      <w:r>
        <w:rPr>
          <w:color w:val="000000"/>
        </w:rPr>
        <w:t xml:space="preserve"> –  žiak  ovláda  poznatky,  pojmy  a zákonitosti  podľa  učebných  osnov  a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e  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 presnosti  a   výstižnosti.  Grafický  prejav  je  prevažne  estetický.  Výsledky  jeho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/>
      </w:pPr>
      <w:r>
        <w:rPr>
          <w:color w:val="000000"/>
        </w:rPr>
        <w:t>činností sú kvalitné, bez väčších nedostatkov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b/>
          <w:bCs/>
          <w:color w:val="000000"/>
        </w:rPr>
        <w:t>Stupeň  3  (dobrý)</w:t>
      </w:r>
      <w:r>
        <w:rPr>
          <w:color w:val="000000"/>
        </w:rPr>
        <w:t xml:space="preserve">  –  žiak  má  v celistvosti  a úplnosti  osvojené  poznatky,  pojmy  a zákonitost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dľa  učebných  osnov  a pri  ich  využívaní  má  nepodstatné  medzery.  Má  osvojené  kľúčov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etencie,  ktoré  využíva  pri  intelektuálnych,  motorických,  praktických  a iných  činnostia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 menšími  nedostatkami.  Na  podnet  učiteľa  uplatňuje  osvojené  vedomosti  a kľúčov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ompetencie  pri  riešení  jednotlivých  úloh,  hodnotení  javov  a zákonitostí.  Podstatnejš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presnosti  dokáže  s učiteľovou  pomocou  opraviť.  V ústnom  a písomnom  prejave  má  častejš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edostatky v správnosti, presnosti, výstižnosti. Grafický prejav je menej estetický. Výsledky jeh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inností sú menej kvalitné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  <w:sz w:val="22"/>
          <w:szCs w:val="22"/>
        </w:rPr>
        <w:t xml:space="preserve">Stupeň 4 (dostatočný) </w:t>
      </w:r>
      <w:r>
        <w:rPr>
          <w:color w:val="000000"/>
          <w:sz w:val="22"/>
          <w:szCs w:val="22"/>
        </w:rPr>
        <w:t xml:space="preserve">– žiak má závažné medzery v celistvosti a úplnosti osvojenia poznatk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zákonitostí  podľa  učebných  osnov  ako  aj   v   ich  využívaní.  Pri  riešení  teoretick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podstatné  chyby.  Je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1913255</wp:posOffset>
                </wp:positionH>
                <wp:positionV relativeFrom="page">
                  <wp:posOffset>4749800</wp:posOffset>
                </wp:positionV>
                <wp:extent cx="1134745" cy="25400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786" y="26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40" path="m0,0l0,26l1786,26l1786,0l0,0xe" fillcolor="black" stroked="f" o:allowincell="f" style="position:absolute;margin-left:150.65pt;margin-top:374pt;width:8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032000</wp:posOffset>
                </wp:positionH>
                <wp:positionV relativeFrom="page">
                  <wp:posOffset>7907655</wp:posOffset>
                </wp:positionV>
                <wp:extent cx="287655" cy="17145"/>
                <wp:effectExtent l="635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7" path="m0,0l0,26l453,26l453,0l0,0xe" fillcolor="black" stroked="f" o:allowincell="f" style="position:absolute;margin-left:160pt;margin-top:622.65pt;width:2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032000</wp:posOffset>
                </wp:positionH>
                <wp:positionV relativeFrom="page">
                  <wp:posOffset>8695055</wp:posOffset>
                </wp:positionV>
                <wp:extent cx="1202055" cy="1714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93" y="26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27" path="m0,0l0,26l1893,26l1893,0l0,0xe" fillcolor="black" stroked="f" o:allowincell="f" style="position:absolute;margin-left:160pt;margin-top:684.65pt;width:9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nesamostatný pri využívaní poznatkov a hodnotení javov. Jeho ústny aj písomný prejav má čast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 správnosti,  presnosti  a výstižnosti  vážne  nedostatky.  V kvalite  výsledkov  jeho  činností  s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javujú  omyly,  grafický  prejav  je  málo  estetický.  Vážne  nedostatky  dokáže  žiak  s pomoco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učiteľa opraviť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aktických  úloh  s uplatňovaním  kľúčových  kompetencií  sa  vyskytujú  značné  chyby.  J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Formy hodnotenia: </w:t>
      </w:r>
      <w:r>
        <w:rPr>
          <w:b/>
          <w:bCs/>
          <w:color w:val="000000"/>
        </w:rPr>
        <w:t>Jazyková zložka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>Ústny  prejav</w:t>
      </w:r>
      <w:r>
        <w:rPr>
          <w:color w:val="000000"/>
        </w:rPr>
        <w:t xml:space="preserve">-  aktivita,  samostatnosť,  spolupráca  v  skupine,  reprodukcia  textu,  tvorivosť,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bohatosť slovnej zásoby a používanie spisovného jazyka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Písomný prejav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dpis a prepis text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ramatické cvičeni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ýstupné previerk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ntrolné prác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ácvičné diktát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ontrolné diktáty: počet: </w:t>
      </w:r>
      <w:r>
        <w:rPr>
          <w:b/>
          <w:bCs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Formy hodnotenia:  </w:t>
      </w:r>
      <w:r>
        <w:rPr>
          <w:b/>
          <w:bCs/>
          <w:color w:val="000000"/>
        </w:rPr>
        <w:t>Sloh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odnotí sa schopnosť stručne reprodukovať prečítaný text, vytvoriť jednoduchý vlastný text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dporúča sa ústne alebo písomné ohodnotenie kladov prác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Formy hodnotenia:  </w:t>
      </w:r>
      <w:r>
        <w:rPr>
          <w:b/>
          <w:bCs/>
          <w:color w:val="000000"/>
        </w:rPr>
        <w:t>Literárna výchova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Hodnotí  sa </w:t>
        <w:tab/>
        <w:t xml:space="preserve">čitateľská  aktivita  žiaka,  schopnosť  orientovať  sa  v  umeleckej  literatúre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chopnosť  interpretovať  obsah  prečítaného.  Literárnu  výchovu  možno  objektivizovať  aj  v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dobe známok alebo kombinovaným spôsobom: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/>
      </w:pPr>
      <w:r>
        <w:rPr>
          <w:b/>
          <w:bCs/>
          <w:color w:val="000000"/>
        </w:rPr>
        <w:t>známka</w:t>
      </w:r>
      <w:r>
        <w:rPr>
          <w:color w:val="000000"/>
        </w:rPr>
        <w:t xml:space="preserve">- úroveň zvládnutia problematiky žánru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>slovne</w:t>
      </w:r>
      <w:r>
        <w:rPr>
          <w:color w:val="000000"/>
        </w:rPr>
        <w:t xml:space="preserve">- čitateľské skúsenosti a zručnosti, schopnosť interpretovania a estetické vnímanie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Hodnotenie diktátov:    0 – 1 chyba     1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2 – 4 chyby     2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5 – 7 chýb       3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8 – 10 chýb     4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11 a viac         5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Hodnotenie previerok:     100% - 90%    1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89% - 75%    2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74% - 50%    3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49% - 25%    4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24% - 0%      5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</w:rPr>
      </w:pPr>
      <w:r>
        <w:rPr>
          <w:b/>
          <w:bCs/>
          <w:color w:val="000000"/>
          <w:u w:val="single"/>
        </w:rPr>
        <w:t>Pri  hodnotení  žiakov  s  poruchami  učenia</w:t>
      </w:r>
      <w:r>
        <w:rPr>
          <w:color w:val="000000"/>
        </w:rPr>
        <w:t xml:space="preserve">  postupovať  podľa  </w:t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dnotenie  žiakov  s  poruchami  učen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  <w:sz w:val="22"/>
          <w:szCs w:val="22"/>
        </w:rPr>
        <w:t xml:space="preserve">znevýhodnenie  daného  žiaka. </w:t>
      </w:r>
      <w:r>
        <w:rPr>
          <w:color w:val="000000"/>
          <w:sz w:val="22"/>
          <w:szCs w:val="22"/>
        </w:rPr>
        <w:t xml:space="preserve"> Pri  písaní  kontrolných  slohových  úloh  sa  hodnotí  len  obsa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omných  prác,  nehodnotí  sa  pravopis  ani  úprava.  Učiteľ  v  konkrétnych  prípadoch  zváži,  č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uprednostní písomnú alebo ústnu formu odpovede a skúšania.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829310</wp:posOffset>
                </wp:positionH>
                <wp:positionV relativeFrom="page">
                  <wp:posOffset>1659255</wp:posOffset>
                </wp:positionV>
                <wp:extent cx="5901690" cy="203200"/>
                <wp:effectExtent l="0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30.65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29310</wp:posOffset>
                </wp:positionH>
                <wp:positionV relativeFrom="page">
                  <wp:posOffset>1651000</wp:posOffset>
                </wp:positionV>
                <wp:extent cx="5901690" cy="635"/>
                <wp:effectExtent l="3810" t="4445" r="3175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30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829310</wp:posOffset>
                </wp:positionH>
                <wp:positionV relativeFrom="page">
                  <wp:posOffset>1862455</wp:posOffset>
                </wp:positionV>
                <wp:extent cx="5901690" cy="245745"/>
                <wp:effectExtent l="0" t="635" r="0" b="825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87" path="m0,0l0,400l9293,400l9293,0l0,0xe" fillcolor="yellow" stroked="f" o:allowincell="f" style="position:absolute;margin-left:65.3pt;margin-top:146.65pt;width:464.65pt;height:19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829310</wp:posOffset>
                </wp:positionH>
                <wp:positionV relativeFrom="page">
                  <wp:posOffset>2116455</wp:posOffset>
                </wp:positionV>
                <wp:extent cx="5901690" cy="1270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166.65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29310</wp:posOffset>
                </wp:positionH>
                <wp:positionV relativeFrom="page">
                  <wp:posOffset>2243455</wp:posOffset>
                </wp:positionV>
                <wp:extent cx="5901690" cy="635"/>
                <wp:effectExtent l="3810" t="4445" r="3175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6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829310</wp:posOffset>
                </wp:positionH>
                <wp:positionV relativeFrom="page">
                  <wp:posOffset>1651000</wp:posOffset>
                </wp:positionV>
                <wp:extent cx="635" cy="600710"/>
                <wp:effectExtent l="4445" t="3810" r="254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30pt;width:0pt;height:4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731000</wp:posOffset>
                </wp:positionH>
                <wp:positionV relativeFrom="page">
                  <wp:posOffset>1651000</wp:posOffset>
                </wp:positionV>
                <wp:extent cx="635" cy="600710"/>
                <wp:effectExtent l="4445" t="3810" r="317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30pt;width:0pt;height:4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6612255</wp:posOffset>
                </wp:positionH>
                <wp:positionV relativeFrom="page">
                  <wp:posOffset>2641600</wp:posOffset>
                </wp:positionV>
                <wp:extent cx="67945" cy="330200"/>
                <wp:effectExtent l="127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0" path="m0,0l0,520l106,520l106,0l0,0xe" fillcolor="#ffa500" stroked="f" o:allowincell="f" style="position:absolute;margin-left:520.65pt;margin-top:208pt;width:5.3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38200</wp:posOffset>
                </wp:positionH>
                <wp:positionV relativeFrom="page">
                  <wp:posOffset>2641600</wp:posOffset>
                </wp:positionV>
                <wp:extent cx="59055" cy="330200"/>
                <wp:effectExtent l="1270" t="0" r="825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20" path="m0,0l0,520l106,520l106,0l0,0xe" fillcolor="#ffa500" stroked="f" o:allowincell="f" style="position:absolute;margin-left:66pt;margin-top:208pt;width:4.6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97255</wp:posOffset>
                </wp:positionH>
                <wp:positionV relativeFrom="page">
                  <wp:posOffset>2641600</wp:posOffset>
                </wp:positionV>
                <wp:extent cx="5715000" cy="3302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20" path="m0,0l0,520l9000,520l9000,0l0,0xe" fillcolor="#ffa500" stroked="f" o:allowincell="f" style="position:absolute;margin-left:70.65pt;margin-top:208pt;width:449.95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29310</wp:posOffset>
                </wp:positionH>
                <wp:positionV relativeFrom="page">
                  <wp:posOffset>2641600</wp:posOffset>
                </wp:positionV>
                <wp:extent cx="5842000" cy="635"/>
                <wp:effectExtent l="3810" t="4445" r="4445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08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829310</wp:posOffset>
                </wp:positionH>
                <wp:positionV relativeFrom="page">
                  <wp:posOffset>2641600</wp:posOffset>
                </wp:positionV>
                <wp:extent cx="635" cy="338455"/>
                <wp:effectExtent l="4445" t="4445" r="254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08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829310</wp:posOffset>
                </wp:positionH>
                <wp:positionV relativeFrom="page">
                  <wp:posOffset>2971800</wp:posOffset>
                </wp:positionV>
                <wp:extent cx="5842000" cy="635"/>
                <wp:effectExtent l="3810" t="4445" r="4445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34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680200</wp:posOffset>
                </wp:positionH>
                <wp:positionV relativeFrom="page">
                  <wp:posOffset>2641600</wp:posOffset>
                </wp:positionV>
                <wp:extent cx="635" cy="338455"/>
                <wp:effectExtent l="4445" t="4445" r="254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08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95655</wp:posOffset>
                </wp:positionH>
                <wp:positionV relativeFrom="page">
                  <wp:posOffset>3810000</wp:posOffset>
                </wp:positionV>
                <wp:extent cx="8255" cy="8255"/>
                <wp:effectExtent l="5715" t="571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3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95655</wp:posOffset>
                </wp:positionH>
                <wp:positionV relativeFrom="page">
                  <wp:posOffset>3810000</wp:posOffset>
                </wp:positionV>
                <wp:extent cx="8255" cy="8255"/>
                <wp:effectExtent l="5715" t="5715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3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03910</wp:posOffset>
                </wp:positionH>
                <wp:positionV relativeFrom="page">
                  <wp:posOffset>3810000</wp:posOffset>
                </wp:positionV>
                <wp:extent cx="6121400" cy="8255"/>
                <wp:effectExtent l="5080" t="5715" r="571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63.3pt;margin-top:300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925310</wp:posOffset>
                </wp:positionH>
                <wp:positionV relativeFrom="page">
                  <wp:posOffset>3810000</wp:posOffset>
                </wp:positionV>
                <wp:extent cx="635" cy="8255"/>
                <wp:effectExtent l="5715" t="5715" r="381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0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925310</wp:posOffset>
                </wp:positionH>
                <wp:positionV relativeFrom="page">
                  <wp:posOffset>3810000</wp:posOffset>
                </wp:positionV>
                <wp:extent cx="635" cy="8255"/>
                <wp:effectExtent l="5715" t="5715" r="381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0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95655</wp:posOffset>
                </wp:positionH>
                <wp:positionV relativeFrom="page">
                  <wp:posOffset>3818255</wp:posOffset>
                </wp:positionV>
                <wp:extent cx="8255" cy="567055"/>
                <wp:effectExtent l="5715" t="571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62.65pt;margin-top:300.65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925310</wp:posOffset>
                </wp:positionH>
                <wp:positionV relativeFrom="page">
                  <wp:posOffset>3818255</wp:posOffset>
                </wp:positionV>
                <wp:extent cx="635" cy="567055"/>
                <wp:effectExtent l="5715" t="5715" r="381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l13,893l13,0l0,0xe" fillcolor="black" stroked="t" o:allowincell="f" style="position:absolute;margin-left:545.3pt;margin-top:300.65pt;width:0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956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3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03910</wp:posOffset>
                </wp:positionH>
                <wp:positionV relativeFrom="page">
                  <wp:posOffset>4385310</wp:posOffset>
                </wp:positionV>
                <wp:extent cx="855345" cy="8890"/>
                <wp:effectExtent l="5715" t="5080" r="1333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4" path="m0,0l0,13l1360,13l1360,0l0,0xe" fillcolor="black" stroked="t" o:allowincell="f" style="position:absolute;margin-left:63.3pt;margin-top:345.3pt;width:6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592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0.65pt;margin-top:3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3">
                <wp:simplePos x="0" y="0"/>
                <wp:positionH relativeFrom="page">
                  <wp:posOffset>1667510</wp:posOffset>
                </wp:positionH>
                <wp:positionV relativeFrom="page">
                  <wp:posOffset>4385310</wp:posOffset>
                </wp:positionV>
                <wp:extent cx="5257800" cy="8890"/>
                <wp:effectExtent l="5080" t="5080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31.3pt;margin-top:345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9253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4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95655</wp:posOffset>
                </wp:positionH>
                <wp:positionV relativeFrom="page">
                  <wp:posOffset>4394200</wp:posOffset>
                </wp:positionV>
                <wp:extent cx="8255" cy="422910"/>
                <wp:effectExtent l="5715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6" path="m0,0l0,666l13,666l13,0l0,0xe" fillcolor="black" stroked="t" o:allowincell="f" style="position:absolute;margin-left:62.65pt;margin-top:346pt;width:0.6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659255</wp:posOffset>
                </wp:positionH>
                <wp:positionV relativeFrom="page">
                  <wp:posOffset>4394200</wp:posOffset>
                </wp:positionV>
                <wp:extent cx="8255" cy="422910"/>
                <wp:effectExtent l="5715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6" path="m0,0l0,666l13,666l13,0l0,0xe" fillcolor="black" stroked="t" o:allowincell="f" style="position:absolute;margin-left:130.65pt;margin-top:346pt;width:0.6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925310</wp:posOffset>
                </wp:positionH>
                <wp:positionV relativeFrom="page">
                  <wp:posOffset>4394200</wp:posOffset>
                </wp:positionV>
                <wp:extent cx="635" cy="422910"/>
                <wp:effectExtent l="5715" t="5080" r="381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545.3pt;margin-top:346pt;width:0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95655</wp:posOffset>
                </wp:positionH>
                <wp:positionV relativeFrom="page">
                  <wp:posOffset>4817110</wp:posOffset>
                </wp:positionV>
                <wp:extent cx="8255" cy="8890"/>
                <wp:effectExtent l="5715" t="5080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3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803910</wp:posOffset>
                </wp:positionH>
                <wp:positionV relativeFrom="page">
                  <wp:posOffset>4817110</wp:posOffset>
                </wp:positionV>
                <wp:extent cx="855345" cy="8890"/>
                <wp:effectExtent l="5715" t="5080" r="1333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4" path="m0,0l0,13l1360,13l1360,0l0,0xe" fillcolor="black" stroked="t" o:allowincell="f" style="position:absolute;margin-left:63.3pt;margin-top:379.3pt;width:6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659255</wp:posOffset>
                </wp:positionH>
                <wp:positionV relativeFrom="page">
                  <wp:posOffset>4817110</wp:posOffset>
                </wp:positionV>
                <wp:extent cx="8255" cy="8890"/>
                <wp:effectExtent l="5715" t="5080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0.65pt;margin-top:3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67510</wp:posOffset>
                </wp:positionH>
                <wp:positionV relativeFrom="page">
                  <wp:posOffset>4817110</wp:posOffset>
                </wp:positionV>
                <wp:extent cx="1304290" cy="8890"/>
                <wp:effectExtent l="5080" t="5080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4" path="m0,0l0,13l2053,13l2053,0l0,0xe" fillcolor="black" stroked="t" o:allowincell="f" style="position:absolute;margin-left:131.3pt;margin-top:379.3pt;width:10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971800</wp:posOffset>
                </wp:positionH>
                <wp:positionV relativeFrom="page">
                  <wp:posOffset>4817110</wp:posOffset>
                </wp:positionV>
                <wp:extent cx="635" cy="8890"/>
                <wp:effectExtent l="5715" t="5080" r="381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4pt;margin-top:3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3">
                <wp:simplePos x="0" y="0"/>
                <wp:positionH relativeFrom="page">
                  <wp:posOffset>2971800</wp:posOffset>
                </wp:positionH>
                <wp:positionV relativeFrom="page">
                  <wp:posOffset>4817110</wp:posOffset>
                </wp:positionV>
                <wp:extent cx="1371600" cy="8890"/>
                <wp:effectExtent l="5080" t="5080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" path="m0,0l0,13l2146,13l2146,0l0,0xe" fillcolor="black" stroked="t" o:allowincell="f" style="position:absolute;margin-left:234pt;margin-top:379.3pt;width:10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343400</wp:posOffset>
                </wp:positionH>
                <wp:positionV relativeFrom="page">
                  <wp:posOffset>4817110</wp:posOffset>
                </wp:positionV>
                <wp:extent cx="635" cy="8890"/>
                <wp:effectExtent l="5715" t="5080" r="381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2pt;margin-top:3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343400</wp:posOffset>
                </wp:positionH>
                <wp:positionV relativeFrom="page">
                  <wp:posOffset>4817110</wp:posOffset>
                </wp:positionV>
                <wp:extent cx="1252855" cy="8890"/>
                <wp:effectExtent l="5715" t="5080" r="508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342pt;margin-top:379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596255</wp:posOffset>
                </wp:positionH>
                <wp:positionV relativeFrom="page">
                  <wp:posOffset>4817110</wp:posOffset>
                </wp:positionV>
                <wp:extent cx="8255" cy="8890"/>
                <wp:effectExtent l="5715" t="5080" r="508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40.65pt;margin-top:3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604510</wp:posOffset>
                </wp:positionH>
                <wp:positionV relativeFrom="page">
                  <wp:posOffset>4817110</wp:posOffset>
                </wp:positionV>
                <wp:extent cx="1295400" cy="8890"/>
                <wp:effectExtent l="5080" t="5080" r="571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4" path="m0,0l0,13l2040,13l2040,0l0,0xe" fillcolor="black" stroked="t" o:allowincell="f" style="position:absolute;margin-left:441.3pt;margin-top:379.3pt;width:1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899910</wp:posOffset>
                </wp:positionH>
                <wp:positionV relativeFrom="page">
                  <wp:posOffset>4817110</wp:posOffset>
                </wp:positionV>
                <wp:extent cx="8890" cy="8890"/>
                <wp:effectExtent l="5080" t="5080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3.3pt;margin-top:3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908800</wp:posOffset>
                </wp:positionH>
                <wp:positionV relativeFrom="page">
                  <wp:posOffset>4817110</wp:posOffset>
                </wp:positionV>
                <wp:extent cx="16510" cy="8890"/>
                <wp:effectExtent l="5080" t="5080" r="571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44pt;margin-top:37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925310</wp:posOffset>
                </wp:positionH>
                <wp:positionV relativeFrom="page">
                  <wp:posOffset>4817110</wp:posOffset>
                </wp:positionV>
                <wp:extent cx="635" cy="8890"/>
                <wp:effectExtent l="5715" t="5080" r="381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95655</wp:posOffset>
                </wp:positionH>
                <wp:positionV relativeFrom="page">
                  <wp:posOffset>4826000</wp:posOffset>
                </wp:positionV>
                <wp:extent cx="8255" cy="270510"/>
                <wp:effectExtent l="5715" t="5080" r="5080" b="146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62.65pt;margin-top:38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659255</wp:posOffset>
                </wp:positionH>
                <wp:positionV relativeFrom="page">
                  <wp:posOffset>4826000</wp:posOffset>
                </wp:positionV>
                <wp:extent cx="8255" cy="270510"/>
                <wp:effectExtent l="5715" t="5080" r="5080" b="146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130.65pt;margin-top:38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971800</wp:posOffset>
                </wp:positionH>
                <wp:positionV relativeFrom="page">
                  <wp:posOffset>4826000</wp:posOffset>
                </wp:positionV>
                <wp:extent cx="635" cy="270510"/>
                <wp:effectExtent l="5715" t="5080" r="3810" b="146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234pt;margin-top:38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343400</wp:posOffset>
                </wp:positionH>
                <wp:positionV relativeFrom="page">
                  <wp:posOffset>4826000</wp:posOffset>
                </wp:positionV>
                <wp:extent cx="635" cy="270510"/>
                <wp:effectExtent l="5715" t="5080" r="3810" b="146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342pt;margin-top:38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596255</wp:posOffset>
                </wp:positionH>
                <wp:positionV relativeFrom="page">
                  <wp:posOffset>4826000</wp:posOffset>
                </wp:positionV>
                <wp:extent cx="8255" cy="270510"/>
                <wp:effectExtent l="5715" t="5080" r="5080" b="146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440.65pt;margin-top:38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899910</wp:posOffset>
                </wp:positionH>
                <wp:positionV relativeFrom="page">
                  <wp:posOffset>4826000</wp:posOffset>
                </wp:positionV>
                <wp:extent cx="8890" cy="270510"/>
                <wp:effectExtent l="5080" t="5080" r="4445" b="146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40l13,440l13,0l0,0xe" fillcolor="black" stroked="t" o:allowincell="f" style="position:absolute;margin-left:543.3pt;margin-top:380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925310</wp:posOffset>
                </wp:positionH>
                <wp:positionV relativeFrom="page">
                  <wp:posOffset>4826000</wp:posOffset>
                </wp:positionV>
                <wp:extent cx="635" cy="270510"/>
                <wp:effectExtent l="5715" t="5080" r="3810" b="146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45.3pt;margin-top:38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95655</wp:posOffset>
                </wp:positionH>
                <wp:positionV relativeFrom="page">
                  <wp:posOffset>5096510</wp:posOffset>
                </wp:positionV>
                <wp:extent cx="8255" cy="8890"/>
                <wp:effectExtent l="5715" t="5080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40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659255</wp:posOffset>
                </wp:positionH>
                <wp:positionV relativeFrom="page">
                  <wp:posOffset>5096510</wp:posOffset>
                </wp:positionV>
                <wp:extent cx="8255" cy="8890"/>
                <wp:effectExtent l="5715" t="5080" r="508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0.65pt;margin-top:40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667510</wp:posOffset>
                </wp:positionH>
                <wp:positionV relativeFrom="page">
                  <wp:posOffset>5096510</wp:posOffset>
                </wp:positionV>
                <wp:extent cx="1304290" cy="8890"/>
                <wp:effectExtent l="5080" t="5080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4" path="m0,0l0,13l2053,13l2053,0l0,0xe" fillcolor="black" stroked="t" o:allowincell="f" style="position:absolute;margin-left:131.3pt;margin-top:401.3pt;width:10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71800</wp:posOffset>
                </wp:positionH>
                <wp:positionV relativeFrom="page">
                  <wp:posOffset>5096510</wp:posOffset>
                </wp:positionV>
                <wp:extent cx="635" cy="8890"/>
                <wp:effectExtent l="5715" t="5080" r="381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4pt;margin-top:40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2">
                <wp:simplePos x="0" y="0"/>
                <wp:positionH relativeFrom="page">
                  <wp:posOffset>2971800</wp:posOffset>
                </wp:positionH>
                <wp:positionV relativeFrom="page">
                  <wp:posOffset>5096510</wp:posOffset>
                </wp:positionV>
                <wp:extent cx="1371600" cy="8890"/>
                <wp:effectExtent l="5080" t="5080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" path="m0,0l0,13l2146,13l2146,0l0,0xe" fillcolor="black" stroked="t" o:allowincell="f" style="position:absolute;margin-left:234pt;margin-top:401.3pt;width:10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343400</wp:posOffset>
                </wp:positionH>
                <wp:positionV relativeFrom="page">
                  <wp:posOffset>5096510</wp:posOffset>
                </wp:positionV>
                <wp:extent cx="635" cy="8890"/>
                <wp:effectExtent l="5715" t="5080" r="381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2pt;margin-top:40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343400</wp:posOffset>
                </wp:positionH>
                <wp:positionV relativeFrom="page">
                  <wp:posOffset>5096510</wp:posOffset>
                </wp:positionV>
                <wp:extent cx="1252855" cy="8890"/>
                <wp:effectExtent l="5715" t="5080" r="508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342pt;margin-top:401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596255</wp:posOffset>
                </wp:positionH>
                <wp:positionV relativeFrom="page">
                  <wp:posOffset>5096510</wp:posOffset>
                </wp:positionV>
                <wp:extent cx="8255" cy="8890"/>
                <wp:effectExtent l="5715" t="5080" r="508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40.65pt;margin-top:40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604510</wp:posOffset>
                </wp:positionH>
                <wp:positionV relativeFrom="page">
                  <wp:posOffset>5096510</wp:posOffset>
                </wp:positionV>
                <wp:extent cx="1295400" cy="8890"/>
                <wp:effectExtent l="5080" t="5080" r="571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4" path="m0,0l0,13l2040,13l2040,0l0,0xe" fillcolor="black" stroked="t" o:allowincell="f" style="position:absolute;margin-left:441.3pt;margin-top:401.3pt;width:1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899910</wp:posOffset>
                </wp:positionH>
                <wp:positionV relativeFrom="page">
                  <wp:posOffset>5096510</wp:posOffset>
                </wp:positionV>
                <wp:extent cx="8890" cy="8890"/>
                <wp:effectExtent l="5080" t="5080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3.3pt;margin-top:40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908800</wp:posOffset>
                </wp:positionH>
                <wp:positionV relativeFrom="page">
                  <wp:posOffset>5096510</wp:posOffset>
                </wp:positionV>
                <wp:extent cx="16510" cy="8890"/>
                <wp:effectExtent l="5080" t="5080" r="571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544pt;margin-top:40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925310</wp:posOffset>
                </wp:positionH>
                <wp:positionV relativeFrom="page">
                  <wp:posOffset>5096510</wp:posOffset>
                </wp:positionV>
                <wp:extent cx="635" cy="8890"/>
                <wp:effectExtent l="5715" t="5080" r="381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0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95655</wp:posOffset>
                </wp:positionH>
                <wp:positionV relativeFrom="page">
                  <wp:posOffset>5105400</wp:posOffset>
                </wp:positionV>
                <wp:extent cx="8255" cy="753110"/>
                <wp:effectExtent l="5715" t="508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86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86" path="m0,0l0,1173l13,1173l13,0l0,0xe" fillcolor="black" stroked="t" o:allowincell="f" style="position:absolute;margin-left:62.65pt;margin-top:402pt;width:0.6pt;height:5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659255</wp:posOffset>
                </wp:positionH>
                <wp:positionV relativeFrom="page">
                  <wp:posOffset>5105400</wp:posOffset>
                </wp:positionV>
                <wp:extent cx="8255" cy="753110"/>
                <wp:effectExtent l="5715" t="508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86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86" path="m0,0l0,1173l13,1173l13,0l0,0xe" fillcolor="black" stroked="t" o:allowincell="f" style="position:absolute;margin-left:130.65pt;margin-top:402pt;width:0.6pt;height:5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71800</wp:posOffset>
                </wp:positionH>
                <wp:positionV relativeFrom="page">
                  <wp:posOffset>5105400</wp:posOffset>
                </wp:positionV>
                <wp:extent cx="635" cy="753110"/>
                <wp:effectExtent l="5715" t="508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6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234pt;margin-top:402pt;width:0pt;height:5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343400</wp:posOffset>
                </wp:positionH>
                <wp:positionV relativeFrom="page">
                  <wp:posOffset>5105400</wp:posOffset>
                </wp:positionV>
                <wp:extent cx="635" cy="753110"/>
                <wp:effectExtent l="5715" t="5080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6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342pt;margin-top:402pt;width:0pt;height:5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596255</wp:posOffset>
                </wp:positionH>
                <wp:positionV relativeFrom="page">
                  <wp:posOffset>5105400</wp:posOffset>
                </wp:positionV>
                <wp:extent cx="8255" cy="753110"/>
                <wp:effectExtent l="5715" t="508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86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86" path="m0,0l0,1173l13,1173l13,0l0,0xe" fillcolor="black" stroked="t" o:allowincell="f" style="position:absolute;margin-left:440.65pt;margin-top:402pt;width:0.6pt;height:5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899910</wp:posOffset>
                </wp:positionH>
                <wp:positionV relativeFrom="page">
                  <wp:posOffset>5105400</wp:posOffset>
                </wp:positionV>
                <wp:extent cx="8890" cy="753110"/>
                <wp:effectExtent l="5080" t="5080" r="444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86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86" path="m0,0l0,1173l13,1173l13,0l0,0xe" fillcolor="black" stroked="t" o:allowincell="f" style="position:absolute;margin-left:543.3pt;margin-top:402pt;width:0.65pt;height:5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925310</wp:posOffset>
                </wp:positionH>
                <wp:positionV relativeFrom="page">
                  <wp:posOffset>5105400</wp:posOffset>
                </wp:positionV>
                <wp:extent cx="635" cy="753110"/>
                <wp:effectExtent l="5715" t="5080" r="38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6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545.3pt;margin-top:402pt;width:0pt;height:5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95655</wp:posOffset>
                </wp:positionH>
                <wp:positionV relativeFrom="page">
                  <wp:posOffset>5858510</wp:posOffset>
                </wp:positionV>
                <wp:extent cx="8255" cy="635"/>
                <wp:effectExtent l="5715" t="5715" r="508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4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03910</wp:posOffset>
                </wp:positionH>
                <wp:positionV relativeFrom="page">
                  <wp:posOffset>5858510</wp:posOffset>
                </wp:positionV>
                <wp:extent cx="855345" cy="635"/>
                <wp:effectExtent l="5715" t="5715" r="13335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461.3pt;width:6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59255</wp:posOffset>
                </wp:positionH>
                <wp:positionV relativeFrom="page">
                  <wp:posOffset>5858510</wp:posOffset>
                </wp:positionV>
                <wp:extent cx="8255" cy="635"/>
                <wp:effectExtent l="5715" t="5715" r="508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.65pt;margin-top:4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67510</wp:posOffset>
                </wp:positionH>
                <wp:positionV relativeFrom="page">
                  <wp:posOffset>5858510</wp:posOffset>
                </wp:positionV>
                <wp:extent cx="1304290" cy="635"/>
                <wp:effectExtent l="5080" t="5715" r="444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53,13l2053,0l0,0xe" fillcolor="black" stroked="t" o:allowincell="f" style="position:absolute;margin-left:131.3pt;margin-top:461.3pt;width:10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71800</wp:posOffset>
                </wp:positionH>
                <wp:positionV relativeFrom="page">
                  <wp:posOffset>5858510</wp:posOffset>
                </wp:positionV>
                <wp:extent cx="635" cy="635"/>
                <wp:effectExtent l="5715" t="5715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4pt;margin-top:46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2">
                <wp:simplePos x="0" y="0"/>
                <wp:positionH relativeFrom="page">
                  <wp:posOffset>2971800</wp:posOffset>
                </wp:positionH>
                <wp:positionV relativeFrom="page">
                  <wp:posOffset>5858510</wp:posOffset>
                </wp:positionV>
                <wp:extent cx="1371600" cy="635"/>
                <wp:effectExtent l="5080" t="5715" r="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234pt;margin-top:461.3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343400</wp:posOffset>
                </wp:positionH>
                <wp:positionV relativeFrom="page">
                  <wp:posOffset>5858510</wp:posOffset>
                </wp:positionV>
                <wp:extent cx="635" cy="635"/>
                <wp:effectExtent l="5715" t="5715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2pt;margin-top:46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343400</wp:posOffset>
                </wp:positionH>
                <wp:positionV relativeFrom="page">
                  <wp:posOffset>5858510</wp:posOffset>
                </wp:positionV>
                <wp:extent cx="1252855" cy="635"/>
                <wp:effectExtent l="5715" t="5715" r="508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42pt;margin-top:461.3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596255</wp:posOffset>
                </wp:positionH>
                <wp:positionV relativeFrom="page">
                  <wp:posOffset>5858510</wp:posOffset>
                </wp:positionV>
                <wp:extent cx="8255" cy="635"/>
                <wp:effectExtent l="5715" t="5715" r="508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0.65pt;margin-top:4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04510</wp:posOffset>
                </wp:positionH>
                <wp:positionV relativeFrom="page">
                  <wp:posOffset>5858510</wp:posOffset>
                </wp:positionV>
                <wp:extent cx="1295400" cy="635"/>
                <wp:effectExtent l="5080" t="5715" r="571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40,13l2040,0l0,0xe" fillcolor="black" stroked="t" o:allowincell="f" style="position:absolute;margin-left:441.3pt;margin-top:461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899910</wp:posOffset>
                </wp:positionH>
                <wp:positionV relativeFrom="page">
                  <wp:posOffset>5858510</wp:posOffset>
                </wp:positionV>
                <wp:extent cx="8890" cy="635"/>
                <wp:effectExtent l="5080" t="5715" r="444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46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908800</wp:posOffset>
                </wp:positionH>
                <wp:positionV relativeFrom="page">
                  <wp:posOffset>5858510</wp:posOffset>
                </wp:positionV>
                <wp:extent cx="16510" cy="635"/>
                <wp:effectExtent l="5080" t="5715" r="571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44pt;margin-top:461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925310</wp:posOffset>
                </wp:positionH>
                <wp:positionV relativeFrom="page">
                  <wp:posOffset>5858510</wp:posOffset>
                </wp:positionV>
                <wp:extent cx="635" cy="635"/>
                <wp:effectExtent l="5715" t="5715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6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95655</wp:posOffset>
                </wp:positionH>
                <wp:positionV relativeFrom="page">
                  <wp:posOffset>5858510</wp:posOffset>
                </wp:positionV>
                <wp:extent cx="8255" cy="355600"/>
                <wp:effectExtent l="5715" t="508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62.65pt;margin-top:461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59255</wp:posOffset>
                </wp:positionH>
                <wp:positionV relativeFrom="page">
                  <wp:posOffset>5858510</wp:posOffset>
                </wp:positionV>
                <wp:extent cx="8255" cy="355600"/>
                <wp:effectExtent l="5715" t="508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130.65pt;margin-top:461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925310</wp:posOffset>
                </wp:positionH>
                <wp:positionV relativeFrom="page">
                  <wp:posOffset>5858510</wp:posOffset>
                </wp:positionV>
                <wp:extent cx="635" cy="355600"/>
                <wp:effectExtent l="5715" t="5080" r="381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545.3pt;margin-top:461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95655</wp:posOffset>
                </wp:positionH>
                <wp:positionV relativeFrom="page">
                  <wp:posOffset>6214110</wp:posOffset>
                </wp:positionV>
                <wp:extent cx="8255" cy="635"/>
                <wp:effectExtent l="5715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48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03910</wp:posOffset>
                </wp:positionH>
                <wp:positionV relativeFrom="page">
                  <wp:posOffset>6214110</wp:posOffset>
                </wp:positionV>
                <wp:extent cx="855345" cy="635"/>
                <wp:effectExtent l="5715" t="5715" r="1333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489.3pt;width:6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59255</wp:posOffset>
                </wp:positionH>
                <wp:positionV relativeFrom="page">
                  <wp:posOffset>6214110</wp:posOffset>
                </wp:positionV>
                <wp:extent cx="8255" cy="635"/>
                <wp:effectExtent l="5715" t="5715" r="508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.65pt;margin-top:48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6">
                <wp:simplePos x="0" y="0"/>
                <wp:positionH relativeFrom="page">
                  <wp:posOffset>1667510</wp:posOffset>
                </wp:positionH>
                <wp:positionV relativeFrom="page">
                  <wp:posOffset>6214110</wp:posOffset>
                </wp:positionV>
                <wp:extent cx="5257800" cy="635"/>
                <wp:effectExtent l="5080" t="5715" r="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6,13l8266,0l0,0xe" fillcolor="black" stroked="t" o:allowincell="f" style="position:absolute;margin-left:131.3pt;margin-top:489.3pt;width:4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925310</wp:posOffset>
                </wp:positionH>
                <wp:positionV relativeFrom="page">
                  <wp:posOffset>6214110</wp:posOffset>
                </wp:positionV>
                <wp:extent cx="635" cy="635"/>
                <wp:effectExtent l="5715" t="5715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8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95655</wp:posOffset>
                </wp:positionH>
                <wp:positionV relativeFrom="page">
                  <wp:posOffset>6214110</wp:posOffset>
                </wp:positionV>
                <wp:extent cx="8255" cy="355600"/>
                <wp:effectExtent l="5715" t="5080" r="508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62.65pt;margin-top:489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659255</wp:posOffset>
                </wp:positionH>
                <wp:positionV relativeFrom="page">
                  <wp:posOffset>6214110</wp:posOffset>
                </wp:positionV>
                <wp:extent cx="8255" cy="355600"/>
                <wp:effectExtent l="5715" t="5080" r="508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130.65pt;margin-top:489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925310</wp:posOffset>
                </wp:positionH>
                <wp:positionV relativeFrom="page">
                  <wp:posOffset>6214110</wp:posOffset>
                </wp:positionV>
                <wp:extent cx="635" cy="355600"/>
                <wp:effectExtent l="5715" t="5080" r="381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545.3pt;margin-top:489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956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03910</wp:posOffset>
                </wp:positionH>
                <wp:positionV relativeFrom="page">
                  <wp:posOffset>6569710</wp:posOffset>
                </wp:positionV>
                <wp:extent cx="855345" cy="8890"/>
                <wp:effectExtent l="5715" t="5080" r="1333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4" path="m0,0l0,13l1360,13l1360,0l0,0xe" fillcolor="black" stroked="t" o:allowincell="f" style="position:absolute;margin-left:63.3pt;margin-top:517.3pt;width:6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659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4">
                <wp:simplePos x="0" y="0"/>
                <wp:positionH relativeFrom="page">
                  <wp:posOffset>1667510</wp:posOffset>
                </wp:positionH>
                <wp:positionV relativeFrom="page">
                  <wp:posOffset>6569710</wp:posOffset>
                </wp:positionV>
                <wp:extent cx="5257800" cy="8890"/>
                <wp:effectExtent l="5080" t="5080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31.3pt;margin-top:517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92531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95655</wp:posOffset>
                </wp:positionH>
                <wp:positionV relativeFrom="page">
                  <wp:posOffset>6578600</wp:posOffset>
                </wp:positionV>
                <wp:extent cx="8255" cy="346710"/>
                <wp:effectExtent l="5715" t="5080" r="508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46l13,546l13,0l0,0xe" fillcolor="black" stroked="t" o:allowincell="f" style="position:absolute;margin-left:62.65pt;margin-top:518pt;width:0.6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95655</wp:posOffset>
                </wp:positionH>
                <wp:positionV relativeFrom="page">
                  <wp:posOffset>6925310</wp:posOffset>
                </wp:positionV>
                <wp:extent cx="8255" cy="8890"/>
                <wp:effectExtent l="5715" t="5080" r="508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5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95655</wp:posOffset>
                </wp:positionH>
                <wp:positionV relativeFrom="page">
                  <wp:posOffset>6925310</wp:posOffset>
                </wp:positionV>
                <wp:extent cx="8255" cy="8890"/>
                <wp:effectExtent l="5715" t="5080" r="508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5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03910</wp:posOffset>
                </wp:positionH>
                <wp:positionV relativeFrom="page">
                  <wp:posOffset>6925310</wp:posOffset>
                </wp:positionV>
                <wp:extent cx="855345" cy="8890"/>
                <wp:effectExtent l="5715" t="5080" r="1333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4" path="m0,0l0,13l1360,13l1360,0l0,0xe" fillcolor="black" stroked="t" o:allowincell="f" style="position:absolute;margin-left:63.3pt;margin-top:545.3pt;width:6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659255</wp:posOffset>
                </wp:positionH>
                <wp:positionV relativeFrom="page">
                  <wp:posOffset>6578600</wp:posOffset>
                </wp:positionV>
                <wp:extent cx="8255" cy="346710"/>
                <wp:effectExtent l="5715" t="5080" r="508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46l13,546l13,0l0,0xe" fillcolor="black" stroked="t" o:allowincell="f" style="position:absolute;margin-left:130.65pt;margin-top:518pt;width:0.6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659255</wp:posOffset>
                </wp:positionH>
                <wp:positionV relativeFrom="page">
                  <wp:posOffset>6925310</wp:posOffset>
                </wp:positionV>
                <wp:extent cx="8255" cy="8890"/>
                <wp:effectExtent l="5715" t="5080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0.65pt;margin-top:5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2">
                <wp:simplePos x="0" y="0"/>
                <wp:positionH relativeFrom="page">
                  <wp:posOffset>1667510</wp:posOffset>
                </wp:positionH>
                <wp:positionV relativeFrom="page">
                  <wp:posOffset>6925310</wp:posOffset>
                </wp:positionV>
                <wp:extent cx="5257800" cy="8890"/>
                <wp:effectExtent l="5080" t="5080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31.3pt;margin-top:545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925310</wp:posOffset>
                </wp:positionH>
                <wp:positionV relativeFrom="page">
                  <wp:posOffset>6578600</wp:posOffset>
                </wp:positionV>
                <wp:extent cx="635" cy="346710"/>
                <wp:effectExtent l="5715" t="5080" r="381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545.3pt;margin-top:518pt;width:0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925310</wp:posOffset>
                </wp:positionH>
                <wp:positionV relativeFrom="page">
                  <wp:posOffset>6925310</wp:posOffset>
                </wp:positionV>
                <wp:extent cx="635" cy="8890"/>
                <wp:effectExtent l="5715" t="5080" r="381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54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925310</wp:posOffset>
                </wp:positionH>
                <wp:positionV relativeFrom="page">
                  <wp:posOffset>6925310</wp:posOffset>
                </wp:positionV>
                <wp:extent cx="635" cy="8890"/>
                <wp:effectExtent l="5715" t="5080" r="381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54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0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53" w:hanging="0"/>
        <w:rPr>
          <w:color w:val="000000"/>
        </w:rPr>
      </w:pPr>
      <w:r>
        <w:rPr>
          <w:b/>
          <w:bCs/>
          <w:color w:val="000000"/>
        </w:rPr>
        <w:t>VZDELÁVACIA OBLASŤ: JAZYK A KOMUNIKÁCIA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53" w:hanging="0"/>
        <w:rPr>
          <w:color w:val="000000"/>
        </w:rPr>
      </w:pPr>
      <w:r>
        <w:rPr>
          <w:b/>
          <w:bCs/>
          <w:color w:val="000000"/>
        </w:rPr>
        <w:t xml:space="preserve">ANGLICKÝ JAZYK  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946" w:hanging="0"/>
        <w:rPr>
          <w:color w:val="000000"/>
        </w:rPr>
      </w:pP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413"/>
        <w:ind w:left="3506" w:hanging="0"/>
        <w:rPr>
          <w:color w:val="000000"/>
        </w:rPr>
      </w:pPr>
      <w:r>
        <w:rPr>
          <w:color w:val="000000"/>
        </w:rPr>
        <w:t>ZŠ s MŠ Čakajovce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sectPr>
          <w:type w:val="continuous"/>
          <w:pgSz w:w="11893" w:h="16838"/>
          <w:pgMar w:left="666" w:right="133" w:gutter="0" w:header="0" w:top="493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426"/>
        <w:ind w:left="693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373"/>
        <w:ind w:left="693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vzdelania </w:t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93"/>
        <w:ind w:left="693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br w:type="column"/>
      </w:r>
      <w:r>
        <w:rPr>
          <w:color w:val="000000"/>
        </w:rPr>
        <w:t xml:space="preserve">Anglický jazyk 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</w:rPr>
      </w:pP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1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ISCED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>
          <w:color w:val="000000"/>
        </w:rPr>
      </w:pPr>
      <w:r>
        <w:rPr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" w:hanging="0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93" w:hanging="0"/>
        <w:rPr>
          <w:color w:val="000000"/>
        </w:rPr>
      </w:pPr>
      <w:r>
        <w:rPr>
          <w:color w:val="000000"/>
        </w:rPr>
        <w:t>3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99 hodín za rok 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6" w:hanging="0"/>
        <w:rPr>
          <w:color w:val="000000"/>
        </w:rPr>
      </w:pPr>
      <w:r>
        <w:rPr>
          <w:color w:val="000000"/>
        </w:rPr>
        <w:t>3 hod./týždeň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99 hodín za rok </w:t>
      </w:r>
    </w:p>
    <w:p>
      <w:pPr>
        <w:sectPr>
          <w:type w:val="continuous"/>
          <w:pgSz w:w="11893" w:h="16838"/>
          <w:pgMar w:left="666" w:right="133" w:gutter="0" w:header="0" w:top="493" w:footer="0" w:bottom="400"/>
          <w:cols w:num="5" w:equalWidth="false" w:sep="false">
            <w:col w:w="2066" w:space="0"/>
            <w:col w:w="2333" w:space="0"/>
            <w:col w:w="2066" w:space="0"/>
            <w:col w:w="2013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CHARAKTERISTIKA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06" w:hanging="0"/>
        <w:rPr>
          <w:color w:val="000000"/>
        </w:rPr>
      </w:pPr>
      <w:r>
        <w:rPr>
          <w:color w:val="000000"/>
        </w:rPr>
        <w:t xml:space="preserve">Záujem o štúdium anglického jazyka v posledných rokoch stále rastie. Je  to dané niele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žiadavkou zo strany rodičov  či žiakov ale najmä spoločenským vývinom. Vstup našej krajin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 Európskej  únie    a  jej  štruktúr  si  žiada  ovládanie  cudzích  jazykov  ,  dobré  vedomosti  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komunikačné  zručnosti.  Jednou  z  možnosti  ako  túto  požiadavku  naplniť  je  začať  vyučov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anglický  jazyk  už  mladšom  školskom  veku  a  riadiť  sa  heslom:  „  Čím  skôr,  tým  lepšie.“  Skorý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čiatok vyučovania anglického jazyka má pozitívny vplyv na celkový rozvoj osobnosti dieťaťa.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Otvára žiakom nový obzor pri spoznávaní iných kultúr a tým rozvíja aj tolerantnosť dieťaťa voč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ým kultúram. Uľahčuje deťom prácu pri vyučovaní formou IKT metód. </w:t>
      </w:r>
    </w:p>
    <w:p>
      <w:pPr>
        <w:sectPr>
          <w:type w:val="continuous"/>
          <w:pgSz w:w="11893" w:h="16838"/>
          <w:pgMar w:left="666" w:right="133" w:gutter="0" w:header="0" w:top="493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06" w:hanging="0"/>
        <w:rPr>
          <w:color w:val="000000"/>
        </w:rPr>
      </w:pPr>
      <w:r>
        <w:rPr>
          <w:color w:val="000000"/>
        </w:rPr>
        <w:t xml:space="preserve">Osvojenie  si  cudzieho  jazyka  má  veľký  význam.  Prostredníctvom  cudzieho  jazyka  s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ci  oboznámia  so  zvyklosťami,  spôsobom  správania  sa  ľudí  v rôznych  krajinách.  Znalost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cudzieho jazyka vytvárajú podmienky pre nezaujatú otvorenosť pre svet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Anglický  jazyk  umožňuje  spoznávať  odlišnosti  v spôsobe  života  ľudí  iných  krajín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ch  odlišné  kultúrne  tradície.  Poskytuje  živý  jazykový základ  a predpoklady pre  komuniká- ci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ov v rámci Európskej únie. Pomáha prekonávať bariéry a tak prispieť k zvýšeni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obility  v osobnom  živote,  v ďalšom  štúdiu  a napokon  uplatnením  sa  na  trhu  prácu. 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  <w:sz w:val="22"/>
          <w:szCs w:val="22"/>
        </w:rPr>
        <w:t xml:space="preserve">V  poslednom  desaťročí  sa  cudzie  jazyky  dostali  u  nás  do  popredia  všeobecného  záuj-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. Zmeny nastali nielen po formálnej stránke ale aj po obsahovej  stránke .včasná výučba už od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útleho veku,  -V súčasnosti  sa  väčší  dôraz  kladie  na  praktické  využitie  jazyka.  Požiadavky  pr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delávanie  v  anglickom  jazyku  vychádzajú  zo  spoločného  Európskeho  referenčného  rámc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 jazyky, ktorý popisuje rôzne úrovne ovládania cudzích jazykov. Požiadavky pre vzdelávan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  anglickom  jazyku  vychádzajú  zo  spoločného  Európskeho  referenčného  rámca  pre  jazyky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  <w:sz w:val="22"/>
          <w:szCs w:val="22"/>
        </w:rPr>
        <w:t xml:space="preserve">ktorý  popisuje  rôzne  úrovne  ovládania  cudzích  jazykov.  Dokument  definuje  jednotliv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komunikačné  úrovne  podrobnejšie. Základná  úroveň </w:t>
      </w:r>
      <w:r>
        <w:rPr>
          <w:b/>
          <w:bCs/>
          <w:i/>
          <w:iCs/>
          <w:color w:val="000000"/>
        </w:rPr>
        <w:t xml:space="preserve">A </w:t>
      </w:r>
      <w:r>
        <w:rPr>
          <w:color w:val="000000"/>
        </w:rPr>
        <w:t xml:space="preserve"> nazvaná </w:t>
      </w:r>
      <w:r>
        <w:rPr>
          <w:b/>
          <w:bCs/>
          <w:i/>
          <w:iCs/>
          <w:color w:val="000000"/>
        </w:rPr>
        <w:t xml:space="preserve">Používateľ  základov  jazyka </w:t>
      </w:r>
      <w:r>
        <w:rPr>
          <w:color w:val="000000"/>
        </w:rPr>
        <w:t xml:space="preserve"> s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ďalej  delí  na  úroveň </w:t>
      </w:r>
      <w:r>
        <w:rPr>
          <w:b/>
          <w:bCs/>
          <w:i/>
          <w:iCs/>
          <w:color w:val="000000"/>
          <w:sz w:val="22"/>
          <w:szCs w:val="22"/>
        </w:rPr>
        <w:t xml:space="preserve">A1, </w:t>
      </w:r>
      <w:r>
        <w:rPr>
          <w:color w:val="000000"/>
          <w:sz w:val="22"/>
          <w:szCs w:val="22"/>
        </w:rPr>
        <w:t xml:space="preserve"> čo  predpokladá  prvotné  objavovanie  a  oboznamovanie  sa  s  jazykom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pričom kľúčovými kompetenciami v oblasti jazykovej prípravy sú: </w:t>
      </w:r>
      <w:r>
        <w:rPr>
          <w:b/>
          <w:bCs/>
          <w:i/>
          <w:iCs/>
          <w:color w:val="000000"/>
          <w:sz w:val="22"/>
          <w:szCs w:val="22"/>
        </w:rPr>
        <w:t>porozumieť</w:t>
      </w:r>
      <w:r>
        <w:rPr>
          <w:color w:val="000000"/>
          <w:sz w:val="22"/>
          <w:szCs w:val="22"/>
        </w:rPr>
        <w:t xml:space="preserve"> (počúvať, čítať),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/>
      </w:pPr>
      <w:r>
        <w:rPr>
          <w:b/>
          <w:bCs/>
          <w:i/>
          <w:iCs/>
          <w:color w:val="000000"/>
          <w:sz w:val="22"/>
          <w:szCs w:val="22"/>
        </w:rPr>
        <w:t>hovoriť</w:t>
      </w:r>
      <w:r>
        <w:rPr>
          <w:color w:val="000000"/>
          <w:sz w:val="22"/>
          <w:szCs w:val="22"/>
        </w:rPr>
        <w:t xml:space="preserve"> (ústna interakcia, samostatný ústny prejav) a </w:t>
      </w:r>
      <w:r>
        <w:rPr>
          <w:b/>
          <w:bCs/>
          <w:i/>
          <w:iCs/>
          <w:color w:val="000000"/>
          <w:sz w:val="22"/>
          <w:szCs w:val="22"/>
        </w:rPr>
        <w:t>písať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Komunikácia a  rozvoj kompetenci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v cudzom jazyku sú dôležité pre podporu mobility v rámci Európskej ún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účasná  orientácia  jazykového  vzdelávania  vytvára  v  nemalej  miere  podmienky  pre  nad-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vé  a  medzipredmetové  vzťahy.      S  novými  požiadavkami  a  s  prísunom  nových  in-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formácií sa zmenila aj filozofia vyučovania: „</w:t>
      </w:r>
      <w:r>
        <w:rPr>
          <w:b/>
          <w:bCs/>
          <w:i/>
          <w:iCs/>
          <w:color w:val="000000"/>
        </w:rPr>
        <w:t>učiť sa jazyk , nie o jazyku“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CIELE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Ciele vyučovania cudzích jazykov v ISCED 1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šeobecné ciel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vzbudiť záujem o cudzie jazyky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vytvoriť základ pre dalšie jazykové vzdelávanie, </w:t>
      </w:r>
    </w:p>
    <w:p>
      <w:pPr>
        <w:sectPr>
          <w:type w:val="nextPage"/>
          <w:pgSz w:w="11893" w:h="16838"/>
          <w:pgMar w:left="666" w:right="133" w:gutter="0" w:header="0" w:top="49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color w:val="000000"/>
        </w:rPr>
        <w:t>-</w:t>
        <w:tab/>
        <w:t xml:space="preserve">rozvíjať komunikačné kompetencie žiakov v materinskom a  cudzom jazyku ,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46" w:hanging="0"/>
        <w:rPr>
          <w:color w:val="000000"/>
        </w:rPr>
      </w:pPr>
      <w:r>
        <w:rPr>
          <w:color w:val="000000"/>
        </w:rPr>
        <w:t xml:space="preserve">-  podporovať  všestranný  rozvoj žiakov:  kognitívny  (  trénovať  schopnosť  žiakov  vnímať  a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mätať si, systematicky trénovať jazykové činnosti receptívnym a produktívnym spôsobom )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ociálny , emocionálny, osobnostný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rozvíjať interkultúrnu kompetenciu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rozvíjať  vešetky  jazykoví  činnosti  :  počúvanie  s  porozumením,  rozprávanie-postupne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zaradovať čítanie s porozumením a písanie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využívať medzipredmetové vzťahy.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b/>
          <w:bCs/>
          <w:color w:val="000000"/>
        </w:rPr>
        <w:t xml:space="preserve">Sociálne ciel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akceptovať seba akosúčasť skupiny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uplatniť vzájomnú ohľaduplnosť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 xml:space="preserve">zmysluplne spolupracovať s partnerom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 xml:space="preserve">akceptovať spolunosť k skupine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vedome predlžiť fázy sústredenia a práce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pomáhať iným, povzbudiť ich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rozpoznať a prijať spoločnú zodpovednosť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akceptovať rozhodnutie váčšiny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 xml:space="preserve">vedieť sa prispôsobiť a presadiť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ospravedlniťsa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rozpoznať a akceptovať chyby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naučiť sa zniesť prehry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prevziať za seba zodpovednosť.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946" w:hanging="0"/>
        <w:rPr>
          <w:color w:val="000000"/>
        </w:rPr>
      </w:pPr>
      <w:r>
        <w:rPr>
          <w:b/>
          <w:bCs/>
          <w:color w:val="000000"/>
        </w:rPr>
        <w:t xml:space="preserve">Kľúčové spôsobilosti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40"/>
        <w:ind w:left="946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porozumieť počutému a písanému slov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hovoriť a vedieť odpovedať na otázky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písať krátke listy, pozdravy, odkaz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ZDELÁVACIE  STRATÉGIE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edmetové kľúčové kompetencie: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>žiak bude schopný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rozumieť známym výrazom a najzákladnejším frázam, ktorých účelom je uspokojenie </w:t>
      </w:r>
    </w:p>
    <w:p>
      <w:pPr>
        <w:sectPr>
          <w:type w:val="nextPage"/>
          <w:pgSz w:w="11893" w:h="16838"/>
          <w:pgMar w:left="666" w:right="133" w:gutter="0" w:header="0" w:top="49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konkrétnych potrieb, tieto frázy dokáže používať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803910</wp:posOffset>
                </wp:positionH>
                <wp:positionV relativeFrom="page">
                  <wp:posOffset>6341110</wp:posOffset>
                </wp:positionV>
                <wp:extent cx="2463800" cy="17145"/>
                <wp:effectExtent l="5080" t="5715" r="571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880" y="26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27" path="m0,0l0,26l3880,26l3880,0l0,0xe" fillcolor="black" stroked="t" o:allowincell="f" style="position:absolute;margin-left:63.3pt;margin-top:499.3pt;width:19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803910</wp:posOffset>
                </wp:positionH>
                <wp:positionV relativeFrom="page">
                  <wp:posOffset>8178800</wp:posOffset>
                </wp:positionV>
                <wp:extent cx="3344545" cy="16510"/>
                <wp:effectExtent l="5715" t="5080" r="381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266" y="26"/>
                              </a:lnTo>
                              <a:lnTo>
                                <a:pt x="5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7,26" path="m0,0l0,26l5266,26l5266,0l0,0xe" fillcolor="black" stroked="t" o:allowincell="f" style="position:absolute;margin-left:63.3pt;margin-top:644pt;width:26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3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predstaviť seba aj iných, dokáže klásť a odpovedať na otázky o osobných údajoch, ako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napríklad kde žije, o ľudoch, ktorých pozná a o veciach, ktoré vlastní,dohovoriť sa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color w:val="000000"/>
        </w:rPr>
        <w:t xml:space="preserve">jednoduchým spôsobom  za predpokladu, že partner v komunikácii rozpráva pomaly a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>jasne a je pripravený mu pomôcť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používať iba základný rozsah jednoduchýchvýrazov týkajúcich sa osobných údajov 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otrieb konkrétneho typ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color w:val="000000"/>
        </w:rPr>
        <w:t>-</w:t>
        <w:tab/>
        <w:t xml:space="preserve">prejavovať iba obmedzené ovládanie základných gramatických štruktúr a typov viet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ktoré sú súčasťouosvojeného repertoár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ovládať výslovnosť obmedzeného repertoáru naučených slov a slvných spojení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zrozumiteľnú pre rodených hovoriacich, ktorí sú zvyknutí komunikovaťs cudzincami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color w:val="000000"/>
        </w:rPr>
        <w:t>-</w:t>
        <w:tab/>
        <w:t xml:space="preserve">odpísať známe slová a krátke slovné spojenia, anpríklad jednoduché pokyny alebo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inštrukcie, názvy každodenných predmetov, názvy obchodov a bežne používané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ustálené spojenia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vyhláskovať svojuadresu, štátnupríslušnosť a ostatné osobné údaj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color w:val="000000"/>
        </w:rPr>
        <w:t>-</w:t>
        <w:tab/>
        <w:t xml:space="preserve">spájať slová alebo skupiny slov pomocou najzákladnejších lineárnych spojovacích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color w:val="000000"/>
        </w:rPr>
        <w:t xml:space="preserve">výrazov napríklad </w:t>
      </w:r>
      <w:r>
        <w:rPr>
          <w:i/>
          <w:iCs/>
          <w:color w:val="000000"/>
        </w:rPr>
        <w:t xml:space="preserve"> a</w:t>
      </w:r>
      <w:r>
        <w:rPr>
          <w:color w:val="000000"/>
        </w:rPr>
        <w:t xml:space="preserve"> alebo </w:t>
      </w:r>
      <w:r>
        <w:rPr>
          <w:i/>
          <w:iCs/>
          <w:color w:val="000000"/>
        </w:rPr>
        <w:t xml:space="preserve">potom </w:t>
      </w:r>
      <w:r>
        <w:rPr>
          <w:color w:val="000000"/>
        </w:rPr>
        <w:t xml:space="preserve">zvládnuť veľmi krátke izolované a väčšinou vopred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naučené výpovede, ktoré sú poznamenané mnohými pauzami, nevyhnutným i n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hľadanie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Kompetencie k celoživotnému učeniu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uvedomiť si potrebu uenia sa ako prostriedku sebarealizácie a osobného rozvoj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uplatňovať rôzne stratégie učenia s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-kriticky  zhodnotiť Informácie a ich zdroj, tvorivo ich spracovať a prakticky ich využívať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v domácej príprave a na vyučovaní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kriticky zhodnotiť svoj pokrok a prijímať spätnú väzbu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Komunikatívne a sociálno-interakčné kompetencie: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nadviazať základnú spoločenskú konverzáciu tak, že použije najjednoduchšie spôsoby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vyjadrenia zdvorilosti: dokáže pozdraviť aj rozlúčiť sa, predstaviť sa, poďakovať,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ospravedlniť sa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color w:val="000000"/>
        </w:rPr>
        <w:t>-</w:t>
        <w:tab/>
      </w:r>
      <w:r>
        <w:rPr>
          <w:color w:val="000000"/>
          <w:u w:val="single"/>
        </w:rPr>
        <w:t>počúvať</w:t>
      </w:r>
      <w:r>
        <w:rPr>
          <w:color w:val="000000"/>
        </w:rPr>
        <w:t xml:space="preserve"> s porozumením:- porozumieť známym menám, názvom, slovám a veľmi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03910</wp:posOffset>
                </wp:positionH>
                <wp:positionV relativeFrom="page">
                  <wp:posOffset>8449310</wp:posOffset>
                </wp:positionV>
                <wp:extent cx="3115945" cy="17145"/>
                <wp:effectExtent l="5715" t="5715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906" y="26"/>
                              </a:lnTo>
                              <a:lnTo>
                                <a:pt x="4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27" path="m0,0l0,26l4906,26l4906,0l0,0xe" fillcolor="black" stroked="t" o:allowincell="f" style="position:absolute;margin-left:63.3pt;margin-top:665.3pt;width:24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06" w:hanging="0"/>
        <w:rPr>
          <w:color w:val="000000"/>
        </w:rPr>
      </w:pPr>
      <w:r>
        <w:rPr>
          <w:color w:val="000000"/>
        </w:rPr>
        <w:t xml:space="preserve">jednoduchým vetám,napríklad oznámeniach a plagátoch alebo v katalogoch , n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ohľadniciach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u w:val="single"/>
        </w:rPr>
        <w:t xml:space="preserve">čítať s porozumením: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 porozumieť známym menám, názvom, slovám a veľmi jednoduchým vetám,napríklad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oznámeniach a plagátoch alebo v katalogoch , na pohľadniciach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u w:val="single"/>
        </w:rPr>
        <w:t xml:space="preserve">písať v cudzom jazyku: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 napísať krátky osobný list alebo pohľadnicu, napríklad z dovolenky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vyplniť jednoduché registračné formuláre s osobnými údajmi ako meno, štátn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ríslušnosť , adresa, telefón a podobne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 napísať jednoduché slovné spojenia alebo vety a použiť v nich spojovacie výrazy ako </w:t>
      </w:r>
      <w:r>
        <w:rPr>
          <w:i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alebo </w:t>
      </w:r>
      <w:r>
        <w:rPr>
          <w:i/>
          <w:iCs/>
          <w:color w:val="000000"/>
        </w:rPr>
        <w:t xml:space="preserve">pretože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  <w:u w:val="single"/>
        </w:rPr>
        <w:t xml:space="preserve">-komunikovať na primeranej úrovni: </w:t>
      </w:r>
    </w:p>
    <w:p>
      <w:pPr>
        <w:pStyle w:val="Normal"/>
        <w:widowControl w:val="false"/>
        <w:autoSpaceDE w:val="false"/>
        <w:spacing w:lineRule="exact" w:line="413"/>
        <w:ind w:left="1413" w:hanging="0"/>
        <w:rPr>
          <w:color w:val="000000"/>
        </w:rPr>
      </w:pPr>
      <w:r>
        <w:rPr>
          <w:color w:val="000000"/>
        </w:rPr>
        <w:t xml:space="preserve">-komunikovať jednoduchým spôsobom za predpokladu, že jeho partner v komunikácii je </w:t>
      </w:r>
    </w:p>
    <w:p>
      <w:pPr>
        <w:pStyle w:val="Normal"/>
        <w:widowControl w:val="false"/>
        <w:autoSpaceDE w:val="false"/>
        <w:spacing w:lineRule="exact" w:line="413"/>
        <w:ind w:left="1413" w:hanging="0"/>
        <w:rPr>
          <w:color w:val="000000"/>
        </w:rPr>
      </w:pPr>
      <w:r>
        <w:rPr>
          <w:color w:val="000000"/>
        </w:rPr>
        <w:t xml:space="preserve">pripravený zopakovať alebo preformulovať svoju výpoveď pri pomalšej rýchlosti reči, a </w:t>
      </w:r>
    </w:p>
    <w:p>
      <w:pPr>
        <w:pStyle w:val="Normal"/>
        <w:widowControl w:val="false"/>
        <w:autoSpaceDE w:val="false"/>
        <w:spacing w:lineRule="exact" w:line="413"/>
        <w:ind w:left="1413" w:hanging="0"/>
        <w:rPr>
          <w:color w:val="000000"/>
        </w:rPr>
      </w:pPr>
      <w:r>
        <w:rPr>
          <w:color w:val="000000"/>
        </w:rPr>
        <w:t xml:space="preserve">že mu pomôže sformulovať, čo sa pokúša povedať, </w:t>
      </w:r>
    </w:p>
    <w:p>
      <w:pPr>
        <w:pStyle w:val="Normal"/>
        <w:widowControl w:val="false"/>
        <w:autoSpaceDE w:val="false"/>
        <w:spacing w:lineRule="exact" w:line="426"/>
        <w:ind w:left="1053" w:hanging="0"/>
        <w:rPr/>
      </w:pPr>
      <w:r>
        <w:rPr>
          <w:color w:val="000000"/>
        </w:rPr>
        <w:t xml:space="preserve">-  klásť a odpovedať na jednoduché otázky z oblasti jeho základných potrieb alebo na </w:t>
      </w:r>
    </w:p>
    <w:p>
      <w:pPr>
        <w:pStyle w:val="Normal"/>
        <w:widowControl w:val="false"/>
        <w:autoSpaceDE w:val="false"/>
        <w:spacing w:lineRule="exact" w:line="413"/>
        <w:ind w:left="1413" w:hanging="0"/>
        <w:rPr>
          <w:color w:val="000000"/>
        </w:rPr>
      </w:pPr>
      <w:r>
        <w:rPr>
          <w:color w:val="000000"/>
        </w:rPr>
        <w:t xml:space="preserve">známe témy. </w:t>
      </w:r>
    </w:p>
    <w:p>
      <w:pPr>
        <w:pStyle w:val="Normal"/>
        <w:widowControl w:val="false"/>
        <w:autoSpaceDE w:val="false"/>
        <w:spacing w:lineRule="exact" w:line="413"/>
        <w:ind w:left="1053" w:hanging="0"/>
        <w:rPr>
          <w:color w:val="000000"/>
        </w:rPr>
      </w:pPr>
      <w:r>
        <w:rPr>
          <w:color w:val="000000"/>
        </w:rPr>
        <w:t xml:space="preserve">-  používať jednoduché zdvorilostné formulácie ako pozdrav, lúčenie, opýtať sa niekoho </w:t>
      </w:r>
    </w:p>
    <w:p>
      <w:pPr>
        <w:pStyle w:val="Normal"/>
        <w:widowControl w:val="false"/>
        <w:autoSpaceDE w:val="false"/>
        <w:spacing w:lineRule="exact" w:line="413"/>
        <w:ind w:left="1413" w:hanging="0"/>
        <w:rPr>
          <w:color w:val="000000"/>
        </w:rPr>
      </w:pPr>
      <w:r>
        <w:rPr>
          <w:color w:val="000000"/>
        </w:rPr>
        <w:t xml:space="preserve">ako sa má, </w:t>
      </w:r>
    </w:p>
    <w:p>
      <w:pPr>
        <w:pStyle w:val="Normal"/>
        <w:widowControl w:val="false"/>
        <w:autoSpaceDE w:val="false"/>
        <w:spacing w:lineRule="exact" w:line="413"/>
        <w:ind w:left="1053" w:hanging="0"/>
        <w:rPr>
          <w:color w:val="000000"/>
        </w:rPr>
      </w:pPr>
      <w:r>
        <w:rPr>
          <w:color w:val="000000"/>
        </w:rPr>
        <w:t xml:space="preserve">-     predstaviť seba a iných a reaguje, keď ho predstavujú, </w:t>
      </w:r>
    </w:p>
    <w:p>
      <w:pPr>
        <w:pStyle w:val="Normal"/>
        <w:widowControl w:val="false"/>
        <w:autoSpaceDE w:val="false"/>
        <w:spacing w:lineRule="exact" w:line="413"/>
        <w:ind w:left="1053" w:hanging="0"/>
        <w:rPr/>
      </w:pPr>
      <w:r>
        <w:rPr>
          <w:color w:val="000000"/>
        </w:rPr>
        <w:t xml:space="preserve">-  používať každodenné výrazy, ktoré sú zamerané na uspokojenie jednoduchých </w:t>
      </w:r>
    </w:p>
    <w:p>
      <w:pPr>
        <w:pStyle w:val="Normal"/>
        <w:widowControl w:val="false"/>
        <w:autoSpaceDE w:val="false"/>
        <w:spacing w:lineRule="exact" w:line="413"/>
        <w:ind w:left="1413" w:hanging="0"/>
        <w:rPr>
          <w:color w:val="000000"/>
        </w:rPr>
      </w:pPr>
      <w:r>
        <w:rPr>
          <w:color w:val="000000"/>
        </w:rPr>
        <w:t xml:space="preserve">konkrétnych komunikačných potrieb a vie reagovať na jednoduché Informácie, ktoré sa </w:t>
      </w:r>
    </w:p>
    <w:p>
      <w:pPr>
        <w:pStyle w:val="Normal"/>
        <w:widowControl w:val="false"/>
        <w:autoSpaceDE w:val="false"/>
        <w:spacing w:lineRule="exact" w:line="413"/>
        <w:ind w:left="1413" w:hanging="0"/>
        <w:rPr>
          <w:color w:val="000000"/>
        </w:rPr>
      </w:pPr>
      <w:r>
        <w:rPr>
          <w:color w:val="000000"/>
        </w:rPr>
        <w:t xml:space="preserve">dozvie, </w:t>
      </w:r>
    </w:p>
    <w:p>
      <w:pPr>
        <w:pStyle w:val="Normal"/>
        <w:widowControl w:val="false"/>
        <w:autoSpaceDE w:val="false"/>
        <w:spacing w:lineRule="exact" w:line="413"/>
        <w:ind w:left="1053" w:hanging="0"/>
        <w:rPr>
          <w:color w:val="000000"/>
        </w:rPr>
      </w:pPr>
      <w:r>
        <w:rPr>
          <w:color w:val="000000"/>
        </w:rPr>
        <w:t xml:space="preserve">-  používať otázky  a pokyny  k jednoduchému opisu cesty, vie niekoho o niečo </w:t>
      </w:r>
    </w:p>
    <w:p>
      <w:pPr>
        <w:pStyle w:val="Normal"/>
        <w:widowControl w:val="false"/>
        <w:autoSpaceDE w:val="false"/>
        <w:spacing w:lineRule="exact" w:line="426"/>
        <w:ind w:left="1413" w:hanging="0"/>
        <w:rPr>
          <w:color w:val="000000"/>
        </w:rPr>
      </w:pPr>
      <w:r>
        <w:rPr>
          <w:color w:val="000000"/>
        </w:rPr>
        <w:t xml:space="preserve">požiadať a niekomu niečo oznámiť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využívať jednoduché slovné spojenia a ucelenými vetami opísať seba, miesto, kde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žije, čo robí a ľudí, ktorých pozná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nterpersonálne a interpersonálne kompetencie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osvojiť si zásady efektívnej spolupráce v skupin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využiť získané schopnosti a zručnosti pri oddychových a kultúrnych aktivitách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spolupracovať v skupine pri získavaní informácií a riešení problémov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4360545" cy="16510"/>
                <wp:effectExtent l="5715" t="5080" r="1333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880" y="26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7,26" path="m0,0l0,26l6880,26l6880,0l0,0xe" fillcolor="black" stroked="t" o:allowincell="f" style="position:absolute;margin-left:63.3pt;margin-top:106pt;width:34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03910</wp:posOffset>
                </wp:positionH>
                <wp:positionV relativeFrom="page">
                  <wp:posOffset>2658110</wp:posOffset>
                </wp:positionV>
                <wp:extent cx="1507490" cy="17145"/>
                <wp:effectExtent l="5080" t="5715" r="444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373" y="26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7" path="m0,0l0,26l2373,26l2373,0l0,0xe" fillcolor="black" stroked="t" o:allowincell="f" style="position:absolute;margin-left:63.3pt;margin-top:209.3pt;width:11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803910</wp:posOffset>
                </wp:positionH>
                <wp:positionV relativeFrom="page">
                  <wp:posOffset>3978910</wp:posOffset>
                </wp:positionV>
                <wp:extent cx="1998345" cy="17145"/>
                <wp:effectExtent l="5715" t="5715" r="1333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60" y="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27" path="m0,0l0,26l3160,26l3160,0l0,0xe" fillcolor="black" stroked="t" o:allowincell="f" style="position:absolute;margin-left:63.3pt;margin-top:313.3pt;width:15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03910</wp:posOffset>
                </wp:positionH>
                <wp:positionV relativeFrom="page">
                  <wp:posOffset>5553710</wp:posOffset>
                </wp:positionV>
                <wp:extent cx="1507490" cy="17145"/>
                <wp:effectExtent l="5080" t="5715" r="13335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386" y="26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7" path="m0,0l0,26l2386,26l2386,0l0,0xe" fillcolor="black" stroked="t" o:allowincell="f" style="position:absolute;margin-left:63.3pt;margin-top:437.3pt;width:11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>Kompetencie v oblasti informačných a komunikačných technológií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>-používať základné postupy pri práci s textom, prezentáciou a grafickým prostredím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využívať IKT pri vyhľadávaní, spracovávaní a kritickom posudzovaní informácií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Kultúrne kompetencie: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-ceniť si a rešpektovať umenie a kultúrne historické tradície iných národ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-byť tolerantný a empatický k prejavom iných kultúr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Kompetencia  riešiť problémy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-navrhovať rôzne postupy a uplatňovať vhodné metódy pri riešení problém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byť otvoreným k získavaniu a využívaniu rôznych postupov ,spoznávať rôzne možnosti riešení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uvedomiť si potrebu zvažovať úrovne rizika riešení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acovné kompetencie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využívať tvorivosť a samostatnosť pri riešení projektových úlo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byť flexibilným a schopným prijať a zvládať zmen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stanoviť si ciele s ohľadom na svoje záujmy a aktívne pristupovať k ich realizácii.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Anglický jazyk v 3. ročníku 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i/>
          <w:iCs/>
          <w:color w:val="000000"/>
        </w:rPr>
        <w:t xml:space="preserve">( 3 hod./ týždeň, 99 hodín rok)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Rodina a spoločnosť-</w:t>
      </w:r>
      <w:r>
        <w:rPr>
          <w:i/>
          <w:iCs/>
          <w:color w:val="000000"/>
        </w:rPr>
        <w:t>12 hodín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Domov a bývanie</w:t>
      </w:r>
      <w:r>
        <w:rPr>
          <w:i/>
          <w:iCs/>
          <w:color w:val="000000"/>
        </w:rPr>
        <w:t>- 20 hodín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Ľudské telo , starostlivosť o zdravie -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Vzdelávanie a práca</w:t>
      </w:r>
      <w:r>
        <w:rPr>
          <w:i/>
          <w:iCs/>
          <w:color w:val="000000"/>
        </w:rPr>
        <w:t>- 20 hodín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Človek a príroda -</w:t>
      </w:r>
      <w:r>
        <w:rPr>
          <w:i/>
          <w:iCs/>
          <w:color w:val="000000"/>
        </w:rPr>
        <w:t>12 hodín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oľný čas a záľuby </w:t>
      </w:r>
      <w:r>
        <w:rPr>
          <w:i/>
          <w:iCs/>
          <w:color w:val="000000"/>
        </w:rPr>
        <w:t>– 6 hodín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 xml:space="preserve">Stravovanie, nakupovanie a služby- </w:t>
      </w:r>
      <w:r>
        <w:rPr>
          <w:i/>
          <w:iCs/>
          <w:color w:val="000000"/>
        </w:rPr>
        <w:t xml:space="preserve">6 hodín 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 xml:space="preserve">Obliekanie a móda </w:t>
      </w:r>
      <w:r>
        <w:rPr>
          <w:i/>
          <w:iCs/>
          <w:color w:val="000000"/>
        </w:rPr>
        <w:t>– 6 hodín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ultikultúrna spoločnosť – </w:t>
      </w:r>
      <w:r>
        <w:rPr>
          <w:i/>
          <w:iCs/>
          <w:color w:val="000000"/>
        </w:rPr>
        <w:t>7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Rodina a spoločnosť- </w:t>
      </w:r>
      <w:r>
        <w:rPr>
          <w:i/>
          <w:iCs/>
          <w:color w:val="000000"/>
          <w:u w:val="single"/>
        </w:rPr>
        <w:t xml:space="preserve">12 hodín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-Rodina a jej členovia, Príbuzní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vie pomenovať členov svojej rodiny a blízkych príbuzných. Vie opísať fotografiu svoj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odiny. Žiak vie správne používať privlastňovacie zámena (my, your, his, her, our)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T,HUV, VYV, PRI, MUV,TPPZ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Domov a bývanie- </w:t>
      </w:r>
      <w:r>
        <w:rPr>
          <w:i/>
          <w:iCs/>
          <w:color w:val="000000"/>
          <w:u w:val="single"/>
        </w:rPr>
        <w:t>20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Hračk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Izby a nábytok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Bývanie 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803910</wp:posOffset>
                </wp:positionH>
                <wp:positionV relativeFrom="page">
                  <wp:posOffset>3445510</wp:posOffset>
                </wp:positionV>
                <wp:extent cx="2870200" cy="17145"/>
                <wp:effectExtent l="5080" t="5715" r="571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20" y="26"/>
                              </a:lnTo>
                              <a:lnTo>
                                <a:pt x="4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27" path="m0,0l0,26l4520,26l4520,0l0,0xe" fillcolor="black" stroked="t" o:allowincell="f" style="position:absolute;margin-left:63.3pt;margin-top:271.3pt;width:22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03910</wp:posOffset>
                </wp:positionH>
                <wp:positionV relativeFrom="page">
                  <wp:posOffset>7391400</wp:posOffset>
                </wp:positionV>
                <wp:extent cx="2023745" cy="16510"/>
                <wp:effectExtent l="5715" t="5080" r="381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86" y="26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6" path="m0,0l0,26l3186,26l3186,0l0,0xe" fillcolor="black" stroked="t" o:allowincell="f" style="position:absolute;margin-left:63.3pt;margin-top:582pt;width:15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hračky, vie hláskovať jednotlivé pomenovania hračiek v anglickom jazyku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izby v dome a nábytok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uviesť umiestnenie vecí v dom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T,HUV, VYV, PRI, , MDV, MU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Ľudské telo, starostlivosť o zdravie-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-Časti tel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Prídavné mená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Opis svojho zovňajš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Žiak vie pomenovať časti tela, tvár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cvičiť podľa pokynov. Vie dávať pokyny k cvičeniu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Žiak vie opísať svoj zovňajšok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MAT,HUV, VYV, PRI, ENV, MDV, MUV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zdelávanie a práca-   </w:t>
      </w:r>
      <w:r>
        <w:rPr>
          <w:i/>
          <w:iCs/>
          <w:color w:val="000000"/>
        </w:rPr>
        <w:t>20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Objekty v tried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Pokyny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-Zadávanie pokynov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03910</wp:posOffset>
                </wp:positionH>
                <wp:positionV relativeFrom="page">
                  <wp:posOffset>3970655</wp:posOffset>
                </wp:positionV>
                <wp:extent cx="1736090" cy="17145"/>
                <wp:effectExtent l="5080" t="5715" r="444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27" path="m0,0l0,13l2733,13l2733,0l0,0xe" fillcolor="black" stroked="t" o:allowincell="f" style="position:absolute;margin-left:63.3pt;margin-top:312.65pt;width:13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03910</wp:posOffset>
                </wp:positionH>
                <wp:positionV relativeFrom="page">
                  <wp:posOffset>7915910</wp:posOffset>
                </wp:positionV>
                <wp:extent cx="1888490" cy="17145"/>
                <wp:effectExtent l="5080" t="5715" r="444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73" y="26"/>
                              </a:lnTo>
                              <a:lnTo>
                                <a:pt x="2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4,27" path="m0,0l0,26l2973,26l2973,0l0,0xe" fillcolor="black" stroked="t" o:allowincell="f" style="position:absolute;margin-left:63.3pt;margin-top:623.3pt;width:14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objekty v triede a svoje učebné pomôcky. Vie určiť ich farbu a veľkosť. V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a pýtať na veci otázkou: What is it? Whose is this? a odpovedať na otázky It is ..., It is my ... 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rivlastňovať predmety pomocou ´s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rozumie pokynom, ktoré zadáva učiteľ a vykonáva činnosti na základe pokynov. Žiak v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adávať pokyny v triede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MAT,VYV, HUV,PRI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Človek a príroda- </w:t>
      </w:r>
      <w:r>
        <w:rPr>
          <w:i/>
          <w:iCs/>
          <w:color w:val="000000"/>
        </w:rPr>
        <w:t xml:space="preserve">12 hodín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-Voľne žijúce zvieratk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Domáce zvieratk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Zvieratká v zo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Opis zvierat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zvieratká voľne žijúce, domáce, žijúce v zoo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ie tieto zvieratká opísať. Vie opísať svojho miláčik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T,HUV, VYV, PRI, ENV, MDV, MUV,TPPZ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oľný čas a záľuby –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-Aktivity 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03910</wp:posOffset>
                </wp:positionH>
                <wp:positionV relativeFrom="page">
                  <wp:posOffset>2921000</wp:posOffset>
                </wp:positionV>
                <wp:extent cx="1320800" cy="16510"/>
                <wp:effectExtent l="5080" t="5080" r="1397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93" y="13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6" path="m0,0l0,13l2093,13l2093,0l0,0xe" fillcolor="black" stroked="t" o:allowincell="f" style="position:absolute;margin-left:63.3pt;margin-top:230pt;width:10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03910</wp:posOffset>
                </wp:positionH>
                <wp:positionV relativeFrom="page">
                  <wp:posOffset>6866255</wp:posOffset>
                </wp:positionV>
                <wp:extent cx="1778000" cy="17145"/>
                <wp:effectExtent l="5080" t="5715" r="571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800" y="26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7" path="m0,0l0,26l2800,26l2800,0l0,0xe" fillcolor="black" stroked="t" o:allowincell="f" style="position:absolute;margin-left:63.3pt;margin-top:540.65pt;width:1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aktivity a činnosti, ktoré dokáže alebo nedokáže vykonávať s použitím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I can, I can ´t.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UV, VYV, PRI, DOV, ENV, MDV, MU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ravovanie-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-Jedlo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Tvar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Žiak  vie  pomenovať  jedlo  a  určiť  jeho  geometrický  tvar.  Žiak  vie  pomenovať  jedlo  a vyjadri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 nemu  vzťah  väzbou:  I like  /  I don´t  like.  Vie  reagovať  na  otázku  Do  you  like  ...  ?  V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vymenovať zdravé a nezdravé jedlá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niektoré druhy ovocia a zeleniny. 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UV, VYV, PRI, ENV, MDV, MUV,TPPZ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liekanie a móda-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Oblečenie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oblečenie. Žiak vie pomenovať oblečenie (jeans, T – shirt, shoes, ...). V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pomenovať oblečenie aj s farbou.Vie používať slovné gramatickú väzbu: I ´m wearing..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YV, PRI, ENV, MDV, MUV,OZO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2226945" cy="16510"/>
                <wp:effectExtent l="5715" t="5080" r="1333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20" y="26"/>
                              </a:lnTo>
                              <a:lnTo>
                                <a:pt x="3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26" path="m0,0l0,26l3520,26l3520,0l0,0xe" fillcolor="black" stroked="t" o:allowincell="f" style="position:absolute;margin-left:63.3pt;margin-top:106pt;width:175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Multikultúrna spoločnosť-</w:t>
      </w:r>
      <w:r>
        <w:rPr>
          <w:i/>
          <w:iCs/>
          <w:color w:val="000000"/>
        </w:rPr>
        <w:t>7 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Vianoc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Veľká noc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Deň matiek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Narodenin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Deň otc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Hallowee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Žiak je oboznámený s tradíciami vianočných sviatkov v Anglicku, vie porovnať sviatky. Žiak v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spievať jednoduché vianočné piesne. Vie vyrobiť anglický vianočný pozdrav. Vie povedať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ednoduché želanie k Vianociam a Novému roku: Merry Christmas and Happy New Year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je oboznámený s tradíciami veľkonočných sviatkov v Anglicku a porovnáva ich s našim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viatkami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vie pomenovať tento sviatok po anglicky. Vie vyznať mamke svoju lásku básňou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reagovať na otázku: How old are you? Vie pomenovať narodeninové predmety.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Vie spievať pieseň Happy birthday!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vie pomenovať tento sviatok po anglicky. Vie vyznať ockovi svoju lásku: I love, my Dad. 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Žiak vie pomenovať tento sviatok po anglicky. Pozná tradíciu tohto sviatku. Vie pomenov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niektoré predmety, ktoré súvisia s týmto sviatkom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MAT,HUV, VYV, PRI, DOV, ENV, MDV, MUV,TPPZ,OZO,RGV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Anglický jazyk v 4.ročník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 3 hod./  týždeň, 99 hodín 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Žiaci primárneho vzdelávania majú na konci štvrtého ročníka ZŠ dosiahnuť komunikačnú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úroveň A1.1 +, podľa Spoločného európskeho referenčného rámca pre jazyky (referenčný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ámec). Kompletnú  úroveň A1 podľa referenčného rámca majú dosiahnuť žiaci po skončen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iateho ročníka ZŠ. Označenie úrovne A1 je používateľ základného jazyka.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Charakteristika úrovne A1 podľa referenčného rámca je nasledujúca: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Rozumie známym každodenným výrazom  a najzákladnejším frázam, ktorých účelom j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uspokojenie konkrétnych potrieb, a tieto výrazy a frázy dokáže používať. Dokáže predstaviť seb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j iných a dokáže klásť a odpovedať na otázky o osobných údajoch, ako napríklad kde žije, 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ľuďoch, ktorých pozná, a o veciach, ktoré vlastní. Dokáže sa dohovoriť jednoduchým spôsobom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za predpokladu, že partner v komunikácii rozpráva pomaly a jasne a je pripravený mu pomôcť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>(Spoločný európsky referenčný rámec pre jazyky, 2006, s.26).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šeobecné kompetencie 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Všeobecné kompetencie sú tie, ktoré nie sú charakteristické pre jazyk. Zahŕňajú široké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spektrum zručností, ktoré sa týkajú napríklad sebauvedomenia, procesu učenia sa a pod., a sú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evyhnutné pre rôzne činnosti, vrátane jazykových činností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na úrovni A1.1 si rozvíja všeobecné kompetencie tak, aby dokázal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osvojiť si efektívne stratégie učenia, ktoré vedú k pochopeniu potreby vzdelávania sa v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cudzom jazyku, 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sústrediť sa na prijímanie informácií, 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užívať získané vedomosti a spôsobilosti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Komunikačné jazykové kompetencie  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Komunikačné jazykové kompetencie umožňujú  žiakom konať s použitím konkrétny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azykových prostriedkov. 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86" w:hanging="0"/>
        <w:rPr>
          <w:color w:val="000000"/>
        </w:rPr>
      </w:pPr>
      <w:r>
        <w:rPr>
          <w:color w:val="000000"/>
        </w:rPr>
        <w:t xml:space="preserve">Žiak, ktorý dosiahne úroveň A 1.1 :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4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užíva známe každodenné výrazy, najzákladnejšie slovné spojenia a  jednoduché vety 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rozumie im, 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dokáže predstaviť seba a iných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dokáže porozumieť jednoduchým otázkam a odpovedať na ne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dokáže jednoducho opísať seba, svoju rodinu a kamarátov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dokáže sa dohovoriť jednoduchým spôsobom s využívaním prevažne verbálnych, ale aj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neverbálnych komunikačných prostriedkov v kontexte  každodennej komunikácie 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vyjadrenia svojich osobných záujmo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Jazyková kompetencia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na úrovni A 1.1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užíva iba najzákladnejší rozsah jednoduchých slov a výrazov týkajúcich sa jeho osoby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a záujmov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má základný repertoár slovnej zásoby: izolovaných slov a slovných spojení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ovláda výslovnosť obmedzeného repertoáru naučenej slovnej zásoby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dokáže odpísať známe slová, krátke slovné spojenia a vety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dokáže vyhláskovať svoje meno, adresu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ociolingválna kompetencia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na úrovni A 1.1  dokáže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nadviazať základnú spoločenskú komunikáciu, 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zdraviť sa a rozlúčiť sa, predstaviť sa a poďakovať sa, atď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agmatická kompetencia 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na úrovni A 1.1 dokáže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spájať písmená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spájať slová pomocou spojovacích výrazov, napr. „a“, „alebo“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Komunikačné jazykové činnosti a stratégie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Receptívne činnosti a stratégie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Rozvoj počúvania s porozumením sa pri vyučovaní cudzieho jazyka v primárnom stupn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zdelávania považuje za kľúčový.   </w:t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06" w:hanging="0"/>
        <w:rPr>
          <w:color w:val="000000"/>
        </w:rPr>
      </w:pPr>
      <w:r>
        <w:rPr>
          <w:color w:val="000000"/>
        </w:rPr>
        <w:t xml:space="preserve">Žiak počúva rôzne dialógy, texty, príbehy a pod.  v anglickom jazyku, ktoré potom ak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modely imituje a používa v rozličných situáciách. Vnímanie a porozumenie zvukovej podob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azyka je východiskom pre rozvoj ostatných komunikačných činností a stratégií. Osvojenie s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vukovej podoby jazyka predchádza osvojeniu si jeho písomnej podob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-Nadviazať kontakt v súlade s komunikačnou situáciou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Vypočuť si a podať Informácie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Vybrať si z ponúknutých možností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Vyjadriť svoj názor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-Vyjadriť svoju vôľu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-Vyjadriť svoju schopnosť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Vnímať a prejavovať svoje city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Predstaviť svoje záľuby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Stanoviť a prijať pravidlá alebo povinnosti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Ponúknuť a reagovať na ponuku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-Reagovať na niečo, čo sa má udiať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Reagovať pri prvom stretnutí  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- Viesť korešpondenciu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-Telefonovať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-Uistiť sa v rozhovore, že moje slová boli pochopen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očúvanie s porozumením – výkonový štandard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na úrovni A1.1 dokáže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identifikovať známe slová, 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identifikovať najzákladnejšie slovné spojenia a veľmi jednoduché vety  týkajúce sa jeho </w:t>
      </w:r>
    </w:p>
    <w:p>
      <w:pPr>
        <w:pStyle w:val="Normal"/>
        <w:widowControl w:val="false"/>
        <w:autoSpaceDE w:val="false"/>
        <w:spacing w:lineRule="exact" w:line="426"/>
        <w:ind w:left="1320" w:hanging="0"/>
        <w:rPr>
          <w:color w:val="000000"/>
        </w:rPr>
      </w:pPr>
      <w:r>
        <w:rPr>
          <w:color w:val="000000"/>
        </w:rPr>
        <w:t xml:space="preserve">osoby a oblasti jeho záujmov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najzákladnejším slovným spojeniam a veľmi jednoduchým vetám, ktoré sa 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color w:val="000000"/>
        </w:rPr>
        <w:t xml:space="preserve">týkajú  jeho osoby a oblasti jeho záujmov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jednoduchým pokynom k práci na vyučovacej hodine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 jednoduchým  pokynom  ako sa orientovať, 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jednoduchým otázkam na známe témy,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3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hlavnej myšlienke vypočutého jednoduchého textu za predpokladu, že je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hovorený  zreteľne,  je starostlivo artikulovaný a porozumenie je podporené  vizuálnymi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odnetmi. 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Čítanie s porozumením – výkonový štandard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Žiak na úrovni A1.1+ dokáže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identifikovať  hlásky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vyhľadávať známe slová  a základné slovné spojenia, 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a zapamätať si  jednoduché slová a vety na známe témy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rečítať a porozumieť jednoduché pokyny k práci na vyučovacej  hodine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hlavnej myšlienke jednoduchého textu na známu tému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veľmi krátkym jednoduchým textom, napr. na plagátoch,  pohľadniciach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oduktívne činnosti a stratégie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Ústny prejav – výkonový štandard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na úrovni A1.1  dokáže: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zdraviť sa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redstaviť sa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opýtať sa ľudí, ako sa majú, 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klásť  jednoduché otázky z oblasti jeho každodenného života a osobných záujmov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odpovedať na jednoduché otázky z oblasti jeho každodenného života a osobných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záujmov, napr. o sebe, o svojej rodine, o kamarátoch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a riadiť sa krátkymi a jednoduchými pokynmi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vyjadriť, čo má a čo nemá rád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užívať čísla, základné číslovky, údaje o  cenách a čase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porozumieť časovým údajom v rámci denného režimu, týždňa, mesiaca a roka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jednoduchým spôsobom opísať seba, svoj domov, školu, spolužiakov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dohovoriť sa jednoduchým spôsobom s partnerom v krátkom dialógu na známe témy.  </w:t>
      </w:r>
    </w:p>
    <w:p>
      <w:pPr>
        <w:sectPr>
          <w:type w:val="nextPage"/>
          <w:pgSz w:w="11893" w:h="16838"/>
          <w:pgMar w:left="666" w:right="133" w:gutter="0" w:header="0" w:top="493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Písomný prejav – výkonový štandard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06" w:hanging="0"/>
        <w:rPr>
          <w:color w:val="000000"/>
        </w:rPr>
      </w:pPr>
      <w:r>
        <w:rPr>
          <w:color w:val="000000"/>
        </w:rPr>
        <w:t xml:space="preserve">Písanie sa začína nacvičovať pomocou aktivít, v ktorých žiak odpisuje alebo dopĺň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ísmená, slová, neskôr krátke vety a nakoniec aj krátke, jednoduché odseky, pričom má k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ispozícii správny vzor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na úrovni A1.1 dokáže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správne napísať všetky písmená abecedy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správne odpísať slová, krátke vety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napísať  vlastné meno, adresu, vek, dátum narodenia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napísať krátky pozdrav a pohľadnicu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ci v 4.ročníku pracujú so slovnou zásobou v rámci týchto tematických okruhov: </w:t>
      </w:r>
    </w:p>
    <w:p>
      <w:pPr>
        <w:pStyle w:val="Normal"/>
        <w:widowControl w:val="false"/>
        <w:autoSpaceDE w:val="false"/>
        <w:spacing w:lineRule="exact" w:line="426"/>
        <w:ind w:left="1240" w:hanging="0"/>
        <w:rPr>
          <w:color w:val="000000"/>
        </w:rPr>
      </w:pPr>
      <w:r>
        <w:rPr>
          <w:b/>
          <w:bCs/>
          <w:color w:val="000000"/>
        </w:rPr>
        <w:t>Rodina a spoločnosť -</w:t>
      </w:r>
      <w:r>
        <w:rPr>
          <w:i/>
          <w:iCs/>
          <w:color w:val="000000"/>
        </w:rPr>
        <w:t>12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 xml:space="preserve">Domov a bývanie- </w:t>
      </w:r>
      <w:r>
        <w:rPr>
          <w:i/>
          <w:iCs/>
          <w:color w:val="000000"/>
        </w:rPr>
        <w:t>18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>Ľudské telo, starostlivosť o zdravie -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>Doprava a cestovanie -</w:t>
      </w:r>
      <w:r>
        <w:rPr>
          <w:i/>
          <w:iCs/>
          <w:color w:val="000000"/>
        </w:rPr>
        <w:t xml:space="preserve">7 hodín  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 xml:space="preserve">Vzdelávanie a práca – </w:t>
      </w:r>
      <w:r>
        <w:rPr>
          <w:i/>
          <w:iCs/>
          <w:color w:val="000000"/>
        </w:rPr>
        <w:t>18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 xml:space="preserve">Človek a príroda </w:t>
      </w:r>
      <w:r>
        <w:rPr>
          <w:i/>
          <w:iCs/>
          <w:color w:val="000000"/>
        </w:rPr>
        <w:t>– 10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 xml:space="preserve">Voľný čas a záľuby –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/>
      </w:pPr>
      <w:r>
        <w:rPr>
          <w:b/>
          <w:bCs/>
          <w:color w:val="000000"/>
        </w:rPr>
        <w:t xml:space="preserve">Stravovanie- </w:t>
      </w:r>
      <w:r>
        <w:rPr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 xml:space="preserve">Obliekanie a móda-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413"/>
        <w:ind w:left="1240" w:hanging="0"/>
        <w:rPr>
          <w:color w:val="000000"/>
        </w:rPr>
      </w:pPr>
      <w:r>
        <w:rPr>
          <w:b/>
          <w:bCs/>
          <w:color w:val="000000"/>
        </w:rPr>
        <w:t xml:space="preserve">Multikultúrna spoločnosť-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ozdrav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Farb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račk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školské predmet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vieratká a zvieratá z divočin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kladné pokyn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bjekty v škol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dložky miesta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zby a nábytok 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sla 1-100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320"/>
        <w:ind w:left="586" w:hanging="0"/>
        <w:rPr/>
      </w:pPr>
      <w:r>
        <w:rPr>
          <w:b/>
          <w:bCs/>
          <w:color w:val="000000"/>
        </w:rPr>
        <w:t>Výslovnosť:</w:t>
      </w:r>
      <w:r>
        <w:rPr>
          <w:color w:val="000000"/>
        </w:rPr>
        <w:t xml:space="preserve"> dvojhláska  /e</w:t>
        <w:tab/>
        <w:t xml:space="preserve"> / dvojhláska /əυ/, dvojhláska  /</w:t>
      </w:r>
      <w:r>
        <w:rPr>
          <w:b/>
          <w:bCs/>
          <w:color w:val="000000"/>
        </w:rPr>
        <w:t>a</w:t>
      </w:r>
      <w:r>
        <w:rPr>
          <w:color w:val="000000"/>
        </w:rPr>
        <w:t xml:space="preserve"> /, hláska /u:/, hláska / </w:t>
      </w:r>
      <w:r>
        <w:rPr>
          <w:b/>
          <w:bCs/>
          <w:color w:val="000000"/>
        </w:rPr>
        <w:t>I:</w:t>
      </w:r>
      <w:r>
        <w:rPr>
          <w:color w:val="000000"/>
        </w:rPr>
        <w:t xml:space="preserve"> hlás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/u:/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ídavné men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asti tel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m, nábytok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Jedlo a nápoje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ktivity vo voľnom čas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bleče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učovacie predmet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mysl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ídavné mená a slovesá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: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color w:val="000000"/>
        </w:rPr>
        <w:t xml:space="preserve">Pozitívne motivovaný žiak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vláda preberanú slovnú zásobu a jazykové štruktúry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aguje na pokyny učiteľa,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pája súvisiace obrázky, slová a vety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acuje s obrázkovým materiálom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 jednoduché vety s porozumením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vie povedať čo vie/nevie robiť číta a dopĺňa chýbajúce čísla, slová, reprodukuje počuté, vie tvori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ednoduché otázky a odpovede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zvládne úlohu v hre  s jednoduchou komunikáciou v hre/príbehu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ie pomenovať jedlá a nápoje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ie pomenovať miestnosti v dome a zariadenie, pýta sa kde sa čo nachádza a vie odpovedať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ie základné pravidlá použitia a/an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ie jednoducho opísať zviera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ie povedať ako sa cíti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íše slová/vety podľa pokynov a predlohy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í jednoduché  vety a texty, 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acuje s obrázkovým a textovým materiálom,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53" w:hanging="0"/>
        <w:rPr>
          <w:color w:val="000000"/>
        </w:rPr>
      </w:pPr>
      <w:r>
        <w:rPr>
          <w:color w:val="000000"/>
        </w:rPr>
        <w:t xml:space="preserve">číta jednoduché texty s porozumením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produkuje počuté, vie opraviť chybu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ie využiť a preukázať získané vedomosti 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ie , akú činnosť má/nemá rád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apája sa aktívne do projektovej práce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ieva pieseň počas nahrávk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MAT,HUV, VYV, PRI, DOV, ENV, MDV, MUV,TPPZ,OZO,RGV,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MAT- Matemati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   -  Slovenský jazyk a literatúr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UV -  Hudob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 -  Výtvar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EV - Teles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 - Prírodoved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LA -Vlastiveda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Environmentálna výchova – EN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ultikultúrna výchova – MUV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Ochrana života a zdravia  OZO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Dopravná výchova DOV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KT-informačno-komunikačné-technologie 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STRATÉGIE VYUČOVANIA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Vyučovanie bude prebiehať v týchto priestoroch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meňové triedy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imoškolské priestory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Jazyková učebňa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Ďalšie priestory školy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Formy práce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viduálna práca, spoločná práca ,práca v skupinách a vo dvojiciach, jazykové súťaže  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tódy: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/>
      </w:pPr>
      <w:r>
        <w:rPr>
          <w:color w:val="000000"/>
        </w:rPr>
        <w:t xml:space="preserve">Audio-linguálna,komunikatívna, TPR( Total Physical response), Direct method, CLIL,hra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rainwriting ,Brainwriting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</w:rPr>
      </w:pPr>
      <w:r>
        <w:rPr>
          <w:b/>
          <w:bCs/>
          <w:color w:val="000000"/>
        </w:rPr>
        <w:t>UČEBNÉ ZDROJE</w:t>
      </w:r>
    </w:p>
    <w:p>
      <w:pPr>
        <w:sectPr>
          <w:type w:val="continuous"/>
          <w:pgSz w:w="11893" w:h="16838"/>
          <w:pgMar w:left="666" w:right="133" w:gutter="0" w:header="0" w:top="493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1.ročník: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 xml:space="preserve">Učebnica:  Cristiana Brunni, Longman :English Adventure starter A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Pracovný zošit: Cristiana Brunni, Longman :Activity Book English Adventure </w:t>
      </w:r>
    </w:p>
    <w:p>
      <w:pPr>
        <w:sectPr>
          <w:type w:val="continuous"/>
          <w:pgSz w:w="11893" w:h="16838"/>
          <w:pgMar w:left="666" w:right="133" w:gutter="0" w:header="0" w:top="493" w:footer="0" w:bottom="466"/>
          <w:cols w:num="2" w:equalWidth="false" w:sep="false">
            <w:col w:w="2013" w:space="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426"/>
        <w:ind w:left="586" w:hanging="0"/>
        <w:rPr/>
      </w:pPr>
      <w:r>
        <w:rPr>
          <w:b/>
          <w:bCs/>
          <w:color w:val="000000"/>
        </w:rPr>
        <w:t>2.ročník</w:t>
      </w:r>
      <w:r>
        <w:rPr>
          <w:color w:val="000000"/>
        </w:rPr>
        <w:t xml:space="preserve">:  </w:t>
        <w:tab/>
        <w:t xml:space="preserve">Učebnica: Cristiana Brunni, Longman English :Adventure starter B </w:t>
      </w:r>
    </w:p>
    <w:p>
      <w:pPr>
        <w:pStyle w:val="Normal"/>
        <w:widowControl w:val="false"/>
        <w:autoSpaceDE w:val="false"/>
        <w:spacing w:lineRule="exact" w:line="413"/>
        <w:ind w:left="2013" w:hanging="0"/>
        <w:rPr>
          <w:color w:val="000000"/>
        </w:rPr>
      </w:pPr>
      <w:r>
        <w:rPr>
          <w:color w:val="000000"/>
        </w:rPr>
        <w:t xml:space="preserve">Pracovný zošit: Cristiana Brunni, Longman :Activity Book  Adventure Starter   B </w:t>
      </w:r>
    </w:p>
    <w:p>
      <w:pPr>
        <w:sectPr>
          <w:type w:val="continuous"/>
          <w:pgSz w:w="11893" w:h="16838"/>
          <w:pgMar w:left="666" w:right="133" w:gutter="0" w:header="0" w:top="493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ročník: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Učebnica:Marsland Steve, Lazzeri Gabriela, Longman 2009:Tracks 2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Pracovný zošit: Marsland Steve, Lazzeri Gabriela, Longman 2009:Tracks 2 </w:t>
      </w:r>
    </w:p>
    <w:p>
      <w:pPr>
        <w:sectPr>
          <w:type w:val="continuous"/>
          <w:pgSz w:w="11893" w:h="16838"/>
          <w:pgMar w:left="666" w:right="133" w:gutter="0" w:header="0" w:top="493" w:footer="0" w:bottom="466"/>
          <w:cols w:num="2" w:equalWidth="false" w:sep="false">
            <w:col w:w="2013" w:space="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 xml:space="preserve">4.ročník:  </w:t>
      </w:r>
      <w:r>
        <w:rPr>
          <w:color w:val="000000"/>
        </w:rPr>
        <w:tab/>
        <w:t xml:space="preserve">Učebnica:Marsland Steve, Lazzeri Gabriela, Longman 2009:Tracks 3 </w:t>
      </w:r>
    </w:p>
    <w:p>
      <w:pPr>
        <w:pStyle w:val="Normal"/>
        <w:widowControl w:val="false"/>
        <w:autoSpaceDE w:val="false"/>
        <w:spacing w:lineRule="exact" w:line="413"/>
        <w:ind w:left="2013" w:hanging="0"/>
        <w:rPr>
          <w:color w:val="000000"/>
        </w:rPr>
      </w:pPr>
      <w:r>
        <w:rPr>
          <w:color w:val="000000"/>
        </w:rPr>
        <w:t xml:space="preserve">Pracovný zošit: Marsland Steve, Lazzeri Gabriela, Longman 2009:Tracks 3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acovné list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Vincová, Katarína: Vlastné pracovné listy na anglický jazyk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 xml:space="preserve">Doplnková literatúra </w:t>
      </w:r>
      <w:r>
        <w:rPr>
          <w:color w:val="000000"/>
        </w:rPr>
        <w:t xml:space="preserve">:  Školský knižničný fond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/>
      </w:pPr>
      <w:r>
        <w:rPr>
          <w:b/>
          <w:bCs/>
          <w:color w:val="000000"/>
        </w:rPr>
        <w:t>Metodiky pre učiteľa</w:t>
      </w:r>
      <w:r>
        <w:rPr>
          <w:color w:val="000000"/>
        </w:rPr>
        <w:t xml:space="preserve">:  Príslušná metodika k učebnici, kniha gramatiky a slovník, materiál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kopírovanie, 100 aktivít na komunikáciu pre det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b/>
          <w:bCs/>
          <w:color w:val="000000"/>
        </w:rPr>
        <w:t>IKT zdroje</w:t>
      </w:r>
      <w:r>
        <w:rPr>
          <w:color w:val="000000"/>
        </w:rPr>
        <w:t xml:space="preserve">:  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DVD a videokazety na témy preberané v rámci učiva, interaktívna tabuľa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edukačné plagáty a obrázky, edukačné listy zhotovené učiteľom a CD na počúvanie / </w:t>
      </w:r>
    </w:p>
    <w:p>
      <w:pPr>
        <w:sectPr>
          <w:type w:val="continuous"/>
          <w:pgSz w:w="11893" w:h="16838"/>
          <w:pgMar w:left="666" w:right="133" w:gutter="0" w:header="0" w:top="493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252855</wp:posOffset>
                </wp:positionH>
                <wp:positionV relativeFrom="page">
                  <wp:posOffset>1870710</wp:posOffset>
                </wp:positionV>
                <wp:extent cx="1160145" cy="17145"/>
                <wp:effectExtent l="5715" t="5715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26" y="26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7" path="m0,0l0,26l1826,26l1826,0l0,0xe" fillcolor="black" stroked="t" o:allowincell="f" style="position:absolute;margin-left:98.65pt;margin-top:147.3pt;width:9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261110</wp:posOffset>
                </wp:positionH>
                <wp:positionV relativeFrom="page">
                  <wp:posOffset>2133600</wp:posOffset>
                </wp:positionV>
                <wp:extent cx="1193800" cy="16510"/>
                <wp:effectExtent l="5080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80" y="26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6" path="m0,0l0,26l1880,26l1880,0l0,0xe" fillcolor="black" stroked="t" o:allowincell="f" style="position:absolute;margin-left:99.3pt;margin-top:168pt;width:9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261110</wp:posOffset>
                </wp:positionH>
                <wp:positionV relativeFrom="page">
                  <wp:posOffset>2395855</wp:posOffset>
                </wp:positionV>
                <wp:extent cx="1143000" cy="17145"/>
                <wp:effectExtent l="5080" t="5715" r="571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00" y="26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" path="m0,0l0,26l1800,26l1800,0l0,0xe" fillcolor="black" stroked="t" o:allowincell="f" style="position:absolute;margin-left:99.3pt;margin-top:188.65pt;width:8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261110</wp:posOffset>
                </wp:positionH>
                <wp:positionV relativeFrom="page">
                  <wp:posOffset>2658110</wp:posOffset>
                </wp:positionV>
                <wp:extent cx="1329690" cy="17145"/>
                <wp:effectExtent l="5080" t="5715" r="4445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27" path="m0,0l0,26l2093,26l2093,0l0,0xe" fillcolor="black" stroked="t" o:allowincell="f" style="position:absolute;margin-left:99.3pt;margin-top:209.3pt;width:10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261110</wp:posOffset>
                </wp:positionH>
                <wp:positionV relativeFrom="page">
                  <wp:posOffset>2929255</wp:posOffset>
                </wp:positionV>
                <wp:extent cx="1761490" cy="8255"/>
                <wp:effectExtent l="5080" t="5715" r="13335" b="139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86" y="26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4,13" path="m0,0l0,26l2786,26l2786,0l0,0xe" fillcolor="black" stroked="t" o:allowincell="f" style="position:absolute;margin-left:99.3pt;margin-top:230.65pt;width:13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Podhradská Mária: Veselá angličtina 1,2,3./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- internetové zdroje: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b/>
          <w:bCs/>
          <w:color w:val="000000"/>
        </w:rPr>
        <w:t xml:space="preserve">www.zborovna.sk </w:t>
      </w:r>
      <w:r>
        <w:rPr>
          <w:color w:val="000000"/>
        </w:rPr>
        <w:t xml:space="preserve">(pracovné listy, cvičenia, úlohy, prezentácie na anglický jazyk )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b/>
          <w:bCs/>
          <w:color w:val="000000"/>
          <w:sz w:val="22"/>
          <w:szCs w:val="22"/>
        </w:rPr>
        <w:t xml:space="preserve">www.bezkriedy.sk </w:t>
      </w:r>
      <w:r>
        <w:rPr>
          <w:color w:val="000000"/>
          <w:sz w:val="22"/>
          <w:szCs w:val="22"/>
        </w:rPr>
        <w:t xml:space="preserve">(pracovné listy, cvičenia, úlohy, prezentácie na anglický jazyk)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www.eaktovka.sk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b/>
          <w:bCs/>
          <w:color w:val="000000"/>
        </w:rPr>
        <w:t xml:space="preserve">www.datakabinet.sk </w:t>
      </w:r>
      <w:r>
        <w:rPr>
          <w:color w:val="000000"/>
        </w:rPr>
        <w:t xml:space="preserve">(učebné materiály, kvízy, nástenné tabule)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www.sk.wikipedia.org/wiki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HODNOTENIE ŽIAKOV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etodickým pokyno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>MŠ SR č. 22/2011 na hodnotenie žiakov základnej školy a priebežne slovne</w:t>
      </w:r>
      <w:r>
        <w:rPr>
          <w:color w:val="000000"/>
        </w:rPr>
        <w:t xml:space="preserve">. V 1. ročníku j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>slovné hodnotenie</w:t>
      </w:r>
      <w:r>
        <w:rPr>
          <w:color w:val="000000"/>
        </w:rPr>
        <w:t xml:space="preserve">, v 2.-4. ročníku  známkou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Pri hodnotení výsledkov žiakov </w:t>
      </w:r>
      <w:r>
        <w:rPr>
          <w:b/>
          <w:bCs/>
          <w:color w:val="000000"/>
        </w:rPr>
        <w:t>so špeciálnymi výchovno-vzdelávacími potrebami</w:t>
      </w:r>
      <w:r>
        <w:rPr>
          <w:color w:val="000000"/>
        </w:rPr>
        <w:t xml:space="preserve"> budem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brať do úvahy možný vplyv zdravotného znevýhodnenia žiaka na jeho školský výkon. Budem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>odlišovať hodnotenie spôsobilosti od prejavu správania. sa hodnotí známkou .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Slovné hodnotenie v 1. ročníku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tupne slovného hodnotenia predmetov v 1. ročníku: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(1) dosiahol veľmi dobré výsledky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(2) dosiahol dobré výsledky, 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(3) dosiahol uspokojivé výsledky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(4) dosiahol neuspokojivé výsledky.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Hodnotiace kritériá v 2.-4. ročníku 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  <w:sz w:val="22"/>
          <w:szCs w:val="22"/>
        </w:rPr>
        <w:t xml:space="preserve">Stupeň  1 </w:t>
      </w:r>
      <w:r>
        <w:rPr>
          <w:color w:val="000000"/>
          <w:sz w:val="22"/>
          <w:szCs w:val="22"/>
        </w:rPr>
        <w:t xml:space="preserve"> -výborný  sa  žiak  klasifikuje,  ak  primerane  na  sledovanej  úrovni  ovládan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dzieho  jazyka  dokáže  komunikovať  jednoduchým  spôsobom  pri  pomalšej  rýchlosti  reč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Rozumie  každodenným  výrazom,  otázkam  a  pokynom.  Pri  písomnom  prejave  si  vie  vyžiad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formácie  alebo  ich  podať ďalej.  Pri  čítaní  rozozná základné slovné spojenia v jednoduch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znamoch  z  každodenného  života.  K splneniu  úlohy  pristupuje  aktívne  a tvorivo.  Použí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právne jazykové prostriedky a téme primeranú slovnú zásobu. Výslovnosť a intonácia sú jasné,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rodzené a zrozumiteľné. Výpoveď je takmer gramaticky správna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/>
      </w:pPr>
      <w:r>
        <w:rPr>
          <w:b/>
          <w:bCs/>
          <w:color w:val="000000"/>
        </w:rPr>
        <w:t xml:space="preserve">Stupňom 2 </w:t>
      </w:r>
      <w:r>
        <w:rPr>
          <w:color w:val="000000"/>
        </w:rPr>
        <w:t xml:space="preserve"> – chválitebný  sa  žiak  klasifikuje,  ak  primerane  na  sledovanej  úrovni  ovládani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dzieho  jazyka  dokáže  komunikovať  jednoduchým  a  pomalším  spôsobom.  Takmer  vžd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umie  každodenným  výrazom.  V  písomnom  prejave  dokáže  napísať  jednoduché  slovn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pojenia  a  vety.  Vie  si  vyžiadať  Informácie  a  podať  ich  ďalej.  Reaguje  na  podnet  a  takmer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práv- ne  interpretuje  zadanú  úlohu.  Pri  čítaní  rozumie  známym  menám,  názvom,  slovám  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eľmi jednoduchým vetám. Používa takmer vždy primeranú slovnú zásobu a správne jazykov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  <w:sz w:val="22"/>
          <w:szCs w:val="22"/>
        </w:rPr>
        <w:t xml:space="preserve">prostriedky.  Svoj  prejav  prerušuje  kratšími  prestávkami,  ktoré  sú  spôsobené  menším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jazykovými  nedostatkami.  Vplyv  materinského  jazyka  na  intonáciu  a  výslovnos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eovplyvňuje zrozumiteľnosť prejavu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b/>
          <w:bCs/>
          <w:color w:val="000000"/>
        </w:rPr>
        <w:t xml:space="preserve">Stupňom 3 </w:t>
      </w:r>
      <w:r>
        <w:rPr>
          <w:color w:val="000000"/>
        </w:rPr>
        <w:t xml:space="preserve">– dobrý  sa  žiak  klasifikuje,  ak  na  sledovanej  úrovni  ovládania  cudzieho  jazyk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guje na podnet, jeho prejav je zväčša súvislý. Používa zväčša téme primeranú slovnú zásobu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nedostatky  v  používaní  jazykových  prostriedkov  nebránia  porozumeniu.  Zrozumiteľnos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javu  sťažujú  častejšie  krátke  prestávky  spôsobené  jazykovými  nedostatkami,  žiak  j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chopný  pomalšie  reagovať  na  otázky  a impulzy  učiteľa.  Žiak  potrebuje  pri  čítaní,  písaní 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jednoduchej  komunikácii  miestami  pomoc  učiteľa.  Slovná  zásoba  je  zväčša  primeraná,  žiak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používa  aj  nesprávne  výrazy.  Vplyv  materinského  jazyka  čiastočne  sťažuje  zrozumiteľnos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jav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  <w:sz w:val="22"/>
          <w:szCs w:val="22"/>
        </w:rPr>
        <w:t xml:space="preserve">Stupňom 4 </w:t>
      </w:r>
      <w:r>
        <w:rPr>
          <w:color w:val="000000"/>
          <w:sz w:val="22"/>
          <w:szCs w:val="22"/>
        </w:rPr>
        <w:t xml:space="preserve">– dostatočný sa žiak klasifikuje, ak sa vyjadruje len  čiastočne gramaticky správne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 v  hovorenej  i  písanej  forme.  Zámer  zadanej  úlohy  pochopí  často  len  po  zopakovaní,  žiak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aguje len krátkymi odpoveďami na otázky učiteľa. Má obmedzenú základnú slovnú zásobu a 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často  používa  nesprávne  jazykové  prostriedky.  Prejav  je  veľmi  krátky  s </w:t>
        <w:tab/>
        <w:t xml:space="preserve">častými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matickými chybami. V písomnej forme tvorí veľmi jednoduché druhy textov len s pomocou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učiteľa.  Žiak  číta  pomaly,  nesúvislo  a  s  prestávkami.  Zrozumiteľnosť  prejavu  je  ovplyvnená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chybnou výslovnosťou a intonácio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 xml:space="preserve">Stupňom 5 </w:t>
      </w:r>
      <w:r>
        <w:rPr>
          <w:color w:val="000000"/>
        </w:rPr>
        <w:t xml:space="preserve"> – nedostatočný  sa  žiak  klasifikuje,  ak  na  sledovanej  úrovni  ovládania  cudzieh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azyka  nie  je  schopný  reagovať  na  podnet.  Žiak  číta  veľmi  pomaly  a  nesúvislo,  nerozum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kladným  slovným  spojeniam  ani  slovám.  Pri  písomnom  prejave  znemožňuje  porozume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nožstvo  gramatických  chýb.  Výpovede  sú  väčšinou  nezrozumiteľné,  žiak  nedokáže  vôbec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dpovedať  na  otázky  ani  s  pomocou  učiteľa.  Zlá  výslovnosť  a  intonácia  úplne  narúšajú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803910</wp:posOffset>
                </wp:positionH>
                <wp:positionV relativeFrom="page">
                  <wp:posOffset>7915910</wp:posOffset>
                </wp:positionV>
                <wp:extent cx="897890" cy="17145"/>
                <wp:effectExtent l="0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13" y="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" path="m0,0l0,26l1413,26l1413,0l0,0xe" fillcolor="black" stroked="f" o:allowincell="f" style="position:absolute;margin-left:63.3pt;margin-top:623.3pt;width:7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03910</wp:posOffset>
                </wp:positionH>
                <wp:positionV relativeFrom="page">
                  <wp:posOffset>8982710</wp:posOffset>
                </wp:positionV>
                <wp:extent cx="652145" cy="25400"/>
                <wp:effectExtent l="635" t="0" r="825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40" y="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40" path="m0,0l0,26l1040,26l1040,0l0,0xe" fillcolor="black" stroked="f" o:allowincell="f" style="position:absolute;margin-left:63.3pt;margin-top:707.3pt;width:5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color w:val="000000"/>
        </w:rPr>
        <w:t xml:space="preserve">zrozumiteľnosť prejavu.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Predmet hodnotenia a klasifikácie anglického jazyka: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   osvojenie a prehĺbenie tematických okruhov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   používanie rečových zručností v každodenných situáciách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osvojenie a prehĺbenie rečových zručností- počúvanie s porozumením, čítanie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color w:val="000000"/>
        </w:rPr>
        <w:t xml:space="preserve">s porozumením ústny a písomný prejav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osvojenie a prehĺbenie vedomostí z lexiky, morfológie, syntaktickej stavby jazyka,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color w:val="000000"/>
        </w:rPr>
        <w:t xml:space="preserve">výslovnosti a intonácie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   osvojenie grafickej stránky jazyka a pravopisu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>Hodnotenie písomných prác: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color w:val="000000"/>
        </w:rPr>
        <w:t xml:space="preserve">Diktáty- rozsah diktátu a nasýtenosť príslušnými jazykovými javmi je základná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podmienka pre jeho správne hodnotenie. Za chybu sa v práci žiaka počíta akákoľvek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chyba z prebratého učiva. Ak sa vyskytne tá istá chyba v tom istom slove niekoľkokrát,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počíta sa za jednu chybu. Chyba rovnakého významu v rôznych slovách sa počíta ako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chyba v ďalšom slove. Hodnote nie zlej úpravy sa nesmie rátať do známky za diktát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Postupy a zabezpečenie korektného a objektívneho hodnotenia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odnotenie poskytuje žiakovi spätnú väzbu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odnotenie musí byť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    zrozumiteľné a jednoznačn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    pedagogicky zdôvodniteľn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    odborne správn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    porovnateľné sa danými kritériami hodnotenia žia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    vždy preukázateľné,  učiteľ musí viesť evidenciu o každom hodnotení žiak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Hodnotenie jednotlivých zložiek jazyka - na 1.stupni ZŠ: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>A. počúvanie: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káže zoradiť sled obrázkov podľa deja vypočutej ukážky a vymenovať postavy ,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ktoré tam vystupujú </w:t>
      </w:r>
    </w:p>
    <w:p>
      <w:pPr>
        <w:pStyle w:val="Normal"/>
        <w:widowControl w:val="false"/>
        <w:autoSpaceDE w:val="false"/>
        <w:spacing w:lineRule="exact" w:line="426"/>
        <w:ind w:left="1106" w:hanging="0"/>
        <w:rPr>
          <w:color w:val="000000"/>
        </w:rPr>
      </w:pPr>
      <w:r>
        <w:rPr>
          <w:color w:val="000000"/>
        </w:rPr>
        <w:t xml:space="preserve">dokáže jednoslovne alebo jednoduchou vetou odpovedať na otázky z vypočutej ukážky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</w:rPr>
      </w:pPr>
      <w:r>
        <w:rPr>
          <w:b/>
          <w:bCs/>
          <w:color w:val="000000"/>
        </w:rPr>
        <w:t>B. čítanie: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káže prečítať jednoduché slová a jednoduché vety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okáže prečítať niekoľko jednoduchých viet a súvetí spojených do celku a dokáže si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03910</wp:posOffset>
                </wp:positionH>
                <wp:positionV relativeFrom="page">
                  <wp:posOffset>1600200</wp:posOffset>
                </wp:positionV>
                <wp:extent cx="1016000" cy="16510"/>
                <wp:effectExtent l="0" t="0" r="889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613" y="26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6" path="m0,0l0,26l1613,26l1613,0l0,0xe" fillcolor="black" stroked="f" o:allowincell="f" style="position:absolute;margin-left:63.3pt;margin-top:126pt;width:79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803910</wp:posOffset>
                </wp:positionH>
                <wp:positionV relativeFrom="page">
                  <wp:posOffset>5562600</wp:posOffset>
                </wp:positionV>
                <wp:extent cx="685800" cy="16510"/>
                <wp:effectExtent l="0" t="635" r="889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93" y="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" path="m0,0l0,26l1093,26l1093,0l0,0xe" fillcolor="black" stroked="f" o:allowincell="f" style="position:absolute;margin-left:63.3pt;margin-top:438pt;width:5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466" w:hanging="0"/>
        <w:rPr>
          <w:color w:val="000000"/>
        </w:rPr>
      </w:pPr>
      <w:r>
        <w:rPr>
          <w:color w:val="000000"/>
        </w:rPr>
        <w:t xml:space="preserve">prečítať zadanie úloh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C. rozprávanie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4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á primeranú slovnú zásobu rozumie každodenným výrazom a osvojené slová a frázy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color w:val="000000"/>
        </w:rPr>
        <w:t xml:space="preserve">dokáže používať pri bežnej komunikácii,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káže klásť a odpovedať na jednoduché otázky z oblasti jeho základných potrieb ale-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color w:val="000000"/>
        </w:rPr>
        <w:t xml:space="preserve">bo na známe témy, </w:t>
      </w:r>
    </w:p>
    <w:p>
      <w:pPr>
        <w:pStyle w:val="Normal"/>
        <w:widowControl w:val="false"/>
        <w:autoSpaceDE w:val="false"/>
        <w:spacing w:lineRule="exact" w:line="426"/>
        <w:ind w:left="110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užíva jednoduché zdvorilostné formulácie ako pozdrav, lúčenie, opýtať sa niekoho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color w:val="000000"/>
        </w:rPr>
        <w:t xml:space="preserve">ako sa má, </w:t>
      </w:r>
    </w:p>
    <w:p>
      <w:pPr>
        <w:pStyle w:val="Normal"/>
        <w:widowControl w:val="false"/>
        <w:autoSpaceDE w:val="false"/>
        <w:spacing w:lineRule="exact" w:line="426"/>
        <w:ind w:left="110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ie predstaviť seba a iných a reaguje, keď ho predstavujú,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ozumie otázkam a pokynom, jednoduchému opisu ,vie niekoho o niečo požiadať a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color w:val="000000"/>
        </w:rPr>
        <w:t xml:space="preserve">niekomu niečo oznámiť,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káže využívať jednoduché slovné spojenia a ucelenými vetami opísať seba, miesto,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color w:val="000000"/>
        </w:rPr>
        <w:t xml:space="preserve">kde žije, čo robí a ľudí, ktorých pozná,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káže komunikovať jednoduchým spôsobom za predpokladu, že jeho partner v  </w:t>
      </w:r>
    </w:p>
    <w:p>
      <w:pPr>
        <w:pStyle w:val="Normal"/>
        <w:widowControl w:val="false"/>
        <w:autoSpaceDE w:val="false"/>
        <w:spacing w:lineRule="exact" w:line="426"/>
        <w:ind w:left="1106" w:hanging="0"/>
        <w:rPr>
          <w:color w:val="000000"/>
        </w:rPr>
      </w:pPr>
      <w:r>
        <w:rPr>
          <w:color w:val="000000"/>
        </w:rPr>
        <w:t xml:space="preserve">komunikácii je pripravený zopakovať alebo preformulovať svoju výpoveď pri pomalšej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color w:val="000000"/>
        </w:rPr>
        <w:t>rýchlosti reči, a za predpokladu, že mu pomôžu sformulovať, čo sa snaží poved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D. písanie:</w:t>
      </w:r>
    </w:p>
    <w:p>
      <w:pPr>
        <w:pStyle w:val="Normal"/>
        <w:widowControl w:val="false"/>
        <w:autoSpaceDE w:val="false"/>
        <w:spacing w:lineRule="exact" w:line="413"/>
        <w:ind w:left="1160" w:hanging="0"/>
        <w:rPr>
          <w:color w:val="000000"/>
        </w:rPr>
      </w:pPr>
      <w:r>
        <w:rPr>
          <w:color w:val="000000"/>
        </w:rPr>
        <w:t xml:space="preserve">vie napísať jednoduché slovné spojenia alebo vety a použiť v nich spojovacie výrazy </w:t>
      </w:r>
    </w:p>
    <w:p>
      <w:pPr>
        <w:pStyle w:val="Normal"/>
        <w:widowControl w:val="false"/>
        <w:autoSpaceDE w:val="false"/>
        <w:spacing w:lineRule="exact" w:line="413"/>
        <w:ind w:left="1160" w:hanging="0"/>
        <w:rPr>
          <w:color w:val="000000"/>
        </w:rPr>
      </w:pPr>
      <w:r>
        <w:rPr>
          <w:color w:val="000000"/>
        </w:rPr>
        <w:t xml:space="preserve">ako „a“, „ale“ alebo „pretože“ </w:t>
      </w:r>
    </w:p>
    <w:p>
      <w:pPr>
        <w:pStyle w:val="Normal"/>
        <w:widowControl w:val="false"/>
        <w:autoSpaceDE w:val="false"/>
        <w:spacing w:lineRule="exact" w:line="413"/>
        <w:ind w:left="1160" w:hanging="0"/>
        <w:rPr>
          <w:color w:val="000000"/>
        </w:rPr>
      </w:pPr>
      <w:r>
        <w:rPr>
          <w:color w:val="000000"/>
        </w:rPr>
        <w:t xml:space="preserve">dokáže napísať krátky osobný list alebo pohľadnicu. </w:t>
      </w:r>
    </w:p>
    <w:p>
      <w:pPr>
        <w:pStyle w:val="Normal"/>
        <w:widowControl w:val="false"/>
        <w:autoSpaceDE w:val="false"/>
        <w:spacing w:lineRule="exact" w:line="413"/>
        <w:ind w:left="1160" w:hanging="0"/>
        <w:rPr/>
      </w:pPr>
      <w:r>
        <w:rPr>
          <w:color w:val="000000"/>
        </w:rPr>
        <w:t xml:space="preserve">dokáže vyplniť jednoduché registračné formuláre s osobnými údajmi ako meno, štátna </w:t>
      </w:r>
    </w:p>
    <w:p>
      <w:pPr>
        <w:pStyle w:val="Normal"/>
        <w:widowControl w:val="false"/>
        <w:autoSpaceDE w:val="false"/>
        <w:spacing w:lineRule="exact" w:line="413"/>
        <w:ind w:left="1520" w:hanging="0"/>
        <w:rPr>
          <w:color w:val="000000"/>
        </w:rPr>
      </w:pPr>
      <w:r>
        <w:rPr>
          <w:color w:val="000000"/>
        </w:rPr>
        <w:t xml:space="preserve">príslušnosť, adresa, telefón a podobne,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>Počet písomných prác v školskom roku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 xml:space="preserve">Diktáty     2    </w:t>
      </w:r>
      <w:r>
        <w:rPr>
          <w:color w:val="000000"/>
        </w:rPr>
        <w:t xml:space="preserve"> ( obrázkové a písomné, podľa vekových  a individuálnych osobitostí žiakov)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>Klasifikačná norma pre diktát: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color w:val="000000"/>
        </w:rPr>
        <w:t xml:space="preserve">-     stupeň 1 za počet chýb 0- 2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   stupeň 2 za počet chýb 3- 5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   stupeň 3 za počet chýb 6- 9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06" w:hanging="0"/>
        <w:rPr>
          <w:color w:val="000000"/>
        </w:rPr>
      </w:pPr>
      <w:r>
        <w:rPr>
          <w:color w:val="000000"/>
        </w:rPr>
        <w:t xml:space="preserve">-     stupeň 4 za počet chýb 10- 13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color w:val="000000"/>
        </w:rPr>
      </w:pPr>
      <w:r>
        <w:rPr>
          <w:color w:val="000000"/>
        </w:rPr>
        <w:t xml:space="preserve">-     stupeň 5 za počet chýb 14 a viac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b/>
          <w:bCs/>
          <w:color w:val="000000"/>
        </w:rPr>
        <w:t>Projekty    2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b/>
          <w:bCs/>
          <w:color w:val="000000"/>
        </w:rPr>
        <w:t xml:space="preserve">Testy         4-8  ( </w:t>
      </w:r>
      <w:r>
        <w:rPr>
          <w:color w:val="000000"/>
        </w:rPr>
        <w:t xml:space="preserve"> na konci každej prebratej kapitoly) </w:t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>Testy- klasifikácia je jednotná podľa percentuálnej úspešnosti žiak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 xml:space="preserve">100%- 90% </w:t>
        <w:tab/>
        <w:t xml:space="preserve">-1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89%- 75% </w:t>
        <w:tab/>
        <w:t xml:space="preserve">-2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413"/>
        <w:ind w:left="706" w:hanging="0"/>
        <w:rPr>
          <w:color w:val="000000"/>
        </w:rPr>
      </w:pPr>
      <w:r>
        <w:rPr>
          <w:color w:val="000000"/>
        </w:rPr>
        <w:t xml:space="preserve">74%- 50% </w:t>
        <w:tab/>
        <w:t xml:space="preserve">-3 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49%- 25% </w:t>
        <w:tab/>
        <w:t xml:space="preserve">-4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24%- 0%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-5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cols w:num="2" w:equalWidth="false" w:sep="false">
            <w:col w:w="2173" w:space="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pôsoby hodnotenia: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>Hodnotenie učiteľom: ústnou formou alebo písomnou formou: ich cieľom je ohodnotiť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vedomosti žiaka a jeho spôsobilosti, pomáhať učiteľom aj žiakom monitorovať pokrok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žiakav učení. Forma a obsah hodnotenia by mali reflexovať skúsenosti detí z vyučovania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Hodnotenie  spolužiakmi: má mať motivačnú funkciu, viesť žiakov k väčšej vzájomnej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lerancii a naučiť ich všímať si pozitíva práce spolužiakov, čo môže pozitívne ovplyvniť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atmosféru v triede, pretože žiaci sa učia rešpektovať jeden druhého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Sebahodnotenie: rozvíja kognitívne spôsobilosti žiaka, ako je napríklad monitorovanie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vlastného pokrokuv učení, uvedomovanie si svojich schopností, štýlov učenia a kladenia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vlastných cieľov. Proces hodnotenia prebieha zo začiatku v materinskom jazyku. Medzi 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najčastejšie metody sebahodnotenia patria: portfolio, dotazníky,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color w:val="000000"/>
        </w:rPr>
        <w:t xml:space="preserve">rozhovory s učiteľom a denníky. Portfolio obsahuje sebahodnotiace záznamy, hodnotenie 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učiteľom a zbierku prác, ktoré žiak vytvorí počas určitého obdobia. Súčasťou portfolia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môžu byť aj písomné práce, kresby, projekty, výsledky testov a pod., ktoré si do portfolia 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color w:val="000000"/>
        </w:rPr>
        <w:t xml:space="preserve">vyberá podľa vlastného uváženia.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829310</wp:posOffset>
                </wp:positionH>
                <wp:positionV relativeFrom="page">
                  <wp:posOffset>1515110</wp:posOffset>
                </wp:positionV>
                <wp:extent cx="5901690" cy="203200"/>
                <wp:effectExtent l="0" t="0" r="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19.3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29310</wp:posOffset>
                </wp:positionH>
                <wp:positionV relativeFrom="page">
                  <wp:posOffset>1506855</wp:posOffset>
                </wp:positionV>
                <wp:extent cx="5901690" cy="635"/>
                <wp:effectExtent l="3810" t="4445" r="3175" b="254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18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829310</wp:posOffset>
                </wp:positionH>
                <wp:positionV relativeFrom="page">
                  <wp:posOffset>1718310</wp:posOffset>
                </wp:positionV>
                <wp:extent cx="5901690" cy="254000"/>
                <wp:effectExtent l="0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400" path="m0,0l0,400l9293,400l9293,0l0,0xe" fillcolor="yellow" stroked="f" o:allowincell="f" style="position:absolute;margin-left:65.3pt;margin-top:135.3pt;width:464.65pt;height:1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829310</wp:posOffset>
                </wp:positionH>
                <wp:positionV relativeFrom="page">
                  <wp:posOffset>1972310</wp:posOffset>
                </wp:positionV>
                <wp:extent cx="5901690" cy="127000"/>
                <wp:effectExtent l="0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155.3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29310</wp:posOffset>
                </wp:positionH>
                <wp:positionV relativeFrom="page">
                  <wp:posOffset>2099310</wp:posOffset>
                </wp:positionV>
                <wp:extent cx="5901690" cy="635"/>
                <wp:effectExtent l="3810" t="4445" r="3175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65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829310</wp:posOffset>
                </wp:positionH>
                <wp:positionV relativeFrom="page">
                  <wp:posOffset>1506855</wp:posOffset>
                </wp:positionV>
                <wp:extent cx="635" cy="601345"/>
                <wp:effectExtent l="4445" t="4445" r="2540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1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731000</wp:posOffset>
                </wp:positionH>
                <wp:positionV relativeFrom="page">
                  <wp:posOffset>1506855</wp:posOffset>
                </wp:positionV>
                <wp:extent cx="635" cy="601345"/>
                <wp:effectExtent l="4445" t="4445" r="3175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1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6612255</wp:posOffset>
                </wp:positionH>
                <wp:positionV relativeFrom="page">
                  <wp:posOffset>2700655</wp:posOffset>
                </wp:positionV>
                <wp:extent cx="67945" cy="321945"/>
                <wp:effectExtent l="1270" t="635" r="0" b="825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7" path="m0,0l0,520l106,520l106,0l0,0xe" fillcolor="#ffa500" stroked="f" o:allowincell="f" style="position:absolute;margin-left:520.65pt;margin-top:212.65pt;width:5.3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38200</wp:posOffset>
                </wp:positionH>
                <wp:positionV relativeFrom="page">
                  <wp:posOffset>2700655</wp:posOffset>
                </wp:positionV>
                <wp:extent cx="59055" cy="321945"/>
                <wp:effectExtent l="1270" t="635" r="8255" b="825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07" path="m0,0l0,520l106,520l106,0l0,0xe" fillcolor="#ffa500" stroked="f" o:allowincell="f" style="position:absolute;margin-left:66pt;margin-top:212.65pt;width:4.6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897255</wp:posOffset>
                </wp:positionH>
                <wp:positionV relativeFrom="page">
                  <wp:posOffset>2700655</wp:posOffset>
                </wp:positionV>
                <wp:extent cx="5715000" cy="321945"/>
                <wp:effectExtent l="0" t="635" r="635" b="825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07" path="m0,0l0,520l9000,520l9000,0l0,0xe" fillcolor="#ffa500" stroked="f" o:allowincell="f" style="position:absolute;margin-left:70.65pt;margin-top:212.65pt;width:449.95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29310</wp:posOffset>
                </wp:positionH>
                <wp:positionV relativeFrom="page">
                  <wp:posOffset>2692400</wp:posOffset>
                </wp:positionV>
                <wp:extent cx="5842000" cy="635"/>
                <wp:effectExtent l="3810" t="4445" r="444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12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829310</wp:posOffset>
                </wp:positionH>
                <wp:positionV relativeFrom="page">
                  <wp:posOffset>2692400</wp:posOffset>
                </wp:positionV>
                <wp:extent cx="635" cy="338455"/>
                <wp:effectExtent l="4445" t="4445" r="254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12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29310</wp:posOffset>
                </wp:positionH>
                <wp:positionV relativeFrom="page">
                  <wp:posOffset>3030855</wp:posOffset>
                </wp:positionV>
                <wp:extent cx="5842000" cy="635"/>
                <wp:effectExtent l="3810" t="4445" r="4445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38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680200</wp:posOffset>
                </wp:positionH>
                <wp:positionV relativeFrom="page">
                  <wp:posOffset>2692400</wp:posOffset>
                </wp:positionV>
                <wp:extent cx="635" cy="338455"/>
                <wp:effectExtent l="4445" t="4445" r="254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12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95655</wp:posOffset>
                </wp:positionH>
                <wp:positionV relativeFrom="page">
                  <wp:posOffset>3564255</wp:posOffset>
                </wp:positionV>
                <wp:extent cx="8255" cy="8255"/>
                <wp:effectExtent l="5715" t="5715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28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95655</wp:posOffset>
                </wp:positionH>
                <wp:positionV relativeFrom="page">
                  <wp:posOffset>3564255</wp:posOffset>
                </wp:positionV>
                <wp:extent cx="8255" cy="8255"/>
                <wp:effectExtent l="5715" t="5715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28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03910</wp:posOffset>
                </wp:positionH>
                <wp:positionV relativeFrom="page">
                  <wp:posOffset>3564255</wp:posOffset>
                </wp:positionV>
                <wp:extent cx="6121400" cy="8255"/>
                <wp:effectExtent l="5080" t="5715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63.3pt;margin-top:280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925310</wp:posOffset>
                </wp:positionH>
                <wp:positionV relativeFrom="page">
                  <wp:posOffset>3564255</wp:posOffset>
                </wp:positionV>
                <wp:extent cx="635" cy="8255"/>
                <wp:effectExtent l="5715" t="5715" r="381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28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925310</wp:posOffset>
                </wp:positionH>
                <wp:positionV relativeFrom="page">
                  <wp:posOffset>3564255</wp:posOffset>
                </wp:positionV>
                <wp:extent cx="635" cy="8255"/>
                <wp:effectExtent l="5715" t="5715" r="381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28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95655</wp:posOffset>
                </wp:positionH>
                <wp:positionV relativeFrom="page">
                  <wp:posOffset>3572510</wp:posOffset>
                </wp:positionV>
                <wp:extent cx="8255" cy="567690"/>
                <wp:effectExtent l="5715" t="5080" r="508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62.65pt;margin-top:281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925310</wp:posOffset>
                </wp:positionH>
                <wp:positionV relativeFrom="page">
                  <wp:posOffset>3572510</wp:posOffset>
                </wp:positionV>
                <wp:extent cx="635" cy="567690"/>
                <wp:effectExtent l="5715" t="5080" r="381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l13,893l13,0l0,0xe" fillcolor="black" stroked="t" o:allowincell="f" style="position:absolute;margin-left:545.3pt;margin-top:281.3pt;width:0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95655</wp:posOffset>
                </wp:positionH>
                <wp:positionV relativeFrom="page">
                  <wp:posOffset>4140200</wp:posOffset>
                </wp:positionV>
                <wp:extent cx="8255" cy="635"/>
                <wp:effectExtent l="5715" t="5715" r="508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3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803910</wp:posOffset>
                </wp:positionH>
                <wp:positionV relativeFrom="page">
                  <wp:posOffset>4140200</wp:posOffset>
                </wp:positionV>
                <wp:extent cx="863600" cy="635"/>
                <wp:effectExtent l="5080" t="5715" r="571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326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667510</wp:posOffset>
                </wp:positionH>
                <wp:positionV relativeFrom="page">
                  <wp:posOffset>4140200</wp:posOffset>
                </wp:positionV>
                <wp:extent cx="635" cy="635"/>
                <wp:effectExtent l="5715" t="5715" r="381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3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3">
                <wp:simplePos x="0" y="0"/>
                <wp:positionH relativeFrom="page">
                  <wp:posOffset>1667510</wp:posOffset>
                </wp:positionH>
                <wp:positionV relativeFrom="page">
                  <wp:posOffset>4140200</wp:posOffset>
                </wp:positionV>
                <wp:extent cx="5257800" cy="635"/>
                <wp:effectExtent l="5080" t="5715" r="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6,13l8266,0l0,0xe" fillcolor="black" stroked="t" o:allowincell="f" style="position:absolute;margin-left:131.3pt;margin-top:326pt;width:4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925310</wp:posOffset>
                </wp:positionH>
                <wp:positionV relativeFrom="page">
                  <wp:posOffset>4140200</wp:posOffset>
                </wp:positionV>
                <wp:extent cx="635" cy="635"/>
                <wp:effectExtent l="5715" t="5715" r="381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95655</wp:posOffset>
                </wp:positionH>
                <wp:positionV relativeFrom="page">
                  <wp:posOffset>4140200</wp:posOffset>
                </wp:positionV>
                <wp:extent cx="8255" cy="549910"/>
                <wp:effectExtent l="5715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6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6" path="m0,0l0,866l13,866l13,0l0,0xe" fillcolor="black" stroked="t" o:allowincell="f" style="position:absolute;margin-left:62.65pt;margin-top:326pt;width:0.6pt;height:4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667510</wp:posOffset>
                </wp:positionH>
                <wp:positionV relativeFrom="page">
                  <wp:posOffset>4140200</wp:posOffset>
                </wp:positionV>
                <wp:extent cx="635" cy="549910"/>
                <wp:effectExtent l="5715" t="5080" r="381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6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l13,866l13,0l0,0xe" fillcolor="black" stroked="t" o:allowincell="f" style="position:absolute;margin-left:131.3pt;margin-top:326pt;width:0pt;height:4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925310</wp:posOffset>
                </wp:positionH>
                <wp:positionV relativeFrom="page">
                  <wp:posOffset>4140200</wp:posOffset>
                </wp:positionV>
                <wp:extent cx="635" cy="549910"/>
                <wp:effectExtent l="5715" t="5080" r="381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6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l13,866l13,0l0,0xe" fillcolor="black" stroked="t" o:allowincell="f" style="position:absolute;margin-left:545.3pt;margin-top:326pt;width:0pt;height:4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956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803910</wp:posOffset>
                </wp:positionH>
                <wp:positionV relativeFrom="page">
                  <wp:posOffset>4690110</wp:posOffset>
                </wp:positionV>
                <wp:extent cx="863600" cy="8890"/>
                <wp:effectExtent l="5080" t="5080" r="571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63.3pt;margin-top:369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66751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667510</wp:posOffset>
                </wp:positionH>
                <wp:positionV relativeFrom="page">
                  <wp:posOffset>4690110</wp:posOffset>
                </wp:positionV>
                <wp:extent cx="1024890" cy="8890"/>
                <wp:effectExtent l="5080" t="5080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4" path="m0,0l0,13l1613,13l1613,0l0,0xe" fillcolor="black" stroked="t" o:allowincell="f" style="position:absolute;margin-left:131.3pt;margin-top:369.3pt;width:8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692400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12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700655</wp:posOffset>
                </wp:positionH>
                <wp:positionV relativeFrom="page">
                  <wp:posOffset>4690110</wp:posOffset>
                </wp:positionV>
                <wp:extent cx="1024255" cy="8890"/>
                <wp:effectExtent l="5715" t="5080" r="508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212.65pt;margin-top:369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72491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3.3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724910</wp:posOffset>
                </wp:positionH>
                <wp:positionV relativeFrom="page">
                  <wp:posOffset>4690110</wp:posOffset>
                </wp:positionV>
                <wp:extent cx="1092200" cy="8890"/>
                <wp:effectExtent l="5080" t="5080" r="571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4" path="m0,0l0,13l1720,13l1720,0l0,0xe" fillcolor="black" stroked="t" o:allowincell="f" style="position:absolute;margin-left:293.3pt;margin-top:369.3pt;width:8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17110</wp:posOffset>
                </wp:positionH>
                <wp:positionV relativeFrom="page">
                  <wp:posOffset>4690110</wp:posOffset>
                </wp:positionV>
                <wp:extent cx="8890" cy="8890"/>
                <wp:effectExtent l="5080" t="5080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9.3pt;margin-top:36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26000</wp:posOffset>
                </wp:positionH>
                <wp:positionV relativeFrom="page">
                  <wp:posOffset>4690110</wp:posOffset>
                </wp:positionV>
                <wp:extent cx="1066800" cy="8890"/>
                <wp:effectExtent l="5080" t="5080" r="571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4" path="m0,0l0,13l1680,13l1680,0l0,0xe" fillcolor="black" stroked="t" o:allowincell="f" style="position:absolute;margin-left:380pt;margin-top:369.3pt;width:8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892800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4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01055</wp:posOffset>
                </wp:positionH>
                <wp:positionV relativeFrom="page">
                  <wp:posOffset>4690110</wp:posOffset>
                </wp:positionV>
                <wp:extent cx="1024255" cy="8890"/>
                <wp:effectExtent l="5715" t="5080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464.65pt;margin-top:369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92531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95655</wp:posOffset>
                </wp:positionH>
                <wp:positionV relativeFrom="page">
                  <wp:posOffset>4699000</wp:posOffset>
                </wp:positionV>
                <wp:extent cx="8255" cy="270510"/>
                <wp:effectExtent l="5715" t="5080" r="5080" b="146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62.65pt;margin-top:37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667510</wp:posOffset>
                </wp:positionH>
                <wp:positionV relativeFrom="page">
                  <wp:posOffset>4699000</wp:posOffset>
                </wp:positionV>
                <wp:extent cx="635" cy="270510"/>
                <wp:effectExtent l="5715" t="5080" r="3810" b="146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131.3pt;margin-top:37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692400</wp:posOffset>
                </wp:positionH>
                <wp:positionV relativeFrom="page">
                  <wp:posOffset>4699000</wp:posOffset>
                </wp:positionV>
                <wp:extent cx="8255" cy="270510"/>
                <wp:effectExtent l="5715" t="5080" r="5080" b="146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212pt;margin-top:37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724910</wp:posOffset>
                </wp:positionH>
                <wp:positionV relativeFrom="page">
                  <wp:posOffset>4699000</wp:posOffset>
                </wp:positionV>
                <wp:extent cx="635" cy="270510"/>
                <wp:effectExtent l="5715" t="5080" r="3810" b="146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293.3pt;margin-top:37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17110</wp:posOffset>
                </wp:positionH>
                <wp:positionV relativeFrom="page">
                  <wp:posOffset>4699000</wp:posOffset>
                </wp:positionV>
                <wp:extent cx="8890" cy="270510"/>
                <wp:effectExtent l="5080" t="5080" r="4445" b="146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40l13,440l13,0l0,0xe" fillcolor="black" stroked="t" o:allowincell="f" style="position:absolute;margin-left:379.3pt;margin-top:370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892800</wp:posOffset>
                </wp:positionH>
                <wp:positionV relativeFrom="page">
                  <wp:posOffset>4699000</wp:posOffset>
                </wp:positionV>
                <wp:extent cx="8255" cy="270510"/>
                <wp:effectExtent l="5715" t="5080" r="5080" b="146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464pt;margin-top:37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925310</wp:posOffset>
                </wp:positionH>
                <wp:positionV relativeFrom="page">
                  <wp:posOffset>4699000</wp:posOffset>
                </wp:positionV>
                <wp:extent cx="635" cy="270510"/>
                <wp:effectExtent l="5715" t="5080" r="3810" b="146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45.3pt;margin-top:37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95655</wp:posOffset>
                </wp:positionH>
                <wp:positionV relativeFrom="page">
                  <wp:posOffset>4969510</wp:posOffset>
                </wp:positionV>
                <wp:extent cx="8255" cy="8890"/>
                <wp:effectExtent l="5715" t="5080" r="508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.65pt;margin-top:3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667510</wp:posOffset>
                </wp:positionH>
                <wp:positionV relativeFrom="page">
                  <wp:posOffset>4969510</wp:posOffset>
                </wp:positionV>
                <wp:extent cx="635" cy="8890"/>
                <wp:effectExtent l="5715" t="5080" r="381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3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667510</wp:posOffset>
                </wp:positionH>
                <wp:positionV relativeFrom="page">
                  <wp:posOffset>4969510</wp:posOffset>
                </wp:positionV>
                <wp:extent cx="1024890" cy="8890"/>
                <wp:effectExtent l="5080" t="5080" r="444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4" path="m0,0l0,13l1613,13l1613,0l0,0xe" fillcolor="black" stroked="t" o:allowincell="f" style="position:absolute;margin-left:131.3pt;margin-top:391.3pt;width:8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692400</wp:posOffset>
                </wp:positionH>
                <wp:positionV relativeFrom="page">
                  <wp:posOffset>4969510</wp:posOffset>
                </wp:positionV>
                <wp:extent cx="8255" cy="8890"/>
                <wp:effectExtent l="5715" t="5080" r="508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12pt;margin-top:3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700655</wp:posOffset>
                </wp:positionH>
                <wp:positionV relativeFrom="page">
                  <wp:posOffset>4969510</wp:posOffset>
                </wp:positionV>
                <wp:extent cx="1024255" cy="8890"/>
                <wp:effectExtent l="5715" t="5080" r="508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212.65pt;margin-top:391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724910</wp:posOffset>
                </wp:positionH>
                <wp:positionV relativeFrom="page">
                  <wp:posOffset>4969510</wp:posOffset>
                </wp:positionV>
                <wp:extent cx="635" cy="8890"/>
                <wp:effectExtent l="5715" t="5080" r="381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3.3pt;margin-top:3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724910</wp:posOffset>
                </wp:positionH>
                <wp:positionV relativeFrom="page">
                  <wp:posOffset>4969510</wp:posOffset>
                </wp:positionV>
                <wp:extent cx="1092200" cy="8890"/>
                <wp:effectExtent l="5080" t="5080" r="571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4" path="m0,0l0,13l1720,13l1720,0l0,0xe" fillcolor="black" stroked="t" o:allowincell="f" style="position:absolute;margin-left:293.3pt;margin-top:391.3pt;width:8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17110</wp:posOffset>
                </wp:positionH>
                <wp:positionV relativeFrom="page">
                  <wp:posOffset>4969510</wp:posOffset>
                </wp:positionV>
                <wp:extent cx="8890" cy="8890"/>
                <wp:effectExtent l="5080" t="5080" r="444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9.3pt;margin-top:39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26000</wp:posOffset>
                </wp:positionH>
                <wp:positionV relativeFrom="page">
                  <wp:posOffset>4969510</wp:posOffset>
                </wp:positionV>
                <wp:extent cx="1066800" cy="8890"/>
                <wp:effectExtent l="5080" t="5080" r="571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4" path="m0,0l0,13l1680,13l1680,0l0,0xe" fillcolor="black" stroked="t" o:allowincell="f" style="position:absolute;margin-left:380pt;margin-top:391.3pt;width:8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892800</wp:posOffset>
                </wp:positionH>
                <wp:positionV relativeFrom="page">
                  <wp:posOffset>4969510</wp:posOffset>
                </wp:positionV>
                <wp:extent cx="8255" cy="8890"/>
                <wp:effectExtent l="5715" t="5080" r="508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4pt;margin-top:3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901055</wp:posOffset>
                </wp:positionH>
                <wp:positionV relativeFrom="page">
                  <wp:posOffset>4969510</wp:posOffset>
                </wp:positionV>
                <wp:extent cx="1024255" cy="8890"/>
                <wp:effectExtent l="5715" t="5080" r="508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464.65pt;margin-top:391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925310</wp:posOffset>
                </wp:positionH>
                <wp:positionV relativeFrom="page">
                  <wp:posOffset>4969510</wp:posOffset>
                </wp:positionV>
                <wp:extent cx="635" cy="8890"/>
                <wp:effectExtent l="5715" t="5080" r="381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95655</wp:posOffset>
                </wp:positionH>
                <wp:positionV relativeFrom="page">
                  <wp:posOffset>4978400</wp:posOffset>
                </wp:positionV>
                <wp:extent cx="8255" cy="973455"/>
                <wp:effectExtent l="5715" t="5715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62.65pt;margin-top:392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667510</wp:posOffset>
                </wp:positionH>
                <wp:positionV relativeFrom="page">
                  <wp:posOffset>4978400</wp:posOffset>
                </wp:positionV>
                <wp:extent cx="635" cy="973455"/>
                <wp:effectExtent l="5715" t="5715" r="381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131.3pt;margin-top:392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692400</wp:posOffset>
                </wp:positionH>
                <wp:positionV relativeFrom="page">
                  <wp:posOffset>4978400</wp:posOffset>
                </wp:positionV>
                <wp:extent cx="8255" cy="973455"/>
                <wp:effectExtent l="5715" t="571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212pt;margin-top:392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724910</wp:posOffset>
                </wp:positionH>
                <wp:positionV relativeFrom="page">
                  <wp:posOffset>4978400</wp:posOffset>
                </wp:positionV>
                <wp:extent cx="635" cy="973455"/>
                <wp:effectExtent l="5715" t="5715" r="381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293.3pt;margin-top:392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817110</wp:posOffset>
                </wp:positionH>
                <wp:positionV relativeFrom="page">
                  <wp:posOffset>4978400</wp:posOffset>
                </wp:positionV>
                <wp:extent cx="8890" cy="973455"/>
                <wp:effectExtent l="5080" t="5715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33" path="m0,0l0,1533l13,1533l13,0l0,0xe" fillcolor="black" stroked="t" o:allowincell="f" style="position:absolute;margin-left:379.3pt;margin-top:392pt;width:0.65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892800</wp:posOffset>
                </wp:positionH>
                <wp:positionV relativeFrom="page">
                  <wp:posOffset>4978400</wp:posOffset>
                </wp:positionV>
                <wp:extent cx="8255" cy="973455"/>
                <wp:effectExtent l="5715" t="5715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464pt;margin-top:392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925310</wp:posOffset>
                </wp:positionH>
                <wp:positionV relativeFrom="page">
                  <wp:posOffset>4978400</wp:posOffset>
                </wp:positionV>
                <wp:extent cx="635" cy="973455"/>
                <wp:effectExtent l="5715" t="5715" r="381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545.3pt;margin-top:392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95655</wp:posOffset>
                </wp:positionH>
                <wp:positionV relativeFrom="page">
                  <wp:posOffset>5951855</wp:posOffset>
                </wp:positionV>
                <wp:extent cx="8255" cy="8255"/>
                <wp:effectExtent l="5715" t="5715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4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03910</wp:posOffset>
                </wp:positionH>
                <wp:positionV relativeFrom="page">
                  <wp:posOffset>5951855</wp:posOffset>
                </wp:positionV>
                <wp:extent cx="863600" cy="8255"/>
                <wp:effectExtent l="5080" t="5715" r="571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63.3pt;margin-top:468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667510</wp:posOffset>
                </wp:positionH>
                <wp:positionV relativeFrom="page">
                  <wp:posOffset>5951855</wp:posOffset>
                </wp:positionV>
                <wp:extent cx="635" cy="8255"/>
                <wp:effectExtent l="5715" t="5715" r="381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4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667510</wp:posOffset>
                </wp:positionH>
                <wp:positionV relativeFrom="page">
                  <wp:posOffset>5951855</wp:posOffset>
                </wp:positionV>
                <wp:extent cx="1024890" cy="8255"/>
                <wp:effectExtent l="5080" t="5715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0,0l0,13l1613,13l1613,0l0,0xe" fillcolor="black" stroked="t" o:allowincell="f" style="position:absolute;margin-left:131.3pt;margin-top:468.65pt;width:8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692400</wp:posOffset>
                </wp:positionH>
                <wp:positionV relativeFrom="page">
                  <wp:posOffset>5951855</wp:posOffset>
                </wp:positionV>
                <wp:extent cx="8255" cy="8255"/>
                <wp:effectExtent l="5715" t="5715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12pt;margin-top:4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700655</wp:posOffset>
                </wp:positionH>
                <wp:positionV relativeFrom="page">
                  <wp:posOffset>5951855</wp:posOffset>
                </wp:positionV>
                <wp:extent cx="1024255" cy="8255"/>
                <wp:effectExtent l="5715" t="5715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fillcolor="black" stroked="t" o:allowincell="f" style="position:absolute;margin-left:212.65pt;margin-top:468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24910</wp:posOffset>
                </wp:positionH>
                <wp:positionV relativeFrom="page">
                  <wp:posOffset>5951855</wp:posOffset>
                </wp:positionV>
                <wp:extent cx="635" cy="8255"/>
                <wp:effectExtent l="5715" t="5715" r="381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3.3pt;margin-top:4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4910</wp:posOffset>
                </wp:positionH>
                <wp:positionV relativeFrom="page">
                  <wp:posOffset>5951855</wp:posOffset>
                </wp:positionV>
                <wp:extent cx="1092200" cy="8255"/>
                <wp:effectExtent l="5080" t="5715" r="571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293.3pt;margin-top:468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17110</wp:posOffset>
                </wp:positionH>
                <wp:positionV relativeFrom="page">
                  <wp:posOffset>5951855</wp:posOffset>
                </wp:positionV>
                <wp:extent cx="8890" cy="8255"/>
                <wp:effectExtent l="5080" t="5715" r="444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9.3pt;margin-top:4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826000</wp:posOffset>
                </wp:positionH>
                <wp:positionV relativeFrom="page">
                  <wp:posOffset>5951855</wp:posOffset>
                </wp:positionV>
                <wp:extent cx="1066800" cy="8255"/>
                <wp:effectExtent l="5080" t="5715" r="571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380pt;margin-top:468.65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892800</wp:posOffset>
                </wp:positionH>
                <wp:positionV relativeFrom="page">
                  <wp:posOffset>5951855</wp:posOffset>
                </wp:positionV>
                <wp:extent cx="8255" cy="8255"/>
                <wp:effectExtent l="5715" t="571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4pt;margin-top:4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901055</wp:posOffset>
                </wp:positionH>
                <wp:positionV relativeFrom="page">
                  <wp:posOffset>5951855</wp:posOffset>
                </wp:positionV>
                <wp:extent cx="1024255" cy="8255"/>
                <wp:effectExtent l="5715" t="571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fillcolor="black" stroked="t" o:allowincell="f" style="position:absolute;margin-left:464.65pt;margin-top:468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25310</wp:posOffset>
                </wp:positionH>
                <wp:positionV relativeFrom="page">
                  <wp:posOffset>5951855</wp:posOffset>
                </wp:positionV>
                <wp:extent cx="635" cy="8255"/>
                <wp:effectExtent l="5715" t="5715" r="381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95655</wp:posOffset>
                </wp:positionH>
                <wp:positionV relativeFrom="page">
                  <wp:posOffset>5960110</wp:posOffset>
                </wp:positionV>
                <wp:extent cx="8255" cy="431800"/>
                <wp:effectExtent l="5715" t="5080" r="508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62.65pt;margin-top:469.3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667510</wp:posOffset>
                </wp:positionH>
                <wp:positionV relativeFrom="page">
                  <wp:posOffset>5960110</wp:posOffset>
                </wp:positionV>
                <wp:extent cx="635" cy="431800"/>
                <wp:effectExtent l="5715" t="5080" r="3810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131.3pt;margin-top:469.3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925310</wp:posOffset>
                </wp:positionH>
                <wp:positionV relativeFrom="page">
                  <wp:posOffset>5960110</wp:posOffset>
                </wp:positionV>
                <wp:extent cx="635" cy="431800"/>
                <wp:effectExtent l="5715" t="5080" r="381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545.3pt;margin-top:469.3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95655</wp:posOffset>
                </wp:positionH>
                <wp:positionV relativeFrom="page">
                  <wp:posOffset>6391910</wp:posOffset>
                </wp:positionV>
                <wp:extent cx="8255" cy="635"/>
                <wp:effectExtent l="5715" t="5715" r="508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50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03910</wp:posOffset>
                </wp:positionH>
                <wp:positionV relativeFrom="page">
                  <wp:posOffset>6391910</wp:posOffset>
                </wp:positionV>
                <wp:extent cx="863600" cy="635"/>
                <wp:effectExtent l="5080" t="5715" r="5715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503.3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6675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50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6">
                <wp:simplePos x="0" y="0"/>
                <wp:positionH relativeFrom="page">
                  <wp:posOffset>1667510</wp:posOffset>
                </wp:positionH>
                <wp:positionV relativeFrom="page">
                  <wp:posOffset>6391910</wp:posOffset>
                </wp:positionV>
                <wp:extent cx="5257800" cy="635"/>
                <wp:effectExtent l="5080" t="5715" r="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6,13l8266,0l0,0xe" fillcolor="black" stroked="t" o:allowincell="f" style="position:absolute;margin-left:131.3pt;margin-top:503.3pt;width:4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925310</wp:posOffset>
                </wp:positionH>
                <wp:positionV relativeFrom="page">
                  <wp:posOffset>6391910</wp:posOffset>
                </wp:positionV>
                <wp:extent cx="635" cy="635"/>
                <wp:effectExtent l="5715" t="5715" r="381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50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95655</wp:posOffset>
                </wp:positionH>
                <wp:positionV relativeFrom="page">
                  <wp:posOffset>6391910</wp:posOffset>
                </wp:positionV>
                <wp:extent cx="8255" cy="457200"/>
                <wp:effectExtent l="5715" t="508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06l13,706l13,0l0,0xe" fillcolor="black" stroked="t" o:allowincell="f" style="position:absolute;margin-left:62.65pt;margin-top:503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667510</wp:posOffset>
                </wp:positionH>
                <wp:positionV relativeFrom="page">
                  <wp:posOffset>6391910</wp:posOffset>
                </wp:positionV>
                <wp:extent cx="635" cy="457200"/>
                <wp:effectExtent l="5715" t="5080" r="381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l13,706l13,0l0,0xe" fillcolor="black" stroked="t" o:allowincell="f" style="position:absolute;margin-left:131.3pt;margin-top:50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925310</wp:posOffset>
                </wp:positionH>
                <wp:positionV relativeFrom="page">
                  <wp:posOffset>6391910</wp:posOffset>
                </wp:positionV>
                <wp:extent cx="635" cy="457200"/>
                <wp:effectExtent l="5715" t="5080" r="381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l13,706l13,0l0,0xe" fillcolor="black" stroked="t" o:allowincell="f" style="position:absolute;margin-left:545.3pt;margin-top:50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95655</wp:posOffset>
                </wp:positionH>
                <wp:positionV relativeFrom="page">
                  <wp:posOffset>6849110</wp:posOffset>
                </wp:positionV>
                <wp:extent cx="8255" cy="635"/>
                <wp:effectExtent l="5715" t="5715" r="508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53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803910</wp:posOffset>
                </wp:positionH>
                <wp:positionV relativeFrom="page">
                  <wp:posOffset>6849110</wp:posOffset>
                </wp:positionV>
                <wp:extent cx="863600" cy="635"/>
                <wp:effectExtent l="5080" t="5715" r="5715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539.3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667510</wp:posOffset>
                </wp:positionH>
                <wp:positionV relativeFrom="page">
                  <wp:posOffset>6849110</wp:posOffset>
                </wp:positionV>
                <wp:extent cx="635" cy="635"/>
                <wp:effectExtent l="5715" t="5715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5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4">
                <wp:simplePos x="0" y="0"/>
                <wp:positionH relativeFrom="page">
                  <wp:posOffset>1667510</wp:posOffset>
                </wp:positionH>
                <wp:positionV relativeFrom="page">
                  <wp:posOffset>6849110</wp:posOffset>
                </wp:positionV>
                <wp:extent cx="5257800" cy="635"/>
                <wp:effectExtent l="5080" t="5715" r="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6,13l8266,0l0,0xe" fillcolor="black" stroked="t" o:allowincell="f" style="position:absolute;margin-left:131.3pt;margin-top:539.3pt;width:4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925310</wp:posOffset>
                </wp:positionH>
                <wp:positionV relativeFrom="page">
                  <wp:posOffset>6849110</wp:posOffset>
                </wp:positionV>
                <wp:extent cx="635" cy="635"/>
                <wp:effectExtent l="5715" t="5715" r="381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5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95655</wp:posOffset>
                </wp:positionH>
                <wp:positionV relativeFrom="page">
                  <wp:posOffset>6849110</wp:posOffset>
                </wp:positionV>
                <wp:extent cx="8255" cy="558800"/>
                <wp:effectExtent l="5715" t="508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0,866l13,866l13,0l0,0xe" fillcolor="black" stroked="t" o:allowincell="f" style="position:absolute;margin-left:62.65pt;margin-top:539.3pt;width:0.6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95655</wp:posOffset>
                </wp:positionH>
                <wp:positionV relativeFrom="page">
                  <wp:posOffset>7407910</wp:posOffset>
                </wp:positionV>
                <wp:extent cx="8255" cy="635"/>
                <wp:effectExtent l="5715" t="5715" r="508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58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95655</wp:posOffset>
                </wp:positionH>
                <wp:positionV relativeFrom="page">
                  <wp:posOffset>7407910</wp:posOffset>
                </wp:positionV>
                <wp:extent cx="8255" cy="635"/>
                <wp:effectExtent l="5715" t="5715" r="508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58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03910</wp:posOffset>
                </wp:positionH>
                <wp:positionV relativeFrom="page">
                  <wp:posOffset>7407910</wp:posOffset>
                </wp:positionV>
                <wp:extent cx="863600" cy="635"/>
                <wp:effectExtent l="5080" t="5715" r="571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63.3pt;margin-top:583.3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667510</wp:posOffset>
                </wp:positionH>
                <wp:positionV relativeFrom="page">
                  <wp:posOffset>6849110</wp:posOffset>
                </wp:positionV>
                <wp:extent cx="635" cy="558800"/>
                <wp:effectExtent l="5715" t="5080" r="381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l13,866l13,0l0,0xe" fillcolor="black" stroked="t" o:allowincell="f" style="position:absolute;margin-left:131.3pt;margin-top:539.3pt;width:0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667510</wp:posOffset>
                </wp:positionH>
                <wp:positionV relativeFrom="page">
                  <wp:posOffset>7407910</wp:posOffset>
                </wp:positionV>
                <wp:extent cx="635" cy="635"/>
                <wp:effectExtent l="5715" t="5715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58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2">
                <wp:simplePos x="0" y="0"/>
                <wp:positionH relativeFrom="page">
                  <wp:posOffset>1667510</wp:posOffset>
                </wp:positionH>
                <wp:positionV relativeFrom="page">
                  <wp:posOffset>7407910</wp:posOffset>
                </wp:positionV>
                <wp:extent cx="5257800" cy="635"/>
                <wp:effectExtent l="5080" t="5715" r="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6,13l8266,0l0,0xe" fillcolor="black" stroked="t" o:allowincell="f" style="position:absolute;margin-left:131.3pt;margin-top:583.3pt;width:4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925310</wp:posOffset>
                </wp:positionH>
                <wp:positionV relativeFrom="page">
                  <wp:posOffset>6849110</wp:posOffset>
                </wp:positionV>
                <wp:extent cx="635" cy="558800"/>
                <wp:effectExtent l="5715" t="5080" r="381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l13,866l13,0l0,0xe" fillcolor="black" stroked="t" o:allowincell="f" style="position:absolute;margin-left:545.3pt;margin-top:539.3pt;width:0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925310</wp:posOffset>
                </wp:positionH>
                <wp:positionV relativeFrom="page">
                  <wp:posOffset>7407910</wp:posOffset>
                </wp:positionV>
                <wp:extent cx="635" cy="635"/>
                <wp:effectExtent l="5715" t="5715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58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925310</wp:posOffset>
                </wp:positionH>
                <wp:positionV relativeFrom="page">
                  <wp:posOffset>7407910</wp:posOffset>
                </wp:positionV>
                <wp:extent cx="635" cy="635"/>
                <wp:effectExtent l="5715" t="5715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58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9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</w:rPr>
      </w:pPr>
      <w:r>
        <w:rPr>
          <w:b/>
          <w:bCs/>
          <w:color w:val="000000"/>
        </w:rPr>
        <w:t xml:space="preserve">VZDELÁVACIA OBLASŤ:   MATEMATIKA A PRÁCA S INFORMÁCIAMI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13" w:hanging="0"/>
        <w:rPr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413"/>
        <w:ind w:left="3506" w:hanging="0"/>
        <w:rPr>
          <w:color w:val="000000"/>
        </w:rPr>
      </w:pPr>
      <w:r>
        <w:rPr>
          <w:color w:val="000000"/>
        </w:rPr>
        <w:t>ZŠ s MŠ Čakajovce</w:t>
      </w:r>
    </w:p>
    <w:p>
      <w:pPr>
        <w:sectPr>
          <w:type w:val="continuous"/>
          <w:pgSz w:w="11893" w:h="16838"/>
          <w:pgMar w:left="666" w:right="133" w:gutter="0" w:header="0" w:top="493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93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400"/>
        <w:ind w:left="693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426"/>
        <w:ind w:left="693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Matematika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</w:rPr>
      </w:pPr>
      <w:r>
        <w:rPr>
          <w:color w:val="000000"/>
        </w:rPr>
        <w:t xml:space="preserve">1.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MAT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>4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132 hod./rok 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86" w:hanging="0"/>
        <w:rPr>
          <w:color w:val="000000"/>
        </w:rPr>
      </w:pPr>
      <w:r>
        <w:rPr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MAT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>5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165 hod./rok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MAT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4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132 hod./rok 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MAT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4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132 hod./rok </w:t>
      </w:r>
    </w:p>
    <w:p>
      <w:pPr>
        <w:sectPr>
          <w:type w:val="continuous"/>
          <w:pgSz w:w="11893" w:h="16838"/>
          <w:pgMar w:left="666" w:right="133" w:gutter="0" w:header="0" w:top="493" w:footer="0" w:bottom="493"/>
          <w:cols w:num="5" w:equalWidth="false" w:sep="false">
            <w:col w:w="2066" w:space="0"/>
            <w:col w:w="1626" w:space="0"/>
            <w:col w:w="1613" w:space="0"/>
            <w:col w:w="1733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426"/>
        <w:ind w:left="693" w:hanging="0"/>
        <w:rPr>
          <w:color w:val="000000"/>
        </w:rPr>
      </w:pPr>
      <w:r>
        <w:rPr>
          <w:color w:val="000000"/>
        </w:rPr>
        <w:t xml:space="preserve">vzdelania </w:t>
        <w:tab/>
        <w:t xml:space="preserve">ISCED 1 </w:t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sectPr>
          <w:type w:val="continuous"/>
          <w:pgSz w:w="11893" w:h="16838"/>
          <w:pgMar w:left="666" w:right="133" w:gutter="0" w:header="0" w:top="493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306"/>
        <w:ind w:left="693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sectPr>
          <w:type w:val="continuous"/>
          <w:pgSz w:w="11893" w:h="16838"/>
          <w:pgMar w:left="666" w:right="133" w:gutter="0" w:header="0" w:top="493" w:footer="0" w:bottom="493"/>
          <w:cols w:num="2" w:equalWidth="false" w:sep="false">
            <w:col w:w="2066" w:space="0"/>
            <w:col w:w="9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</w:rPr>
      </w:pPr>
      <w:r>
        <w:rPr>
          <w:b/>
          <w:bCs/>
          <w:color w:val="000000"/>
        </w:rPr>
        <w:t xml:space="preserve">CHARAKTERISTIKA 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Učebný  predmet  matematika  1-4.  ročníka  ZŠ  je  založená  na  realistickom  prístup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získavaniu  nových  vedomostí  a na  využívaní  manuálnych  a intelektových činností  žiakov.  N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vnakom  princípe  sa  pristupuje  k aplikácii  nových  matematických  vedomostí  v reálny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situáciách.  Takýmto  spôsobom  získané  základné  matematické  vedomosti  umožňujú  získ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tematickú  gramotnosť  novej  kvality,  ktorá  by  sa  mala  prelínať  celým  základným </w:t>
      </w:r>
    </w:p>
    <w:p>
      <w:pPr>
        <w:sectPr>
          <w:type w:val="continuous"/>
          <w:pgSz w:w="11893" w:h="16838"/>
          <w:pgMar w:left="666" w:right="133" w:gutter="0" w:header="0" w:top="493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matematickým  vzdelaním  a vytvárať  predpoklady  pre  ďalšie  úspešné  štúdium  matematiky  a pr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celoživotné vzdelávan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Učebný predmet matematika na 1. stupni ZŠ zahŕňa: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elementárne  matematické  poznatky,  zručnosti  a činnosti  s matematickými  objektmi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rozvíjajúce  kompetencie  potrebné  v ďalšom  živote  (osobnom,  občianskom,  pracovnom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a pod.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color w:val="000000"/>
        </w:rPr>
        <w:t>-</w:t>
        <w:tab/>
        <w:t xml:space="preserve">vytváraním  presných  učebných  návykov  rozvoj  žiackych  schopností,  presného  mysleni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a formovania argumentácie v rôznych prostrediach, rozvoj algoritmického myslenia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súhrn  veku  primeraného  matematického  a informatického  poznania,  ktoré  tvori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východisko ku všeobecnému vzdelaniu kultúrneho človeka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 xml:space="preserve">Informácie dokumentujúce potrebu matematiky a informatiky pre spoločnosť.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Vzdelávací obsah matematika v 1-4. ročníku ZŠ zapadá do piatich tematických okruhov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o sa zachováva aj pre ostatné stupne vzdelávania, pričom na každom stupni explicitne nemus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yť zastúpený každý tematický okruh: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b/>
          <w:bCs/>
          <w:color w:val="000000"/>
        </w:rPr>
        <w:t xml:space="preserve">Čísla, premenná a počtové výkony s číslami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b/>
          <w:bCs/>
          <w:color w:val="000000"/>
        </w:rPr>
        <w:t xml:space="preserve">Postupnosti, vzťahy, funkcie, tabuľky, diagramy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b/>
          <w:bCs/>
          <w:color w:val="000000"/>
        </w:rPr>
        <w:t xml:space="preserve">Geometria a meranie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b/>
          <w:bCs/>
          <w:color w:val="000000"/>
        </w:rPr>
        <w:t xml:space="preserve">Kombinatorika, pravdepodobnosť, štatistik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b/>
          <w:bCs/>
          <w:color w:val="000000"/>
        </w:rPr>
        <w:t xml:space="preserve">Logika, dôvodenie, dôkazy.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/>
      </w:pPr>
      <w:r>
        <w:rPr>
          <w:color w:val="000000"/>
          <w:sz w:val="22"/>
          <w:szCs w:val="22"/>
        </w:rPr>
        <w:t xml:space="preserve">Učivo v tematickom okruhu </w:t>
      </w:r>
      <w:r>
        <w:rPr>
          <w:b/>
          <w:bCs/>
          <w:color w:val="000000"/>
          <w:sz w:val="22"/>
          <w:szCs w:val="22"/>
        </w:rPr>
        <w:t xml:space="preserve">Čísla, premenná a počtové výkony s číslami </w:t>
      </w:r>
      <w:r>
        <w:rPr>
          <w:color w:val="000000"/>
          <w:sz w:val="22"/>
          <w:szCs w:val="22"/>
        </w:rPr>
        <w:t xml:space="preserve"> zastáva na 1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tupni ZŠ významné miesto pri vytváraní pojmu prirodzeného čísla, počtových výkonov s týmit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slami a pri príprave zavedenia písmena (premennej) vo význame čísla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  <w:sz w:val="22"/>
          <w:szCs w:val="22"/>
        </w:rPr>
        <w:t xml:space="preserve">V ďalšom tematickom okruhu  </w:t>
      </w:r>
      <w:r>
        <w:rPr>
          <w:b/>
          <w:bCs/>
          <w:color w:val="000000"/>
          <w:sz w:val="22"/>
          <w:szCs w:val="22"/>
        </w:rPr>
        <w:t xml:space="preserve">Postupnosti, vzťahy, funkcie, tabuľky, diagramy, </w:t>
      </w:r>
      <w:r>
        <w:rPr>
          <w:color w:val="000000"/>
          <w:sz w:val="22"/>
          <w:szCs w:val="22"/>
        </w:rPr>
        <w:t xml:space="preserve"> žiac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ú  v realite  objavovať  kvantitatívne  a priestorové  vzťahy  a určité  typy  ich  systematick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en.  Zoznamujú  sa  s veličinami  a ich  prvotnou  reprezentáciou  vo  forme  tabuliek,  graf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a diagramov. V jednoduchých prípadoch tieto aj graficky znázorňujú.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 xml:space="preserve">V tematickom  okruhu  </w:t>
      </w:r>
      <w:r>
        <w:rPr>
          <w:b/>
          <w:bCs/>
          <w:color w:val="000000"/>
        </w:rPr>
        <w:t xml:space="preserve">Geometria  a meranie, </w:t>
      </w:r>
      <w:r>
        <w:rPr>
          <w:color w:val="000000"/>
        </w:rPr>
        <w:t xml:space="preserve"> žiaci  vytvárajú  priestorové  geometrick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  <w:sz w:val="22"/>
          <w:szCs w:val="22"/>
        </w:rPr>
        <w:t xml:space="preserve">útvary  podľa  určitých  pravidiel.  Zoznamujú  sa  s najznámejšími  rovinnými  útvarmi  ako  aj  s ich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ysovaním.  Objasňujú  základné  vlastnosti  geometrických  útvarov.  Učia  sa  porovnávať,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odhadovať  a merať  dĺžku,  zoznámia  sa  s jednotlivými  dĺžkovými  mierami.  Riešia  primeran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etrické úlohy z bežnej reality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Ďalšou súčasťou matematického vzdelávania žiakov na 1. stupni ZŠ je </w:t>
      </w:r>
      <w:r>
        <w:rPr>
          <w:b/>
          <w:bCs/>
          <w:color w:val="000000"/>
          <w:sz w:val="22"/>
          <w:szCs w:val="22"/>
        </w:rPr>
        <w:t xml:space="preserve">Kombinatorika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b/>
          <w:bCs/>
          <w:color w:val="000000"/>
        </w:rPr>
        <w:t xml:space="preserve">pravdepodobnosť, štatistika. </w:t>
      </w:r>
      <w:r>
        <w:rPr>
          <w:color w:val="000000"/>
        </w:rPr>
        <w:t xml:space="preserve"> Tento tematický okruh na 1. stupni ZŠ sa  objavuje len v podobe 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úloh.  Žiaci  takéto  úlohy  na  1.  stupni  ZŠ  riešia  manipulatívnou </w:t>
        <w:tab/>
        <w:t xml:space="preserve">činnosťou  s konkrétnym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bjektmi,  pričom  vytvárajú  rôzne  skupiny  predmetov  podľa  určitých  pravidiel  (usporadúvajú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ôzne zoskupujú). Pozorujú frekvenciu výskytu určitých javov, udalostí a zaznamenávajú ich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  <w:sz w:val="22"/>
          <w:szCs w:val="22"/>
        </w:rPr>
        <w:t xml:space="preserve">Tematický  okruh </w:t>
      </w:r>
      <w:r>
        <w:rPr>
          <w:b/>
          <w:bCs/>
          <w:color w:val="000000"/>
          <w:sz w:val="22"/>
          <w:szCs w:val="22"/>
        </w:rPr>
        <w:t xml:space="preserve">Logika,  dôvodenie,  dôkazy </w:t>
      </w:r>
      <w:r>
        <w:rPr>
          <w:color w:val="000000"/>
          <w:sz w:val="22"/>
          <w:szCs w:val="22"/>
        </w:rPr>
        <w:t xml:space="preserve"> na  1.  stupni  ZŠ  sa  objavuje  len  v podob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úloh.  Žiaci  riešia  úlohy,  v ktorých  posudzujú  z hľadiska  pravdivosti  a nepravdivosti  primeran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ýroky z matematiky a zo životných situácií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/>
      </w:pPr>
      <w:r>
        <w:rPr>
          <w:color w:val="000000"/>
        </w:rPr>
        <w:t xml:space="preserve">Cieľom učebného predmetu matematika v ročníkoch 1. - 4.ročníka základnej školy, j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aučiť žiakov tým poznatkom, ktoré v priebehu svojho ďalšieho vzdelávania a v každodennom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vote budú potrebovať, ako aj rozvíjanie tých schopností žiakov, pomocou ktorých sa priprav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amostatné získavanie ďalších poznatkov. Na dosiahnutie tohto cieľa majú získať tak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kúsenosti, ktoré vyústia do poznávacích metód, zodpovedajúcich veku žiakov.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Vyučovanie matematiky má smerovať k tomu, aby sa realizovali najmä tieto cieľov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zámery a všeobecné požiadavky na rozvoj žiackej osobnosti: 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Veku primerané, presné použitie materinského a odborného jazyka a správna aplikáci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ostupne sa roZŠirujúcej matematickej symboliky, vhodné využívanie tabuliek, grafov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 xml:space="preserve">a diagramov. Využívanie pochopených a osvojených pojmov, postojov a algoritmov ako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rostriedkov pri riešení úloh.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V súlade s osvojením matematického obsahu a prostredníctvom numerických výpočtov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spamäti a písomne rozvíjať numerické zručnosti žiakov.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/>
      </w:pPr>
      <w:r>
        <w:rPr>
          <w:color w:val="000000"/>
        </w:rPr>
        <w:t>-</w:t>
        <w:tab/>
        <w:t xml:space="preserve">Na základe skúseností a činností rozvíjanie orientácie žiakov v rovine a v priestore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Riešením  úloh  a problémov,  postupné  budovanie  vzťahu  medzi  matematikou  a realitou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 základe  využitia  induktívnych  metód  získavania  nových  vedomostí,  zručností, </w:t>
      </w:r>
    </w:p>
    <w:p>
      <w:pPr>
        <w:sectPr>
          <w:type w:val="nextPage"/>
          <w:pgSz w:w="11893" w:h="16838"/>
          <w:pgMar w:left="666" w:right="133" w:gutter="0" w:header="0" w:top="493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color w:val="000000"/>
        </w:rPr>
        <w:t xml:space="preserve">postojov, rozvíjať matematické nazeranie, logické a kritické myslenie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3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Systematické vedenie žiakov k získavaniu skúseností s významom matematizácie reálnej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tuácie,  tvorby  matematických  modelov  a tým  k poznaniu,  že  realita  je  zložitejšia  ako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 xml:space="preserve">jeho matematický model. Dostať sa bližšie k dennej praxi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Spolu s ostatnými učebnými predmetmi sa podieľať na primeranom rozvíjaní schopností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ov,  používať  prostriedky  IKT  (počítače)  k vyhľadávaniu,  spracovaniu  a uloženiu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informácií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učovanie matematiky na . stupni základnej školy má smerovať k tomu, aby sa pri vzdelávaní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ov  v jednotlivých  okruhoch  realizovali  najmä  vyššie  uvedené  ciele,  vyplývajúce  z kľúčov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ompetencie pre matematiku, celkovú výchovu a vzdelávanie žiakov.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803910</wp:posOffset>
                </wp:positionH>
                <wp:positionV relativeFrom="page">
                  <wp:posOffset>1870710</wp:posOffset>
                </wp:positionV>
                <wp:extent cx="2201545" cy="17145"/>
                <wp:effectExtent l="5715" t="5715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66" y="26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27" path="m0,0l0,26l3466,26l3466,0l0,0xe" fillcolor="black" stroked="t" o:allowincell="f" style="position:absolute;margin-left:63.3pt;margin-top:147.3pt;width:17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03910</wp:posOffset>
                </wp:positionH>
                <wp:positionV relativeFrom="page">
                  <wp:posOffset>6866255</wp:posOffset>
                </wp:positionV>
                <wp:extent cx="2590800" cy="17145"/>
                <wp:effectExtent l="5080" t="5715" r="571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80" y="26"/>
                              </a:lnTo>
                              <a:lnTo>
                                <a:pt x="4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7" path="m0,0l0,26l4080,26l4080,0l0,0xe" fillcolor="black" stroked="t" o:allowincell="f" style="position:absolute;margin-left:63.3pt;margin-top:540.65pt;width:20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ZDELÁVACIE STRATÉGIE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edmetové kľúčové kompetenc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Žiak bude schopný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násobiť a deliť v obore  násobilky, využívať kalkulačku pri násoben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vykonávať spamäti, písomne  na kalkulačke základné počtové výkon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- poznať obsahovú aj formálnu stránku prirodzených čísel v obore do 10 000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riešiť a tvoriť úlohy na základe reality, obrazovej situácie a udaní číselných hodnôt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 interpretovaním,  analýzu  a modelovým  riešením  úloh  a problémov  rozvíjať  svoje  schopnost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kreativit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- popísať, pomenovať a narysovať základné rovinné útvary, presne a správne rysov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 narysovať štvorec, obdlžnik s danou dlžkou strany v štvorcovej siet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vypočítať obvod štvorca, obdlžnika  a trojuholníka ako súčet strán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Žiak sa naučí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- zaokrúhľovať čísla, vykonať odhady a skontrolovať správnosť výsledkov počtových výkon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usporiadať údaje patriace k sebe v tabuľke na základe objavenia súvislosti medzi týmito údajm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samostatne využívať jednotky dlžky pri praktických merania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prostredníctvom  hier  a manipulatívnych činností  sa  získa  skúsenosť  s organizáciou  predmetov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podľa určitého kritér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- narysovať ľubovoľnú , kružnicu so stredom a polomerom, premieňať zmiešané jednotky</w:t>
      </w:r>
      <w:r>
        <w:rPr>
          <w:b/>
          <w:bCs/>
          <w:color w:val="000000"/>
        </w:rPr>
        <w:t xml:space="preserve"> 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Kompetencie k celoživotnému učeniu s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Žiak sa naučí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-získať   potrebu učenia sa ako prostriedku sebarealizácie a osobného rozvoj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uplatňovať rôzne stratégie učenia s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kriticky zhodnotiť Informácie a ich zdroj, tvorivo spracovať a prakticky ich využívať v domác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íprave a na vyučovan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kriticky hodnotiť svoj pokrok a prijímať spätnú väzbu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  <w:u w:val="single"/>
        </w:rPr>
        <w:t>Komunikatívne a sociálno-interak</w:t>
      </w:r>
      <w:r>
        <w:rPr>
          <w:b/>
          <w:bCs/>
          <w:color w:val="000000"/>
        </w:rPr>
        <w:t>č</w:t>
      </w:r>
      <w:r>
        <w:rPr>
          <w:b/>
          <w:bCs/>
          <w:color w:val="000000"/>
          <w:u w:val="single"/>
        </w:rPr>
        <w:t>né kompetencie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Žiak sa naučí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-efektívne využívať dostupné informačno-komunikačné technologie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03910</wp:posOffset>
                </wp:positionH>
                <wp:positionV relativeFrom="page">
                  <wp:posOffset>2133600</wp:posOffset>
                </wp:positionV>
                <wp:extent cx="3082290" cy="16510"/>
                <wp:effectExtent l="5080" t="5080" r="444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53" y="26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4,26" path="m0,0l0,26l4853,26l4853,0l0,0xe" fillcolor="black" stroked="t" o:allowincell="f" style="position:absolute;margin-left:63.3pt;margin-top:168pt;width:242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803910</wp:posOffset>
                </wp:positionH>
                <wp:positionV relativeFrom="page">
                  <wp:posOffset>5029200</wp:posOffset>
                </wp:positionV>
                <wp:extent cx="1456690" cy="16510"/>
                <wp:effectExtent l="5080" t="5080" r="4445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293" y="26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26" path="m0,0l0,26l2293,26l2293,0l0,0xe" fillcolor="black" stroked="t" o:allowincell="f" style="position:absolute;margin-left:63.3pt;margin-top:396pt;width:11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03910</wp:posOffset>
                </wp:positionH>
                <wp:positionV relativeFrom="page">
                  <wp:posOffset>6341110</wp:posOffset>
                </wp:positionV>
                <wp:extent cx="1845945" cy="17145"/>
                <wp:effectExtent l="5715" t="5715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06" y="26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27" path="m0,0l0,26l2906,26l2906,0l0,0xe" fillcolor="black" stroked="t" o:allowincell="f" style="position:absolute;margin-left:63.3pt;margin-top:499.3pt;width:14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03910</wp:posOffset>
                </wp:positionH>
                <wp:positionV relativeFrom="page">
                  <wp:posOffset>7915910</wp:posOffset>
                </wp:positionV>
                <wp:extent cx="1464945" cy="17145"/>
                <wp:effectExtent l="5715" t="5715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306" y="26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7" path="m0,0l0,26l2306,26l2306,0l0,0xe" fillcolor="black" stroked="t" o:allowincell="f" style="position:absolute;margin-left:63.3pt;margin-top:623.3pt;width:11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- prezentovať sám seba a výsledky svojej prác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správne vytvoriť a prezentovať jednoduchý projekt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nterpersonálne a intrapersonálne kompetenc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Žiak sa naučí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osvojiť si zásady efektívnej spolupráce v skupin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využiť získané schopnosti a zručnosti pri oddychových a kultúrnych aktivitá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spolupracovať v skupine pri získavaní informácií a riešení problémo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Kompetencie v oblasti informačných a komunikačných technologií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Žiak sa naučí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-používať základné postupy pri práci s textom, prezentáciou a grafickým prostredí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využívať IKT pri vyhľadávaní, spracovávaní a kritickom posudzovaní informácií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Kultúrne kompetenc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Žiak sa naučí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-ceniť si a rešpektovať umenie a kultúrne historické tradície iných národ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byť tolerantný a empatický k prejavom iných kultúr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Kompetencia riešiť problém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Žiak sa naučí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-navrhovať rôzne postupy a uplatňovať vhodné metody pri riešení problém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byť otvoreným k získavaniu a využívaniu rôznych postup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spoznávať rôzne možnosti riešení a uvedomiť si potrebu zvažovať úrovne rizika riešení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acovné kompetenc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Žiak sa naučí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-využívať tvorivosť a samostatnosť pri riešení projektových úlo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- byť flexibilným a schopným prijať a zvládnuť zmen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- stanoviť si ciele s ohľadom na svoje záujmy a aktívne pristupovať k ich realizácii. </w:t>
      </w:r>
    </w:p>
    <w:p>
      <w:pPr>
        <w:sectPr>
          <w:type w:val="nextPage"/>
          <w:pgSz w:w="11893" w:h="16838"/>
          <w:pgMar w:left="666" w:right="133" w:gutter="0" w:header="0" w:top="493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 VYUĆOVANIA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atematika  v 1. ročníku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(4 hod./týždeň, 132 hod./rok )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4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. Prirodzené čísla 1 - 20  -  </w:t>
      </w:r>
      <w:r>
        <w:rPr>
          <w:i/>
          <w:iCs/>
          <w:color w:val="000000"/>
        </w:rPr>
        <w:t>40 hodín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2. Sčítanie a odčítanie - </w:t>
      </w:r>
      <w:r>
        <w:rPr>
          <w:i/>
          <w:iCs/>
          <w:color w:val="000000"/>
        </w:rPr>
        <w:t xml:space="preserve">60 hodí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 Geometria - </w:t>
      </w:r>
      <w:r>
        <w:rPr>
          <w:i/>
          <w:iCs/>
          <w:color w:val="000000"/>
        </w:rPr>
        <w:t xml:space="preserve">12 hodín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4. Riešenie aplikačných úloh a úloh rozvíjajúcich špecifické matematické myslenie – </w:t>
      </w:r>
      <w:r>
        <w:rPr>
          <w:i/>
          <w:iCs/>
          <w:color w:val="000000"/>
        </w:rPr>
        <w:t xml:space="preserve">20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i/>
          <w:iCs/>
          <w:color w:val="000000"/>
        </w:rPr>
        <w:t xml:space="preserve">hodín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 Prirodzené čísla 1 až 20   </w:t>
      </w:r>
      <w:r>
        <w:rPr>
          <w:i/>
          <w:iCs/>
          <w:color w:val="000000"/>
          <w:u w:val="single"/>
        </w:rPr>
        <w:t>- 40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irodzené čísla 0 – 20. Počítanie počtu vecí, ..., po jednom, po dvoch, utváranie skupín vecí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...o danom počte. Porovnávanie čísel. Čítanie a písanie čísel  0 – 20. Riešenie úloh n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rovnávanie (viac, menej rovnako)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čiť počet predmetov, vecí (prvkov) v obore 0 - 20. 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menovať stúpajúci a klesajúci číselný rad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Čítať a písať čísla 0 až 20.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ať dve čísla a výsledok porovnania zapísať znakmi &gt;, &lt;, =.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rientovať sa v rade čísel 0 až 2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čiť poradie prvý, druhý, ... posledný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18"/>
          <w:szCs w:val="18"/>
        </w:rPr>
      </w:pPr>
      <w:r>
        <w:rPr>
          <w:rFonts w:cs="Symbol" w:ascii="Symbol" w:hAnsi="Symbol"/>
          <w:color w:val="000000"/>
        </w:rPr>
        <w:t></w:t>
      </w:r>
      <w:r>
        <w:rPr>
          <w:color w:val="000000"/>
        </w:rPr>
        <w:t xml:space="preserve">Aplikácia úloh zameraných na finančné vzdelávanie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, HUV, VYV, PRI, DOV, ENV, MDV, MUV </w:t>
      </w:r>
    </w:p>
    <w:p>
      <w:pPr>
        <w:sectPr>
          <w:type w:val="continuous"/>
          <w:pgSz w:w="11893" w:h="16838"/>
          <w:pgMar w:left="666" w:right="133" w:gutter="0" w:header="0" w:top="493" w:footer="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2074545" cy="16510"/>
                <wp:effectExtent l="5715" t="5080" r="1333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80" y="26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26" path="m0,0l0,26l3280,26l3280,0l0,0xe" fillcolor="black" stroked="t" o:allowincell="f" style="position:absolute;margin-left:63.3pt;margin-top:106pt;width:16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. Sčítanie a odčítanie - </w:t>
      </w:r>
      <w:r>
        <w:rPr>
          <w:i/>
          <w:iCs/>
          <w:color w:val="000000"/>
        </w:rPr>
        <w:t>60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2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čítanie a odčítanie v obore do 20 bez prechodu cez základ 10. Propedeutika vzťahu medz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čítaním a odčítaním. Slovné úlohy na sčítanie a odčítanie.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pamäti vedieť všetky základné spoje sčítania a odčítania v obore do 10 (6 + 3, 9  5, atď.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ískať zručnosť pri praktickom využívaní sčítania, odčítania, rozkladu a doplnenia sčítancov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bjasniť jednoduchú slovnú úlohu činnosťou, voľbou vhodného modelu. 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obiť záznam  textovej súvislosti číslami a počtovými výkonmi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JL, HUV, VYV, PRI, DOV, ENV, MDV, MU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>3. Geometria-</w:t>
      </w:r>
      <w:r>
        <w:rPr>
          <w:i/>
          <w:iCs/>
          <w:color w:val="000000"/>
          <w:u w:val="single"/>
        </w:rPr>
        <w:t>12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oznámenie sa s niektorými priestorovými a rovinnými  geometrickými tvarmi a manipulác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 nimi. Rozlišovanie  priestorových útvarov očami, hmatom a na obrázku. Kreslenie otvoren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 uzavretých  krivých čiar, rysovanie priamych čiar.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budovať z kociek teleso na základe modelu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Identifikovať niektoré rovinné a priestorové útvary na základe niektorých ich pozorovaných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vlastností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čiť polohu na základe preberaných výrazov ( napr. nad, pod, pri, medzi,... )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JL, HUV, VYV, PRI, DOV, ENV, MDV, MUV </w:t>
      </w:r>
    </w:p>
    <w:p>
      <w:pPr>
        <w:sectPr>
          <w:type w:val="continuous"/>
          <w:pgSz w:w="11893" w:h="16838"/>
          <w:pgMar w:left="666" w:right="133" w:gutter="0" w:header="0" w:top="4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5943600" cy="16510"/>
                <wp:effectExtent l="5080" t="5080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60" y="26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6" path="m0,0l0,26l9360,26l9360,0l0,0xe" fillcolor="black" stroked="t" o:allowincell="f" style="position:absolute;margin-left:63.3pt;margin-top:106pt;width:46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4.  Riešenie aplikačných  úloh a úloh  rozvíjajúce špecifické matematické myslenie- </w:t>
      </w:r>
      <w:r>
        <w:rPr>
          <w:i/>
          <w:iCs/>
          <w:color w:val="000000"/>
        </w:rPr>
        <w:t xml:space="preserve">20 hodín 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ískavanie skúseností  s pravdivosťou a nepravdivosťou výrokov. Dichotomické triede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metov, podľa jedného znaku (modré, nie sú modré). Tvorenie stúpajúcej (klesajúcej)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postupnosti predmetov, čísel a zistenie pravidelnosti v týchto postupnostiach pozorovaním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Vedieť rozlíšiť pravdivosť a nepravdivosť primeraných matematických výrokov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JL, HUV, VYV, PRI, DOV, ENV, MDV, MUV, TPPZ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03910</wp:posOffset>
                </wp:positionH>
                <wp:positionV relativeFrom="page">
                  <wp:posOffset>3970655</wp:posOffset>
                </wp:positionV>
                <wp:extent cx="4766945" cy="17145"/>
                <wp:effectExtent l="5715" t="5715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506" y="26"/>
                              </a:lnTo>
                              <a:lnTo>
                                <a:pt x="7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7,27" path="m0,0l0,26l7506,26l7506,0l0,0xe" fillcolor="black" stroked="t" o:allowincell="f" style="position:absolute;margin-left:63.3pt;margin-top:312.65pt;width:37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atematika v 2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5 hod./ týždeň, 165 hod. rok</w:t>
      </w:r>
      <w:r>
        <w:rPr>
          <w:b/>
          <w:bCs/>
          <w:color w:val="000000"/>
        </w:rPr>
        <w:t xml:space="preserve">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4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1.  Sčítanie a odčítanie v obore do 20 s prechodom cez základ 10 </w:t>
      </w:r>
      <w:r>
        <w:rPr>
          <w:i/>
          <w:iCs/>
          <w:color w:val="000000"/>
        </w:rPr>
        <w:t>-28 hodín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2. Vytváranie predstáv o prirodzených číslach v obore do 100 </w:t>
      </w:r>
      <w:r>
        <w:rPr>
          <w:i/>
          <w:iCs/>
          <w:color w:val="000000"/>
        </w:rPr>
        <w:t xml:space="preserve"> -17 hodín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 Geometria </w:t>
      </w:r>
      <w:r>
        <w:rPr>
          <w:i/>
          <w:iCs/>
          <w:color w:val="000000"/>
        </w:rPr>
        <w:t xml:space="preserve">-30 hodí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4. Sčítanie a odčítanie prirodzených čísel do 100 -</w:t>
      </w:r>
      <w:r>
        <w:rPr>
          <w:i/>
          <w:iCs/>
          <w:color w:val="000000"/>
        </w:rPr>
        <w:t xml:space="preserve">60 hodín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5.  Riešenie aplikačných  úloh a úloh  rozvíjajúce špecifické matematické myslenie </w:t>
      </w:r>
      <w:r>
        <w:rPr>
          <w:i/>
          <w:iCs/>
          <w:color w:val="000000"/>
        </w:rPr>
        <w:t xml:space="preserve">-30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.  Sčítanie a odčítanie v obore do 20 s prechodom cez základ 10 </w:t>
      </w:r>
      <w:r>
        <w:rPr>
          <w:i/>
          <w:iCs/>
          <w:color w:val="000000"/>
        </w:rPr>
        <w:t>-28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čítanie a odčítanie s prechodom cez základ 10 (aj pomocou znázorňovania)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čítanie dvoch alebo troch rovnakých sčítancov napr. 2+2+2 (propedeutika k budúcem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ásobeniu)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čítanie spamäti. Automatizácia spojov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Riešenie jednoduchých slovných úloh na sčítanie a odčítanie s prechodom cez základ 10 v obore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do 20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Jednoduché slovné úlohy na sčítanie typu: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 xml:space="preserve">určenie súčtu, keď sú dané sčítance,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zväčšenie daného čísla o niekoľko jednotiek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>-</w:t>
        <w:tab/>
        <w:t xml:space="preserve">určenie jedného sčítanca, ak je daný súčet a druhý sčítanec,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 xml:space="preserve">zmenšenie daného čísla o niekoľko jednotiek,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-</w:t>
        <w:tab/>
        <w:t xml:space="preserve">porovnávanie rozdielom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ložená slovná úloha: (a+b+c)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enie nepriamo sformulovaných úloh. Tvorenie textov k numerickým príkladom.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spoje sčítania a odčítania s prechodom cez 10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spamäti všetky spoje sčítania a odčítania s prechodom cez základ 10 v obore do 2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riešiť jednoduchú slovnú úlohu na sčítanie typu: urči súčet, keď sú dané sčítance. </w:t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03910</wp:posOffset>
                </wp:positionH>
                <wp:positionV relativeFrom="page">
                  <wp:posOffset>4826000</wp:posOffset>
                </wp:positionV>
                <wp:extent cx="4597400" cy="16510"/>
                <wp:effectExtent l="5080" t="5080" r="1397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253" y="26"/>
                              </a:lnTo>
                              <a:lnTo>
                                <a:pt x="7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0,26" path="m0,0l0,26l7253,26l7253,0l0,0xe" fillcolor="black" stroked="t" o:allowincell="f" style="position:absolute;margin-left:63.3pt;margin-top:380pt;width:361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riešiť jednoduchú slovnú úlohu na sčítanie typu: zväčši dané číslo o niekoľko jednotiek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riešiť jednoduchú slovnú úlohu na odčítanie: urči jedného sčítanca, ak je daný súčet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>a druhý sčítanec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53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riešiť jednoduchú slovnú úlohu na odčítanie typu: zmenšenie daného čísla o niekoľko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jednotiek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riešiť jednoduchú slovnú úlohu na odčítanie typu: porovnávanie rozdielom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riešiť zloženú slovnú úlohu, ktorá vedie k zápisu (a+b+c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nepriamo sformulované slovné úlohy na sčítanie a odčítanie s prechodom cez základ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10  v obore do 20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JL, HUV, VYV, PRI, ANJ,TEV DOV, ENV, MDV, MUV, MVD,TPPZ,OSR,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i/>
          <w:iCs/>
          <w:color w:val="000000"/>
        </w:rPr>
        <w:t>2</w:t>
      </w:r>
      <w:r>
        <w:rPr>
          <w:b/>
          <w:bCs/>
          <w:color w:val="000000"/>
        </w:rPr>
        <w:t xml:space="preserve">. Vytváranie predstáv o prirodzených číslach v obore do 100 </w:t>
      </w:r>
      <w:r>
        <w:rPr>
          <w:i/>
          <w:iCs/>
          <w:color w:val="000000"/>
        </w:rPr>
        <w:t xml:space="preserve">-17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rirodzené čísla 20 – 100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dstavy o prirodzenom čísle do 100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čítanie počtu vecí, ..., po jednom, po dvoch, po desiatich, utváranie skupín vecí, ...o danom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čte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ítanie a písanie čísel 20 – 100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rovnávanie čísel. Riešenie úloh na porovnávanie (aj ako propedeutika nerovníc).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Slovné úlohy na porovnávanie.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Dvojciferné číslo ako súčet desiatok a jednotiek v obore od 20 do 100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čiť počet predmetov v danej skupine a vyjadriť tento počet v obore do 100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iradiť príslušný počet predmetov k danému číslu v obore do 100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usporiadať čísla od 20 do 10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čítať a písať čísla v obore do 100 (od 10- 99) na desiatky a jednotky. </w:t>
      </w:r>
    </w:p>
    <w:p>
      <w:pPr>
        <w:sectPr>
          <w:type w:val="nextPage"/>
          <w:pgSz w:w="11893" w:h="16838"/>
          <w:pgMar w:left="666" w:right="133" w:gutter="0" w:header="0" w:top="493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apísať dvojciferné číslo v obore ako súčet desiatok a jednotiek a graficky to znázorniť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ať a zapísať čísla v obore ako súčet do 100 pomocou znakov &lt;,&gt;,= (aspoň pomocou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znázornenia)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sa orientovať v číselnom rade v obore do 10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porovnať dvojciferné čísla pomocou radu čísel, porovnať pomocou znázornenia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/>
      </w:pPr>
      <w:r>
        <w:rPr>
          <w:color w:val="000000"/>
        </w:rPr>
        <w:t xml:space="preserve">a zapísať dvojice dvojciferných čísel v obore do 100 pomocou znakov &lt;,&gt;,=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určiť správne poradie čísel a poznať vzťahy medzi číslami v obore do 100( prvý,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posledný, hneď pred , hneď za, ...)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iť aspoň pomocou ilustračného obrázka jednoduchú slovnú úlohu (viac, rovnako, menej)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zapísať pomocou znakov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JL, HUV, VYV, PRI, ANJ DOV, ENV, MDV, MUV,TPPZ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>3. Geometria</w:t>
      </w:r>
      <w:r>
        <w:rPr>
          <w:i/>
          <w:iCs/>
          <w:color w:val="000000"/>
          <w:u w:val="single"/>
        </w:rPr>
        <w:t>- 30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Budovanie telies z kociek podľa vzoru, obrázk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tavba jednoduchých telies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Bod, priamka, polpriamka, úsečka. Rysovanie priamok a úsečiek. Vyznačovanie úsečiek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iamke, polpriamke a na danom geometrickom teles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Meranie dĺžky úsečk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ednotky dĺžky- centimeter (cm), decimeter (dm), meter (m)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rovnávanie úsečiek podľa ich dĺžky. 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značovať body na priamke (úsečke) a v rovine (na útvare).Označovať ich veľkým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tlačeným písmom( A,B,C, ...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53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rysovať a označovať úsečku a priamku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narysovať úsečku danej dĺžky( v cm) a označovať ju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dmerať dĺžku úsečky v cm s presnosťou na cm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ať úsečky podľa ich dĺžky. </w:t>
      </w:r>
    </w:p>
    <w:p>
      <w:pPr>
        <w:sectPr>
          <w:type w:val="nextPage"/>
          <w:pgSz w:w="11893" w:h="16838"/>
          <w:pgMar w:left="666" w:right="133" w:gutter="0" w:header="0" w:top="493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ostaviť jednoduché stavby (teleso) podľa vzoru alebo podľa obrázka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803910</wp:posOffset>
                </wp:positionH>
                <wp:positionV relativeFrom="page">
                  <wp:posOffset>2667000</wp:posOffset>
                </wp:positionV>
                <wp:extent cx="4250690" cy="16510"/>
                <wp:effectExtent l="5080" t="5080" r="1333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706" y="26"/>
                              </a:lnTo>
                              <a:lnTo>
                                <a:pt x="6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4,26" path="m0,0l0,26l6706,26l6706,0l0,0xe" fillcolor="black" stroked="t" o:allowincell="f" style="position:absolute;margin-left:63.3pt;margin-top:210pt;width:33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tvárať a opísať jednoduché telesá z kociek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SJL, HUV, VYV, PRI, DOV, ENV, MDV, MUV,TPPZ,OZZ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4. Sčítanie a odčítanie prirodzených čísel v obore do 100- </w:t>
      </w:r>
      <w:r>
        <w:rPr>
          <w:i/>
          <w:iCs/>
          <w:color w:val="000000"/>
        </w:rPr>
        <w:t>60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čítanie a odčítanie v obore do 100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čítanie dvojciferného a jednociferného čísla bez prechodu a s prechodom cez základ 10 v obor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 100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dčítanie jednociferného čísla od dvojciferného čísla bez prechodu a s prechodom cez základ 10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v obore do 100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lastnosti sčítania (komutatívnosť a asociatívnosť)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ísomné sčítanie a odčítanie dvojciferných čísel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čítanie spamäti a písomn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zťah medzi sčítaním a odčítaním, skúška správnost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jednoduchých a zložených úloh, ktoré vedú k zápisu a+b+c, a+b-c,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-b-c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nepriamo sformulovaných úloh na sčítanie a odčítanie v obore do 100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edieť sčítavať spamäti dvojciferné a jednociferné čísla bez prechodu aj s prechodom cez 10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v obore do 100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53"/>
        <w:ind w:left="60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edieť spamäti odčítať jednociferné číslo od dvojciferného bez prechodu aj s prechodom cez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základ 10 v obore do 10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všetky typy príkladov na sčítanie a odčítanie dvojciferných čísel spamäti (náročnejšie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písomne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ať vlastnosti sčítania a vedieť ich správne použiť pri riešení príkladov (komutatívny 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 xml:space="preserve">asociatívny.)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urobiť skúšku správnosti pri riešení jednoduchých slovných úlo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46" w:leader="none"/>
        </w:tabs>
        <w:autoSpaceDE w:val="false"/>
        <w:spacing w:lineRule="exact" w:line="440"/>
        <w:ind w:left="993" w:hanging="426"/>
        <w:rPr>
          <w:color w:val="000000"/>
        </w:rPr>
      </w:pPr>
      <w:r>
        <w:rPr>
          <w:color w:val="000000"/>
        </w:rPr>
        <w:t>Aplikácia úloh zameraných na finančné vzdelávanie a gramotnosť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893" w:h="16838"/>
          <w:pgMar w:left="666" w:right="133" w:gutter="0" w:header="0" w:top="49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803910</wp:posOffset>
                </wp:positionH>
                <wp:positionV relativeFrom="page">
                  <wp:posOffset>3208655</wp:posOffset>
                </wp:positionV>
                <wp:extent cx="5596890" cy="17145"/>
                <wp:effectExtent l="5080" t="5715" r="4445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813" y="26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4,27" path="m0,0l0,26l8813,26l8813,0l0,0xe" fillcolor="black" stroked="t" o:allowincell="f" style="position:absolute;margin-left:63.3pt;margin-top:252.65pt;width:44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riešiť jednoduché a zložené slovné úlohy vedúce k zápisu a+b+c, a+b-c, a-b-c,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v obore do 10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yriešiť nepriamo sformulované úlohy na sčítanie a odčítanie v obore do 100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, HUV, VYV, PRI, ANJ DOV, ENV, MDV, MUV,TPPZ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5.  Riešenie aplikačných  úloh a úloh  rozvíjajúce špecifické matematické myslenie</w:t>
      </w:r>
      <w:r>
        <w:rPr>
          <w:i/>
          <w:iCs/>
          <w:color w:val="000000"/>
        </w:rPr>
        <w:t xml:space="preserve"> - 30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i/>
          <w:iCs/>
          <w:color w:val="000000"/>
          <w:u w:val="single"/>
        </w:rPr>
        <w:t xml:space="preserve">hodín)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Názorný úvod k učivu logiky</w:t>
      </w:r>
      <w:r>
        <w:rPr>
          <w:i/>
          <w:iCs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Výroky a tvrdenia o činnostiach, obrázkoch a posúdenie ich správnost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ichotomické triedenie. Tvorba postupnosti podľa daného pravidl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bjavenie a sformulovanie pravidla tvorenie postupnosti predmetov, čísel. Riešenie  nepriam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formulovaných úloh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Úlohy na zbieranie a zoskupovanie údajo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Hľadanie všetkých možností usporiadania dvoch, troch predmetov, farieb, písmen, čísel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3200"/>
        </w:rPr>
      </w:pPr>
      <w:r>
        <w:rPr>
          <w:b/>
          <w:bCs/>
          <w:color w:val="0032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3200"/>
        </w:rPr>
        <w:t></w:t>
      </w:r>
      <w:r>
        <w:rPr>
          <w:rFonts w:cs="Symbol" w:ascii="Symbol" w:hAnsi="Symbol"/>
          <w:color w:val="003200"/>
        </w:rPr>
        <w:tab/>
      </w:r>
      <w:r>
        <w:rPr>
          <w:color w:val="003200"/>
        </w:rPr>
        <w:t xml:space="preserve">Vedieť primerane rozlíšiť istý a nemožný jav (pravdivý, nepravdivý)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3200"/>
        </w:rPr>
        <w:t></w:t>
      </w:r>
      <w:r>
        <w:rPr>
          <w:rFonts w:cs="Symbol" w:ascii="Symbol" w:hAnsi="Symbol"/>
          <w:color w:val="003200"/>
        </w:rPr>
        <w:tab/>
      </w:r>
      <w:r>
        <w:rPr>
          <w:color w:val="003200"/>
        </w:rPr>
        <w:t xml:space="preserve">Triediť predmety (veci, prvky) podľa jedného znaku (napr. podľa farby, tvaru, veľkosti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3200"/>
        </w:rPr>
      </w:pPr>
      <w:r>
        <w:rPr>
          <w:color w:val="003200"/>
        </w:rPr>
        <w:t xml:space="preserve">a pod.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3200"/>
        </w:rPr>
        <w:t></w:t>
      </w:r>
      <w:r>
        <w:rPr>
          <w:rFonts w:cs="Symbol" w:ascii="Symbol" w:hAnsi="Symbol"/>
          <w:color w:val="003200"/>
        </w:rPr>
        <w:tab/>
      </w:r>
      <w:r>
        <w:rPr>
          <w:color w:val="003200"/>
        </w:rPr>
        <w:t xml:space="preserve">Vedieť nájsť jednoduché pravidlo postupnosti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3200"/>
        </w:rPr>
        <w:t></w:t>
      </w:r>
      <w:r>
        <w:rPr>
          <w:rFonts w:cs="Symbol" w:ascii="Symbol" w:hAnsi="Symbol"/>
          <w:color w:val="003200"/>
        </w:rPr>
        <w:tab/>
      </w:r>
      <w:r>
        <w:rPr>
          <w:color w:val="003200"/>
        </w:rPr>
        <w:t xml:space="preserve">Vedieť pokračovať vo vytvorenej postupnosti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3200"/>
        </w:rPr>
        <w:t></w:t>
      </w:r>
      <w:r>
        <w:rPr>
          <w:rFonts w:cs="Symbol" w:ascii="Symbol" w:hAnsi="Symbol"/>
          <w:color w:val="003200"/>
        </w:rPr>
        <w:tab/>
      </w:r>
      <w:r>
        <w:rPr>
          <w:color w:val="003200"/>
        </w:rPr>
        <w:t xml:space="preserve">Hľadať všetky možnosti usporiadania dvoch, troch predmetov ( vecí, prvkov 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3200"/>
        </w:rPr>
        <w:t></w:t>
      </w:r>
      <w:r>
        <w:rPr>
          <w:rFonts w:cs="Symbol" w:ascii="Symbol" w:hAnsi="Symbol"/>
          <w:color w:val="003200"/>
        </w:rPr>
        <w:tab/>
      </w:r>
      <w:r>
        <w:rPr>
          <w:color w:val="003200"/>
        </w:rPr>
        <w:t xml:space="preserve">Vedieť vytvoriť systém pri hľadaní a všetky možnosti zapísať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3200"/>
        </w:rPr>
        <w:t>Vedieť urobiť zo získaných a znázornených udalostí jednoduché závery.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, HUV, VYV, PRI, ANJ DOV, ENV, MDV, MUV,TPPZ,OZO </w:t>
      </w:r>
    </w:p>
    <w:p>
      <w:pPr>
        <w:sectPr>
          <w:type w:val="nextPage"/>
          <w:pgSz w:w="11893" w:h="16838"/>
          <w:pgMar w:left="666" w:right="133" w:gutter="0" w:header="0" w:top="493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803910</wp:posOffset>
                </wp:positionH>
                <wp:positionV relativeFrom="page">
                  <wp:posOffset>4232910</wp:posOffset>
                </wp:positionV>
                <wp:extent cx="4233545" cy="17145"/>
                <wp:effectExtent l="5715" t="5715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66" y="26"/>
                              </a:lnTo>
                              <a:lnTo>
                                <a:pt x="6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7,27" path="m0,0l0,26l6666,26l6666,0l0,0xe" fillcolor="black" stroked="t" o:allowincell="f" style="position:absolute;margin-left:63.3pt;margin-top:333.3pt;width:33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atematika  v 3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i/>
          <w:iCs/>
          <w:color w:val="000000"/>
        </w:rPr>
        <w:t xml:space="preserve">4 hod./týždeň,132 hodín 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4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1. Násobenie e delenie prirodzených čísel v obore do 20  -</w:t>
      </w:r>
      <w:r>
        <w:rPr>
          <w:i/>
          <w:iCs/>
          <w:color w:val="000000"/>
        </w:rPr>
        <w:t xml:space="preserve">25 hodín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2. Vytváranie prirodzených čísel v obore do 10 000 -</w:t>
      </w:r>
      <w:r>
        <w:rPr>
          <w:i/>
          <w:iCs/>
          <w:color w:val="000000"/>
        </w:rPr>
        <w:t xml:space="preserve">17 hodí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3. Sčítanie a odčítanie prirodzených čísel v obore do 10 000 -</w:t>
      </w:r>
      <w:r>
        <w:rPr>
          <w:i/>
          <w:iCs/>
          <w:color w:val="000000"/>
        </w:rPr>
        <w:t xml:space="preserve">50 hodín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4. Geometria</w:t>
      </w:r>
      <w:r>
        <w:rPr>
          <w:i/>
          <w:iCs/>
          <w:color w:val="000000"/>
        </w:rPr>
        <w:t xml:space="preserve"> --20 hodín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5.  Riešenie  aplikačných  úloh  a úloh  rozvíjajúcich  špecifické  matematické  myslenie</w:t>
      </w:r>
      <w:r>
        <w:rPr>
          <w:i/>
          <w:iCs/>
          <w:color w:val="000000"/>
        </w:rPr>
        <w:t xml:space="preserve">  -20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hodín  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. Násobenie a delenie prirodzených čísel v obore do 20 </w:t>
      </w:r>
      <w:r>
        <w:rPr>
          <w:i/>
          <w:iCs/>
          <w:color w:val="000000"/>
        </w:rPr>
        <w:t xml:space="preserve"> -25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  <w:sz w:val="22"/>
          <w:szCs w:val="22"/>
        </w:rPr>
        <w:t xml:space="preserve">Zavedenie  násobenia.  Súvislosť  medzi  násobením  a  sčítaním.  Nácvik  násobenia  v  obore  do  20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čítanie spamäti. Automatizácia spojov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enie  slovných  úloh  na  násobenie.  Propedeutika  úloh  na  násobenie  s  kombinatoricko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  <w:sz w:val="22"/>
          <w:szCs w:val="22"/>
        </w:rPr>
        <w:t xml:space="preserve">motiváciou.  Tvorenie  slovnej  úlohy  k  danému  numerickému  príkladu  na  násobenie  v  obore  do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20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iešenie nepriamo sformulovaných slovných úloh na násobenie v obore do 20. Slovné úlohy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iamu úmernosť (ako preopedeutika) v obore do 20. Zavedenie delen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pedeutika zlomkov (rozdeľovanie na polovice, tretiny,...)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elenie,  ako  postupné  odčítanie  rovnakého  čísla.  Nácvik  delenia  v  obore  do  20.  Počítan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amäti. Automatizácia spojov. Súvislosť medzi delením a násobením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iešenie slovných úloh na delenie. Tvorenie slovnej úlohy k danému numerickému príkladu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elenie v obore do 20. Riešenie slovných úloh na násobenie a delenie.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hotovo počítať po 2, 3, 4, 5, ...,      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40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ásobenie ako sčítanie rovnakých sčítancov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ať znak násobenia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spamäti všetky spoje násobenia v obore do 20, </w:t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803910</wp:posOffset>
                </wp:positionH>
                <wp:positionV relativeFrom="page">
                  <wp:posOffset>7018655</wp:posOffset>
                </wp:positionV>
                <wp:extent cx="3784600" cy="17145"/>
                <wp:effectExtent l="5080" t="5715" r="5715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960" y="26"/>
                              </a:lnTo>
                              <a:lnTo>
                                <a:pt x="5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0,27" path="m0,0l0,26l5960,26l5960,0l0,0xe" fillcolor="black" stroked="t" o:allowincell="f" style="position:absolute;margin-left:63.3pt;margin-top:552.65pt;width:29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00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väčšiť dané číslo násobením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násobiť číslom 1 a 0,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0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40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chopiť princíp násobenia v závislosti od poradia činiteľov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slovné úlohy na násobenie typu – určiť súčet rovnakých sčítancov/ zväčšiť dané číslo </w:t>
      </w:r>
    </w:p>
    <w:p>
      <w:pPr>
        <w:pStyle w:val="Normal"/>
        <w:widowControl w:val="false"/>
        <w:autoSpaceDE w:val="false"/>
        <w:spacing w:lineRule="exact" w:line="400"/>
        <w:ind w:left="1093" w:hanging="0"/>
        <w:rPr>
          <w:color w:val="000000"/>
        </w:rPr>
      </w:pPr>
      <w:r>
        <w:rPr>
          <w:color w:val="000000"/>
        </w:rPr>
        <w:t xml:space="preserve">niekoľkokrát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40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dčítať od daného čísla postupne niekoľko rovnakých čísel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40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chopiť súvislosť medzi odčítaním a delením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spamäti všetky spoje delenia v obore prirodzených čísel do 20, 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deliť číslom 1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40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, že nulou sa nedelí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menšiť dané číslo delením niekoľkokrát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deliť na rovnaké časti – rozdelenie na daný počet rovnakých častí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40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deliť podľa obsahu – delenie po, rozdelenie skupiny danej veľkosti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  obore do 20 riešiť jednoduchú slovnú úlohu na násobenie typu -  rozdelenie daného čísla </w:t>
      </w:r>
    </w:p>
    <w:p>
      <w:pPr>
        <w:pStyle w:val="Normal"/>
        <w:widowControl w:val="false"/>
        <w:autoSpaceDE w:val="false"/>
        <w:spacing w:lineRule="exact" w:line="400"/>
        <w:ind w:left="1093" w:hanging="0"/>
        <w:rPr>
          <w:color w:val="000000"/>
        </w:rPr>
      </w:pPr>
      <w:r>
        <w:rPr>
          <w:color w:val="000000"/>
        </w:rPr>
        <w:t xml:space="preserve">na daný počet rovnako veľkých častí/ delenie podľa obsahu/ zmenšenie daného čísla </w:t>
      </w:r>
    </w:p>
    <w:p>
      <w:pPr>
        <w:pStyle w:val="Normal"/>
        <w:widowControl w:val="false"/>
        <w:autoSpaceDE w:val="false"/>
        <w:spacing w:lineRule="exact" w:line="413"/>
        <w:ind w:left="1093" w:hanging="0"/>
        <w:rPr>
          <w:color w:val="000000"/>
        </w:rPr>
      </w:pPr>
      <w:r>
        <w:rPr>
          <w:color w:val="000000"/>
        </w:rPr>
        <w:t xml:space="preserve">niekoľkokrát,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53"/>
        <w:ind w:left="7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slovné úlohy na násobenie a delenie,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JL, HUV, VYV, PRI, ANJ DOV, ENV, MDV, MUV,TPPZ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2. Vytváranie prirodzených čísel v obore do 10 000 </w:t>
      </w:r>
      <w:r>
        <w:rPr>
          <w:b/>
          <w:bCs/>
          <w:color w:val="000000"/>
        </w:rPr>
        <w:t>-</w:t>
      </w:r>
      <w:r>
        <w:rPr>
          <w:i/>
          <w:iCs/>
          <w:color w:val="000000"/>
        </w:rPr>
        <w:t xml:space="preserve">17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tváranie čísel. RoZŠírenie prirodzených čísel oboru do 10 000. Zobrazovanie čísel na číselnej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osi,  porovnávanie  čísel  a  ich  zaokrúhľovanie  na  desiatky,  stovky.  Propedeutika  rozvoj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rodzeného  čísla v desiatkovej sústave. Číselná os. Nerovnice (propedeutika). Slovné úlohy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ovnávanie v obore do 10 000. Tvorenie slovnej úlohy k danému príkladu na porovnávanie 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re do 10 000. Zavedenie jednotiek dĺžky: mm, km. Jednotky dĺžky mm, cm, dm, m, km a i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mieňanie.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sectPr>
          <w:type w:val="continuous"/>
          <w:pgSz w:w="11893" w:h="16838"/>
          <w:pgMar w:left="666" w:right="133" w:gutter="0" w:header="0" w:top="493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ávať čísla a  zaokrúhľovať ich na desiatky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ať jednotky dĺžky (mm, cm, dm, m, km) a ich premieňať, porovnávať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color w:val="000000"/>
        </w:rPr>
        <w:t>v</w:t>
      </w:r>
      <w:r>
        <w:rPr>
          <w:color w:val="000000"/>
        </w:rPr>
        <w:t>edieť čítať a písať čísla v obore do 10 000,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zložiť troj a štvorciferné číslo na tisícky, stovky desiatky a jednotky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apísať troj a štvorciferné  číslo v obore ako súčet tisícok, stoviek, desiatok a jednotiek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a graficky to znázorniť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53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čítať po tisícoch, stovkách, desiatkach, jednotkách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obrazovať čísla na číselnej osi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ať a zapísať čísla v obore do 10 000 pomocou znakov &lt;, &gt;, =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v obore prirodzených čísel do 10 000 nerovnice typu: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x &lt; 6 150, x &gt; 322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ískať prvotné poznatky o zaokrúhľovaní prirodzených čísel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zaokrúhľovať prirodzené čísla na desiatky, ovládať algoritmus pri zaokrúhľovaní čísel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na desiatky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slovné úlohy na porovnávanie,  slovné úlohy so vzťahom viac, menej, rovnako,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>SJL, HUV, VYV, PRI, ANJ DOV, ENV, MDV, MUV,TPPZ,OZO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 Sčítanie a odčítanie prirodzených čísel v obore do 10 000 -</w:t>
      </w:r>
      <w:r>
        <w:rPr>
          <w:i/>
          <w:iCs/>
          <w:color w:val="000000"/>
          <w:u w:val="single"/>
        </w:rPr>
        <w:t>50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amäťové a písomné sčítanie a odčítanie prirodzených čísel.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Zoznámenie sa s kalkulačkou a jej displejom. 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Sčítanie a odčítanie s využitím kalkulačky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jednoduchých a zložených slovných úlo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enie textov k numerickým príkladom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nepriamo sformulovaných slovných úloh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slovných úloh s neprázdnym prienikom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ýkonový štandard </w:t>
      </w:r>
    </w:p>
    <w:p>
      <w:pPr>
        <w:sectPr>
          <w:type w:val="nextPage"/>
          <w:pgSz w:w="11893" w:h="16838"/>
          <w:pgMar w:left="666" w:right="133" w:gutter="0" w:header="0" w:top="49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color w:val="000000"/>
        </w:rPr>
        <w:t>v</w:t>
      </w:r>
      <w:r>
        <w:rPr>
          <w:color w:val="000000"/>
        </w:rPr>
        <w:t>edieť sčítať a odčítať jednoduché príklady spamäti,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803910</wp:posOffset>
                </wp:positionH>
                <wp:positionV relativeFrom="page">
                  <wp:posOffset>8001000</wp:posOffset>
                </wp:positionV>
                <wp:extent cx="1507490" cy="16510"/>
                <wp:effectExtent l="5080" t="5080" r="444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6" path="m0,0l0,13l2373,13l2373,0l0,0xe" fillcolor="black" stroked="t" o:allowincell="f" style="position:absolute;margin-left:63.3pt;margin-top:630pt;width:118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vládať algoritmus písomného sčítania a odčítania v obore do 10 000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hotovo sčítať a odčítať prirodzené čísla v obore do 10 000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praktické sčítanie a odčítanie na kalkulačke v obore do 10 000, </w:t>
      </w:r>
    </w:p>
    <w:p>
      <w:pPr>
        <w:pStyle w:val="Normal"/>
        <w:widowControl w:val="false"/>
        <w:autoSpaceDE w:val="false"/>
        <w:spacing w:lineRule="exact" w:line="400"/>
        <w:ind w:left="64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edieť urobiť kontrolu správnosti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jednoduché slovné úlohy na sčítanie a odčítanie, typu: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 Určenie súčtu, keď sú dané dva sčítanc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  Dané číslo zväčšiť o ..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3.</w:t>
        <w:tab/>
        <w:t xml:space="preserve">Určenie jedného sčítanca, ak je daný súčet a druhý sčítanec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4.</w:t>
        <w:tab/>
        <w:t xml:space="preserve">Dané číslo zmenšiť o ..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5.</w:t>
        <w:tab/>
        <w:t xml:space="preserve">Porovnávanie rozdielom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53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riešiť zložené úlohy typu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+ b + c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– b – c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– (b + c )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a + b) – c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+ (a + b)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+ (a - b)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riešiť nepriamo sformulovaných úloh na sčítanie a odčítanie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v obore do 10 000,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53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enie slovných úloh s neprázdnym prienikom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ecvičovať dané operácie pomocou matematických hier a hádaniek,   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ecvičovanie úloh zameraných na finančnú gramotnosť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SJL, HUV, VYV, PRI, ANJ DOV, ENV, MDV, MUV,TPPZ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4. Geometria  -</w:t>
      </w:r>
      <w:r>
        <w:rPr>
          <w:i/>
          <w:iCs/>
          <w:color w:val="000000"/>
        </w:rPr>
        <w:t xml:space="preserve">20 hodín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Meranie dĺžky úsečky v milimetroch a v centimetroch. Meranie väčších vzdialeností: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približne (napr. krokmi)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s presnosťou na metre.  </w:t>
      </w:r>
    </w:p>
    <w:p>
      <w:pPr>
        <w:sectPr>
          <w:type w:val="nextPage"/>
          <w:pgSz w:w="11893" w:h="16838"/>
          <w:pgMar w:left="666" w:right="133" w:gutter="0" w:header="0" w:top="4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dhad dĺžky: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803910</wp:posOffset>
                </wp:positionH>
                <wp:positionV relativeFrom="page">
                  <wp:posOffset>8034655</wp:posOffset>
                </wp:positionV>
                <wp:extent cx="5571490" cy="17145"/>
                <wp:effectExtent l="5080" t="5715" r="444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773" y="26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27" path="m0,0l0,26l8773,26l8773,0l0,0xe" fillcolor="black" stroked="t" o:allowincell="f" style="position:absolute;margin-left:63.3pt;margin-top:632.65pt;width:43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kratšej v centimetroch (milimetroch)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dlhšej v metroch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ysovanie - základné zásady rysovania. Rysovanie priamok a úsečiek. Vyznačovanie úsečiek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priamke a danom geometrickom útvare. Rysovanie rovinných útvarov v štvorcovej sieti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väčšovanie, zmenšovanie rovinných útvarov vo štvorcovej sieti. Stavba telies z kociek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áklade plánu (obrázka). Kreslenie plánu stavby z kociek.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dmerať dĺžku úsečky v mm a cm  s presnosťou na centimeter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ať úsečky podľa ich dĺžky, vzdialenosti v triede a v teréne krokom a odmeraním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v metroch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ískať predstavu o dĺžke – kratšej v centimetroch, dlhšej v metroch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a používať pri rysovaní základné zásady – čistota, presnosť, vhodné rysovacie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potreby, hygiena a bezpečnosť pri rysovaní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53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dokonaľovať rysovanie úsečky danej dĺžky v cm a jej označovanie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narysovať úsečku danej dĺžky v mm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dokonaľovať rysovanie priamok a ich označovanie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rysovať rovinné útvary v štvorcovej sieti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väčšovať a zmenšovať rovinné útvary v štvorcovej sieti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tvárať z kociek rôzne stavby podľa vzoru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kresliť jednoduchý plán stavby z kociek,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, VYV, PRI, ANJ DOV, ENV, MDV, MUV,TPPZ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5. Riešenie aplikačných úloh a úloh rozvíjajúcich špecifické matematické myslenie </w:t>
      </w:r>
      <w:r>
        <w:rPr>
          <w:i/>
          <w:iCs/>
          <w:color w:val="000000"/>
        </w:rPr>
        <w:t xml:space="preserve">-20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i/>
          <w:iCs/>
          <w:color w:val="000000"/>
          <w:u w:val="single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color w:val="000000"/>
        </w:rPr>
        <w:t xml:space="preserve">Úlohy na propedeutiku kombinatoriky (vytváranie všetkých možných skupín predmetov z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aného počtu predmetov po dvoch, troch, manipulatívnou činnosťou a symbolmi). </w:t>
      </w:r>
    </w:p>
    <w:p>
      <w:pPr>
        <w:sectPr>
          <w:type w:val="nextPage"/>
          <w:pgSz w:w="11893" w:h="16838"/>
          <w:pgMar w:left="666" w:right="133" w:gutter="0" w:header="0" w:top="493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tváranie skupín podľa daného i objaveného pravidla.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Úlohy na propedeutiku pravdepodobnosti (pozorovanie istých udalostí, možných ale neist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udalostí a nemožných udalostí)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epriamo sformulované slovné úlohy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tváranie tabuliek z údajov získaných žiakm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úloh na delenie s kombinatorickou motiváciou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tvárať  rôzne  skupiny  predmetov  z daného  počtu  predmetov  po  dvoch,  troch, 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ipulatívnou </w:t>
        <w:tab/>
        <w:t xml:space="preserve">činnosťou  i symbolmi  na  základe  spoločnej/  prípadne  rozdielnej/ </w:t>
      </w:r>
    </w:p>
    <w:p>
      <w:pPr>
        <w:pStyle w:val="Normal"/>
        <w:widowControl w:val="false"/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 xml:space="preserve">charakteristiky znaku, vlastnosti a pod. 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53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bjaviť čo možno najviac pravidiel na vytváranie dvojíc, trojíc predmetov zo skupiny daného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počtu predmetov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si vytvoriť systém pri vypisovaní možností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zlišovať isté, neisté, možné a nemožné udalosti primerané veku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primerané nepriamo sformulované úlohy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ískavať a zhromažďovať potrebné údaje,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o získaných údajov vedieť zostaviť a prečítať tabuľku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edieť aplikovať finančnú gramotnosť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, HUV, VYV, ANJ, DOV, ENV, MDV, MUV,TPPZ,OZO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803910</wp:posOffset>
                </wp:positionH>
                <wp:positionV relativeFrom="page">
                  <wp:posOffset>3978910</wp:posOffset>
                </wp:positionV>
                <wp:extent cx="2582545" cy="17145"/>
                <wp:effectExtent l="5715" t="5715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66" y="26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7,27" path="m0,0l0,26l4066,26l4066,0l0,0xe" fillcolor="black" stroked="t" o:allowincell="f" style="position:absolute;margin-left:63.3pt;margin-top:313.3pt;width:20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03910</wp:posOffset>
                </wp:positionH>
                <wp:positionV relativeFrom="page">
                  <wp:posOffset>4232910</wp:posOffset>
                </wp:positionV>
                <wp:extent cx="3666490" cy="17145"/>
                <wp:effectExtent l="5080" t="5715" r="4445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773" y="26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4,27" path="m0,0l0,26l5773,26l5773,0l0,0xe" fillcolor="black" stroked="t" o:allowincell="f" style="position:absolute;margin-left:63.3pt;margin-top:333.3pt;width:28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atematika  v 4.ročníku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i/>
          <w:iCs/>
          <w:color w:val="000000"/>
        </w:rPr>
        <w:t>(</w:t>
      </w:r>
      <w:r>
        <w:rPr>
          <w:i/>
          <w:iCs/>
          <w:color w:val="000000"/>
        </w:rPr>
        <w:t xml:space="preserve">4 hod./  týždeň, 132 hod./ 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1.Násobenie a delenie v obore násobilky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Riešenie slovných úloh na násobenie a delenie  - </w:t>
      </w:r>
      <w:r>
        <w:rPr>
          <w:i/>
          <w:iCs/>
          <w:color w:val="000000"/>
        </w:rPr>
        <w:t>35  hodín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.Sčítanie a odčítanie v obore do 10 000  - </w:t>
      </w:r>
      <w:r>
        <w:rPr>
          <w:i/>
          <w:iCs/>
          <w:color w:val="000000"/>
        </w:rPr>
        <w:t>50 hodín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3.Geometria a meranie -</w:t>
      </w:r>
      <w:r>
        <w:rPr>
          <w:i/>
          <w:iCs/>
          <w:color w:val="000000"/>
        </w:rPr>
        <w:t xml:space="preserve">27 hodín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4.Riešenie aplikačných úloh a úloh rozvíjajúcich špecifické mat. myslenie   -</w:t>
      </w:r>
      <w:r>
        <w:rPr>
          <w:i/>
          <w:iCs/>
          <w:color w:val="000000"/>
        </w:rPr>
        <w:t>20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1.Násobenie a delenie v obore násobilky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Riešenie slovných úloh na násobenie a delenie -  </w:t>
      </w:r>
      <w:r>
        <w:rPr>
          <w:i/>
          <w:iCs/>
          <w:color w:val="000000"/>
        </w:rPr>
        <w:t>35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Násobenie a delenie v obore násobilk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opedeutika zlomkov (rozdeľovanie na polovice, tretiny, ..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čítanie spamäti. Automatizácia spoj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ásobenie a delenie na kalkulačke v obore násobilky do 100. 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Komutatívnosť násobenia (propedeutika)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opedeutika úloh na násobenie s kombinatorickou motiváciou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ásobenie a delenie ako vzájomne opačné matematické operácie (propedeutika)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Riešenie slovných úloh na násobenie a deleni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enie jednoduchých slovných úloh typu: porovnanie podielom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enie slovných úloh, ktoré vedú k zápisu:a+ a . b; a + a : b; a . b + c; a . b + c . d (aj typy úlo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 predchádzajúceho ročníka)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Tvorenie textov k numerickým príkladom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lovné úlohy na priamu úmernosť (propedeutika)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epriamo sformulované slovné úloh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vorenie slovnej úlohy k danému príkladu na násobenie a delenie v obore násobilky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spamäti všetky základné spoje násobenia a delenia v obore násobilky do 100.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urobiť kontrolu správnosti násobenia a delenia v obore násobilky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vládať algoritmus násobenia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spamäti násobiť a deliť 10 a 100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praktické násobenie a delenie na kalkulačke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   rozlíšiť  a  použiť  správnu  počtovú  operáciu  v  úlohách  charakterizovaných  pojmami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koľkokrát viac, o koľko viac, koľkokrát menej, o koľko menej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53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Chápať  súvislosť  medzi  násobením  a  delením,  násobenie  a  delenie  ako  vzájomne  opačné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matematické operácie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slovné úlohy na násobenie a delenie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riešiť jednoduché slovné úlohy na násobenie v obore násobilky do 100 typu: 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>
          <w:color w:val="000000"/>
        </w:rPr>
      </w:pPr>
      <w:r>
        <w:rPr>
          <w:color w:val="000000"/>
        </w:rPr>
        <w:t xml:space="preserve">určiť súčet rovnakých sčítancov, 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2.zväčšiť dané číslo niekoľkokrát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riešiť jednoduché slovné úlohy na delenie v obore násobilky do 100: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zdeliť dané číslo na daný počet rovnako veľkých častí (delenie na)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Delenie podľa obsahu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menšiť dané číslo niekoľkokrát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riešiť jednoduchú slovnú úlohu typu: porovnanie podielom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zložené slovné úlohy vedúce k zápisu typu :a + a . b; a + a : b; a . b + c;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. b + c . d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Matematizovať primerané reálne situácie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slovné úlohy na priamu úmernosť (propedeutika)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nepriamo sformulované slovné úlohy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tvoriť slovnú úlohu k danému príkladu na násobenie a delenie v obore násobilky do 10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overiť správnosť riešenia (výsledku) a formulovať odpoveď.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020" w:leader="none"/>
        </w:tabs>
        <w:autoSpaceDE w:val="false"/>
        <w:spacing w:lineRule="exact" w:line="440"/>
        <w:ind w:left="60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zostaviť zápis k slovnej úlohe s pomocou učiteľa. 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020" w:leader="none"/>
        </w:tabs>
        <w:autoSpaceDE w:val="false"/>
        <w:spacing w:lineRule="exact" w:line="440"/>
        <w:ind w:left="6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edieť riešiť úlohy zamerané na finančnú gramotnosť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, VYV, TEV, DOV, ENV, MDV, TPPZ,OZO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032510</wp:posOffset>
                </wp:positionH>
                <wp:positionV relativeFrom="page">
                  <wp:posOffset>1346200</wp:posOffset>
                </wp:positionV>
                <wp:extent cx="3039745" cy="16510"/>
                <wp:effectExtent l="5715" t="5080" r="381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786" y="26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26" path="m0,0l0,26l4786,26l4786,0l0,0xe" fillcolor="black" stroked="t" o:allowincell="f" style="position:absolute;margin-left:81.3pt;margin-top:106pt;width:23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>Sčítanie a odčítanie v obore do 10 000  -</w:t>
      </w:r>
      <w:r>
        <w:rPr>
          <w:i/>
          <w:iCs/>
          <w:color w:val="000000"/>
        </w:rPr>
        <w:t>50 hod)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ísomné sčítanie a odčítanie prirodzených čísel do 10 000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čítanie a odčítanie prirodzených čísel v obore do 10 000 spamäti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čítanie a odčítanie prirodzených čísel v obore do 10 000 s využitím kalkulačk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čítanie a odčítanie ako vzájomne opačné matematické operácie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čítanie so zaokrúhľovanými číslam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kúška správnosti riešenia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slovných úlo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ešenie všetkých typov jednoduchých a zložených slovných úloh v číselnom obore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o 10 000. 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enie slovných úloh za pomoci zaokrúhľovania čísel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iešenie jednoduchých nerovníc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ať  algoritmus  písomného  sčítania  a  odčítania  a  vedieť  ho  pohotovo  využívať  pri </w:t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výpočtoch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ísomne sčítať a odčítať prirodzené čísla v obore do 10 000, aplikácia na finančnú gramotnosť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pamäti sčítať a odčítať prirodzené čísla v obore do 10 000 v jednoduchých prípadoch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čítať a odčítať prirodzené čísla v obore do 10 000 na kalkulačke.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čítať a odčítať primerané troj a štvorciferné čísla spamäti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čítať a odčítať troj- a štvorciferné čísla pomocou kalkulačky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Chápať  súvislosť  medzi  sčítaním  a  odčítaním,  sčítanie  a  odčítanie  ako    vzájomne  opačné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matematické operácie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približne počítať so zaokrúhľovanými číslami na desiatky a stovky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urobiť kontrolu správnosti sčítania a odčítania v obore do 10 000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všetky typy jednoduchých slovných úloh na sčítanie a odčítanie v obore do 10 00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všetky typy zložených slovných úloh na sčítanie a odčítanie v obore do 10 000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slovné úlohy za pomoci zaokrúhľovania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amostatne zapísať postup riešenia slovnej úlohy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edieť riešiť úlohy zamerané na finančnú gramotnosť.</w:t>
      </w:r>
    </w:p>
    <w:p>
      <w:pPr>
        <w:sectPr>
          <w:type w:val="nextPage"/>
          <w:pgSz w:w="11893" w:h="16838"/>
          <w:pgMar w:left="666" w:right="133" w:gutter="0" w:header="0" w:top="49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03910</wp:posOffset>
                </wp:positionH>
                <wp:positionV relativeFrom="page">
                  <wp:posOffset>6985000</wp:posOffset>
                </wp:positionV>
                <wp:extent cx="2193290" cy="16510"/>
                <wp:effectExtent l="5080" t="5080" r="444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53" y="26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6" path="m0,0l0,26l3453,26l3453,0l0,0xe" fillcolor="black" stroked="t" o:allowincell="f" style="position:absolute;margin-left:63.3pt;margin-top:550pt;width:172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overiť správnosť riešenia (výsledku) a formulovať odpoveď.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zostaviť zápis k slovnej úlohe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Matematizovať a znázorniť primerané reálne situácie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jednoduché slovné úlohy na sčítanie typu: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čenie súčtu, keď sú dané dva sčítance,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Dané číslo zväčšiť o... (o niekoľko viac)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jednoduché slovné úlohy na odčítanie typu: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čenie jedného sčítanca, ak je daný súčet a druhý sčítanec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Dané číslo zmenšiť o.... (o niekoľko menej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ávanie rozdielom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zložené slovné úlohy typu: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a + b + c 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a – b – c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a – (b + c) 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(a + b) – c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a + (a + b)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a + (a – b)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JL,VYV,  ANJ, DOV, ENV, MDV, TPPZ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 Geometria a meranie - </w:t>
      </w:r>
      <w:r>
        <w:rPr>
          <w:i/>
          <w:iCs/>
          <w:color w:val="000000"/>
        </w:rPr>
        <w:t>27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Rysovanie – základné zásady rysovania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ysovanie štvorca  a obdĺžnika v štvorcovej sieti, pomenovanie vrcholov a strán, dvojíc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usedných strán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bvod štvorca (obdĺžnika) - (len ako súčet veľkosti strán, propedeutika)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účet a rozdiel dĺžok úsečiek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ásobok dĺžky úseč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ysovanie trojuholníka (ľubovoľného a ak sú dané dĺžky strán), pomenovanie jeho vrcholov  </w:t>
      </w:r>
    </w:p>
    <w:p>
      <w:pPr>
        <w:sectPr>
          <w:type w:val="nextPage"/>
          <w:pgSz w:w="11893" w:h="16838"/>
          <w:pgMar w:left="666" w:right="133" w:gutter="0" w:header="0" w:top="493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 strán.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Meranie dĺžok strán trojuholníka s presnosťou na centimetre, na milimetr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bvod trojuholníka - (len ako súčet veľkosti strán, propedeutika)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Rysovanie ľubovoľnej kružnice a kruhu s daným stredom, kružnice a kruhu s daným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tredom a polomerom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lastnosti kruhu a kružnice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emieňanie jednotiek dĺžky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mieňanie zmiešaných jednotiek dĺžky.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tavba telies z kociek  podľa vzoru a podľa plánu (obrázka)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reslenie plánov stavieb z kociek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 si  a  používať  pri  rysovaní  základné  zásady  (čistota,  presnosť,  vhodné  rysovacie </w:t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 xml:space="preserve">pomôcky, hygiena a bezpečnosť pri rysovaní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značovať body na priamke (úsečke) a  v rovine (na útvare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narysovať úsečku danej dĺžky na priamke (v mm; v cm) a označovať ju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značovať strany a vrcholy veľkým tlačeným písmom (písmenom A, B, C, atď.)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ať vlastnosti štvorca, obdĺžnika a vedieť ich charakterizovať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narysovať štvorec (obdĺžnik) vo štvorcovej sieti s danou dĺžkou strany (strán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počítať súčet a rozdiel dĺžok úsečiek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počítať násobok dĺžky úsečky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počítať a vedieť zapísať obvod štvorca (obdĺžnika) ako súčet dĺžok strán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rysovať ľubovoľný trojuholník a pomenovať jeho vrcholy a strany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ať vlastnosti trojuholníka (počet vrcholov, strán)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dmerať veľkosti (dĺžku úsečky) strán trojuholníka s presnosťou na cm (na mm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ať strany trojuholníka (úsečky) podľa ich dĺžky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počítať obvod trojuholníka ako súčet dĺžok strán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znať základný rozdiel medzi kruhom a kružnicou. 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narysovať ľubovoľnú kružnicu (kruh) s daným stredom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rysovať ľubovoľnú kružnicu (kruh) s daným stredom a polomerom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značiť polomer kružnice. </w:t>
      </w:r>
    </w:p>
    <w:p>
      <w:pPr>
        <w:sectPr>
          <w:type w:val="nextPage"/>
          <w:pgSz w:w="11893" w:h="16838"/>
          <w:pgMar w:left="666" w:right="133" w:gutter="0" w:header="0" w:top="493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premieňať jednotky dĺžky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03910</wp:posOffset>
                </wp:positionH>
                <wp:positionV relativeFrom="page">
                  <wp:posOffset>3488055</wp:posOffset>
                </wp:positionV>
                <wp:extent cx="5410200" cy="17145"/>
                <wp:effectExtent l="5080" t="5715" r="5715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520" y="26"/>
                              </a:lnTo>
                              <a:lnTo>
                                <a:pt x="8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7" path="m0,0l0,26l8520,26l8520,0l0,0xe" fillcolor="black" stroked="t" o:allowincell="f" style="position:absolute;margin-left:63.3pt;margin-top:274.65pt;width:42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premieňať zmiešané jednotky dĺžky /napr. 4 dm 13 cm na mm/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tvárať (budovať) z kociek rôzne stavby telies podľa vzoru a podľa obrázka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tvárať a opísať vlastné jednoduché telesá z kociek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kresliť plán stavby z kociek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SJL, VYV, PRI, ANJ, DOV, ENV, TPPZ,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4.Riešenie aplikačných úloh a úloh rozvíjajúcich špecifické mat. myslenie  </w:t>
      </w:r>
      <w:r>
        <w:rPr>
          <w:i/>
          <w:iCs/>
          <w:color w:val="000000"/>
        </w:rPr>
        <w:t>-20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ropedeutika pravdivých a nepravdivých výrokov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tváranie stĺpcových diagramov z údajov získaných žiakmi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ýpočet aritmetického priemeru pre menší počet dát (propedeutika)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iešenie nepriamo sformulovaných úloh.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Slovné úlohy s kombinatorickou motiváciou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primerane rozlíšiť pravdivosť a nepravdivosť výrokov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vytvoriť pravdivé a nepravdivé tvrdenie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zdôvodniť pravdivosť  – nepravdivosť výroku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Čítať a nakresliť stĺpcový diagram zo získaných údajov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počítať aritmetický priemer pre menší počet primeraných dát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riešiť primerané nepriamo sformulované úlohy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edieť získavať  a zhromažďovať potrebné údaje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26"/>
        <w:ind w:left="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Čítať a vytvárať stĺpcový diagram zo získaných údajov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iešiť slovné úlohy na násobenie s kombinatorickou motiváciou. 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edieť riešiť úlohy zamerané na finančnú gramotnosť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,  ANJ, DOV, ENV, MDV, MUV,TPPZ,OZO </w:t>
      </w:r>
    </w:p>
    <w:p>
      <w:pPr>
        <w:sectPr>
          <w:type w:val="nextPage"/>
          <w:pgSz w:w="11893" w:h="16838"/>
          <w:pgMar w:left="666" w:right="133" w:gutter="0" w:header="0" w:top="493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JL   -  Slovenský jazyk a literatúr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UV -  Hudob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 -  Výtvar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EV - Teles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 - Prírodoved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LA -Vlastived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NJ – Anglický jazyk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Environmentálna výchova – EN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ultikultúrna výchova – MUV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Ochrana života a zdravia – OZ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>Dopravná výchova – DOV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IKT-informačno-komunikačné-technólogie 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STRATÉGIE VYUČOVANIA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0" w:gutter="0" w:header="0" w:top="493" w:footer="0" w:bottom="453"/>
          <w:pgNumType w:fmt="decimal"/>
          <w:cols w:num="2" w:equalWidth="false" w:sep="false">
            <w:col w:w="4253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  <w:u w:val="single"/>
        </w:rPr>
        <w:t>Vyučovanie bude prebiehať v priestoroch:  kme</w:t>
      </w:r>
      <w:r>
        <w:rPr>
          <w:color w:val="000000"/>
        </w:rPr>
        <w:t xml:space="preserve">ňové triedy, počítačová učebňa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Pri  voľbe  vyučovacích  metód  a  foriem  prihliadame  na  obsah  vyučovania,  na  individualit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ov  a  klímu  triedy  tak,  aby  boli  splnené  stanovené  ciele  a  rozvíjali  sa  kľúčové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kompetencie  žiakov pre daný predmet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UČEBNÉ ZDROJE 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Učebné  zdroje  predstavujú  Informácie  pre  žiakov,  ich  motivácie,  získavanie,  upevňovanie ve-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omostí,  zručností  a  postojov.  Pre  vyučovanie  matematiky  na  prvom  stupni  základnej  školy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budú  používané  učebnice  a  učebné  pomôcky schválené  a  odporúčané MŠ  SR,  prezentované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odporúčané  v  pedagogicko  –  organizačných  pokynoch  Ministerstva  školstva    Slovenske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publiky na príslušný školský rok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.ročník: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Lehoťanová, Brigita:Matematika pre 1. ročník základných škôl, 1. a 2. časť . 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Bratislava: AITEC, 2011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Černek,  Pavol,Repáš,  Vladimír,  Č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Bratislava:   Orbis Pictus Istropolitana, 2007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Černek ,Pavol, Repáš, Vladimír: Čisla a hry pre 1. ročník ZŠ Bratislava: Orbis Pictus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Istropolitana, 2011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Jančiarová,I., Nguyen, Ľ: Číselkový domček, Bratislava: Orbis Pictus  </w:t>
      </w:r>
    </w:p>
    <w:p>
      <w:pPr>
        <w:pStyle w:val="Normal"/>
        <w:widowControl w:val="false"/>
        <w:autoSpaceDE w:val="false"/>
        <w:spacing w:lineRule="exact" w:line="413"/>
        <w:ind w:left="2720" w:hanging="0"/>
        <w:rPr>
          <w:color w:val="000000"/>
        </w:rPr>
      </w:pPr>
      <w:r>
        <w:rPr>
          <w:color w:val="000000"/>
        </w:rPr>
        <w:t xml:space="preserve">Istropolitana, 2011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Jureníková, Adela: Paťminútovky z matematiky pre 1. ročník základných škôl. </w:t>
      </w:r>
    </w:p>
    <w:p>
      <w:pPr>
        <w:pStyle w:val="Normal"/>
        <w:widowControl w:val="false"/>
        <w:autoSpaceDE w:val="false"/>
        <w:spacing w:lineRule="exact" w:line="413"/>
        <w:ind w:left="2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ratislava: Príroda2009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ročník: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>Černek,  Pavol,  Bednárová,  Svetlana:  Matematika  pre  2.  Roč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 xml:space="preserve">škôl,Bratislava,AITEC,2010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Černek, Pavol, Bednárová, Svetlana:Pracovný zošit 1. časť, ,Bratislava,AITEC,2010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Černek, Pavol, Bednárová, Svetlana:Pracovný zošit 2. časť, ,Bratislava,AITEC,2011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Jureníková, Adela: Paťminútovky z matematiky pre 2. ročník základných škôl. </w:t>
      </w:r>
    </w:p>
    <w:p>
      <w:pPr>
        <w:sectPr>
          <w:type w:val="continuous"/>
          <w:pgSz w:w="11893" w:h="16838"/>
          <w:pgMar w:left="666" w:right="0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0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720" w:hanging="0"/>
        <w:rPr>
          <w:color w:val="000000"/>
        </w:rPr>
      </w:pPr>
      <w:r>
        <w:rPr>
          <w:color w:val="000000"/>
        </w:rPr>
        <w:t xml:space="preserve">Bratislava: Príroda2009 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Peňázová, Vladka, Juhos, Ján a kolektív autorov: Hravá matematika 2, Pracovný zošit pre          </w:t>
      </w:r>
    </w:p>
    <w:p>
      <w:pPr>
        <w:pStyle w:val="Normal"/>
        <w:widowControl w:val="false"/>
        <w:autoSpaceDE w:val="false"/>
        <w:spacing w:lineRule="exact" w:line="413"/>
        <w:ind w:left="2720" w:hanging="0"/>
        <w:rPr>
          <w:color w:val="000000"/>
        </w:rPr>
      </w:pPr>
      <w:r>
        <w:rPr>
          <w:color w:val="000000"/>
        </w:rPr>
        <w:t xml:space="preserve">2.ročník. Košice: Taktik vydavateľstvo, 2010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 xml:space="preserve">Černek,  Pavol,Repáš,  Vladimír,  Černeková,  Anna:  Matematika  pre  každého  druháka  ,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Bratislava: Orbis Pictus Istropolitana, 2006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ročník: 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/>
      </w:pPr>
      <w:r>
        <w:rPr>
          <w:color w:val="000000"/>
        </w:rPr>
        <w:t>Černek, Pavo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Matematika pre 3. ročník ZŠ, Prešov: Polygraf print2011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>Černek, Pavo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Matematika pre 3. ročník ZŠ, Pracovný zošit 1. časť, </w:t>
      </w:r>
    </w:p>
    <w:p>
      <w:pPr>
        <w:pStyle w:val="Normal"/>
        <w:widowControl w:val="false"/>
        <w:autoSpaceDE w:val="false"/>
        <w:spacing w:lineRule="exact" w:line="413"/>
        <w:ind w:left="2720" w:hanging="0"/>
        <w:rPr>
          <w:color w:val="000000"/>
        </w:rPr>
      </w:pPr>
      <w:r>
        <w:rPr>
          <w:color w:val="000000"/>
        </w:rPr>
        <w:t xml:space="preserve">Bratislava: Slovenské pedagogické nakladateľstvo Mladé letá, 2011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>Černek, Pavo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Matematika pre 3. ročník ZŠ, Pracovný zošit 2. časť, Slovenské    </w:t>
      </w:r>
    </w:p>
    <w:p>
      <w:pPr>
        <w:pStyle w:val="Normal"/>
        <w:widowControl w:val="false"/>
        <w:autoSpaceDE w:val="false"/>
        <w:spacing w:lineRule="exact" w:line="413"/>
        <w:ind w:left="2720" w:hanging="0"/>
        <w:rPr>
          <w:color w:val="000000"/>
        </w:rPr>
      </w:pPr>
      <w:r>
        <w:rPr>
          <w:color w:val="000000"/>
        </w:rPr>
        <w:t xml:space="preserve">pedagogické nakladateľstvo Mladé letá, 2012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eňázová, Vladka, Juhos, Ján a kolektív autorov: Hravá matematika 3, Pracovný zošit pre </w:t>
      </w:r>
    </w:p>
    <w:p>
      <w:pPr>
        <w:pStyle w:val="Normal"/>
        <w:widowControl w:val="false"/>
        <w:autoSpaceDE w:val="false"/>
        <w:spacing w:lineRule="exact" w:line="413"/>
        <w:ind w:left="2720" w:hanging="0"/>
        <w:rPr>
          <w:color w:val="000000"/>
        </w:rPr>
      </w:pPr>
      <w:r>
        <w:rPr>
          <w:color w:val="000000"/>
        </w:rPr>
        <w:t xml:space="preserve">3.ročník, Košice: Taktik vydavateľstvo, 2010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4.ročník: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Černek, Pavol: Matematika pre 4.ročník základnej školy. Prešov: Polygraf print, 2011 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Černek,  Pavol:  Matematika  pre  4.ročník  základnej  školy  ,Pracovný  zošit  1.  Časť,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/>
      </w:pPr>
      <w:r>
        <w:rPr>
          <w:color w:val="000000"/>
        </w:rPr>
        <w:t xml:space="preserve">Slovenské pedagogické nakladateľstvo Mladé letá, 2011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Černek, Pavol: Matematika pre 4.ročník základnej školy ,Pracovný zošit 2.časť,Slovenské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edagogické nakladateľstvo Mladé letá, 2011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b/>
          <w:bCs/>
          <w:color w:val="000000"/>
        </w:rPr>
        <w:t>Učebné  pomôcky</w:t>
      </w:r>
      <w:r>
        <w:rPr>
          <w:color w:val="000000"/>
        </w:rPr>
        <w:t xml:space="preserve">:  kalkulačka,  pracovné  zošity,  zbierka  úloh,  rysovacie  pomôcky,  obrázky z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reálneho  života,  číselná  os,  stavebnicové  kocky,  modely  telies,  obrazový  materiál  (tabuľky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lány, diagramy), magnetická tabuľa.   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IKT zdroje: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interaktívna tabuľa, PC s pripojením na internet, dataprojektor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- CD a DVD: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TS Matematika pre 1.-4.ročník základných škôl, Terasoft, 2003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S Matematika pre prvákov 1. Terasoft, 2005 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295400</wp:posOffset>
                </wp:positionH>
                <wp:positionV relativeFrom="page">
                  <wp:posOffset>3445510</wp:posOffset>
                </wp:positionV>
                <wp:extent cx="1159510" cy="17145"/>
                <wp:effectExtent l="5080" t="5715" r="508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26" y="26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27" path="m0,0l0,26l1826,26l1826,0l0,0xe" fillcolor="black" stroked="t" o:allowincell="f" style="position:absolute;margin-left:102pt;margin-top:271.3pt;width:9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295400</wp:posOffset>
                </wp:positionH>
                <wp:positionV relativeFrom="page">
                  <wp:posOffset>3708400</wp:posOffset>
                </wp:positionV>
                <wp:extent cx="1193800" cy="16510"/>
                <wp:effectExtent l="5080" t="5080" r="508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80" y="26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6" path="m0,0l0,26l1880,26l1880,0l0,0xe" fillcolor="black" stroked="t" o:allowincell="f" style="position:absolute;margin-left:102pt;margin-top:292pt;width:9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295400</wp:posOffset>
                </wp:positionH>
                <wp:positionV relativeFrom="page">
                  <wp:posOffset>3978910</wp:posOffset>
                </wp:positionV>
                <wp:extent cx="1143000" cy="17145"/>
                <wp:effectExtent l="5080" t="5715" r="5715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00" y="26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" path="m0,0l0,26l1800,26l1800,0l0,0xe" fillcolor="black" stroked="t" o:allowincell="f" style="position:absolute;margin-left:102pt;margin-top:313.3pt;width:8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295400</wp:posOffset>
                </wp:positionH>
                <wp:positionV relativeFrom="page">
                  <wp:posOffset>4232910</wp:posOffset>
                </wp:positionV>
                <wp:extent cx="1329055" cy="17145"/>
                <wp:effectExtent l="5715" t="5715" r="508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7" path="m0,0l0,26l2093,26l2093,0l0,0xe" fillcolor="black" stroked="t" o:allowincell="f" style="position:absolute;margin-left:102pt;margin-top:333.3pt;width:10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295400</wp:posOffset>
                </wp:positionH>
                <wp:positionV relativeFrom="page">
                  <wp:posOffset>4504055</wp:posOffset>
                </wp:positionV>
                <wp:extent cx="1769110" cy="17145"/>
                <wp:effectExtent l="5080" t="5715" r="571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86" y="26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27" path="m0,0l0,26l2786,26l2786,0l0,0xe" fillcolor="black" stroked="t" o:allowincell="f" style="position:absolute;margin-left:102pt;margin-top:354.65pt;width:13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Matematika –logické hádanky a úlohy z geometrie, Terasoft, 2003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lík, Veselá matematika ,Silcom 2003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YUVENTA: Pytagoriáda 4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EXAM testing, s. r. o.:Klokanko2,3,4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- internetové zdroje:  </w:t>
      </w:r>
    </w:p>
    <w:p>
      <w:pPr>
        <w:pStyle w:val="Normal"/>
        <w:widowControl w:val="false"/>
        <w:autoSpaceDE w:val="false"/>
        <w:spacing w:lineRule="exact" w:line="400"/>
        <w:ind w:left="1373" w:hanging="0"/>
        <w:rPr/>
      </w:pPr>
      <w:r>
        <w:rPr>
          <w:b/>
          <w:bCs/>
          <w:color w:val="000000"/>
        </w:rPr>
        <w:t xml:space="preserve">www.zborovna.sk </w:t>
      </w:r>
      <w:r>
        <w:rPr>
          <w:color w:val="000000"/>
        </w:rPr>
        <w:t xml:space="preserve">(pracovné listy, cvičenia, úlohy, prezentácie na matematiku ) </w:t>
      </w:r>
    </w:p>
    <w:p>
      <w:pPr>
        <w:pStyle w:val="Normal"/>
        <w:widowControl w:val="false"/>
        <w:autoSpaceDE w:val="false"/>
        <w:spacing w:lineRule="exact" w:line="413"/>
        <w:ind w:left="1373" w:hanging="0"/>
        <w:rPr/>
      </w:pPr>
      <w:r>
        <w:rPr>
          <w:b/>
          <w:bCs/>
          <w:color w:val="000000"/>
        </w:rPr>
        <w:t xml:space="preserve">www.bezkriedy.sk </w:t>
      </w:r>
      <w:r>
        <w:rPr>
          <w:color w:val="000000"/>
        </w:rPr>
        <w:t xml:space="preserve">(pracovné listy, cvičenia, úlohy, prezentácie na matematiku)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www.eaktovka.sk </w:t>
      </w:r>
    </w:p>
    <w:p>
      <w:pPr>
        <w:pStyle w:val="Normal"/>
        <w:widowControl w:val="false"/>
        <w:autoSpaceDE w:val="false"/>
        <w:spacing w:lineRule="exact" w:line="400"/>
        <w:ind w:left="1373" w:hanging="0"/>
        <w:rPr/>
      </w:pPr>
      <w:r>
        <w:rPr>
          <w:b/>
          <w:bCs/>
          <w:color w:val="000000"/>
        </w:rPr>
        <w:t xml:space="preserve">www.datakabinet.sk </w:t>
      </w:r>
      <w:r>
        <w:rPr>
          <w:color w:val="000000"/>
        </w:rPr>
        <w:t xml:space="preserve">(učebné materiály, kvízy, nástenné tabule)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www.sk.wikipedia.org/wiki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HODNOTENIE ŽIAKOV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Hodnotenie  žiaka  je  nevyhnutná  súčasť  výchovno-vzdelávacieho  procesu,  ktorá  má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informatívnu,  korekčnú  a  motivačnú  funkciu.  Cieľom  hodnotenia  výsledkov  žiakov  j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skytnúť  žiakovi  a  jeho  rodičom  spätnú  väzbu  o  tom  ako  žiak  ovláda  danú  problematiku,  v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čom  má  nedostatky,  kde  sú  rezervy  a  aké  sú  jeho  potreby.  Súčasťou  hodnotenia  bude  aj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vzbudenie  do ďalšej práce, návod ako postupovať pri odstraňovaní nedostatkov.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b/>
          <w:bCs/>
          <w:color w:val="000000"/>
        </w:rPr>
        <w:t>MŠ SR č. 22/2011</w:t>
      </w:r>
      <w:r>
        <w:rPr>
          <w:color w:val="000000"/>
        </w:rPr>
        <w:t xml:space="preserve"> na hodnotenie žiakov základnej školy a priebežne slovn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color w:val="000000"/>
        </w:rPr>
        <w:t xml:space="preserve">Žiaci budú v </w:t>
      </w:r>
      <w:r>
        <w:rPr>
          <w:b/>
          <w:bCs/>
          <w:color w:val="000000"/>
        </w:rPr>
        <w:t>prvom ročníku</w:t>
      </w:r>
      <w:r>
        <w:rPr>
          <w:color w:val="000000"/>
        </w:rPr>
        <w:t xml:space="preserve"> hodnotení </w:t>
      </w:r>
      <w:r>
        <w:rPr>
          <w:b/>
          <w:bCs/>
          <w:color w:val="000000"/>
        </w:rPr>
        <w:t>slovne</w:t>
      </w:r>
      <w:r>
        <w:rPr>
          <w:color w:val="000000"/>
        </w:rPr>
        <w:t xml:space="preserve"> v zmysle </w:t>
      </w:r>
      <w:r>
        <w:rPr>
          <w:b/>
          <w:bCs/>
          <w:color w:val="000000"/>
        </w:rPr>
        <w:t>Metodických pokynov č.22/2011</w:t>
      </w:r>
      <w:r>
        <w:rPr>
          <w:color w:val="000000"/>
        </w:rPr>
        <w:t xml:space="preserve"> n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odnotenie žiakov základnej školy ..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lovné hodnote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tupne slovného hodnotenia predmetov v 1. ročníku: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(1) dosiahol veľmi dobré výsledky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(2) dosiahol dobré výsledky,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(3) dosiahol uspokojivé výsledky, 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(4) dosiahol neuspokojivé výsledky.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: dosiahol veľmi dobré výsledky (VDV) 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Žiak  je  tvorivý  a  iniciatívny,  uplatňuje  vlastné  nápady,  je  otvorený  voči  novým  podnetom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dokáže  vyjadriť  veku  primerané  postoje,  ovláda  poznatky,  pojmy  a  zákonitosti  podľa  učebn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osnov.  Žiak  vie  vyhľadávať  a  využívať  Informácie,  jeho  myslenie  je  kritické,    dokáže  hľada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lastné riešenia, uplatňovať osvojené kľúčové kompetencie, účinne si organizuje svoju prácu a j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opný  samostatne  pracovať  po  predchádzajúcom  návode  učiteľa.    Pri  riešení  úloh  pohotov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uplatňuje  logické  operácie,  číta  s  porozumením  súvislé  texty,  funkčne  využíva  matematick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mosti  a  zručnosti.  V  presnosti  a  úplnosti  požadovaných  poznatkov,  faktov  a  pojmov  a  v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zťahu medzi nimi má nepodstatné medzery. Osvojené poznatky a zručnosti aplikuje pri riešení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eoretických a praktických úloh samostatne, s minimálnymi odchýlkami. Jeho ústny aj písomný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jav je správny, výstižný. Grafický prejav je  estetický. Výsledky jeho činností sú veľmi dobré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riginálne.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:  dosiahol dobré výsledky (DV)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Žiak  sa  snaží  byť  tvorivý,  iniciatívny,  ovláda  poznatky,  pojmy  a  zákonitosti  podľa  učebn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snov a vie ich využívať. Má osvojené kľúčové kompetencie, ktoré s miernou podporou učiteľ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plikuje  pri  intelektuálnych,  motorických,  praktických  a  iných  činnostiach.  Osvojenú  slovnú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zásobu  dokáže  používať  pri  komunikácii,  hodnotení  javov  a  zákonitostí  samostatne  a  kreatívne </w:t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 xml:space="preserve">alebo s menšími podnetmi učiteľa. Číta s porozumením, pri riešení úloh uplatňuje logiku.  Občas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trebuje  usmernenie  a  motiváciu  k  ďalšiemu  sebazdokonaľovaniu.  Jeho  ústny  aj    písomný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jav je menej presný a výstižný. Grafický prejav je estetický, bez väčších nepresností. Kvalit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ýsledkov činností žiaka je dobrá. 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: dosiahol uspokojivé  výsledky (UV)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Žiak  nerozširuje  svoju  tvorivosť,  chýba  mu  iniciatívnosť,  priemerne  si  osvojuje  poznatky 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konitosti  podľa  učebných  osnov.  Pri  riešení  teoretických  a  praktických  úloh  s  uplatňovaní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držanlivý  pri  vyjadrovaní  svojich  postojov,  podlieha  stereotypu. Čítať  s  porozumením  dokáž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len  s  pomocou  učiteľa.  Jeho  ústny  a  písomný  prejav  má  v  správnosti,  presnosti  a  výstižnost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nedostatky.  Grafický  prejav  je  málo  estetický.  Žiak  často  potrebuje  usmernenie  svojej  práce,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kvalita výsledkov jeho činností je uspokojivá. 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STUPEŇ: dosiahol neuspokojivé výsledky (NV)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Žiak  si  neosvojil  vedomosti  a  zákonitosti  požadované  učebnými  osnovami,  nedokáže  i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užívať.  Prejavuje  slabšie  vyjadrovacie  schopnosti,  nespĺňa  kritériá  pri  riešení  teoretických  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ktických  úloh  s  uplatňovaním  kľúčových  kompetencií.  Je  nesamostatný  pri  využívaní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znatkov, hodnotení javov, nevie svoje vedomosti uplatniť ani na podnet učiteľa. Pri využívaní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poznatkov potrebuje sústavnú pomoc. Jeho ústny a písomný prejav má v správnosti, presnosti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ýstižnosti podstatné nedostatky, grafický prejav je na nízkej úrovni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rospech žiaka v matematike sa klasifikuje týmito stupňami v ročníkoch 2.-4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Hodnotiace kritériá: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  <w:sz w:val="22"/>
          <w:szCs w:val="22"/>
        </w:rPr>
        <w:t>Stupeň 1 (výborný)</w:t>
      </w:r>
      <w:r>
        <w:rPr>
          <w:color w:val="000000"/>
          <w:sz w:val="22"/>
          <w:szCs w:val="22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tabs>
          <w:tab w:val="clear" w:pos="720"/>
          <w:tab w:val="left" w:pos="8826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hotovo  využívať  pri  intelektuálnych,  motorických,  praktických  a iných </w:t>
        <w:tab/>
        <w:t xml:space="preserve">činnostiach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statne  a tvorivo  uplatňuje  osvojené  vedomosti  a kľúčové  kompetencie  pri  riešení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tlivých  úloh,  hodnotení  javov  a zákonitostí.  Jeho  ústny  aj písomný  prejav  je  správny,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ýstižný. Grafický prejav 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/>
      </w:pPr>
      <w:r>
        <w:rPr>
          <w:b/>
          <w:bCs/>
          <w:color w:val="000000"/>
        </w:rPr>
        <w:t xml:space="preserve">Stupeň  2  (chválitebný) </w:t>
      </w:r>
      <w:r>
        <w:rPr>
          <w:color w:val="000000"/>
        </w:rPr>
        <w:t xml:space="preserve"> –  žiak  ovláda  poznatky,  pojmy  a zákonitosti  podľa  učebných  osnov 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e  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 presnosti  a   výstižnosti.  Grafický  prejav  je  prevažne  estetický.  Výsledky  jeho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inností sú kvalitné, bez väčších nedostatkov. 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/>
      </w:pPr>
      <w:r>
        <w:rPr>
          <w:b/>
          <w:bCs/>
          <w:color w:val="000000"/>
        </w:rPr>
        <w:t>Stupeň  3  (dobrý)</w:t>
      </w:r>
      <w:r>
        <w:rPr>
          <w:color w:val="000000"/>
        </w:rPr>
        <w:t xml:space="preserve">  –  žiak  má  v celistvosti  a úplnosti  osvojené  poznatky,  pojmy  a zákonitost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ľa  učebných  osnov  a pri  ich  využívaní  má  nepodstatné  medzery.  Má  osvojené  kľúčov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kompetencie,  ktoré  využíva  pri  intelektuálnych,  motorických,  praktických  a iných  činnostia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 menšími  nedostatkami.  Na  podnet  učiteľa  uplatňuje  osvojené  vedomosti  a kľúčové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ompetencie  pri  riešení  jednotlivých  úloh,  hodnotení  javov  a zákonitostí.  Podstatnejš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presnosti  dokáže  s učiteľovou  pomocou  opraviť.  V ústnom  a písomnom  prejave  má  častejš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nedostatky v správnosti, presnosti, výstižnosti. Grafický prejav je menej estetický. Výsledky jeh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inností sú menej kvalitné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  <w:sz w:val="22"/>
          <w:szCs w:val="22"/>
        </w:rPr>
        <w:t xml:space="preserve">Stupeň 4 (dostatočný) </w:t>
      </w:r>
      <w:r>
        <w:rPr>
          <w:color w:val="000000"/>
          <w:sz w:val="22"/>
          <w:szCs w:val="22"/>
        </w:rPr>
        <w:t xml:space="preserve">– žiak má závažné medzery v celistvosti a úplnosti osvojenia poznatk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zákonitostí  podľa  učebných  osnov  ako  aj   v   ich  využívaní.  Pri  riešení  teoretický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podstatné  chyby.  J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amostatný pri využívaní poznatkov a hodnotení javov. Jeho ústny aj písomný prejav má často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 správnosti,  presnosti  a výstižnosti  vážne  nedostatky.  V kvalite  výsledkov  jeho  činností  s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javujú  omyly,  grafický  prejav  je  málo  estetický.  Vážne  nedostatky  dokáže  žiak  s pomoco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učiteľa opraviť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esamostatný pri využívaní poznatkov, hodnotení javov, nevie svoje vedomosti uplatniť ani n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činností  a grafický  prejav  sú  na  nízkej  úrovni.  Vážne  nedostatky  nedokáže  opraviť  an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 pomocou učiteľa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Pri  hodnotení  výsledkov  žiakov  </w:t>
      </w:r>
      <w:r>
        <w:rPr>
          <w:b/>
          <w:bCs/>
          <w:color w:val="000000"/>
        </w:rPr>
        <w:t>so  špeciálnymi  výchovno-vzdelávacími  potrebami</w:t>
      </w:r>
      <w:r>
        <w:rPr>
          <w:color w:val="000000"/>
        </w:rPr>
        <w:t xml:space="preserve">  budem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rať do úvahy možný vplyv zdravotného znevýhodnenia žiaka na jeho školský výkon. Budem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dlišovať  hodnotenie  spôsobilosti  od  prejavu  správania.  Pri  hodnotení  budeme  vychádzať  z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ýchto zásad: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1. Učiť znamená byť trpezlivý!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2. Učiť znamená myslieť a konať pozitívne.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</w:rPr>
        <w:t xml:space="preserve">3.Učiť znamená dodržiavať pravidlá. </w: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Budeme  sa    riadiť  Individuálnymi  výchovno  -vzdelávacími    programami,  ktoré    majú  žiac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racované  s  prihliadnutím  na  konkrétny  druh  a  stupeň    z d r a v o t n é h o   znevýhodnen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daného  žiaka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i  skúšaní,  hodnotení  a klasifikácii  treba  zisťovať  a hodnotiť  to,  čo  žiak  vie  a nesnažiť  sa 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vom rade odhaľovať jeho nedostatky.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b/>
          <w:bCs/>
          <w:color w:val="000000"/>
        </w:rPr>
        <w:t>1.  Ústny  prejav</w:t>
      </w:r>
      <w:r>
        <w:rPr>
          <w:color w:val="000000"/>
        </w:rPr>
        <w:t>:  aktivita,  samostatnosť  a  iniciatíva,  pravidelnosť  pri  plnení  úloh,  stupeň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chápania  matematických  súvislostí,  schopnosť  aplikovať  učivo  (vzorce,  poučky)  pre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 xml:space="preserve">výpočet v praxi, starostlivosť a presnosť pri rysovaní.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b/>
          <w:bCs/>
          <w:color w:val="000000"/>
        </w:rPr>
        <w:t xml:space="preserve">2. Písomný prejav: </w:t>
      </w:r>
      <w:r>
        <w:rPr>
          <w:color w:val="000000"/>
        </w:rPr>
        <w:t>matematické rozcvičky, samostatné prác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výstupné previerky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13" w:hanging="0"/>
        <w:rPr/>
      </w:pPr>
      <w:r>
        <w:rPr>
          <w:color w:val="000000"/>
        </w:rPr>
        <w:t xml:space="preserve">Hodnotenie výstupných prác na základe percentuálnej úspešnosti: 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13" w:hanging="0"/>
        <w:rPr>
          <w:color w:val="000000"/>
        </w:rPr>
      </w:pPr>
      <w:r>
        <w:rPr>
          <w:color w:val="000000"/>
        </w:rPr>
        <w:t xml:space="preserve">100 % - 90 %      : stupeň 1 (výborný)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33" w:hanging="0"/>
        <w:rPr>
          <w:color w:val="000000"/>
        </w:rPr>
      </w:pPr>
      <w:r>
        <w:rPr>
          <w:color w:val="000000"/>
        </w:rPr>
        <w:t xml:space="preserve">89 % - 75 %      : stupeň 2 (chválitebný)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33" w:hanging="0"/>
        <w:rPr>
          <w:color w:val="000000"/>
        </w:rPr>
      </w:pPr>
      <w:r>
        <w:rPr>
          <w:color w:val="000000"/>
        </w:rPr>
        <w:t xml:space="preserve">74 % - 45 %      : stupeň 3 (dobrý)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33" w:hanging="0"/>
        <w:rPr>
          <w:color w:val="000000"/>
        </w:rPr>
      </w:pPr>
      <w:r>
        <w:rPr>
          <w:color w:val="000000"/>
        </w:rPr>
        <w:t xml:space="preserve">44 % - 20 %      : stupeň 4 (dostatočný)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33" w:hanging="0"/>
        <w:rPr>
          <w:color w:val="000000"/>
        </w:rPr>
      </w:pPr>
      <w:r>
        <w:rPr>
          <w:color w:val="000000"/>
        </w:rPr>
        <w:t xml:space="preserve">19 % -   0 %      : stupeň 5 (nedostatočný)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829310</wp:posOffset>
                </wp:positionH>
                <wp:positionV relativeFrom="page">
                  <wp:posOffset>1659255</wp:posOffset>
                </wp:positionV>
                <wp:extent cx="5901690" cy="211455"/>
                <wp:effectExtent l="0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33" path="m0,0l0,320l9293,320l9293,0l0,0xe" fillcolor="yellow" stroked="f" o:allowincell="f" style="position:absolute;margin-left:65.3pt;margin-top:130.65pt;width:464.65pt;height:16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29310</wp:posOffset>
                </wp:positionH>
                <wp:positionV relativeFrom="page">
                  <wp:posOffset>1659255</wp:posOffset>
                </wp:positionV>
                <wp:extent cx="5901690" cy="635"/>
                <wp:effectExtent l="3810" t="4445" r="3175" b="254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30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829310</wp:posOffset>
                </wp:positionH>
                <wp:positionV relativeFrom="page">
                  <wp:posOffset>1862455</wp:posOffset>
                </wp:positionV>
                <wp:extent cx="5901690" cy="25400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400" path="m0,0l0,400l9293,400l9293,0l0,0xe" fillcolor="yellow" stroked="f" o:allowincell="f" style="position:absolute;margin-left:65.3pt;margin-top:146.65pt;width:464.65pt;height:1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829310</wp:posOffset>
                </wp:positionH>
                <wp:positionV relativeFrom="page">
                  <wp:posOffset>2116455</wp:posOffset>
                </wp:positionV>
                <wp:extent cx="5901690" cy="1270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166.65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29310</wp:posOffset>
                </wp:positionH>
                <wp:positionV relativeFrom="page">
                  <wp:posOffset>2251710</wp:posOffset>
                </wp:positionV>
                <wp:extent cx="5901690" cy="635"/>
                <wp:effectExtent l="3810" t="4445" r="3175" b="254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7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29310</wp:posOffset>
                </wp:positionH>
                <wp:positionV relativeFrom="page">
                  <wp:posOffset>1659255</wp:posOffset>
                </wp:positionV>
                <wp:extent cx="635" cy="592455"/>
                <wp:effectExtent l="4445" t="4445" r="2540" b="1206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30.65pt;width:0pt;height:4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731000</wp:posOffset>
                </wp:positionH>
                <wp:positionV relativeFrom="page">
                  <wp:posOffset>1659255</wp:posOffset>
                </wp:positionV>
                <wp:extent cx="635" cy="592455"/>
                <wp:effectExtent l="4445" t="4445" r="2540" b="1206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30.65pt;width:0pt;height:4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6612255</wp:posOffset>
                </wp:positionH>
                <wp:positionV relativeFrom="page">
                  <wp:posOffset>2870200</wp:posOffset>
                </wp:positionV>
                <wp:extent cx="67945" cy="321310"/>
                <wp:effectExtent l="1270" t="0" r="0" b="95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6" path="m0,0l0,520l106,520l106,0l0,0xe" fillcolor="#ffa500" stroked="f" o:allowincell="f" style="position:absolute;margin-left:520.65pt;margin-top:226pt;width:5.3pt;height:25.2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38200</wp:posOffset>
                </wp:positionH>
                <wp:positionV relativeFrom="page">
                  <wp:posOffset>2870200</wp:posOffset>
                </wp:positionV>
                <wp:extent cx="59055" cy="321310"/>
                <wp:effectExtent l="1270" t="0" r="8255" b="952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06" path="m0,0l0,520l106,520l106,0l0,0xe" fillcolor="#ffa500" stroked="f" o:allowincell="f" style="position:absolute;margin-left:66pt;margin-top:226pt;width:4.6pt;height:25.2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97255</wp:posOffset>
                </wp:positionH>
                <wp:positionV relativeFrom="page">
                  <wp:posOffset>2870200</wp:posOffset>
                </wp:positionV>
                <wp:extent cx="5715000" cy="321310"/>
                <wp:effectExtent l="0" t="0" r="635" b="952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06" path="m0,0l0,520l9000,520l9000,0l0,0xe" fillcolor="#ffa500" stroked="f" o:allowincell="f" style="position:absolute;margin-left:70.65pt;margin-top:226pt;width:449.95pt;height:25.2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29310</wp:posOffset>
                </wp:positionH>
                <wp:positionV relativeFrom="page">
                  <wp:posOffset>2861310</wp:posOffset>
                </wp:positionV>
                <wp:extent cx="5842000" cy="635"/>
                <wp:effectExtent l="3810" t="4445" r="4445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25.3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29310</wp:posOffset>
                </wp:positionH>
                <wp:positionV relativeFrom="page">
                  <wp:posOffset>2861310</wp:posOffset>
                </wp:positionV>
                <wp:extent cx="635" cy="339090"/>
                <wp:effectExtent l="4445" t="3810" r="2540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25.3pt;width:0pt;height:2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29310</wp:posOffset>
                </wp:positionH>
                <wp:positionV relativeFrom="page">
                  <wp:posOffset>3200400</wp:posOffset>
                </wp:positionV>
                <wp:extent cx="5842000" cy="635"/>
                <wp:effectExtent l="3810" t="4445" r="4445" b="254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52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680200</wp:posOffset>
                </wp:positionH>
                <wp:positionV relativeFrom="page">
                  <wp:posOffset>2861310</wp:posOffset>
                </wp:positionV>
                <wp:extent cx="635" cy="339090"/>
                <wp:effectExtent l="4445" t="3810" r="2540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25.3pt;width:0pt;height:2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95655</wp:posOffset>
                </wp:positionH>
                <wp:positionV relativeFrom="page">
                  <wp:posOffset>3640455</wp:posOffset>
                </wp:positionV>
                <wp:extent cx="8255" cy="8255"/>
                <wp:effectExtent l="5715" t="5715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2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95655</wp:posOffset>
                </wp:positionH>
                <wp:positionV relativeFrom="page">
                  <wp:posOffset>3640455</wp:posOffset>
                </wp:positionV>
                <wp:extent cx="8255" cy="8255"/>
                <wp:effectExtent l="5715" t="5715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2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03910</wp:posOffset>
                </wp:positionH>
                <wp:positionV relativeFrom="page">
                  <wp:posOffset>3640455</wp:posOffset>
                </wp:positionV>
                <wp:extent cx="5986145" cy="8255"/>
                <wp:effectExtent l="5715" t="5715" r="1333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40" y="13"/>
                              </a:lnTo>
                              <a:lnTo>
                                <a:pt x="9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7,13" path="m0,0l0,13l9440,13l9440,0l0,0xe" fillcolor="black" stroked="t" o:allowincell="f" style="position:absolute;margin-left:63.3pt;margin-top:286.65pt;width:4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790055</wp:posOffset>
                </wp:positionH>
                <wp:positionV relativeFrom="page">
                  <wp:posOffset>3640455</wp:posOffset>
                </wp:positionV>
                <wp:extent cx="8255" cy="8255"/>
                <wp:effectExtent l="5715" t="5715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4.65pt;margin-top:2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790055</wp:posOffset>
                </wp:positionH>
                <wp:positionV relativeFrom="page">
                  <wp:posOffset>3640455</wp:posOffset>
                </wp:positionV>
                <wp:extent cx="8255" cy="8255"/>
                <wp:effectExtent l="5715" t="5715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4.65pt;margin-top:2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95655</wp:posOffset>
                </wp:positionH>
                <wp:positionV relativeFrom="page">
                  <wp:posOffset>3648710</wp:posOffset>
                </wp:positionV>
                <wp:extent cx="8255" cy="567690"/>
                <wp:effectExtent l="5715" t="5080" r="508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62.65pt;margin-top:2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790055</wp:posOffset>
                </wp:positionH>
                <wp:positionV relativeFrom="page">
                  <wp:posOffset>3648710</wp:posOffset>
                </wp:positionV>
                <wp:extent cx="8255" cy="567690"/>
                <wp:effectExtent l="5715" t="5080" r="508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534.65pt;margin-top:2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95655</wp:posOffset>
                </wp:positionH>
                <wp:positionV relativeFrom="page">
                  <wp:posOffset>4216400</wp:posOffset>
                </wp:positionV>
                <wp:extent cx="8255" cy="8255"/>
                <wp:effectExtent l="5715" t="5715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3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03910</wp:posOffset>
                </wp:positionH>
                <wp:positionV relativeFrom="page">
                  <wp:posOffset>4216400</wp:posOffset>
                </wp:positionV>
                <wp:extent cx="838200" cy="8255"/>
                <wp:effectExtent l="5080" t="5715" r="1397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33,13l1333,0l0,0xe" fillcolor="black" stroked="t" o:allowincell="f" style="position:absolute;margin-left:63.3pt;margin-top:332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642110</wp:posOffset>
                </wp:positionH>
                <wp:positionV relativeFrom="page">
                  <wp:posOffset>4216400</wp:posOffset>
                </wp:positionV>
                <wp:extent cx="8890" cy="8255"/>
                <wp:effectExtent l="5080" t="5715" r="444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9.3pt;margin-top:33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651000</wp:posOffset>
                </wp:positionH>
                <wp:positionV relativeFrom="page">
                  <wp:posOffset>4216400</wp:posOffset>
                </wp:positionV>
                <wp:extent cx="5139055" cy="8255"/>
                <wp:effectExtent l="5715" t="5715" r="1333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13" path="m0,0l0,13l8106,13l8106,0l0,0xe" fillcolor="black" stroked="t" o:allowincell="f" style="position:absolute;margin-left:130pt;margin-top:332pt;width:40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790055</wp:posOffset>
                </wp:positionH>
                <wp:positionV relativeFrom="page">
                  <wp:posOffset>4216400</wp:posOffset>
                </wp:positionV>
                <wp:extent cx="8255" cy="8255"/>
                <wp:effectExtent l="5715" t="5715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4.65pt;margin-top:3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95655</wp:posOffset>
                </wp:positionH>
                <wp:positionV relativeFrom="page">
                  <wp:posOffset>4224655</wp:posOffset>
                </wp:positionV>
                <wp:extent cx="8255" cy="423545"/>
                <wp:effectExtent l="5715" t="5715" r="508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62.65pt;margin-top:332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642110</wp:posOffset>
                </wp:positionH>
                <wp:positionV relativeFrom="page">
                  <wp:posOffset>4224655</wp:posOffset>
                </wp:positionV>
                <wp:extent cx="8890" cy="423545"/>
                <wp:effectExtent l="5080" t="5715" r="4445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129.3pt;margin-top:332.65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790055</wp:posOffset>
                </wp:positionH>
                <wp:positionV relativeFrom="page">
                  <wp:posOffset>4224655</wp:posOffset>
                </wp:positionV>
                <wp:extent cx="8255" cy="423545"/>
                <wp:effectExtent l="5715" t="5715" r="508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534.65pt;margin-top:332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95655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03910</wp:posOffset>
                </wp:positionH>
                <wp:positionV relativeFrom="page">
                  <wp:posOffset>4648200</wp:posOffset>
                </wp:positionV>
                <wp:extent cx="838200" cy="8255"/>
                <wp:effectExtent l="5080" t="5715" r="1397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33,13l1333,0l0,0xe" fillcolor="black" stroked="t" o:allowincell="f" style="position:absolute;margin-left:63.3pt;margin-top:366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642110</wp:posOffset>
                </wp:positionH>
                <wp:positionV relativeFrom="page">
                  <wp:posOffset>4648200</wp:posOffset>
                </wp:positionV>
                <wp:extent cx="8890" cy="8255"/>
                <wp:effectExtent l="5080" t="5715" r="444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9.3pt;margin-top:3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651000</wp:posOffset>
                </wp:positionH>
                <wp:positionV relativeFrom="page">
                  <wp:posOffset>4648200</wp:posOffset>
                </wp:positionV>
                <wp:extent cx="1125855" cy="8255"/>
                <wp:effectExtent l="5715" t="5715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3" path="m0,0l0,13l1773,13l1773,0l0,0xe" fillcolor="black" stroked="t" o:allowincell="f" style="position:absolute;margin-left:130pt;margin-top:366pt;width: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776855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18.65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785110</wp:posOffset>
                </wp:positionH>
                <wp:positionV relativeFrom="page">
                  <wp:posOffset>4648200</wp:posOffset>
                </wp:positionV>
                <wp:extent cx="1253490" cy="8255"/>
                <wp:effectExtent l="5080" t="5715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219.3pt;margin-top:366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038600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8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046855</wp:posOffset>
                </wp:positionH>
                <wp:positionV relativeFrom="page">
                  <wp:posOffset>4648200</wp:posOffset>
                </wp:positionV>
                <wp:extent cx="1337945" cy="8255"/>
                <wp:effectExtent l="5715" t="5715" r="133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3" path="m0,0l0,13l2120,13l2120,0l0,0xe" fillcolor="black" stroked="t" o:allowincell="f" style="position:absolute;margin-left:318.65pt;margin-top:366pt;width:1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384800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24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393055</wp:posOffset>
                </wp:positionH>
                <wp:positionV relativeFrom="page">
                  <wp:posOffset>4648200</wp:posOffset>
                </wp:positionV>
                <wp:extent cx="1397000" cy="8255"/>
                <wp:effectExtent l="5080" t="5715" r="571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" path="m0,0l0,13l2200,13l2200,0l0,0xe" fillcolor="black" stroked="t" o:allowincell="f" style="position:absolute;margin-left:424.65pt;margin-top:366pt;width:1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790055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4.65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95655</wp:posOffset>
                </wp:positionH>
                <wp:positionV relativeFrom="page">
                  <wp:posOffset>4656455</wp:posOffset>
                </wp:positionV>
                <wp:extent cx="8255" cy="279400"/>
                <wp:effectExtent l="5715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62.65pt;margin-top:36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642110</wp:posOffset>
                </wp:positionH>
                <wp:positionV relativeFrom="page">
                  <wp:posOffset>4656455</wp:posOffset>
                </wp:positionV>
                <wp:extent cx="8890" cy="279400"/>
                <wp:effectExtent l="5080" t="5080" r="444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129.3pt;margin-top:366.65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776855</wp:posOffset>
                </wp:positionH>
                <wp:positionV relativeFrom="page">
                  <wp:posOffset>4656455</wp:posOffset>
                </wp:positionV>
                <wp:extent cx="8255" cy="279400"/>
                <wp:effectExtent l="5715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218.65pt;margin-top:36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038600</wp:posOffset>
                </wp:positionH>
                <wp:positionV relativeFrom="page">
                  <wp:posOffset>4656455</wp:posOffset>
                </wp:positionV>
                <wp:extent cx="8255" cy="279400"/>
                <wp:effectExtent l="5715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318pt;margin-top:36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384800</wp:posOffset>
                </wp:positionH>
                <wp:positionV relativeFrom="page">
                  <wp:posOffset>4656455</wp:posOffset>
                </wp:positionV>
                <wp:extent cx="8255" cy="279400"/>
                <wp:effectExtent l="5715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424pt;margin-top:36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790055</wp:posOffset>
                </wp:positionH>
                <wp:positionV relativeFrom="page">
                  <wp:posOffset>4656455</wp:posOffset>
                </wp:positionV>
                <wp:extent cx="8255" cy="279400"/>
                <wp:effectExtent l="5715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34.65pt;margin-top:366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95655</wp:posOffset>
                </wp:positionH>
                <wp:positionV relativeFrom="page">
                  <wp:posOffset>4935855</wp:posOffset>
                </wp:positionV>
                <wp:extent cx="8255" cy="635"/>
                <wp:effectExtent l="5715" t="5715" r="508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3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642110</wp:posOffset>
                </wp:positionH>
                <wp:positionV relativeFrom="page">
                  <wp:posOffset>4935855</wp:posOffset>
                </wp:positionV>
                <wp:extent cx="8890" cy="635"/>
                <wp:effectExtent l="5080" t="5715" r="4445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9.3pt;margin-top:38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651000</wp:posOffset>
                </wp:positionH>
                <wp:positionV relativeFrom="page">
                  <wp:posOffset>4935855</wp:posOffset>
                </wp:positionV>
                <wp:extent cx="1125855" cy="635"/>
                <wp:effectExtent l="5715" t="5715" r="508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73,13l1773,0l0,0xe" fillcolor="black" stroked="t" o:allowincell="f" style="position:absolute;margin-left:130pt;margin-top:388.65pt;width: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776855</wp:posOffset>
                </wp:positionH>
                <wp:positionV relativeFrom="page">
                  <wp:posOffset>4935855</wp:posOffset>
                </wp:positionV>
                <wp:extent cx="8255" cy="635"/>
                <wp:effectExtent l="5715" t="5715" r="508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8.65pt;margin-top:3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785110</wp:posOffset>
                </wp:positionH>
                <wp:positionV relativeFrom="page">
                  <wp:posOffset>4935855</wp:posOffset>
                </wp:positionV>
                <wp:extent cx="1253490" cy="635"/>
                <wp:effectExtent l="5080" t="5715" r="444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219.3pt;margin-top:388.65pt;width:9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038600</wp:posOffset>
                </wp:positionH>
                <wp:positionV relativeFrom="page">
                  <wp:posOffset>4935855</wp:posOffset>
                </wp:positionV>
                <wp:extent cx="8255" cy="635"/>
                <wp:effectExtent l="5715" t="5715" r="508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8pt;margin-top:3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046855</wp:posOffset>
                </wp:positionH>
                <wp:positionV relativeFrom="page">
                  <wp:posOffset>4935855</wp:posOffset>
                </wp:positionV>
                <wp:extent cx="1337945" cy="635"/>
                <wp:effectExtent l="5715" t="5715" r="1333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18.65pt;margin-top:388.65pt;width:1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384800</wp:posOffset>
                </wp:positionH>
                <wp:positionV relativeFrom="page">
                  <wp:posOffset>4935855</wp:posOffset>
                </wp:positionV>
                <wp:extent cx="8255" cy="635"/>
                <wp:effectExtent l="5715" t="5715" r="508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4pt;margin-top:3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393055</wp:posOffset>
                </wp:positionH>
                <wp:positionV relativeFrom="page">
                  <wp:posOffset>4935855</wp:posOffset>
                </wp:positionV>
                <wp:extent cx="1397000" cy="635"/>
                <wp:effectExtent l="5080" t="5715" r="571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424.65pt;margin-top:388.65pt;width:1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790055</wp:posOffset>
                </wp:positionH>
                <wp:positionV relativeFrom="page">
                  <wp:posOffset>4935855</wp:posOffset>
                </wp:positionV>
                <wp:extent cx="8255" cy="635"/>
                <wp:effectExtent l="5715" t="5715" r="508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95655</wp:posOffset>
                </wp:positionH>
                <wp:positionV relativeFrom="page">
                  <wp:posOffset>4935855</wp:posOffset>
                </wp:positionV>
                <wp:extent cx="8255" cy="982345"/>
                <wp:effectExtent l="5715" t="5715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62.65pt;margin-top:38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642110</wp:posOffset>
                </wp:positionH>
                <wp:positionV relativeFrom="page">
                  <wp:posOffset>4935855</wp:posOffset>
                </wp:positionV>
                <wp:extent cx="8890" cy="982345"/>
                <wp:effectExtent l="5080" t="5715" r="444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47" path="m0,0l0,1533l13,1533l13,0l0,0xe" fillcolor="black" stroked="t" o:allowincell="f" style="position:absolute;margin-left:129.3pt;margin-top:388.65pt;width:0.65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776855</wp:posOffset>
                </wp:positionH>
                <wp:positionV relativeFrom="page">
                  <wp:posOffset>4935855</wp:posOffset>
                </wp:positionV>
                <wp:extent cx="8255" cy="982345"/>
                <wp:effectExtent l="5715" t="5715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218.65pt;margin-top:38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038600</wp:posOffset>
                </wp:positionH>
                <wp:positionV relativeFrom="page">
                  <wp:posOffset>4935855</wp:posOffset>
                </wp:positionV>
                <wp:extent cx="8255" cy="982345"/>
                <wp:effectExtent l="5715" t="5715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318pt;margin-top:38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384800</wp:posOffset>
                </wp:positionH>
                <wp:positionV relativeFrom="page">
                  <wp:posOffset>4935855</wp:posOffset>
                </wp:positionV>
                <wp:extent cx="8255" cy="982345"/>
                <wp:effectExtent l="5715" t="5715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424pt;margin-top:38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790055</wp:posOffset>
                </wp:positionH>
                <wp:positionV relativeFrom="page">
                  <wp:posOffset>4935855</wp:posOffset>
                </wp:positionV>
                <wp:extent cx="8255" cy="982345"/>
                <wp:effectExtent l="5715" t="5715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33l13,1533l13,0l0,0xe" fillcolor="black" stroked="t" o:allowincell="f" style="position:absolute;margin-left:534.65pt;margin-top:388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95655</wp:posOffset>
                </wp:positionH>
                <wp:positionV relativeFrom="page">
                  <wp:posOffset>5918200</wp:posOffset>
                </wp:positionV>
                <wp:extent cx="8255" cy="635"/>
                <wp:effectExtent l="5715" t="5715" r="508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46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03910</wp:posOffset>
                </wp:positionH>
                <wp:positionV relativeFrom="page">
                  <wp:posOffset>5918200</wp:posOffset>
                </wp:positionV>
                <wp:extent cx="838200" cy="635"/>
                <wp:effectExtent l="5080" t="5715" r="1397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33,13l1333,0l0,0xe" fillcolor="black" stroked="t" o:allowincell="f" style="position:absolute;margin-left:63.3pt;margin-top:466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642110</wp:posOffset>
                </wp:positionH>
                <wp:positionV relativeFrom="page">
                  <wp:posOffset>5918200</wp:posOffset>
                </wp:positionV>
                <wp:extent cx="8890" cy="635"/>
                <wp:effectExtent l="5080" t="5715" r="444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9.3pt;margin-top:46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651000</wp:posOffset>
                </wp:positionH>
                <wp:positionV relativeFrom="page">
                  <wp:posOffset>5918200</wp:posOffset>
                </wp:positionV>
                <wp:extent cx="1125855" cy="635"/>
                <wp:effectExtent l="5715" t="5715" r="508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73,13l1773,0l0,0xe" fillcolor="black" stroked="t" o:allowincell="f" style="position:absolute;margin-left:130pt;margin-top:466pt;width: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776855</wp:posOffset>
                </wp:positionH>
                <wp:positionV relativeFrom="page">
                  <wp:posOffset>5918200</wp:posOffset>
                </wp:positionV>
                <wp:extent cx="8255" cy="635"/>
                <wp:effectExtent l="5715" t="5715" r="508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8.65pt;margin-top:46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785110</wp:posOffset>
                </wp:positionH>
                <wp:positionV relativeFrom="page">
                  <wp:posOffset>5918200</wp:posOffset>
                </wp:positionV>
                <wp:extent cx="1253490" cy="635"/>
                <wp:effectExtent l="5080" t="5715" r="4445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219.3pt;margin-top:466pt;width:9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038600</wp:posOffset>
                </wp:positionH>
                <wp:positionV relativeFrom="page">
                  <wp:posOffset>5918200</wp:posOffset>
                </wp:positionV>
                <wp:extent cx="8255" cy="635"/>
                <wp:effectExtent l="5715" t="5715" r="508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8pt;margin-top:46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046855</wp:posOffset>
                </wp:positionH>
                <wp:positionV relativeFrom="page">
                  <wp:posOffset>5918200</wp:posOffset>
                </wp:positionV>
                <wp:extent cx="1337945" cy="635"/>
                <wp:effectExtent l="5715" t="5715" r="1333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18.65pt;margin-top:466pt;width:1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384800</wp:posOffset>
                </wp:positionH>
                <wp:positionV relativeFrom="page">
                  <wp:posOffset>5918200</wp:posOffset>
                </wp:positionV>
                <wp:extent cx="8255" cy="635"/>
                <wp:effectExtent l="5715" t="5715" r="508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4pt;margin-top:46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93055</wp:posOffset>
                </wp:positionH>
                <wp:positionV relativeFrom="page">
                  <wp:posOffset>5918200</wp:posOffset>
                </wp:positionV>
                <wp:extent cx="1397000" cy="635"/>
                <wp:effectExtent l="5080" t="5715" r="5715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424.65pt;margin-top:466pt;width:1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790055</wp:posOffset>
                </wp:positionH>
                <wp:positionV relativeFrom="page">
                  <wp:posOffset>5918200</wp:posOffset>
                </wp:positionV>
                <wp:extent cx="8255" cy="635"/>
                <wp:effectExtent l="5715" t="5715" r="508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46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95655</wp:posOffset>
                </wp:positionH>
                <wp:positionV relativeFrom="page">
                  <wp:posOffset>5918200</wp:posOffset>
                </wp:positionV>
                <wp:extent cx="8255" cy="355600"/>
                <wp:effectExtent l="5715" t="508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62.65pt;margin-top:466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642110</wp:posOffset>
                </wp:positionH>
                <wp:positionV relativeFrom="page">
                  <wp:posOffset>5918200</wp:posOffset>
                </wp:positionV>
                <wp:extent cx="8890" cy="355600"/>
                <wp:effectExtent l="5080" t="5080" r="444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129.3pt;margin-top:466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790055</wp:posOffset>
                </wp:positionH>
                <wp:positionV relativeFrom="page">
                  <wp:posOffset>5918200</wp:posOffset>
                </wp:positionV>
                <wp:extent cx="8255" cy="355600"/>
                <wp:effectExtent l="5715" t="508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34.65pt;margin-top:466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95655</wp:posOffset>
                </wp:positionH>
                <wp:positionV relativeFrom="page">
                  <wp:posOffset>6273800</wp:posOffset>
                </wp:positionV>
                <wp:extent cx="8255" cy="635"/>
                <wp:effectExtent l="5715" t="5715" r="508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2.65pt;margin-top:49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03910</wp:posOffset>
                </wp:positionH>
                <wp:positionV relativeFrom="page">
                  <wp:posOffset>6273800</wp:posOffset>
                </wp:positionV>
                <wp:extent cx="838200" cy="635"/>
                <wp:effectExtent l="5080" t="5715" r="1397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33,13l1333,0l0,0xe" fillcolor="black" stroked="t" o:allowincell="f" style="position:absolute;margin-left:63.3pt;margin-top:494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642110</wp:posOffset>
                </wp:positionH>
                <wp:positionV relativeFrom="page">
                  <wp:posOffset>6273800</wp:posOffset>
                </wp:positionV>
                <wp:extent cx="8890" cy="635"/>
                <wp:effectExtent l="5080" t="5715" r="4445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9.3pt;margin-top:49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651000</wp:posOffset>
                </wp:positionH>
                <wp:positionV relativeFrom="page">
                  <wp:posOffset>6273800</wp:posOffset>
                </wp:positionV>
                <wp:extent cx="5139055" cy="635"/>
                <wp:effectExtent l="5715" t="5715" r="13335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06,13l8106,0l0,0xe" fillcolor="black" stroked="t" o:allowincell="f" style="position:absolute;margin-left:130pt;margin-top:494pt;width:40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790055</wp:posOffset>
                </wp:positionH>
                <wp:positionV relativeFrom="page">
                  <wp:posOffset>6273800</wp:posOffset>
                </wp:positionV>
                <wp:extent cx="8255" cy="635"/>
                <wp:effectExtent l="5715" t="5715" r="508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49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95655</wp:posOffset>
                </wp:positionH>
                <wp:positionV relativeFrom="page">
                  <wp:posOffset>6273800</wp:posOffset>
                </wp:positionV>
                <wp:extent cx="8255" cy="355600"/>
                <wp:effectExtent l="5715" t="5080" r="508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62.65pt;margin-top:494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642110</wp:posOffset>
                </wp:positionH>
                <wp:positionV relativeFrom="page">
                  <wp:posOffset>6273800</wp:posOffset>
                </wp:positionV>
                <wp:extent cx="8890" cy="355600"/>
                <wp:effectExtent l="5080" t="5080" r="444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29.3pt;margin-top:49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790055</wp:posOffset>
                </wp:positionH>
                <wp:positionV relativeFrom="page">
                  <wp:posOffset>6273800</wp:posOffset>
                </wp:positionV>
                <wp:extent cx="8255" cy="355600"/>
                <wp:effectExtent l="5715" t="5080" r="508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4.65pt;margin-top:494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95655</wp:posOffset>
                </wp:positionH>
                <wp:positionV relativeFrom="page">
                  <wp:posOffset>6629400</wp:posOffset>
                </wp:positionV>
                <wp:extent cx="8255" cy="8255"/>
                <wp:effectExtent l="5715" t="5715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5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803910</wp:posOffset>
                </wp:positionH>
                <wp:positionV relativeFrom="page">
                  <wp:posOffset>6629400</wp:posOffset>
                </wp:positionV>
                <wp:extent cx="838200" cy="8255"/>
                <wp:effectExtent l="5080" t="5715" r="1397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33,13l1333,0l0,0xe" fillcolor="black" stroked="t" o:allowincell="f" style="position:absolute;margin-left:63.3pt;margin-top:522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642110</wp:posOffset>
                </wp:positionH>
                <wp:positionV relativeFrom="page">
                  <wp:posOffset>6629400</wp:posOffset>
                </wp:positionV>
                <wp:extent cx="8890" cy="8255"/>
                <wp:effectExtent l="5080" t="5715" r="444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9.3pt;margin-top:5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651000</wp:posOffset>
                </wp:positionH>
                <wp:positionV relativeFrom="page">
                  <wp:posOffset>6629400</wp:posOffset>
                </wp:positionV>
                <wp:extent cx="5139055" cy="8255"/>
                <wp:effectExtent l="5715" t="5715" r="133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13" path="m0,0l0,13l8106,13l8106,0l0,0xe" fillcolor="black" stroked="t" o:allowincell="f" style="position:absolute;margin-left:130pt;margin-top:522pt;width:40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790055</wp:posOffset>
                </wp:positionH>
                <wp:positionV relativeFrom="page">
                  <wp:posOffset>6629400</wp:posOffset>
                </wp:positionV>
                <wp:extent cx="8255" cy="8255"/>
                <wp:effectExtent l="5715" t="5715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4.65pt;margin-top:5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95655</wp:posOffset>
                </wp:positionH>
                <wp:positionV relativeFrom="page">
                  <wp:posOffset>6637655</wp:posOffset>
                </wp:positionV>
                <wp:extent cx="8255" cy="347345"/>
                <wp:effectExtent l="5715" t="5715" r="5080" b="133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62.65pt;margin-top:52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95655</wp:posOffset>
                </wp:positionH>
                <wp:positionV relativeFrom="page">
                  <wp:posOffset>6985000</wp:posOffset>
                </wp:positionV>
                <wp:extent cx="8255" cy="8255"/>
                <wp:effectExtent l="5715" t="5715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5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95655</wp:posOffset>
                </wp:positionH>
                <wp:positionV relativeFrom="page">
                  <wp:posOffset>6985000</wp:posOffset>
                </wp:positionV>
                <wp:extent cx="8255" cy="8255"/>
                <wp:effectExtent l="5715" t="5715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5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03910</wp:posOffset>
                </wp:positionH>
                <wp:positionV relativeFrom="page">
                  <wp:posOffset>6985000</wp:posOffset>
                </wp:positionV>
                <wp:extent cx="838200" cy="8255"/>
                <wp:effectExtent l="5080" t="5715" r="1397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33,13l1333,0l0,0xe" fillcolor="black" stroked="t" o:allowincell="f" style="position:absolute;margin-left:63.3pt;margin-top:550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642110</wp:posOffset>
                </wp:positionH>
                <wp:positionV relativeFrom="page">
                  <wp:posOffset>6637655</wp:posOffset>
                </wp:positionV>
                <wp:extent cx="8890" cy="347345"/>
                <wp:effectExtent l="5080" t="5715" r="4445" b="133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129.3pt;margin-top:522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642110</wp:posOffset>
                </wp:positionH>
                <wp:positionV relativeFrom="page">
                  <wp:posOffset>6985000</wp:posOffset>
                </wp:positionV>
                <wp:extent cx="8890" cy="8255"/>
                <wp:effectExtent l="5080" t="5715" r="444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9.3pt;margin-top:5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651000</wp:posOffset>
                </wp:positionH>
                <wp:positionV relativeFrom="page">
                  <wp:posOffset>6985000</wp:posOffset>
                </wp:positionV>
                <wp:extent cx="5139055" cy="8255"/>
                <wp:effectExtent l="5715" t="5715" r="1333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13" path="m0,0l0,13l8106,13l8106,0l0,0xe" fillcolor="black" stroked="t" o:allowincell="f" style="position:absolute;margin-left:130pt;margin-top:550pt;width:40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790055</wp:posOffset>
                </wp:positionH>
                <wp:positionV relativeFrom="page">
                  <wp:posOffset>6637655</wp:posOffset>
                </wp:positionV>
                <wp:extent cx="8255" cy="347345"/>
                <wp:effectExtent l="5715" t="5715" r="5080" b="133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534.65pt;margin-top:522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790055</wp:posOffset>
                </wp:positionH>
                <wp:positionV relativeFrom="page">
                  <wp:posOffset>6985000</wp:posOffset>
                </wp:positionV>
                <wp:extent cx="8255" cy="8255"/>
                <wp:effectExtent l="5715" t="5715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4.65pt;margin-top:5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790055</wp:posOffset>
                </wp:positionH>
                <wp:positionV relativeFrom="page">
                  <wp:posOffset>6985000</wp:posOffset>
                </wp:positionV>
                <wp:extent cx="8255" cy="8255"/>
                <wp:effectExtent l="5715" t="5715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4.65pt;margin-top:5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8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ZDELÁVACIA OBLASŤ:   M A T E M A T I K A   A   P R Á C A    </w:t>
      </w:r>
    </w:p>
    <w:p>
      <w:pPr>
        <w:pStyle w:val="Normal"/>
        <w:widowControl w:val="false"/>
        <w:autoSpaceDE w:val="false"/>
        <w:spacing w:lineRule="exact" w:line="306"/>
        <w:ind w:left="4133" w:hanging="0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   I N F O R M Á C I A M I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FORMATICKÁ VÝCHOVA 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8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280"/>
        <w:ind w:left="3400" w:hanging="0"/>
        <w:rPr/>
      </w:pPr>
      <w:r>
        <w:rPr>
          <w:color w:val="000000"/>
        </w:rPr>
        <w:t xml:space="preserve">ZŠ s MŠ Čakajovce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predmetu </w:t>
        <w:tab/>
        <w:t xml:space="preserve">Informatická výchova </w:t>
      </w:r>
    </w:p>
    <w:p>
      <w:pPr>
        <w:sectPr>
          <w:type w:val="continuous"/>
          <w:pgSz w:w="11893" w:h="16838"/>
          <w:pgMar w:left="666" w:right="133" w:gutter="0" w:header="0" w:top="493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93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93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06" w:hanging="0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widowControl w:val="false"/>
        <w:autoSpaceDE w:val="false"/>
        <w:spacing w:lineRule="exact" w:line="400"/>
        <w:ind w:left="293" w:hanging="0"/>
        <w:rPr>
          <w:color w:val="000000"/>
        </w:rPr>
      </w:pPr>
      <w:r>
        <w:br w:type="column"/>
      </w:r>
      <w:r>
        <w:rPr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40" w:hanging="0"/>
        <w:rPr>
          <w:color w:val="000000"/>
        </w:rPr>
      </w:pPr>
      <w:r>
        <w:rPr>
          <w:color w:val="000000"/>
        </w:rPr>
        <w:t xml:space="preserve">INV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400"/>
        <w:ind w:left="293" w:hanging="0"/>
        <w:rPr>
          <w:color w:val="000000"/>
        </w:rPr>
      </w:pPr>
      <w:r>
        <w:br w:type="column"/>
      </w: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40" w:hanging="0"/>
        <w:rPr>
          <w:color w:val="000000"/>
        </w:rPr>
      </w:pPr>
      <w:r>
        <w:rPr>
          <w:color w:val="000000"/>
        </w:rPr>
        <w:t xml:space="preserve">INV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400"/>
        <w:ind w:left="293" w:hanging="0"/>
        <w:rPr>
          <w:color w:val="000000"/>
        </w:rPr>
      </w:pPr>
      <w:r>
        <w:br w:type="column"/>
      </w: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40" w:hanging="0"/>
        <w:rPr>
          <w:color w:val="000000"/>
        </w:rPr>
      </w:pPr>
      <w:r>
        <w:rPr>
          <w:color w:val="000000"/>
        </w:rPr>
        <w:t xml:space="preserve">INV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sectPr>
          <w:type w:val="continuous"/>
          <w:pgSz w:w="11893" w:h="16838"/>
          <w:pgMar w:left="666" w:right="133" w:gutter="0" w:header="0" w:top="493" w:footer="0" w:bottom="480"/>
          <w:cols w:num="5" w:equalWidth="false" w:sep="false">
            <w:col w:w="2520" w:space="0"/>
            <w:col w:w="1586" w:space="0"/>
            <w:col w:w="2053" w:space="0"/>
            <w:col w:w="2173" w:space="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360"/>
        <w:ind w:left="693" w:hanging="0"/>
        <w:rPr/>
      </w:pPr>
      <w:r>
        <w:rPr>
          <w:color w:val="000000"/>
        </w:rPr>
        <w:t xml:space="preserve">vzdelania </w:t>
        <w:tab/>
        <w:t xml:space="preserve">ISCED 1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</w:rPr>
      </w:pPr>
      <w:r>
        <w:rPr>
          <w:color w:val="000000"/>
        </w:rPr>
        <w:t xml:space="preserve">denná </w:t>
      </w:r>
    </w:p>
    <w:p>
      <w:pPr>
        <w:sectPr>
          <w:type w:val="continuous"/>
          <w:pgSz w:w="11893" w:h="16838"/>
          <w:pgMar w:left="666" w:right="133" w:gutter="0" w:header="0" w:top="493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26"/>
        <w:ind w:left="693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53"/>
        <w:ind w:left="693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sectPr>
          <w:type w:val="continuous"/>
          <w:pgSz w:w="11893" w:h="16838"/>
          <w:pgMar w:left="666" w:right="133" w:gutter="0" w:header="0" w:top="493" w:footer="0" w:bottom="480"/>
          <w:cols w:num="2" w:equalWidth="false" w:sep="false">
            <w:col w:w="2040" w:space="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53" w:hanging="0"/>
        <w:rPr/>
      </w:pPr>
      <w:r>
        <w:rPr>
          <w:b/>
          <w:bCs/>
          <w:color w:val="000000"/>
        </w:rPr>
        <w:t>Poznámka: ą</w:t>
      </w:r>
      <w:r>
        <w:rPr>
          <w:color w:val="000000"/>
        </w:rPr>
        <w:t xml:space="preserve"> Žiaci sa vyučujú v skupinách, pričom počet žiakov v skupine nepresahuje 17 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</w:rPr>
      </w:pPr>
      <w:r>
        <w:rPr>
          <w:color w:val="000000"/>
        </w:rPr>
        <w:t xml:space="preserve">žiakov. 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</w:rPr>
      </w:pPr>
      <w:r>
        <w:rPr>
          <w:b/>
          <w:bCs/>
          <w:color w:val="000000"/>
        </w:rPr>
        <w:t>CHARAKTERISTIKA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06" w:hanging="0"/>
        <w:rPr>
          <w:color w:val="000000"/>
        </w:rPr>
      </w:pPr>
      <w:r>
        <w:rPr>
          <w:color w:val="000000"/>
        </w:rPr>
        <w:t>Informatická výchova podobne ako matematika rozvíja myslenie žiakov, ich schopnosť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ľadať  riešenia  problémových  úloh.  Počítačová  gramotnosť  je  jednou  z  najdôležitejšíc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etencií,  vedie  k  presnému  vyjadrovaniu  postupov  a  myšlienok  a  ich  zaznamenaniu  v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formálnych  zápisoch.  Poslaním  vyučovania  informatickej  výchovy  je  viesť  žiakov  k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chopeniu základných techník používaných pri práci s údajmi ako aj budovanie informatickej </w:t>
      </w:r>
    </w:p>
    <w:p>
      <w:pPr>
        <w:sectPr>
          <w:type w:val="continuous"/>
          <w:pgSz w:w="11893" w:h="16838"/>
          <w:pgMar w:left="666" w:right="133" w:gutter="0" w:header="0" w:top="493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</w:rPr>
      </w:pPr>
      <w:r>
        <w:rPr>
          <w:color w:val="000000"/>
        </w:rPr>
        <w:t xml:space="preserve">kultúry  s  rešpektovaním  právnych  a  etických  zásad  používania  informačných  technológií  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uktov.  Toto  poslanie  je  dôležité  dosiahnuť  spoločným  pôsobením  predmetu  informatick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ýchova  a  aplikovaním  informačných  technológií  vo  vyučovaní  iných  predmetov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edzipredmetových projektov a celoškolských programov. </w:t>
      </w:r>
    </w:p>
    <w:p>
      <w:pPr>
        <w:pStyle w:val="Normal"/>
        <w:widowControl w:val="false"/>
        <w:tabs>
          <w:tab w:val="clear" w:pos="720"/>
          <w:tab w:val="left" w:pos="5346" w:leader="none"/>
          <w:tab w:val="left" w:pos="8413" w:leader="none"/>
          <w:tab w:val="left" w:pos="9733" w:leader="none"/>
        </w:tabs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Obsah  učiva  informatickej  výchovy</w:t>
        <w:tab/>
        <w:t>je  v  jednotlivých  ročníkoch</w:t>
        <w:tab/>
        <w:t>usporiadaný</w:t>
        <w:tab/>
        <w:t xml:space="preserve">d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tematických celkov</w:t>
      </w:r>
      <w:r>
        <w:rPr>
          <w:b/>
          <w:bCs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653" w:hanging="0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Informácie okolo nás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653" w:hanging="0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Komunikácia prostredníctvom IKT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653" w:hanging="0"/>
        <w:rPr>
          <w:color w:val="000000"/>
        </w:rPr>
      </w:pPr>
      <w:r>
        <w:rPr>
          <w:b/>
          <w:bCs/>
          <w:color w:val="000000"/>
        </w:rPr>
        <w:t>III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ostupy, riešenie problémov, algoritmické mysleni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653" w:hanging="0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rincípy fungovania IKT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653" w:hanging="0"/>
        <w:rPr>
          <w:color w:val="000000"/>
        </w:rPr>
      </w:pPr>
      <w:r>
        <w:rPr>
          <w:b/>
          <w:bCs/>
          <w:color w:val="000000"/>
        </w:rPr>
        <w:t>V.</w:t>
      </w:r>
      <w:r>
        <w:rPr>
          <w:color w:val="000000"/>
        </w:rPr>
        <w:tab/>
      </w:r>
      <w:r>
        <w:rPr>
          <w:b/>
          <w:bCs/>
          <w:color w:val="000000"/>
        </w:rPr>
        <w:t>Informačná spoločnosť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53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06" w:hanging="0"/>
        <w:rPr>
          <w:color w:val="000000"/>
        </w:rPr>
      </w:pPr>
      <w:r>
        <w:rPr>
          <w:color w:val="000000"/>
        </w:rPr>
        <w:t xml:space="preserve">Cieľom  informatickej  výchovy  na  1.  stupni  ZŠ  je  zoznámenie  sa  s  počítačom  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možnosťami jeho využitia v každodennom živote. Prostredníctvom aplikácií primeraných vek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majú žiaci získať základné zručnosti v používaní počítača.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Využitím  vhodných  tém  z  ostatných  predmetov  (písanie,  prírodoveda,  matematika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ýtvarná výchova, hudobná výchova) získavajú vedomosti za podpory edukačných program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a zároveň  sa  žiaci  zoznámia  s  možnosťami  kreslenia,  trénovania  počítania,  písania  a  ďalším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najtypickejšími druhmi aplikácií. </w:t>
      </w:r>
    </w:p>
    <w:p>
      <w:pPr>
        <w:pStyle w:val="Normal"/>
        <w:widowControl w:val="false"/>
        <w:autoSpaceDE w:val="false"/>
        <w:spacing w:lineRule="exact" w:line="426"/>
        <w:ind w:left="1306" w:hanging="0"/>
        <w:rPr>
          <w:color w:val="000000"/>
        </w:rPr>
      </w:pPr>
      <w:r>
        <w:rPr>
          <w:color w:val="000000"/>
        </w:rPr>
        <w:t xml:space="preserve">Dôraz klásť pri tom nie na zvládnutie ovládania aplikácie, ale na pochopenie možností,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toré  môžeme  využiť  pri  každodenných  činnostiach.  Využitie  programov  určených  špeciálne 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  žiakov,  prostredníctvom  ktorých  sa  budú  zoznamovať  s  najbežnejšími </w:t>
        <w:tab/>
        <w:t xml:space="preserve">činnosťam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konávanými na počítači.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87400</wp:posOffset>
                </wp:positionH>
                <wp:positionV relativeFrom="page">
                  <wp:posOffset>1456055</wp:posOffset>
                </wp:positionV>
                <wp:extent cx="8255" cy="17145"/>
                <wp:effectExtent l="5715" t="5715" r="508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62pt;margin-top:11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87400</wp:posOffset>
                </wp:positionH>
                <wp:positionV relativeFrom="page">
                  <wp:posOffset>1456055</wp:posOffset>
                </wp:positionV>
                <wp:extent cx="8255" cy="8255"/>
                <wp:effectExtent l="5715" t="5715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pt;margin-top:1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95655</wp:posOffset>
                </wp:positionH>
                <wp:positionV relativeFrom="page">
                  <wp:posOffset>1456055</wp:posOffset>
                </wp:positionV>
                <wp:extent cx="2150745" cy="8255"/>
                <wp:effectExtent l="5715" t="5715" r="1333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00" y="13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13" path="m0,0l0,13l3400,13l3400,0l0,0xe" fillcolor="black" stroked="t" o:allowincell="f" style="position:absolute;margin-left:62.65pt;margin-top:114.65pt;width:1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34">
                <wp:simplePos x="0" y="0"/>
                <wp:positionH relativeFrom="page">
                  <wp:posOffset>2946400</wp:posOffset>
                </wp:positionH>
                <wp:positionV relativeFrom="page">
                  <wp:posOffset>1456055</wp:posOffset>
                </wp:positionV>
                <wp:extent cx="16510" cy="8255"/>
                <wp:effectExtent l="5080" t="5715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11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962910</wp:posOffset>
                </wp:positionH>
                <wp:positionV relativeFrom="page">
                  <wp:posOffset>1456055</wp:posOffset>
                </wp:positionV>
                <wp:extent cx="3725545" cy="8255"/>
                <wp:effectExtent l="5715" t="5715" r="1333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80" y="13"/>
                              </a:lnTo>
                              <a:lnTo>
                                <a:pt x="5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80,13l5880,0l0,0xe" fillcolor="black" stroked="t" o:allowincell="f" style="position:absolute;margin-left:233.3pt;margin-top:114.65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688455</wp:posOffset>
                </wp:positionH>
                <wp:positionV relativeFrom="page">
                  <wp:posOffset>1456055</wp:posOffset>
                </wp:positionV>
                <wp:extent cx="8255" cy="17145"/>
                <wp:effectExtent l="5715" t="5715" r="508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26.65pt;margin-top:11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688455</wp:posOffset>
                </wp:positionH>
                <wp:positionV relativeFrom="page">
                  <wp:posOffset>1456055</wp:posOffset>
                </wp:positionV>
                <wp:extent cx="8255" cy="8255"/>
                <wp:effectExtent l="5715" t="5715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1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38">
                <wp:simplePos x="0" y="0"/>
                <wp:positionH relativeFrom="page">
                  <wp:posOffset>787400</wp:posOffset>
                </wp:positionH>
                <wp:positionV relativeFrom="page">
                  <wp:posOffset>1464310</wp:posOffset>
                </wp:positionV>
                <wp:extent cx="16510" cy="8890"/>
                <wp:effectExtent l="5080" t="5080" r="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11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39">
                <wp:simplePos x="0" y="0"/>
                <wp:positionH relativeFrom="page">
                  <wp:posOffset>787400</wp:posOffset>
                </wp:positionH>
                <wp:positionV relativeFrom="page">
                  <wp:posOffset>1464310</wp:posOffset>
                </wp:positionV>
                <wp:extent cx="16510" cy="8890"/>
                <wp:effectExtent l="5080" t="5080" r="0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11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133600" cy="8890"/>
                <wp:effectExtent l="5080" t="5080" r="13970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63.3pt;margin-top:115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937510</wp:posOffset>
                </wp:positionH>
                <wp:positionV relativeFrom="page">
                  <wp:posOffset>1464310</wp:posOffset>
                </wp:positionV>
                <wp:extent cx="8890" cy="8890"/>
                <wp:effectExtent l="5080" t="5080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1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937510</wp:posOffset>
                </wp:positionH>
                <wp:positionV relativeFrom="page">
                  <wp:posOffset>1464310</wp:posOffset>
                </wp:positionV>
                <wp:extent cx="8890" cy="8890"/>
                <wp:effectExtent l="5080" t="5080" r="444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1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43">
                <wp:simplePos x="0" y="0"/>
                <wp:positionH relativeFrom="page">
                  <wp:posOffset>787400</wp:posOffset>
                </wp:positionH>
                <wp:positionV relativeFrom="page">
                  <wp:posOffset>3310255</wp:posOffset>
                </wp:positionV>
                <wp:extent cx="16510" cy="8255"/>
                <wp:effectExtent l="5080" t="5715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26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44">
                <wp:simplePos x="0" y="0"/>
                <wp:positionH relativeFrom="page">
                  <wp:posOffset>787400</wp:posOffset>
                </wp:positionH>
                <wp:positionV relativeFrom="page">
                  <wp:posOffset>3310255</wp:posOffset>
                </wp:positionV>
                <wp:extent cx="16510" cy="8255"/>
                <wp:effectExtent l="5080" t="5715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26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803910</wp:posOffset>
                </wp:positionH>
                <wp:positionV relativeFrom="page">
                  <wp:posOffset>3310255</wp:posOffset>
                </wp:positionV>
                <wp:extent cx="2133600" cy="8255"/>
                <wp:effectExtent l="5080" t="5715" r="1397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260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937510</wp:posOffset>
                </wp:positionH>
                <wp:positionV relativeFrom="page">
                  <wp:posOffset>3310255</wp:posOffset>
                </wp:positionV>
                <wp:extent cx="8890" cy="8255"/>
                <wp:effectExtent l="5080" t="5715" r="444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26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937510</wp:posOffset>
                </wp:positionH>
                <wp:positionV relativeFrom="page">
                  <wp:posOffset>3310255</wp:posOffset>
                </wp:positionV>
                <wp:extent cx="8890" cy="8255"/>
                <wp:effectExtent l="5080" t="5715" r="444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26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48">
                <wp:simplePos x="0" y="0"/>
                <wp:positionH relativeFrom="page">
                  <wp:posOffset>787400</wp:posOffset>
                </wp:positionH>
                <wp:positionV relativeFrom="page">
                  <wp:posOffset>1473200</wp:posOffset>
                </wp:positionV>
                <wp:extent cx="16510" cy="1837055"/>
                <wp:effectExtent l="5080" t="5715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93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13" y="2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93" path="m0,0l0,2893l13,2893l13,0l0,0xe" fillcolor="black" stroked="t" o:allowincell="f" style="position:absolute;margin-left:62pt;margin-top:116pt;width:1.25pt;height:1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937510</wp:posOffset>
                </wp:positionH>
                <wp:positionV relativeFrom="page">
                  <wp:posOffset>1473200</wp:posOffset>
                </wp:positionV>
                <wp:extent cx="8890" cy="1837055"/>
                <wp:effectExtent l="5080" t="5715" r="444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93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13" y="2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93" path="m0,0l0,2893l13,2893l13,0l0,0xe" fillcolor="black" stroked="t" o:allowincell="f" style="position:absolute;margin-left:231.3pt;margin-top:116pt;width:0.65pt;height:1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87400</wp:posOffset>
                </wp:positionH>
                <wp:positionV relativeFrom="page">
                  <wp:posOffset>1473200</wp:posOffset>
                </wp:positionV>
                <wp:extent cx="8255" cy="1845310"/>
                <wp:effectExtent l="5715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06">
                              <a:moveTo>
                                <a:pt x="0" y="0"/>
                              </a:moveTo>
                              <a:lnTo>
                                <a:pt x="0" y="2906"/>
                              </a:lnTo>
                              <a:lnTo>
                                <a:pt x="13" y="2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06" path="m0,0l0,2906l13,2906l13,0l0,0xe" fillcolor="black" stroked="t" o:allowincell="f" style="position:absolute;margin-left:62pt;margin-top:116pt;width:0.6pt;height:14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51">
                <wp:simplePos x="0" y="0"/>
                <wp:positionH relativeFrom="page">
                  <wp:posOffset>2946400</wp:posOffset>
                </wp:positionH>
                <wp:positionV relativeFrom="page">
                  <wp:posOffset>1464310</wp:posOffset>
                </wp:positionV>
                <wp:extent cx="16510" cy="8890"/>
                <wp:effectExtent l="5080" t="5080" r="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11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52">
                <wp:simplePos x="0" y="0"/>
                <wp:positionH relativeFrom="page">
                  <wp:posOffset>2946400</wp:posOffset>
                </wp:positionH>
                <wp:positionV relativeFrom="page">
                  <wp:posOffset>1464310</wp:posOffset>
                </wp:positionV>
                <wp:extent cx="16510" cy="8890"/>
                <wp:effectExtent l="5080" t="5080" r="0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11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962910</wp:posOffset>
                </wp:positionH>
                <wp:positionV relativeFrom="page">
                  <wp:posOffset>1464310</wp:posOffset>
                </wp:positionV>
                <wp:extent cx="3725545" cy="8890"/>
                <wp:effectExtent l="5715" t="5080" r="3810" b="444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4" path="m0,0l0,13l5866,13l5866,0l0,0xe" fillcolor="black" stroked="t" o:allowincell="f" style="position:absolute;margin-left:233.3pt;margin-top:115.3pt;width:2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688455</wp:posOffset>
                </wp:positionH>
                <wp:positionV relativeFrom="page">
                  <wp:posOffset>1464310</wp:posOffset>
                </wp:positionV>
                <wp:extent cx="8255" cy="8890"/>
                <wp:effectExtent l="5715" t="5080" r="508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11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688455</wp:posOffset>
                </wp:positionH>
                <wp:positionV relativeFrom="page">
                  <wp:posOffset>1464310</wp:posOffset>
                </wp:positionV>
                <wp:extent cx="8255" cy="8890"/>
                <wp:effectExtent l="5715" t="5080" r="508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11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56">
                <wp:simplePos x="0" y="0"/>
                <wp:positionH relativeFrom="page">
                  <wp:posOffset>2946400</wp:posOffset>
                </wp:positionH>
                <wp:positionV relativeFrom="page">
                  <wp:posOffset>3310255</wp:posOffset>
                </wp:positionV>
                <wp:extent cx="16510" cy="8255"/>
                <wp:effectExtent l="5080" t="5715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26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57">
                <wp:simplePos x="0" y="0"/>
                <wp:positionH relativeFrom="page">
                  <wp:posOffset>2946400</wp:posOffset>
                </wp:positionH>
                <wp:positionV relativeFrom="page">
                  <wp:posOffset>3310255</wp:posOffset>
                </wp:positionV>
                <wp:extent cx="16510" cy="8255"/>
                <wp:effectExtent l="5080" t="5715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26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62910</wp:posOffset>
                </wp:positionH>
                <wp:positionV relativeFrom="page">
                  <wp:posOffset>3310255</wp:posOffset>
                </wp:positionV>
                <wp:extent cx="3725545" cy="8255"/>
                <wp:effectExtent l="5715" t="5715" r="381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260.65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688455</wp:posOffset>
                </wp:positionH>
                <wp:positionV relativeFrom="page">
                  <wp:posOffset>3310255</wp:posOffset>
                </wp:positionV>
                <wp:extent cx="8255" cy="8255"/>
                <wp:effectExtent l="5715" t="5715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2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688455</wp:posOffset>
                </wp:positionH>
                <wp:positionV relativeFrom="page">
                  <wp:posOffset>3310255</wp:posOffset>
                </wp:positionV>
                <wp:extent cx="8255" cy="8255"/>
                <wp:effectExtent l="5715" t="5715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2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1">
                <wp:simplePos x="0" y="0"/>
                <wp:positionH relativeFrom="page">
                  <wp:posOffset>2946400</wp:posOffset>
                </wp:positionH>
                <wp:positionV relativeFrom="page">
                  <wp:posOffset>1473200</wp:posOffset>
                </wp:positionV>
                <wp:extent cx="16510" cy="1837055"/>
                <wp:effectExtent l="5080" t="5715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93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13" y="2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93" path="m0,0l0,2893l13,2893l13,0l0,0xe" fillcolor="black" stroked="t" o:allowincell="f" style="position:absolute;margin-left:232pt;margin-top:116pt;width:1.25pt;height:1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688455</wp:posOffset>
                </wp:positionH>
                <wp:positionV relativeFrom="page">
                  <wp:posOffset>1473200</wp:posOffset>
                </wp:positionV>
                <wp:extent cx="8255" cy="1837055"/>
                <wp:effectExtent l="5715" t="5715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93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13" y="2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93" path="m0,0l0,2893l13,2893l13,0l0,0xe" fillcolor="black" stroked="t" o:allowincell="f" style="position:absolute;margin-left:526.65pt;margin-top:116pt;width:0.6pt;height:1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688455</wp:posOffset>
                </wp:positionH>
                <wp:positionV relativeFrom="page">
                  <wp:posOffset>1473200</wp:posOffset>
                </wp:positionV>
                <wp:extent cx="8255" cy="1845310"/>
                <wp:effectExtent l="5715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06">
                              <a:moveTo>
                                <a:pt x="0" y="0"/>
                              </a:moveTo>
                              <a:lnTo>
                                <a:pt x="0" y="2906"/>
                              </a:lnTo>
                              <a:lnTo>
                                <a:pt x="13" y="2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06" path="m0,0l0,2906l13,2906l13,0l0,0xe" fillcolor="black" stroked="t" o:allowincell="f" style="position:absolute;margin-left:526.65pt;margin-top:116pt;width:0.6pt;height:14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87400</wp:posOffset>
                </wp:positionH>
                <wp:positionV relativeFrom="page">
                  <wp:posOffset>3318510</wp:posOffset>
                </wp:positionV>
                <wp:extent cx="8255" cy="8890"/>
                <wp:effectExtent l="5715" t="5080" r="5080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pt;margin-top:2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688455</wp:posOffset>
                </wp:positionH>
                <wp:positionV relativeFrom="page">
                  <wp:posOffset>3318510</wp:posOffset>
                </wp:positionV>
                <wp:extent cx="8255" cy="8890"/>
                <wp:effectExtent l="5715" t="5080" r="5080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2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6">
                <wp:simplePos x="0" y="0"/>
                <wp:positionH relativeFrom="page">
                  <wp:posOffset>787400</wp:posOffset>
                </wp:positionH>
                <wp:positionV relativeFrom="page">
                  <wp:posOffset>3318510</wp:posOffset>
                </wp:positionV>
                <wp:extent cx="16510" cy="8890"/>
                <wp:effectExtent l="5080" t="5080" r="0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26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7">
                <wp:simplePos x="0" y="0"/>
                <wp:positionH relativeFrom="page">
                  <wp:posOffset>787400</wp:posOffset>
                </wp:positionH>
                <wp:positionV relativeFrom="page">
                  <wp:posOffset>3318510</wp:posOffset>
                </wp:positionV>
                <wp:extent cx="16510" cy="8890"/>
                <wp:effectExtent l="5080" t="5080" r="0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26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803910</wp:posOffset>
                </wp:positionH>
                <wp:positionV relativeFrom="page">
                  <wp:posOffset>3318510</wp:posOffset>
                </wp:positionV>
                <wp:extent cx="2133600" cy="8890"/>
                <wp:effectExtent l="5080" t="5080" r="13970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63.3pt;margin-top:261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937510</wp:posOffset>
                </wp:positionH>
                <wp:positionV relativeFrom="page">
                  <wp:posOffset>3318510</wp:posOffset>
                </wp:positionV>
                <wp:extent cx="8890" cy="8890"/>
                <wp:effectExtent l="5080" t="5080" r="444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26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937510</wp:posOffset>
                </wp:positionH>
                <wp:positionV relativeFrom="page">
                  <wp:posOffset>3318510</wp:posOffset>
                </wp:positionV>
                <wp:extent cx="8890" cy="8890"/>
                <wp:effectExtent l="5080" t="5080" r="444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26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71">
                <wp:simplePos x="0" y="0"/>
                <wp:positionH relativeFrom="page">
                  <wp:posOffset>787400</wp:posOffset>
                </wp:positionH>
                <wp:positionV relativeFrom="page">
                  <wp:posOffset>4910455</wp:posOffset>
                </wp:positionV>
                <wp:extent cx="16510" cy="8255"/>
                <wp:effectExtent l="5080" t="5715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38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72">
                <wp:simplePos x="0" y="0"/>
                <wp:positionH relativeFrom="page">
                  <wp:posOffset>787400</wp:posOffset>
                </wp:positionH>
                <wp:positionV relativeFrom="page">
                  <wp:posOffset>4910455</wp:posOffset>
                </wp:positionV>
                <wp:extent cx="16510" cy="8255"/>
                <wp:effectExtent l="5080" t="5715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38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03910</wp:posOffset>
                </wp:positionH>
                <wp:positionV relativeFrom="page">
                  <wp:posOffset>4910455</wp:posOffset>
                </wp:positionV>
                <wp:extent cx="2133600" cy="8255"/>
                <wp:effectExtent l="5080" t="5715" r="1397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386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937510</wp:posOffset>
                </wp:positionH>
                <wp:positionV relativeFrom="page">
                  <wp:posOffset>4910455</wp:posOffset>
                </wp:positionV>
                <wp:extent cx="8890" cy="8255"/>
                <wp:effectExtent l="5080" t="5715" r="444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38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937510</wp:posOffset>
                </wp:positionH>
                <wp:positionV relativeFrom="page">
                  <wp:posOffset>4910455</wp:posOffset>
                </wp:positionV>
                <wp:extent cx="8890" cy="8255"/>
                <wp:effectExtent l="5080" t="5715" r="444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38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76">
                <wp:simplePos x="0" y="0"/>
                <wp:positionH relativeFrom="page">
                  <wp:posOffset>787400</wp:posOffset>
                </wp:positionH>
                <wp:positionV relativeFrom="page">
                  <wp:posOffset>3327400</wp:posOffset>
                </wp:positionV>
                <wp:extent cx="16510" cy="1583055"/>
                <wp:effectExtent l="5080" t="571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93" path="m0,0l0,2480l13,2480l13,0l0,0xe" fillcolor="black" stroked="t" o:allowincell="f" style="position:absolute;margin-left:62pt;margin-top:262pt;width:1.25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937510</wp:posOffset>
                </wp:positionH>
                <wp:positionV relativeFrom="page">
                  <wp:posOffset>3327400</wp:posOffset>
                </wp:positionV>
                <wp:extent cx="8890" cy="1583055"/>
                <wp:effectExtent l="5080" t="5715" r="444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93" path="m0,0l0,2480l13,2480l13,0l0,0xe" fillcolor="black" stroked="t" o:allowincell="f" style="position:absolute;margin-left:231.3pt;margin-top:262pt;width:0.65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87400</wp:posOffset>
                </wp:positionH>
                <wp:positionV relativeFrom="page">
                  <wp:posOffset>3327400</wp:posOffset>
                </wp:positionV>
                <wp:extent cx="8255" cy="1591310"/>
                <wp:effectExtent l="5715" t="5080" r="508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06" path="m0,0l0,2506l13,2506l13,0l0,0xe" fillcolor="black" stroked="t" o:allowincell="f" style="position:absolute;margin-left:62pt;margin-top:262pt;width:0.6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79">
                <wp:simplePos x="0" y="0"/>
                <wp:positionH relativeFrom="page">
                  <wp:posOffset>2946400</wp:posOffset>
                </wp:positionH>
                <wp:positionV relativeFrom="page">
                  <wp:posOffset>3318510</wp:posOffset>
                </wp:positionV>
                <wp:extent cx="16510" cy="8890"/>
                <wp:effectExtent l="5080" t="5080" r="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26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80">
                <wp:simplePos x="0" y="0"/>
                <wp:positionH relativeFrom="page">
                  <wp:posOffset>2946400</wp:posOffset>
                </wp:positionH>
                <wp:positionV relativeFrom="page">
                  <wp:posOffset>3318510</wp:posOffset>
                </wp:positionV>
                <wp:extent cx="16510" cy="8890"/>
                <wp:effectExtent l="5080" t="5080" r="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26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962910</wp:posOffset>
                </wp:positionH>
                <wp:positionV relativeFrom="page">
                  <wp:posOffset>3318510</wp:posOffset>
                </wp:positionV>
                <wp:extent cx="3725545" cy="8890"/>
                <wp:effectExtent l="5715" t="5080" r="381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4" path="m0,0l0,13l5866,13l5866,0l0,0xe" fillcolor="black" stroked="t" o:allowincell="f" style="position:absolute;margin-left:233.3pt;margin-top:261.3pt;width:2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688455</wp:posOffset>
                </wp:positionH>
                <wp:positionV relativeFrom="page">
                  <wp:posOffset>3318510</wp:posOffset>
                </wp:positionV>
                <wp:extent cx="8255" cy="8890"/>
                <wp:effectExtent l="5715" t="5080" r="508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2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688455</wp:posOffset>
                </wp:positionH>
                <wp:positionV relativeFrom="page">
                  <wp:posOffset>3318510</wp:posOffset>
                </wp:positionV>
                <wp:extent cx="8255" cy="8890"/>
                <wp:effectExtent l="5715" t="5080" r="5080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2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84">
                <wp:simplePos x="0" y="0"/>
                <wp:positionH relativeFrom="page">
                  <wp:posOffset>2946400</wp:posOffset>
                </wp:positionH>
                <wp:positionV relativeFrom="page">
                  <wp:posOffset>4910455</wp:posOffset>
                </wp:positionV>
                <wp:extent cx="16510" cy="8255"/>
                <wp:effectExtent l="5080" t="5715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38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85">
                <wp:simplePos x="0" y="0"/>
                <wp:positionH relativeFrom="page">
                  <wp:posOffset>2946400</wp:posOffset>
                </wp:positionH>
                <wp:positionV relativeFrom="page">
                  <wp:posOffset>4910455</wp:posOffset>
                </wp:positionV>
                <wp:extent cx="16510" cy="8255"/>
                <wp:effectExtent l="5080" t="5715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38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962910</wp:posOffset>
                </wp:positionH>
                <wp:positionV relativeFrom="page">
                  <wp:posOffset>4910455</wp:posOffset>
                </wp:positionV>
                <wp:extent cx="3725545" cy="8255"/>
                <wp:effectExtent l="5715" t="5715" r="381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386.65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688455</wp:posOffset>
                </wp:positionH>
                <wp:positionV relativeFrom="page">
                  <wp:posOffset>4910455</wp:posOffset>
                </wp:positionV>
                <wp:extent cx="8255" cy="8255"/>
                <wp:effectExtent l="5715" t="5715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3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688455</wp:posOffset>
                </wp:positionH>
                <wp:positionV relativeFrom="page">
                  <wp:posOffset>4910455</wp:posOffset>
                </wp:positionV>
                <wp:extent cx="8255" cy="8255"/>
                <wp:effectExtent l="5715" t="5715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3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89">
                <wp:simplePos x="0" y="0"/>
                <wp:positionH relativeFrom="page">
                  <wp:posOffset>2946400</wp:posOffset>
                </wp:positionH>
                <wp:positionV relativeFrom="page">
                  <wp:posOffset>3327400</wp:posOffset>
                </wp:positionV>
                <wp:extent cx="16510" cy="1583055"/>
                <wp:effectExtent l="5080" t="571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93" path="m0,0l0,2480l13,2480l13,0l0,0xe" fillcolor="black" stroked="t" o:allowincell="f" style="position:absolute;margin-left:232pt;margin-top:262pt;width:1.25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688455</wp:posOffset>
                </wp:positionH>
                <wp:positionV relativeFrom="page">
                  <wp:posOffset>3327400</wp:posOffset>
                </wp:positionV>
                <wp:extent cx="8255" cy="1583055"/>
                <wp:effectExtent l="5715" t="5715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93" path="m0,0l0,2480l13,2480l13,0l0,0xe" fillcolor="black" stroked="t" o:allowincell="f" style="position:absolute;margin-left:526.65pt;margin-top:262pt;width:0.6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688455</wp:posOffset>
                </wp:positionH>
                <wp:positionV relativeFrom="page">
                  <wp:posOffset>3327400</wp:posOffset>
                </wp:positionV>
                <wp:extent cx="8255" cy="1591310"/>
                <wp:effectExtent l="5715" t="5080" r="508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06" path="m0,0l0,2506l13,2506l13,0l0,0xe" fillcolor="black" stroked="t" o:allowincell="f" style="position:absolute;margin-left:526.65pt;margin-top:262pt;width:0.6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874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88455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94">
                <wp:simplePos x="0" y="0"/>
                <wp:positionH relativeFrom="page">
                  <wp:posOffset>787400</wp:posOffset>
                </wp:positionH>
                <wp:positionV relativeFrom="page">
                  <wp:posOffset>4918710</wp:posOffset>
                </wp:positionV>
                <wp:extent cx="16510" cy="8890"/>
                <wp:effectExtent l="5080" t="5080" r="0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38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95">
                <wp:simplePos x="0" y="0"/>
                <wp:positionH relativeFrom="page">
                  <wp:posOffset>787400</wp:posOffset>
                </wp:positionH>
                <wp:positionV relativeFrom="page">
                  <wp:posOffset>4918710</wp:posOffset>
                </wp:positionV>
                <wp:extent cx="16510" cy="8890"/>
                <wp:effectExtent l="5080" t="5080" r="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38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03910</wp:posOffset>
                </wp:positionH>
                <wp:positionV relativeFrom="page">
                  <wp:posOffset>4918710</wp:posOffset>
                </wp:positionV>
                <wp:extent cx="2133600" cy="8890"/>
                <wp:effectExtent l="5080" t="5080" r="13970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63.3pt;margin-top:387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937510</wp:posOffset>
                </wp:positionH>
                <wp:positionV relativeFrom="page">
                  <wp:posOffset>4918710</wp:posOffset>
                </wp:positionV>
                <wp:extent cx="8890" cy="8890"/>
                <wp:effectExtent l="5080" t="5080" r="444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3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937510</wp:posOffset>
                </wp:positionH>
                <wp:positionV relativeFrom="page">
                  <wp:posOffset>4918710</wp:posOffset>
                </wp:positionV>
                <wp:extent cx="8890" cy="8890"/>
                <wp:effectExtent l="5080" t="5080" r="444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3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99">
                <wp:simplePos x="0" y="0"/>
                <wp:positionH relativeFrom="page">
                  <wp:posOffset>787400</wp:posOffset>
                </wp:positionH>
                <wp:positionV relativeFrom="page">
                  <wp:posOffset>6239510</wp:posOffset>
                </wp:positionV>
                <wp:extent cx="16510" cy="8890"/>
                <wp:effectExtent l="5080" t="5080" r="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4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0">
                <wp:simplePos x="0" y="0"/>
                <wp:positionH relativeFrom="page">
                  <wp:posOffset>787400</wp:posOffset>
                </wp:positionH>
                <wp:positionV relativeFrom="page">
                  <wp:posOffset>6239510</wp:posOffset>
                </wp:positionV>
                <wp:extent cx="16510" cy="8890"/>
                <wp:effectExtent l="5080" t="5080" r="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4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03910</wp:posOffset>
                </wp:positionH>
                <wp:positionV relativeFrom="page">
                  <wp:posOffset>6239510</wp:posOffset>
                </wp:positionV>
                <wp:extent cx="2133600" cy="8890"/>
                <wp:effectExtent l="5080" t="5080" r="13970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63.3pt;margin-top:491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937510</wp:posOffset>
                </wp:positionH>
                <wp:positionV relativeFrom="page">
                  <wp:posOffset>6239510</wp:posOffset>
                </wp:positionV>
                <wp:extent cx="8890" cy="8890"/>
                <wp:effectExtent l="5080" t="5080" r="4445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49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937510</wp:posOffset>
                </wp:positionH>
                <wp:positionV relativeFrom="page">
                  <wp:posOffset>6239510</wp:posOffset>
                </wp:positionV>
                <wp:extent cx="8890" cy="8890"/>
                <wp:effectExtent l="5080" t="5080" r="444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49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4">
                <wp:simplePos x="0" y="0"/>
                <wp:positionH relativeFrom="page">
                  <wp:posOffset>787400</wp:posOffset>
                </wp:positionH>
                <wp:positionV relativeFrom="page">
                  <wp:posOffset>4927600</wp:posOffset>
                </wp:positionV>
                <wp:extent cx="16510" cy="1311910"/>
                <wp:effectExtent l="5080" t="5080" r="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66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66" path="m0,0l0,2066l13,2066l13,0l0,0xe" fillcolor="black" stroked="t" o:allowincell="f" style="position:absolute;margin-left:62pt;margin-top:388pt;width:1.25pt;height:10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937510</wp:posOffset>
                </wp:positionH>
                <wp:positionV relativeFrom="page">
                  <wp:posOffset>4927600</wp:posOffset>
                </wp:positionV>
                <wp:extent cx="8890" cy="1311910"/>
                <wp:effectExtent l="5080" t="5080" r="4445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66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66" path="m0,0l0,2066l13,2066l13,0l0,0xe" fillcolor="black" stroked="t" o:allowincell="f" style="position:absolute;margin-left:231.3pt;margin-top:388pt;width:0.65pt;height:10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87400</wp:posOffset>
                </wp:positionH>
                <wp:positionV relativeFrom="page">
                  <wp:posOffset>4927600</wp:posOffset>
                </wp:positionV>
                <wp:extent cx="8255" cy="1320800"/>
                <wp:effectExtent l="5715" t="5080" r="5080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62pt;margin-top:388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7">
                <wp:simplePos x="0" y="0"/>
                <wp:positionH relativeFrom="page">
                  <wp:posOffset>2946400</wp:posOffset>
                </wp:positionH>
                <wp:positionV relativeFrom="page">
                  <wp:posOffset>4918710</wp:posOffset>
                </wp:positionV>
                <wp:extent cx="16510" cy="8890"/>
                <wp:effectExtent l="5080" t="5080" r="0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38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8">
                <wp:simplePos x="0" y="0"/>
                <wp:positionH relativeFrom="page">
                  <wp:posOffset>2946400</wp:posOffset>
                </wp:positionH>
                <wp:positionV relativeFrom="page">
                  <wp:posOffset>4918710</wp:posOffset>
                </wp:positionV>
                <wp:extent cx="16510" cy="8890"/>
                <wp:effectExtent l="5080" t="5080" r="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38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962910</wp:posOffset>
                </wp:positionH>
                <wp:positionV relativeFrom="page">
                  <wp:posOffset>4918710</wp:posOffset>
                </wp:positionV>
                <wp:extent cx="3725545" cy="8890"/>
                <wp:effectExtent l="5715" t="5080" r="381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4" path="m0,0l0,13l5866,13l5866,0l0,0xe" fillcolor="black" stroked="t" o:allowincell="f" style="position:absolute;margin-left:233.3pt;margin-top:387.3pt;width:2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688455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688455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12">
                <wp:simplePos x="0" y="0"/>
                <wp:positionH relativeFrom="page">
                  <wp:posOffset>2946400</wp:posOffset>
                </wp:positionH>
                <wp:positionV relativeFrom="page">
                  <wp:posOffset>6239510</wp:posOffset>
                </wp:positionV>
                <wp:extent cx="16510" cy="8890"/>
                <wp:effectExtent l="5080" t="5080" r="0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4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13">
                <wp:simplePos x="0" y="0"/>
                <wp:positionH relativeFrom="page">
                  <wp:posOffset>2946400</wp:posOffset>
                </wp:positionH>
                <wp:positionV relativeFrom="page">
                  <wp:posOffset>6239510</wp:posOffset>
                </wp:positionV>
                <wp:extent cx="16510" cy="8890"/>
                <wp:effectExtent l="5080" t="5080" r="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4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962910</wp:posOffset>
                </wp:positionH>
                <wp:positionV relativeFrom="page">
                  <wp:posOffset>6239510</wp:posOffset>
                </wp:positionV>
                <wp:extent cx="3725545" cy="8890"/>
                <wp:effectExtent l="5715" t="5080" r="3810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4" path="m0,0l0,13l5866,13l5866,0l0,0xe" fillcolor="black" stroked="t" o:allowincell="f" style="position:absolute;margin-left:233.3pt;margin-top:491.3pt;width:2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688455</wp:posOffset>
                </wp:positionH>
                <wp:positionV relativeFrom="page">
                  <wp:posOffset>6239510</wp:posOffset>
                </wp:positionV>
                <wp:extent cx="8255" cy="8890"/>
                <wp:effectExtent l="5715" t="5080" r="508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4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688455</wp:posOffset>
                </wp:positionH>
                <wp:positionV relativeFrom="page">
                  <wp:posOffset>6239510</wp:posOffset>
                </wp:positionV>
                <wp:extent cx="8255" cy="8890"/>
                <wp:effectExtent l="5715" t="5080" r="508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4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17">
                <wp:simplePos x="0" y="0"/>
                <wp:positionH relativeFrom="page">
                  <wp:posOffset>2946400</wp:posOffset>
                </wp:positionH>
                <wp:positionV relativeFrom="page">
                  <wp:posOffset>4927600</wp:posOffset>
                </wp:positionV>
                <wp:extent cx="16510" cy="1311910"/>
                <wp:effectExtent l="5080" t="5080" r="0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66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66" path="m0,0l0,2066l13,2066l13,0l0,0xe" fillcolor="black" stroked="t" o:allowincell="f" style="position:absolute;margin-left:232pt;margin-top:388pt;width:1.25pt;height:10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688455</wp:posOffset>
                </wp:positionH>
                <wp:positionV relativeFrom="page">
                  <wp:posOffset>4927600</wp:posOffset>
                </wp:positionV>
                <wp:extent cx="8255" cy="1311910"/>
                <wp:effectExtent l="5715" t="5080" r="5080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66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66" path="m0,0l0,2066l13,2066l13,0l0,0xe" fillcolor="black" stroked="t" o:allowincell="f" style="position:absolute;margin-left:526.65pt;margin-top:388pt;width:0.6pt;height:10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688455</wp:posOffset>
                </wp:positionH>
                <wp:positionV relativeFrom="page">
                  <wp:posOffset>4927600</wp:posOffset>
                </wp:positionV>
                <wp:extent cx="8255" cy="1320800"/>
                <wp:effectExtent l="5715" t="5080" r="5080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526.65pt;margin-top:388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87400</wp:posOffset>
                </wp:positionH>
                <wp:positionV relativeFrom="page">
                  <wp:posOffset>6248400</wp:posOffset>
                </wp:positionV>
                <wp:extent cx="8255" cy="8255"/>
                <wp:effectExtent l="5715" t="5715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pt;margin-top:4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688455</wp:posOffset>
                </wp:positionH>
                <wp:positionV relativeFrom="page">
                  <wp:posOffset>6248400</wp:posOffset>
                </wp:positionV>
                <wp:extent cx="8255" cy="8255"/>
                <wp:effectExtent l="5715" t="5715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4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22">
                <wp:simplePos x="0" y="0"/>
                <wp:positionH relativeFrom="page">
                  <wp:posOffset>787400</wp:posOffset>
                </wp:positionH>
                <wp:positionV relativeFrom="page">
                  <wp:posOffset>6248400</wp:posOffset>
                </wp:positionV>
                <wp:extent cx="16510" cy="8255"/>
                <wp:effectExtent l="5080" t="5715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49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23">
                <wp:simplePos x="0" y="0"/>
                <wp:positionH relativeFrom="page">
                  <wp:posOffset>787400</wp:posOffset>
                </wp:positionH>
                <wp:positionV relativeFrom="page">
                  <wp:posOffset>6248400</wp:posOffset>
                </wp:positionV>
                <wp:extent cx="16510" cy="8255"/>
                <wp:effectExtent l="5080" t="5715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49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03910</wp:posOffset>
                </wp:positionH>
                <wp:positionV relativeFrom="page">
                  <wp:posOffset>6248400</wp:posOffset>
                </wp:positionV>
                <wp:extent cx="2133600" cy="8255"/>
                <wp:effectExtent l="5080" t="5715" r="1397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492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937510</wp:posOffset>
                </wp:positionH>
                <wp:positionV relativeFrom="page">
                  <wp:posOffset>6248400</wp:posOffset>
                </wp:positionV>
                <wp:extent cx="8890" cy="8255"/>
                <wp:effectExtent l="5080" t="5715" r="444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4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937510</wp:posOffset>
                </wp:positionH>
                <wp:positionV relativeFrom="page">
                  <wp:posOffset>6248400</wp:posOffset>
                </wp:positionV>
                <wp:extent cx="8890" cy="8255"/>
                <wp:effectExtent l="5080" t="5715" r="444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4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27">
                <wp:simplePos x="0" y="0"/>
                <wp:positionH relativeFrom="page">
                  <wp:posOffset>787400</wp:posOffset>
                </wp:positionH>
                <wp:positionV relativeFrom="page">
                  <wp:posOffset>8627110</wp:posOffset>
                </wp:positionV>
                <wp:extent cx="16510" cy="8890"/>
                <wp:effectExtent l="5080" t="5080" r="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67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28">
                <wp:simplePos x="0" y="0"/>
                <wp:positionH relativeFrom="page">
                  <wp:posOffset>787400</wp:posOffset>
                </wp:positionH>
                <wp:positionV relativeFrom="page">
                  <wp:posOffset>8627110</wp:posOffset>
                </wp:positionV>
                <wp:extent cx="16510" cy="8890"/>
                <wp:effectExtent l="5080" t="5080" r="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67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03910</wp:posOffset>
                </wp:positionH>
                <wp:positionV relativeFrom="page">
                  <wp:posOffset>8627110</wp:posOffset>
                </wp:positionV>
                <wp:extent cx="2133600" cy="8890"/>
                <wp:effectExtent l="5080" t="5080" r="13970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63.3pt;margin-top:679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937510</wp:posOffset>
                </wp:positionH>
                <wp:positionV relativeFrom="page">
                  <wp:posOffset>8627110</wp:posOffset>
                </wp:positionV>
                <wp:extent cx="8890" cy="8890"/>
                <wp:effectExtent l="5080" t="5080" r="4445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6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937510</wp:posOffset>
                </wp:positionH>
                <wp:positionV relativeFrom="page">
                  <wp:posOffset>8627110</wp:posOffset>
                </wp:positionV>
                <wp:extent cx="8890" cy="8890"/>
                <wp:effectExtent l="5080" t="5080" r="4445" b="444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6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32">
                <wp:simplePos x="0" y="0"/>
                <wp:positionH relativeFrom="page">
                  <wp:posOffset>787400</wp:posOffset>
                </wp:positionH>
                <wp:positionV relativeFrom="page">
                  <wp:posOffset>6256655</wp:posOffset>
                </wp:positionV>
                <wp:extent cx="16510" cy="2370455"/>
                <wp:effectExtent l="5080" t="5715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33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13" y="3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33" path="m0,0l0,3733l13,3733l13,0l0,0xe" fillcolor="black" stroked="t" o:allowincell="f" style="position:absolute;margin-left:62pt;margin-top:492.65pt;width:1.25pt;height:18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37510</wp:posOffset>
                </wp:positionH>
                <wp:positionV relativeFrom="page">
                  <wp:posOffset>6256655</wp:posOffset>
                </wp:positionV>
                <wp:extent cx="8890" cy="2370455"/>
                <wp:effectExtent l="5080" t="5715" r="444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3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13" y="3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3" path="m0,0l0,3733l13,3733l13,0l0,0xe" fillcolor="black" stroked="t" o:allowincell="f" style="position:absolute;margin-left:231.3pt;margin-top:492.65pt;width:0.65pt;height:18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87400</wp:posOffset>
                </wp:positionH>
                <wp:positionV relativeFrom="page">
                  <wp:posOffset>6256655</wp:posOffset>
                </wp:positionV>
                <wp:extent cx="8255" cy="2379345"/>
                <wp:effectExtent l="5715" t="5715" r="508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7">
                              <a:moveTo>
                                <a:pt x="0" y="0"/>
                              </a:moveTo>
                              <a:lnTo>
                                <a:pt x="0" y="3746"/>
                              </a:lnTo>
                              <a:lnTo>
                                <a:pt x="13" y="3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7" path="m0,0l0,3746l13,3746l13,0l0,0xe" fillcolor="black" stroked="t" o:allowincell="f" style="position:absolute;margin-left:62pt;margin-top:492.65pt;width:0.6pt;height:18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35">
                <wp:simplePos x="0" y="0"/>
                <wp:positionH relativeFrom="page">
                  <wp:posOffset>2946400</wp:posOffset>
                </wp:positionH>
                <wp:positionV relativeFrom="page">
                  <wp:posOffset>6248400</wp:posOffset>
                </wp:positionV>
                <wp:extent cx="16510" cy="8255"/>
                <wp:effectExtent l="5080" t="5715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49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36">
                <wp:simplePos x="0" y="0"/>
                <wp:positionH relativeFrom="page">
                  <wp:posOffset>2946400</wp:posOffset>
                </wp:positionH>
                <wp:positionV relativeFrom="page">
                  <wp:posOffset>6248400</wp:posOffset>
                </wp:positionV>
                <wp:extent cx="16510" cy="8255"/>
                <wp:effectExtent l="5080" t="5715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49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962910</wp:posOffset>
                </wp:positionH>
                <wp:positionV relativeFrom="page">
                  <wp:posOffset>6248400</wp:posOffset>
                </wp:positionV>
                <wp:extent cx="3725545" cy="8255"/>
                <wp:effectExtent l="5715" t="5715" r="381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492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688455</wp:posOffset>
                </wp:positionH>
                <wp:positionV relativeFrom="page">
                  <wp:posOffset>6248400</wp:posOffset>
                </wp:positionV>
                <wp:extent cx="8255" cy="8255"/>
                <wp:effectExtent l="5715" t="5715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4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688455</wp:posOffset>
                </wp:positionH>
                <wp:positionV relativeFrom="page">
                  <wp:posOffset>6248400</wp:posOffset>
                </wp:positionV>
                <wp:extent cx="8255" cy="8255"/>
                <wp:effectExtent l="5715" t="5715" r="508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4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40">
                <wp:simplePos x="0" y="0"/>
                <wp:positionH relativeFrom="page">
                  <wp:posOffset>2946400</wp:posOffset>
                </wp:positionH>
                <wp:positionV relativeFrom="page">
                  <wp:posOffset>8627110</wp:posOffset>
                </wp:positionV>
                <wp:extent cx="16510" cy="8890"/>
                <wp:effectExtent l="5080" t="5080" r="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67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41">
                <wp:simplePos x="0" y="0"/>
                <wp:positionH relativeFrom="page">
                  <wp:posOffset>2946400</wp:posOffset>
                </wp:positionH>
                <wp:positionV relativeFrom="page">
                  <wp:posOffset>8627110</wp:posOffset>
                </wp:positionV>
                <wp:extent cx="16510" cy="8890"/>
                <wp:effectExtent l="5080" t="5080" r="0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67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62910</wp:posOffset>
                </wp:positionH>
                <wp:positionV relativeFrom="page">
                  <wp:posOffset>8627110</wp:posOffset>
                </wp:positionV>
                <wp:extent cx="3725545" cy="8890"/>
                <wp:effectExtent l="5715" t="5080" r="381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4" path="m0,0l0,13l5866,13l5866,0l0,0xe" fillcolor="black" stroked="t" o:allowincell="f" style="position:absolute;margin-left:233.3pt;margin-top:679.3pt;width:2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688455</wp:posOffset>
                </wp:positionH>
                <wp:positionV relativeFrom="page">
                  <wp:posOffset>8627110</wp:posOffset>
                </wp:positionV>
                <wp:extent cx="8255" cy="8890"/>
                <wp:effectExtent l="5715" t="5080" r="508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6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688455</wp:posOffset>
                </wp:positionH>
                <wp:positionV relativeFrom="page">
                  <wp:posOffset>8627110</wp:posOffset>
                </wp:positionV>
                <wp:extent cx="8255" cy="8890"/>
                <wp:effectExtent l="5715" t="5080" r="508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6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45">
                <wp:simplePos x="0" y="0"/>
                <wp:positionH relativeFrom="page">
                  <wp:posOffset>2946400</wp:posOffset>
                </wp:positionH>
                <wp:positionV relativeFrom="page">
                  <wp:posOffset>6256655</wp:posOffset>
                </wp:positionV>
                <wp:extent cx="16510" cy="2370455"/>
                <wp:effectExtent l="5080" t="5715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33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13" y="3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33" path="m0,0l0,3733l13,3733l13,0l0,0xe" fillcolor="black" stroked="t" o:allowincell="f" style="position:absolute;margin-left:232pt;margin-top:492.65pt;width:1.25pt;height:18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688455</wp:posOffset>
                </wp:positionH>
                <wp:positionV relativeFrom="page">
                  <wp:posOffset>6256655</wp:posOffset>
                </wp:positionV>
                <wp:extent cx="8255" cy="2370455"/>
                <wp:effectExtent l="5715" t="5715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3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13" y="3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3" path="m0,0l0,3733l13,3733l13,0l0,0xe" fillcolor="black" stroked="t" o:allowincell="f" style="position:absolute;margin-left:526.65pt;margin-top:492.65pt;width:0.6pt;height:18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688455</wp:posOffset>
                </wp:positionH>
                <wp:positionV relativeFrom="page">
                  <wp:posOffset>6256655</wp:posOffset>
                </wp:positionV>
                <wp:extent cx="8255" cy="2379345"/>
                <wp:effectExtent l="5715" t="5715" r="508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7">
                              <a:moveTo>
                                <a:pt x="0" y="0"/>
                              </a:moveTo>
                              <a:lnTo>
                                <a:pt x="0" y="3746"/>
                              </a:lnTo>
                              <a:lnTo>
                                <a:pt x="13" y="3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7" path="m0,0l0,3746l13,3746l13,0l0,0xe" fillcolor="black" stroked="t" o:allowincell="f" style="position:absolute;margin-left:526.65pt;margin-top:492.65pt;width:0.6pt;height:18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87400</wp:posOffset>
                </wp:positionH>
                <wp:positionV relativeFrom="page">
                  <wp:posOffset>8636000</wp:posOffset>
                </wp:positionV>
                <wp:extent cx="8255" cy="8255"/>
                <wp:effectExtent l="5715" t="5715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pt;margin-top:6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688455</wp:posOffset>
                </wp:positionH>
                <wp:positionV relativeFrom="page">
                  <wp:posOffset>8636000</wp:posOffset>
                </wp:positionV>
                <wp:extent cx="8255" cy="8255"/>
                <wp:effectExtent l="5715" t="5715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6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50">
                <wp:simplePos x="0" y="0"/>
                <wp:positionH relativeFrom="page">
                  <wp:posOffset>787400</wp:posOffset>
                </wp:positionH>
                <wp:positionV relativeFrom="page">
                  <wp:posOffset>8636000</wp:posOffset>
                </wp:positionV>
                <wp:extent cx="16510" cy="8255"/>
                <wp:effectExtent l="5080" t="5715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68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51">
                <wp:simplePos x="0" y="0"/>
                <wp:positionH relativeFrom="page">
                  <wp:posOffset>787400</wp:posOffset>
                </wp:positionH>
                <wp:positionV relativeFrom="page">
                  <wp:posOffset>8636000</wp:posOffset>
                </wp:positionV>
                <wp:extent cx="16510" cy="8255"/>
                <wp:effectExtent l="5080" t="5715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68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03910</wp:posOffset>
                </wp:positionH>
                <wp:positionV relativeFrom="page">
                  <wp:posOffset>8636000</wp:posOffset>
                </wp:positionV>
                <wp:extent cx="2133600" cy="8255"/>
                <wp:effectExtent l="5080" t="5715" r="1397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680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937510</wp:posOffset>
                </wp:positionH>
                <wp:positionV relativeFrom="page">
                  <wp:posOffset>8636000</wp:posOffset>
                </wp:positionV>
                <wp:extent cx="8890" cy="8255"/>
                <wp:effectExtent l="5080" t="5715" r="444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6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937510</wp:posOffset>
                </wp:positionH>
                <wp:positionV relativeFrom="page">
                  <wp:posOffset>8636000</wp:posOffset>
                </wp:positionV>
                <wp:extent cx="8890" cy="8255"/>
                <wp:effectExtent l="5080" t="5715" r="444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6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55">
                <wp:simplePos x="0" y="0"/>
                <wp:positionH relativeFrom="page">
                  <wp:posOffset>787400</wp:posOffset>
                </wp:positionH>
                <wp:positionV relativeFrom="page">
                  <wp:posOffset>9431655</wp:posOffset>
                </wp:positionV>
                <wp:extent cx="16510" cy="8255"/>
                <wp:effectExtent l="5080" t="5715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74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56">
                <wp:simplePos x="0" y="0"/>
                <wp:positionH relativeFrom="page">
                  <wp:posOffset>787400</wp:posOffset>
                </wp:positionH>
                <wp:positionV relativeFrom="page">
                  <wp:posOffset>9431655</wp:posOffset>
                </wp:positionV>
                <wp:extent cx="16510" cy="8255"/>
                <wp:effectExtent l="5080" t="5715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74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03910</wp:posOffset>
                </wp:positionH>
                <wp:positionV relativeFrom="page">
                  <wp:posOffset>9431655</wp:posOffset>
                </wp:positionV>
                <wp:extent cx="2133600" cy="8255"/>
                <wp:effectExtent l="5080" t="5715" r="1397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742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937510</wp:posOffset>
                </wp:positionH>
                <wp:positionV relativeFrom="page">
                  <wp:posOffset>9431655</wp:posOffset>
                </wp:positionV>
                <wp:extent cx="8890" cy="8255"/>
                <wp:effectExtent l="5080" t="5715" r="444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7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937510</wp:posOffset>
                </wp:positionH>
                <wp:positionV relativeFrom="page">
                  <wp:posOffset>9431655</wp:posOffset>
                </wp:positionV>
                <wp:extent cx="8890" cy="8255"/>
                <wp:effectExtent l="5080" t="5715" r="444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7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60">
                <wp:simplePos x="0" y="0"/>
                <wp:positionH relativeFrom="page">
                  <wp:posOffset>787400</wp:posOffset>
                </wp:positionH>
                <wp:positionV relativeFrom="page">
                  <wp:posOffset>8644255</wp:posOffset>
                </wp:positionV>
                <wp:extent cx="16510" cy="787400"/>
                <wp:effectExtent l="5080" t="5080" r="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40" path="m0,0l0,1240l13,1240l13,0l0,0xe" fillcolor="black" stroked="t" o:allowincell="f" style="position:absolute;margin-left:62pt;margin-top:680.65pt;width:1.2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937510</wp:posOffset>
                </wp:positionH>
                <wp:positionV relativeFrom="page">
                  <wp:posOffset>8644255</wp:posOffset>
                </wp:positionV>
                <wp:extent cx="8890" cy="787400"/>
                <wp:effectExtent l="5080" t="5080" r="4445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231.3pt;margin-top:680.65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87400</wp:posOffset>
                </wp:positionH>
                <wp:positionV relativeFrom="page">
                  <wp:posOffset>8644255</wp:posOffset>
                </wp:positionV>
                <wp:extent cx="8255" cy="795655"/>
                <wp:effectExtent l="5715" t="5715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62pt;margin-top:680.65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87400</wp:posOffset>
                </wp:positionH>
                <wp:positionV relativeFrom="page">
                  <wp:posOffset>9439910</wp:posOffset>
                </wp:positionV>
                <wp:extent cx="8255" cy="17145"/>
                <wp:effectExtent l="5715" t="5715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62pt;margin-top:74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87400</wp:posOffset>
                </wp:positionH>
                <wp:positionV relativeFrom="page">
                  <wp:posOffset>9439910</wp:posOffset>
                </wp:positionV>
                <wp:extent cx="8255" cy="17145"/>
                <wp:effectExtent l="5715" t="5715" r="50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62pt;margin-top:74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95655</wp:posOffset>
                </wp:positionH>
                <wp:positionV relativeFrom="page">
                  <wp:posOffset>9439910</wp:posOffset>
                </wp:positionV>
                <wp:extent cx="2150745" cy="17145"/>
                <wp:effectExtent l="5715" t="5715" r="133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00" y="13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27" path="m0,0l0,13l3400,13l3400,0l0,0xe" fillcolor="black" stroked="t" o:allowincell="f" style="position:absolute;margin-left:62.65pt;margin-top:743.3pt;width:16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66">
                <wp:simplePos x="0" y="0"/>
                <wp:positionH relativeFrom="page">
                  <wp:posOffset>2946400</wp:posOffset>
                </wp:positionH>
                <wp:positionV relativeFrom="page">
                  <wp:posOffset>8636000</wp:posOffset>
                </wp:positionV>
                <wp:extent cx="16510" cy="8255"/>
                <wp:effectExtent l="5080" t="5715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68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67">
                <wp:simplePos x="0" y="0"/>
                <wp:positionH relativeFrom="page">
                  <wp:posOffset>2946400</wp:posOffset>
                </wp:positionH>
                <wp:positionV relativeFrom="page">
                  <wp:posOffset>8636000</wp:posOffset>
                </wp:positionV>
                <wp:extent cx="16510" cy="8255"/>
                <wp:effectExtent l="5080" t="5715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68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962910</wp:posOffset>
                </wp:positionH>
                <wp:positionV relativeFrom="page">
                  <wp:posOffset>8636000</wp:posOffset>
                </wp:positionV>
                <wp:extent cx="3725545" cy="8255"/>
                <wp:effectExtent l="5715" t="5715" r="381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680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688455</wp:posOffset>
                </wp:positionH>
                <wp:positionV relativeFrom="page">
                  <wp:posOffset>8636000</wp:posOffset>
                </wp:positionV>
                <wp:extent cx="8255" cy="8255"/>
                <wp:effectExtent l="5715" t="5715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6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688455</wp:posOffset>
                </wp:positionH>
                <wp:positionV relativeFrom="page">
                  <wp:posOffset>8636000</wp:posOffset>
                </wp:positionV>
                <wp:extent cx="8255" cy="8255"/>
                <wp:effectExtent l="5715" t="5715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6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71">
                <wp:simplePos x="0" y="0"/>
                <wp:positionH relativeFrom="page">
                  <wp:posOffset>2946400</wp:posOffset>
                </wp:positionH>
                <wp:positionV relativeFrom="page">
                  <wp:posOffset>9431655</wp:posOffset>
                </wp:positionV>
                <wp:extent cx="16510" cy="8255"/>
                <wp:effectExtent l="5080" t="5715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74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72">
                <wp:simplePos x="0" y="0"/>
                <wp:positionH relativeFrom="page">
                  <wp:posOffset>2946400</wp:posOffset>
                </wp:positionH>
                <wp:positionV relativeFrom="page">
                  <wp:posOffset>9431655</wp:posOffset>
                </wp:positionV>
                <wp:extent cx="16510" cy="8255"/>
                <wp:effectExtent l="5080" t="5715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74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962910</wp:posOffset>
                </wp:positionH>
                <wp:positionV relativeFrom="page">
                  <wp:posOffset>9431655</wp:posOffset>
                </wp:positionV>
                <wp:extent cx="3725545" cy="8255"/>
                <wp:effectExtent l="5715" t="5715" r="381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742.65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688455</wp:posOffset>
                </wp:positionH>
                <wp:positionV relativeFrom="page">
                  <wp:posOffset>9431655</wp:posOffset>
                </wp:positionV>
                <wp:extent cx="8255" cy="8255"/>
                <wp:effectExtent l="5715" t="5715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7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688455</wp:posOffset>
                </wp:positionH>
                <wp:positionV relativeFrom="page">
                  <wp:posOffset>9431655</wp:posOffset>
                </wp:positionV>
                <wp:extent cx="8255" cy="8255"/>
                <wp:effectExtent l="5715" t="5715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7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76">
                <wp:simplePos x="0" y="0"/>
                <wp:positionH relativeFrom="page">
                  <wp:posOffset>2946400</wp:posOffset>
                </wp:positionH>
                <wp:positionV relativeFrom="page">
                  <wp:posOffset>8644255</wp:posOffset>
                </wp:positionV>
                <wp:extent cx="16510" cy="787400"/>
                <wp:effectExtent l="5080" t="5080" r="0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40" path="m0,0l0,1240l13,1240l13,0l0,0xe" fillcolor="black" stroked="t" o:allowincell="f" style="position:absolute;margin-left:232pt;margin-top:680.65pt;width:1.2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688455</wp:posOffset>
                </wp:positionH>
                <wp:positionV relativeFrom="page">
                  <wp:posOffset>8644255</wp:posOffset>
                </wp:positionV>
                <wp:extent cx="8255" cy="787400"/>
                <wp:effectExtent l="5715" t="5080" r="5080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40l13,1240l13,0l0,0xe" fillcolor="black" stroked="t" o:allowincell="f" style="position:absolute;margin-left:526.65pt;margin-top:680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78">
                <wp:simplePos x="0" y="0"/>
                <wp:positionH relativeFrom="page">
                  <wp:posOffset>2946400</wp:posOffset>
                </wp:positionH>
                <wp:positionV relativeFrom="page">
                  <wp:posOffset>9439910</wp:posOffset>
                </wp:positionV>
                <wp:extent cx="16510" cy="17145"/>
                <wp:effectExtent l="5080" t="571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232pt;margin-top:743.3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962910</wp:posOffset>
                </wp:positionH>
                <wp:positionV relativeFrom="page">
                  <wp:posOffset>9439910</wp:posOffset>
                </wp:positionV>
                <wp:extent cx="3725545" cy="17145"/>
                <wp:effectExtent l="5715" t="5715" r="133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80" y="13"/>
                              </a:lnTo>
                              <a:lnTo>
                                <a:pt x="5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27" path="m0,0l0,13l5880,13l5880,0l0,0xe" fillcolor="black" stroked="t" o:allowincell="f" style="position:absolute;margin-left:233.3pt;margin-top:743.3pt;width:29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688455</wp:posOffset>
                </wp:positionH>
                <wp:positionV relativeFrom="page">
                  <wp:posOffset>8644255</wp:posOffset>
                </wp:positionV>
                <wp:extent cx="8255" cy="795655"/>
                <wp:effectExtent l="5715" t="5715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526.65pt;margin-top:680.65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688455</wp:posOffset>
                </wp:positionH>
                <wp:positionV relativeFrom="page">
                  <wp:posOffset>9439910</wp:posOffset>
                </wp:positionV>
                <wp:extent cx="8255" cy="17145"/>
                <wp:effectExtent l="5715" t="5715" r="50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26.65pt;margin-top:74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688455</wp:posOffset>
                </wp:positionH>
                <wp:positionV relativeFrom="page">
                  <wp:posOffset>9439910</wp:posOffset>
                </wp:positionV>
                <wp:extent cx="8255" cy="17145"/>
                <wp:effectExtent l="5715" t="5715" r="50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26.65pt;margin-top:74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VZDELÁVACIE  STRATÉGIE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</w:rPr>
      </w:pPr>
      <w:r>
        <w:rPr>
          <w:b/>
          <w:bCs/>
          <w:color w:val="000000"/>
        </w:rPr>
        <w:t xml:space="preserve">kompetencia k celoživotnému 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b/>
          <w:bCs/>
          <w:color w:val="000000"/>
        </w:rPr>
        <w:t>učeniu sa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93" w:hanging="0"/>
        <w:rPr>
          <w:color w:val="000000"/>
        </w:rPr>
      </w:pPr>
      <w:r>
        <w:rPr>
          <w:b/>
          <w:bCs/>
          <w:color w:val="000000"/>
        </w:rPr>
        <w:t xml:space="preserve">sociálne komunikačné 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b/>
          <w:bCs/>
          <w:color w:val="000000"/>
        </w:rPr>
        <w:t>kompetencie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93" w:hanging="0"/>
        <w:rPr>
          <w:color w:val="000000"/>
        </w:rPr>
      </w:pPr>
      <w:r>
        <w:rPr>
          <w:b/>
          <w:bCs/>
          <w:color w:val="000000"/>
        </w:rPr>
        <w:t>kompetencie uplatňovať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b/>
          <w:bCs/>
          <w:color w:val="000000"/>
        </w:rPr>
        <w:t>matematické myslenie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93" w:hanging="0"/>
        <w:rPr>
          <w:color w:val="000000"/>
        </w:rPr>
      </w:pPr>
      <w:r>
        <w:rPr>
          <w:b/>
          <w:bCs/>
          <w:color w:val="000000"/>
        </w:rPr>
        <w:t xml:space="preserve">kompetencie v oblasti 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b/>
          <w:bCs/>
          <w:color w:val="000000"/>
        </w:rPr>
        <w:t xml:space="preserve">informačných a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uvedomuje  si  potrebu  učenia  sa  ako  prostriedku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sebarealizácie  a  osobného  rozvoja  získava  a  spracováv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nové  informácie  a  uplatňuje  rôzne  stratégie  učenia  s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dokáže  kriticky  zhodnotiť  informácie  a  ich  zdroj,  tvorivo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ich  spracovať  a  prakticky  využívať  kriticky  hodnotí  svoj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okrok,  prijíma    pätnú  väzbu  a  uvedomuje  si  svoje  ďalši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rozvojové možnost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dokáže  využívať  všetky  dostupné  formy  komunikácie  pri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spracovávaní  a  vyjadrovaní  informácií  rôzneho  typu,  má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adekvátny  ústny  a  písomný  prejav  situácii  a  účelu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uplatnenia  efektívne  využíva  dostupné  informačno-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komunikačné  technológie  vie  prezentovať  sám  seba  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ýsledky svojej práce na verejnost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používa  matematické  myslenie  na  riešenie  praktických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oblémov  v  každodenných  situáciách  používa  základ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írodovednej gramotnosti, ktorá mu umožní robiť vedeck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odložené  úsudky,  pričom  vie  použiť  získané  operačné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edomosti na úspešné riešenie problémo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</w:rPr>
        <w:t xml:space="preserve">efektívne  využíva  IKT  pri  svojom  vzdelávaní,  tvorivých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aktivitách,  projektovom  vyučovaní  a  vyjadrovaní  svojich </w:t>
      </w:r>
    </w:p>
    <w:p>
      <w:pPr>
        <w:sectPr>
          <w:type w:val="nextPage"/>
          <w:pgSz w:w="11893" w:h="16838"/>
          <w:pgMar w:left="666" w:right="133" w:gutter="0" w:header="0" w:top="493" w:footer="0" w:bottom="520"/>
          <w:pgNumType w:fmt="decimal"/>
          <w:cols w:num="2" w:equalWidth="false" w:sep="false">
            <w:col w:w="4093" w:space="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b/>
          <w:bCs/>
          <w:color w:val="000000"/>
        </w:rPr>
        <w:t>komunikačných technológií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myšlienok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a postojov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nadobudol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>schopnosť</w:t>
      </w:r>
    </w:p>
    <w:p>
      <w:pPr>
        <w:sectPr>
          <w:type w:val="continuous"/>
          <w:pgSz w:w="11893" w:h="16838"/>
          <w:pgMar w:left="666" w:right="133" w:gutter="0" w:header="0" w:top="493" w:footer="0" w:bottom="520"/>
          <w:cols w:num="5" w:equalWidth="false" w:sep="false">
            <w:col w:w="4093" w:space="0"/>
            <w:col w:w="1586" w:space="0"/>
            <w:col w:w="1586" w:space="0"/>
            <w:col w:w="1600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93" w:hanging="0"/>
        <w:rPr>
          <w:color w:val="000000"/>
        </w:rPr>
      </w:pPr>
      <w:r>
        <w:rPr>
          <w:b/>
          <w:bCs/>
          <w:color w:val="000000"/>
        </w:rPr>
        <w:t>kompetencie riešiť problémy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>prostredníctvom  internetu  a  IKT  získavať  a  spracováva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informácie  v  textovej  aj  grafickej  podobe  vie  algoritmick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slieť  a  využívať  tieto  schopnosti  v  reálnom  život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edomuje  si  rozdiel  medzi  reálnym  a  virtuálnym  svetom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umie príležitostiam a možným rizikám, ktoré sú spojené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s využívaním internetu a IK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uplatňuje  pri  riešení  problémov  vhodné  metódy  založené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na  analyticko-kritickom  a  tvorivom  myslení  je  otvorený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(pri  riešení  problémov)  získavaniu  a  využívaniu  rôznych, </w:t>
      </w:r>
    </w:p>
    <w:p>
      <w:pPr>
        <w:sectPr>
          <w:type w:val="continuous"/>
          <w:pgSz w:w="11893" w:h="16838"/>
          <w:pgMar w:left="666" w:right="133" w:gutter="0" w:header="0" w:top="493" w:footer="0" w:bottom="520"/>
          <w:cols w:num="2" w:equalWidth="false" w:sep="false">
            <w:col w:w="4093" w:space="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87400</wp:posOffset>
                </wp:positionH>
                <wp:positionV relativeFrom="page">
                  <wp:posOffset>1193800</wp:posOffset>
                </wp:positionV>
                <wp:extent cx="8255" cy="16510"/>
                <wp:effectExtent l="5715" t="5080" r="508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62pt;margin-top:94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87400</wp:posOffset>
                </wp:positionH>
                <wp:positionV relativeFrom="page">
                  <wp:posOffset>1193800</wp:posOffset>
                </wp:positionV>
                <wp:extent cx="8255" cy="8255"/>
                <wp:effectExtent l="5715" t="5715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pt;margin-top: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95655</wp:posOffset>
                </wp:positionH>
                <wp:positionV relativeFrom="page">
                  <wp:posOffset>1193800</wp:posOffset>
                </wp:positionV>
                <wp:extent cx="2150745" cy="8255"/>
                <wp:effectExtent l="5715" t="5715" r="1333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00" y="13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13" path="m0,0l0,13l3400,13l3400,0l0,0xe" fillcolor="black" stroked="t" o:allowincell="f" style="position:absolute;margin-left:62.65pt;margin-top:94pt;width:1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86">
                <wp:simplePos x="0" y="0"/>
                <wp:positionH relativeFrom="page">
                  <wp:posOffset>2946400</wp:posOffset>
                </wp:positionH>
                <wp:positionV relativeFrom="page">
                  <wp:posOffset>1193800</wp:posOffset>
                </wp:positionV>
                <wp:extent cx="16510" cy="8255"/>
                <wp:effectExtent l="5080" t="5715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962910</wp:posOffset>
                </wp:positionH>
                <wp:positionV relativeFrom="page">
                  <wp:posOffset>1193800</wp:posOffset>
                </wp:positionV>
                <wp:extent cx="3725545" cy="8255"/>
                <wp:effectExtent l="5715" t="5715" r="1333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80" y="13"/>
                              </a:lnTo>
                              <a:lnTo>
                                <a:pt x="5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80,13l5880,0l0,0xe" fillcolor="black" stroked="t" o:allowincell="f" style="position:absolute;margin-left:233.3pt;margin-top:94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688455</wp:posOffset>
                </wp:positionH>
                <wp:positionV relativeFrom="page">
                  <wp:posOffset>1193800</wp:posOffset>
                </wp:positionV>
                <wp:extent cx="8255" cy="16510"/>
                <wp:effectExtent l="5715" t="5080" r="5080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526.65pt;margin-top:94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688455</wp:posOffset>
                </wp:positionH>
                <wp:positionV relativeFrom="page">
                  <wp:posOffset>1193800</wp:posOffset>
                </wp:positionV>
                <wp:extent cx="8255" cy="8255"/>
                <wp:effectExtent l="5715" t="5715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90">
                <wp:simplePos x="0" y="0"/>
                <wp:positionH relativeFrom="page">
                  <wp:posOffset>787400</wp:posOffset>
                </wp:positionH>
                <wp:positionV relativeFrom="page">
                  <wp:posOffset>1202055</wp:posOffset>
                </wp:positionV>
                <wp:extent cx="16510" cy="8255"/>
                <wp:effectExtent l="5080" t="5715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91">
                <wp:simplePos x="0" y="0"/>
                <wp:positionH relativeFrom="page">
                  <wp:posOffset>787400</wp:posOffset>
                </wp:positionH>
                <wp:positionV relativeFrom="page">
                  <wp:posOffset>1202055</wp:posOffset>
                </wp:positionV>
                <wp:extent cx="16510" cy="8255"/>
                <wp:effectExtent l="5080" t="5715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03910</wp:posOffset>
                </wp:positionH>
                <wp:positionV relativeFrom="page">
                  <wp:posOffset>1202055</wp:posOffset>
                </wp:positionV>
                <wp:extent cx="2133600" cy="8255"/>
                <wp:effectExtent l="5080" t="5715" r="1397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94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937510</wp:posOffset>
                </wp:positionH>
                <wp:positionV relativeFrom="page">
                  <wp:posOffset>1202055</wp:posOffset>
                </wp:positionV>
                <wp:extent cx="8890" cy="8255"/>
                <wp:effectExtent l="5080" t="5715" r="444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937510</wp:posOffset>
                </wp:positionH>
                <wp:positionV relativeFrom="page">
                  <wp:posOffset>1202055</wp:posOffset>
                </wp:positionV>
                <wp:extent cx="8890" cy="8255"/>
                <wp:effectExtent l="5080" t="5715" r="444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95">
                <wp:simplePos x="0" y="0"/>
                <wp:positionH relativeFrom="page">
                  <wp:posOffset>787400</wp:posOffset>
                </wp:positionH>
                <wp:positionV relativeFrom="page">
                  <wp:posOffset>2522855</wp:posOffset>
                </wp:positionV>
                <wp:extent cx="16510" cy="8255"/>
                <wp:effectExtent l="5080" t="5715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19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96">
                <wp:simplePos x="0" y="0"/>
                <wp:positionH relativeFrom="page">
                  <wp:posOffset>787400</wp:posOffset>
                </wp:positionH>
                <wp:positionV relativeFrom="page">
                  <wp:posOffset>2522855</wp:posOffset>
                </wp:positionV>
                <wp:extent cx="16510" cy="8255"/>
                <wp:effectExtent l="5080" t="5715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19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03910</wp:posOffset>
                </wp:positionH>
                <wp:positionV relativeFrom="page">
                  <wp:posOffset>2522855</wp:posOffset>
                </wp:positionV>
                <wp:extent cx="2133600" cy="8255"/>
                <wp:effectExtent l="5080" t="5715" r="1397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198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937510</wp:posOffset>
                </wp:positionH>
                <wp:positionV relativeFrom="page">
                  <wp:posOffset>2522855</wp:posOffset>
                </wp:positionV>
                <wp:extent cx="8890" cy="8255"/>
                <wp:effectExtent l="5080" t="5715" r="444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19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937510</wp:posOffset>
                </wp:positionH>
                <wp:positionV relativeFrom="page">
                  <wp:posOffset>2522855</wp:posOffset>
                </wp:positionV>
                <wp:extent cx="8890" cy="8255"/>
                <wp:effectExtent l="5080" t="5715" r="444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19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00">
                <wp:simplePos x="0" y="0"/>
                <wp:positionH relativeFrom="page">
                  <wp:posOffset>787400</wp:posOffset>
                </wp:positionH>
                <wp:positionV relativeFrom="page">
                  <wp:posOffset>1210310</wp:posOffset>
                </wp:positionV>
                <wp:extent cx="16510" cy="1312545"/>
                <wp:effectExtent l="5080" t="5715" r="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67" path="m0,0l0,2066l13,2066l13,0l0,0xe" fillcolor="black" stroked="t" o:allowincell="f" style="position:absolute;margin-left:62pt;margin-top:95.3pt;width:1.25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937510</wp:posOffset>
                </wp:positionH>
                <wp:positionV relativeFrom="page">
                  <wp:posOffset>1210310</wp:posOffset>
                </wp:positionV>
                <wp:extent cx="8890" cy="1312545"/>
                <wp:effectExtent l="5080" t="5715" r="444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67" path="m0,0l0,2066l13,2066l13,0l0,0xe" fillcolor="black" stroked="t" o:allowincell="f" style="position:absolute;margin-left:231.3pt;margin-top:95.3pt;width:0.65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87400</wp:posOffset>
                </wp:positionH>
                <wp:positionV relativeFrom="page">
                  <wp:posOffset>1210310</wp:posOffset>
                </wp:positionV>
                <wp:extent cx="8255" cy="1320800"/>
                <wp:effectExtent l="5715" t="5080" r="508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62pt;margin-top:95.3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03">
                <wp:simplePos x="0" y="0"/>
                <wp:positionH relativeFrom="page">
                  <wp:posOffset>2946400</wp:posOffset>
                </wp:positionH>
                <wp:positionV relativeFrom="page">
                  <wp:posOffset>1202055</wp:posOffset>
                </wp:positionV>
                <wp:extent cx="16510" cy="8255"/>
                <wp:effectExtent l="5080" t="5715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04">
                <wp:simplePos x="0" y="0"/>
                <wp:positionH relativeFrom="page">
                  <wp:posOffset>2946400</wp:posOffset>
                </wp:positionH>
                <wp:positionV relativeFrom="page">
                  <wp:posOffset>1202055</wp:posOffset>
                </wp:positionV>
                <wp:extent cx="16510" cy="8255"/>
                <wp:effectExtent l="5080" t="5715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962910</wp:posOffset>
                </wp:positionH>
                <wp:positionV relativeFrom="page">
                  <wp:posOffset>1202055</wp:posOffset>
                </wp:positionV>
                <wp:extent cx="3725545" cy="8255"/>
                <wp:effectExtent l="5715" t="5715" r="381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94.65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688455</wp:posOffset>
                </wp:positionH>
                <wp:positionV relativeFrom="page">
                  <wp:posOffset>1202055</wp:posOffset>
                </wp:positionV>
                <wp:extent cx="8255" cy="8255"/>
                <wp:effectExtent l="5715" t="5715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688455</wp:posOffset>
                </wp:positionH>
                <wp:positionV relativeFrom="page">
                  <wp:posOffset>1202055</wp:posOffset>
                </wp:positionV>
                <wp:extent cx="8255" cy="8255"/>
                <wp:effectExtent l="5715" t="5715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08">
                <wp:simplePos x="0" y="0"/>
                <wp:positionH relativeFrom="page">
                  <wp:posOffset>2946400</wp:posOffset>
                </wp:positionH>
                <wp:positionV relativeFrom="page">
                  <wp:posOffset>2522855</wp:posOffset>
                </wp:positionV>
                <wp:extent cx="16510" cy="8255"/>
                <wp:effectExtent l="5080" t="5715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19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09">
                <wp:simplePos x="0" y="0"/>
                <wp:positionH relativeFrom="page">
                  <wp:posOffset>2946400</wp:posOffset>
                </wp:positionH>
                <wp:positionV relativeFrom="page">
                  <wp:posOffset>2522855</wp:posOffset>
                </wp:positionV>
                <wp:extent cx="16510" cy="8255"/>
                <wp:effectExtent l="5080" t="5715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19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962910</wp:posOffset>
                </wp:positionH>
                <wp:positionV relativeFrom="page">
                  <wp:posOffset>2522855</wp:posOffset>
                </wp:positionV>
                <wp:extent cx="3725545" cy="8255"/>
                <wp:effectExtent l="5715" t="5715" r="381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198.65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688455</wp:posOffset>
                </wp:positionH>
                <wp:positionV relativeFrom="page">
                  <wp:posOffset>2522855</wp:posOffset>
                </wp:positionV>
                <wp:extent cx="8255" cy="8255"/>
                <wp:effectExtent l="5715" t="5715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1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688455</wp:posOffset>
                </wp:positionH>
                <wp:positionV relativeFrom="page">
                  <wp:posOffset>2522855</wp:posOffset>
                </wp:positionV>
                <wp:extent cx="8255" cy="8255"/>
                <wp:effectExtent l="5715" t="5715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1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13">
                <wp:simplePos x="0" y="0"/>
                <wp:positionH relativeFrom="page">
                  <wp:posOffset>2946400</wp:posOffset>
                </wp:positionH>
                <wp:positionV relativeFrom="page">
                  <wp:posOffset>1210310</wp:posOffset>
                </wp:positionV>
                <wp:extent cx="16510" cy="1312545"/>
                <wp:effectExtent l="5080" t="5715" r="0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67" path="m0,0l0,2066l13,2066l13,0l0,0xe" fillcolor="black" stroked="t" o:allowincell="f" style="position:absolute;margin-left:232pt;margin-top:95.3pt;width:1.25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88455</wp:posOffset>
                </wp:positionH>
                <wp:positionV relativeFrom="page">
                  <wp:posOffset>1210310</wp:posOffset>
                </wp:positionV>
                <wp:extent cx="8255" cy="1312545"/>
                <wp:effectExtent l="5715" t="5715" r="5080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67" path="m0,0l0,2066l13,2066l13,0l0,0xe" fillcolor="black" stroked="t" o:allowincell="f" style="position:absolute;margin-left:526.65pt;margin-top:95.3pt;width:0.6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688455</wp:posOffset>
                </wp:positionH>
                <wp:positionV relativeFrom="page">
                  <wp:posOffset>1210310</wp:posOffset>
                </wp:positionV>
                <wp:extent cx="8255" cy="1320800"/>
                <wp:effectExtent l="5715" t="5080" r="5080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526.65pt;margin-top:95.3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87400</wp:posOffset>
                </wp:positionH>
                <wp:positionV relativeFrom="page">
                  <wp:posOffset>2531110</wp:posOffset>
                </wp:positionV>
                <wp:extent cx="8255" cy="8890"/>
                <wp:effectExtent l="5715" t="5080" r="5080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pt;margin-top:1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688455</wp:posOffset>
                </wp:positionH>
                <wp:positionV relativeFrom="page">
                  <wp:posOffset>2531110</wp:posOffset>
                </wp:positionV>
                <wp:extent cx="8255" cy="8890"/>
                <wp:effectExtent l="5715" t="5080" r="508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1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18">
                <wp:simplePos x="0" y="0"/>
                <wp:positionH relativeFrom="page">
                  <wp:posOffset>787400</wp:posOffset>
                </wp:positionH>
                <wp:positionV relativeFrom="page">
                  <wp:posOffset>2531110</wp:posOffset>
                </wp:positionV>
                <wp:extent cx="16510" cy="8890"/>
                <wp:effectExtent l="5080" t="5080" r="0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19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19">
                <wp:simplePos x="0" y="0"/>
                <wp:positionH relativeFrom="page">
                  <wp:posOffset>787400</wp:posOffset>
                </wp:positionH>
                <wp:positionV relativeFrom="page">
                  <wp:posOffset>2531110</wp:posOffset>
                </wp:positionV>
                <wp:extent cx="16510" cy="8890"/>
                <wp:effectExtent l="5080" t="5080" r="0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62pt;margin-top:19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03910</wp:posOffset>
                </wp:positionH>
                <wp:positionV relativeFrom="page">
                  <wp:posOffset>2531110</wp:posOffset>
                </wp:positionV>
                <wp:extent cx="2133600" cy="8890"/>
                <wp:effectExtent l="5080" t="5080" r="13970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63.3pt;margin-top:199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937510</wp:posOffset>
                </wp:positionH>
                <wp:positionV relativeFrom="page">
                  <wp:posOffset>2531110</wp:posOffset>
                </wp:positionV>
                <wp:extent cx="8890" cy="8890"/>
                <wp:effectExtent l="5080" t="5080" r="4445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19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937510</wp:posOffset>
                </wp:positionH>
                <wp:positionV relativeFrom="page">
                  <wp:posOffset>2531110</wp:posOffset>
                </wp:positionV>
                <wp:extent cx="8890" cy="8890"/>
                <wp:effectExtent l="5080" t="5080" r="444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1.3pt;margin-top:19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3">
                <wp:simplePos x="0" y="0"/>
                <wp:positionH relativeFrom="page">
                  <wp:posOffset>787400</wp:posOffset>
                </wp:positionH>
                <wp:positionV relativeFrom="page">
                  <wp:posOffset>4123055</wp:posOffset>
                </wp:positionV>
                <wp:extent cx="16510" cy="8255"/>
                <wp:effectExtent l="5080" t="5715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32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4">
                <wp:simplePos x="0" y="0"/>
                <wp:positionH relativeFrom="page">
                  <wp:posOffset>787400</wp:posOffset>
                </wp:positionH>
                <wp:positionV relativeFrom="page">
                  <wp:posOffset>4123055</wp:posOffset>
                </wp:positionV>
                <wp:extent cx="16510" cy="8255"/>
                <wp:effectExtent l="5080" t="5715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62pt;margin-top:32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803910</wp:posOffset>
                </wp:positionH>
                <wp:positionV relativeFrom="page">
                  <wp:posOffset>4123055</wp:posOffset>
                </wp:positionV>
                <wp:extent cx="2133600" cy="8255"/>
                <wp:effectExtent l="5080" t="5715" r="1397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63.3pt;margin-top:324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937510</wp:posOffset>
                </wp:positionH>
                <wp:positionV relativeFrom="page">
                  <wp:posOffset>4123055</wp:posOffset>
                </wp:positionV>
                <wp:extent cx="8890" cy="8255"/>
                <wp:effectExtent l="5080" t="5715" r="444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3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937510</wp:posOffset>
                </wp:positionH>
                <wp:positionV relativeFrom="page">
                  <wp:posOffset>4123055</wp:posOffset>
                </wp:positionV>
                <wp:extent cx="8890" cy="8255"/>
                <wp:effectExtent l="5080" t="5715" r="444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1.3pt;margin-top:3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8">
                <wp:simplePos x="0" y="0"/>
                <wp:positionH relativeFrom="page">
                  <wp:posOffset>787400</wp:posOffset>
                </wp:positionH>
                <wp:positionV relativeFrom="page">
                  <wp:posOffset>2540000</wp:posOffset>
                </wp:positionV>
                <wp:extent cx="16510" cy="1583055"/>
                <wp:effectExtent l="5080" t="571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93" path="m0,0l0,2480l13,2480l13,0l0,0xe" fillcolor="black" stroked="t" o:allowincell="f" style="position:absolute;margin-left:62pt;margin-top:200pt;width:1.25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937510</wp:posOffset>
                </wp:positionH>
                <wp:positionV relativeFrom="page">
                  <wp:posOffset>2540000</wp:posOffset>
                </wp:positionV>
                <wp:extent cx="8890" cy="1583055"/>
                <wp:effectExtent l="5080" t="5715" r="444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93" path="m0,0l0,2480l13,2480l13,0l0,0xe" fillcolor="black" stroked="t" o:allowincell="f" style="position:absolute;margin-left:231.3pt;margin-top:200pt;width:0.65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87400</wp:posOffset>
                </wp:positionH>
                <wp:positionV relativeFrom="page">
                  <wp:posOffset>2540000</wp:posOffset>
                </wp:positionV>
                <wp:extent cx="8255" cy="1591310"/>
                <wp:effectExtent l="5715" t="5080" r="508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06" path="m0,0l0,2506l13,2506l13,0l0,0xe" fillcolor="black" stroked="t" o:allowincell="f" style="position:absolute;margin-left:62pt;margin-top:200pt;width:0.6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87400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5080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87400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5080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95655</wp:posOffset>
                </wp:positionH>
                <wp:positionV relativeFrom="page">
                  <wp:posOffset>4131310</wp:posOffset>
                </wp:positionV>
                <wp:extent cx="2150745" cy="8890"/>
                <wp:effectExtent l="5715" t="5080" r="13335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00" y="13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14" path="m0,0l0,13l3400,13l3400,0l0,0xe" fillcolor="black" stroked="t" o:allowincell="f" style="position:absolute;margin-left:62.65pt;margin-top:325.3pt;width:16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34">
                <wp:simplePos x="0" y="0"/>
                <wp:positionH relativeFrom="page">
                  <wp:posOffset>2946400</wp:posOffset>
                </wp:positionH>
                <wp:positionV relativeFrom="page">
                  <wp:posOffset>2531110</wp:posOffset>
                </wp:positionV>
                <wp:extent cx="16510" cy="8890"/>
                <wp:effectExtent l="5080" t="5080" r="0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19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35">
                <wp:simplePos x="0" y="0"/>
                <wp:positionH relativeFrom="page">
                  <wp:posOffset>2946400</wp:posOffset>
                </wp:positionH>
                <wp:positionV relativeFrom="page">
                  <wp:posOffset>2531110</wp:posOffset>
                </wp:positionV>
                <wp:extent cx="16510" cy="8890"/>
                <wp:effectExtent l="5080" t="5080" r="0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19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962910</wp:posOffset>
                </wp:positionH>
                <wp:positionV relativeFrom="page">
                  <wp:posOffset>2531110</wp:posOffset>
                </wp:positionV>
                <wp:extent cx="3725545" cy="8890"/>
                <wp:effectExtent l="5715" t="5080" r="3810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4" path="m0,0l0,13l5866,13l5866,0l0,0xe" fillcolor="black" stroked="t" o:allowincell="f" style="position:absolute;margin-left:233.3pt;margin-top:199.3pt;width:2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688455</wp:posOffset>
                </wp:positionH>
                <wp:positionV relativeFrom="page">
                  <wp:posOffset>2531110</wp:posOffset>
                </wp:positionV>
                <wp:extent cx="8255" cy="8890"/>
                <wp:effectExtent l="5715" t="5080" r="508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1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688455</wp:posOffset>
                </wp:positionH>
                <wp:positionV relativeFrom="page">
                  <wp:posOffset>2531110</wp:posOffset>
                </wp:positionV>
                <wp:extent cx="8255" cy="8890"/>
                <wp:effectExtent l="5715" t="5080" r="5080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1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39">
                <wp:simplePos x="0" y="0"/>
                <wp:positionH relativeFrom="page">
                  <wp:posOffset>2946400</wp:posOffset>
                </wp:positionH>
                <wp:positionV relativeFrom="page">
                  <wp:posOffset>4123055</wp:posOffset>
                </wp:positionV>
                <wp:extent cx="16510" cy="8255"/>
                <wp:effectExtent l="5080" t="5715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32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40">
                <wp:simplePos x="0" y="0"/>
                <wp:positionH relativeFrom="page">
                  <wp:posOffset>2946400</wp:posOffset>
                </wp:positionH>
                <wp:positionV relativeFrom="page">
                  <wp:posOffset>4123055</wp:posOffset>
                </wp:positionV>
                <wp:extent cx="16510" cy="8255"/>
                <wp:effectExtent l="5080" t="5715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232pt;margin-top:32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962910</wp:posOffset>
                </wp:positionH>
                <wp:positionV relativeFrom="page">
                  <wp:posOffset>4123055</wp:posOffset>
                </wp:positionV>
                <wp:extent cx="3725545" cy="8255"/>
                <wp:effectExtent l="5715" t="5715" r="381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6" y="13"/>
                              </a:lnTo>
                              <a:lnTo>
                                <a:pt x="5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3" path="m0,0l0,13l5866,13l5866,0l0,0xe" fillcolor="black" stroked="t" o:allowincell="f" style="position:absolute;margin-left:233.3pt;margin-top:324.65pt;width:2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688455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3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688455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6.65pt;margin-top:3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44">
                <wp:simplePos x="0" y="0"/>
                <wp:positionH relativeFrom="page">
                  <wp:posOffset>2946400</wp:posOffset>
                </wp:positionH>
                <wp:positionV relativeFrom="page">
                  <wp:posOffset>2540000</wp:posOffset>
                </wp:positionV>
                <wp:extent cx="16510" cy="1583055"/>
                <wp:effectExtent l="5080" t="571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93" path="m0,0l0,2480l13,2480l13,0l0,0xe" fillcolor="black" stroked="t" o:allowincell="f" style="position:absolute;margin-left:232pt;margin-top:200pt;width:1.25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688455</wp:posOffset>
                </wp:positionH>
                <wp:positionV relativeFrom="page">
                  <wp:posOffset>2540000</wp:posOffset>
                </wp:positionV>
                <wp:extent cx="8255" cy="1583055"/>
                <wp:effectExtent l="5715" t="5715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93">
                              <a:moveTo>
                                <a:pt x="0" y="0"/>
                              </a:move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93" path="m0,0l0,2480l13,2480l13,0l0,0xe" fillcolor="black" stroked="t" o:allowincell="f" style="position:absolute;margin-left:526.65pt;margin-top:200pt;width:0.6pt;height:1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46">
                <wp:simplePos x="0" y="0"/>
                <wp:positionH relativeFrom="page">
                  <wp:posOffset>2946400</wp:posOffset>
                </wp:positionH>
                <wp:positionV relativeFrom="page">
                  <wp:posOffset>4131310</wp:posOffset>
                </wp:positionV>
                <wp:extent cx="16510" cy="8890"/>
                <wp:effectExtent l="5080" t="5080" r="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232pt;margin-top:32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962910</wp:posOffset>
                </wp:positionH>
                <wp:positionV relativeFrom="page">
                  <wp:posOffset>4131310</wp:posOffset>
                </wp:positionV>
                <wp:extent cx="3725545" cy="8890"/>
                <wp:effectExtent l="5715" t="5080" r="1333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80" y="13"/>
                              </a:lnTo>
                              <a:lnTo>
                                <a:pt x="5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14" path="m0,0l0,13l5880,13l5880,0l0,0xe" fillcolor="black" stroked="t" o:allowincell="f" style="position:absolute;margin-left:233.3pt;margin-top:325.3pt;width:2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688455</wp:posOffset>
                </wp:positionH>
                <wp:positionV relativeFrom="page">
                  <wp:posOffset>2540000</wp:posOffset>
                </wp:positionV>
                <wp:extent cx="8255" cy="1591310"/>
                <wp:effectExtent l="5715" t="5080" r="508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06" path="m0,0l0,2506l13,2506l13,0l0,0xe" fillcolor="black" stroked="t" o:allowincell="f" style="position:absolute;margin-left:526.65pt;margin-top:200pt;width:0.6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688455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5080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688455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5080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6.65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93" w:hanging="0"/>
        <w:rPr>
          <w:color w:val="000000"/>
        </w:rPr>
      </w:pPr>
      <w:r>
        <w:rPr>
          <w:b/>
          <w:bCs/>
          <w:color w:val="000000"/>
        </w:rPr>
        <w:t xml:space="preserve">kompetencie sociálne a </w:t>
      </w:r>
    </w:p>
    <w:p>
      <w:pPr>
        <w:pStyle w:val="Normal"/>
        <w:widowControl w:val="false"/>
        <w:autoSpaceDE w:val="false"/>
        <w:spacing w:lineRule="exact" w:line="413"/>
        <w:ind w:left="693" w:hanging="0"/>
        <w:rPr>
          <w:color w:val="000000"/>
        </w:rPr>
      </w:pPr>
      <w:r>
        <w:rPr>
          <w:b/>
          <w:bCs/>
          <w:color w:val="000000"/>
        </w:rPr>
        <w:t>personálne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aj  inovatívnych  postupov,  formuluje  argumenty  a  dôkaz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 obhájenie  svojich  výsledkov  poznáva  pri  jednotlivých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ešeniach  ich  klady    i  zápory  a  uvedomuje  si  aj  potrebu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važovania  úrovne  ich  rizika  dokáže  konštruktívne  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kooperatívne riešiť konflikt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ektívne  spolupracuje  v  skupine,  uvedomuje  si  svoju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zodpovednosť  v  tíme,  kde  dokáže  tvorivo  prispievať  pri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dosahovaní  spoločných  cieľov  dokáže  odhadnúť  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korigovať  dôsledky  vlastného  správania  a  konania  a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uplatňovať  sociálne  prospešné  zmeny  v  medziosobných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zťahoch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093" w:space="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Informatická výchova v 2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2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b/>
          <w:bCs/>
          <w:color w:val="000000"/>
        </w:rPr>
        <w:t xml:space="preserve">Informácie okolo nás - </w:t>
      </w:r>
      <w:r>
        <w:rPr>
          <w:i/>
          <w:iCs/>
          <w:color w:val="000000"/>
        </w:rPr>
        <w:t xml:space="preserve"> 17 hodí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Komunikácia prostredníctvom IKT – </w:t>
      </w:r>
      <w:r>
        <w:rPr>
          <w:color w:val="000000"/>
        </w:rPr>
        <w:t>5</w:t>
      </w:r>
      <w:r>
        <w:rPr>
          <w:i/>
          <w:iCs/>
          <w:color w:val="000000"/>
        </w:rPr>
        <w:t xml:space="preserve"> hodí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Princípy fungovania IKT </w:t>
      </w:r>
      <w:r>
        <w:rPr>
          <w:i/>
          <w:iCs/>
          <w:color w:val="000000"/>
        </w:rPr>
        <w:t>–  7 hodí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>Informačná spoločnosť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4 hodiny</w:t>
      </w:r>
    </w:p>
    <w:p>
      <w:pPr>
        <w:sectPr>
          <w:type w:val="continuous"/>
          <w:pgSz w:w="11893" w:h="16838"/>
          <w:pgMar w:left="666" w:right="133" w:gutter="0" w:header="0" w:top="493" w:footer="0" w:bottom="426"/>
          <w:cols w:num="2" w:equalWidth="false" w:sep="false">
            <w:col w:w="1373" w:space="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. Informácie okolo nás </w:t>
      </w:r>
      <w:r>
        <w:rPr>
          <w:color w:val="000000"/>
          <w:u w:val="single"/>
        </w:rPr>
        <w:t>–</w:t>
      </w:r>
      <w:r>
        <w:rPr>
          <w:i/>
          <w:iCs/>
          <w:color w:val="000000"/>
          <w:u w:val="single"/>
        </w:rPr>
        <w:t xml:space="preserve"> 17 hodín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Grafická informác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Jednoduchý grafický editor – Maľovanie pre det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Čiary a výplň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púšťanie a ukončovanie program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ednoduché výukové program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áca s výukovým programo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Geometrické tvar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Opakova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užitie čiar a geometrických tvar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Kreslenie obrázku podľa návod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amostatná práca s grafickým editoro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amostatná práca s grafickým editoro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adávanie veľkých písmen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adávanie dĺžňov a mäkčeň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adávanie text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áca s textom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hrnutie a zopakovanie práce s textom </w:t>
      </w:r>
    </w:p>
    <w:p>
      <w:pPr>
        <w:sectPr>
          <w:type w:val="continuous"/>
          <w:pgSz w:w="11893" w:h="16838"/>
          <w:pgMar w:left="666" w:right="133" w:gutter="0" w:header="0" w:top="4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03910</wp:posOffset>
                </wp:positionH>
                <wp:positionV relativeFrom="page">
                  <wp:posOffset>4004310</wp:posOffset>
                </wp:positionV>
                <wp:extent cx="3082290" cy="17145"/>
                <wp:effectExtent l="5080" t="5715" r="13335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66" y="26"/>
                              </a:lnTo>
                              <a:lnTo>
                                <a:pt x="4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4,27" path="m0,0l0,26l4866,26l4866,0l0,0xe" fillcolor="black" stroked="t" o:allowincell="f" style="position:absolute;margin-left:63.3pt;margin-top:315.3pt;width:242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03910</wp:posOffset>
                </wp:positionH>
                <wp:positionV relativeFrom="page">
                  <wp:posOffset>8737600</wp:posOffset>
                </wp:positionV>
                <wp:extent cx="2472690" cy="16510"/>
                <wp:effectExtent l="5080" t="5080" r="13335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906" y="2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4,26" path="m0,0l0,26l3906,26l3906,0l0,0xe" fillcolor="black" stroked="t" o:allowincell="f" style="position:absolute;margin-left:63.3pt;margin-top:688pt;width:19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4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40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áklady kreslenia v grafickom prostredí (farby a hrúbky čiar, jednoduché nástroje), 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color w:val="000000"/>
        </w:rPr>
      </w:pPr>
      <w:r>
        <w:rPr>
          <w:color w:val="000000"/>
        </w:rPr>
        <w:t xml:space="preserve">úprava obrázkov (kopírovanie, otáčanie)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40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é nástroje na úpravu textových dokumentov (zmena veľkosti písma, hrúbka a 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>
          <w:color w:val="000000"/>
        </w:rPr>
      </w:pPr>
      <w:r>
        <w:rPr>
          <w:color w:val="000000"/>
        </w:rPr>
        <w:t xml:space="preserve">kurzíva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53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ezentovanie výsledkov vlastnej práce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T, SJL, VYV, TPPZ, OSR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. Komunikácia prostredníctvom IKT – </w:t>
      </w:r>
      <w:r>
        <w:rPr>
          <w:i/>
          <w:iCs/>
          <w:color w:val="000000"/>
        </w:rPr>
        <w:t>5 hodí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Bezpečne na internet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ternet ako zdroj poznatk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amostatné prác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avidlá správania na internet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ternet ako zdroj zábavy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chápe webové odkazy, dokáže sa pohybovať po stránkach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chopiť možnosti využitia internetu ako zdroja vzdelávania a zábavy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zná detské webové stránky (rozprávky, obrázky), on-line hry, zásady správania sa n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ortáloch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, ETV, SJL, MAT, OSR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 Princípy fungovania IKT </w:t>
      </w:r>
      <w:r>
        <w:rPr>
          <w:i/>
          <w:iCs/>
          <w:color w:val="000000"/>
        </w:rPr>
        <w:t>– 7 hodiny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color w:val="000000"/>
        </w:rPr>
        <w:t xml:space="preserve">Základné periférie na ovládanie počítača </w:t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color w:val="000000"/>
        </w:rPr>
        <w:t xml:space="preserve">Zapnutie a vypnutie PC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áca s počítačovou myšo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ecvičovanie práce s myšo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kony a okn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Počítačová klávesnica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dokáže rozoznať ikony a okná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znať základné časti počítača – monitor, myš, klávesnica, prídavné zariadenia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samostatne zapnúť a bezpečne vypnúť počítač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dokáže pracovať s myšou a klávesnico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chápe rozdiel medzi ťahaním a klikaním myšou, pozná rozdiel medzi dvojklikom 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jedným kliknutím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písať myš a klávesnic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ráca s rôznymi médiami – čítanie CD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RI, VLA, ENV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4. Informačná spoločnosť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- 4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oľný čas a IKT (počítačové hry)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čítač v našom živote </w:t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color w:val="000000"/>
        </w:rPr>
        <w:t>Čo je počítač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púšťať výukové programy a hry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popísať počítač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ETV, MDV, OSR </w:t>
      </w:r>
    </w:p>
    <w:p>
      <w:pPr>
        <w:sectPr>
          <w:type w:val="continuous"/>
          <w:pgSz w:w="11893" w:h="16838"/>
          <w:pgMar w:left="666" w:right="133" w:gutter="0" w:header="0" w:top="493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803910</wp:posOffset>
                </wp:positionH>
                <wp:positionV relativeFrom="page">
                  <wp:posOffset>3801110</wp:posOffset>
                </wp:positionV>
                <wp:extent cx="2209800" cy="17145"/>
                <wp:effectExtent l="5080" t="5715" r="13970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93" y="26"/>
                              </a:lnTo>
                              <a:lnTo>
                                <a:pt x="3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7" path="m0,0l0,26l3493,26l3493,0l0,0xe" fillcolor="black" stroked="t" o:allowincell="f" style="position:absolute;margin-left:63.3pt;margin-top:299.3pt;width:17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nformatická výchova v 3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520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440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b/>
          <w:bCs/>
          <w:color w:val="000000"/>
        </w:rPr>
        <w:t xml:space="preserve">Informácie okolo nás - </w:t>
      </w:r>
      <w:r>
        <w:rPr>
          <w:i/>
          <w:iCs/>
          <w:color w:val="000000"/>
        </w:rPr>
        <w:t>16 hodí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Komunikácia prostredníctvom IKT – </w:t>
      </w:r>
      <w:r>
        <w:rPr>
          <w:color w:val="000000"/>
        </w:rPr>
        <w:t>10</w:t>
      </w:r>
      <w:r>
        <w:rPr>
          <w:i/>
          <w:iCs/>
          <w:color w:val="000000"/>
        </w:rPr>
        <w:t xml:space="preserve"> hodin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Princípy fungovania IKT </w:t>
      </w:r>
      <w:r>
        <w:rPr>
          <w:i/>
          <w:iCs/>
          <w:color w:val="000000"/>
        </w:rPr>
        <w:t>– 4 hodin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>Informačná spoločnosť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 3 hodín</w:t>
      </w:r>
    </w:p>
    <w:p>
      <w:pPr>
        <w:sectPr>
          <w:type w:val="continuous"/>
          <w:pgSz w:w="11893" w:h="16838"/>
          <w:pgMar w:left="666" w:right="133" w:gutter="0" w:header="0" w:top="493" w:footer="0" w:bottom="520"/>
          <w:cols w:num="2" w:equalWidth="false" w:sep="false">
            <w:col w:w="1373" w:space="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. Informácie okolo nás </w:t>
      </w:r>
      <w:r>
        <w:rPr>
          <w:color w:val="000000"/>
        </w:rPr>
        <w:t>–</w:t>
      </w:r>
      <w:r>
        <w:rPr>
          <w:i/>
          <w:iCs/>
          <w:color w:val="000000"/>
        </w:rPr>
        <w:t xml:space="preserve"> 16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Orientácia na internet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stupné a výstupné zariadenia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Zadávanie veľkých písmen, dĺžňov a mäkčeň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ávanie veľkých písmen, dĺžňov a mäkčeň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epis krátkeho text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Typ písm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pakovani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Farba písm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výraznené, šikmé písmo a kurzív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Vkladanie obrázkov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>Vianočný pozdrav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kicár – oboznámenie sa s programom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pustenie programu. Kreslenie čiar voľnou ruko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kicár – kreslenie tvar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kicár – výplň tvarov, štvorec a kruh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kicár – obrázok podľa návodu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ukladanie rôznych informácií do súborov (text, obrázok, zvuk) </w:t>
      </w:r>
    </w:p>
    <w:p>
      <w:pPr>
        <w:sectPr>
          <w:type w:val="continuous"/>
          <w:pgSz w:w="11893" w:h="16838"/>
          <w:pgMar w:left="666" w:right="133" w:gutter="0" w:header="0" w:top="493" w:footer="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33"/>
        <w:ind w:left="9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jednoduché nástroje na úpravu textových dokumentov (zmena veľkosti písma, farba,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hrúbka a kurzíva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dodržiavanie základných zásad písania text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kombinácia textu a obrázka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ísať text a použiť ENTER; DELETE, BACKSPACE; CAPS LOCK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užívať dĺžne a mäkčen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napísať jednoduchú pozvánk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tvoriť Vianočný pozdrav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základy kreslenia v grafickom prostredí (farby a hrúbky čiar, jednoduché nástroje), 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color w:val="000000"/>
        </w:rPr>
      </w:pPr>
      <w:r>
        <w:rPr>
          <w:color w:val="000000"/>
        </w:rPr>
        <w:t xml:space="preserve">úprava obrázkov (kopírovanie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užívať pozadi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tvoriť obraz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nakresliť efektívne obrázok pomocou geometrických tvarov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dľa návodu nakresliť obrázok.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YV, SJL, ETV, TPPZ, OSR, MDV, E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2. Komunikácia prostredníctvom IKT – </w:t>
      </w:r>
      <w:r>
        <w:rPr>
          <w:i/>
          <w:iCs/>
          <w:color w:val="000000"/>
          <w:u w:val="single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Googl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hľadávanie informáci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Stránka obce, škol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etské webové hr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Webové stránky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sady správania sa na internet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idaktické hr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ezpečnosť na internet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Bezpečnosť na internete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Samostatné práce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hľadávanie informácií a obrázkov na internete a ich správne použitie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právne napísať tvar internetovej adresy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orientovať sa v hypertextoch na internet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rozpoznať vhodné webové stránky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orientovať sa v jednoduchých hrách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napísať v správnom tvare internetovú adres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zásady správania sa na portáloch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ráca s internetovou stránkou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právanie sa na internet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detské webové stránky (rozprávky, obrázky), on-line hry, zásady správania sa na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ortáloch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ráca s kľúčovým slovom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ýber vhodnej informácie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je oboznámený s neblahým vplyvom stránok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ETV, SJL, OSR, MDV, TPPZ, OZO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3. Princípy fungovania IKT </w:t>
      </w:r>
      <w:r>
        <w:rPr>
          <w:i/>
          <w:iCs/>
          <w:color w:val="000000"/>
          <w:u w:val="single"/>
        </w:rPr>
        <w:t>– 4 hodiny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Základné časti počítača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ráca s dvoma oknami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/>
      </w:pPr>
      <w:r>
        <w:rPr>
          <w:color w:val="000000"/>
        </w:rPr>
        <w:t xml:space="preserve">Ukladanie informácií, súbor, meno súboru 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Vytváranie priečinkov, ukladanie do priečinkov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ovláda základné časti počítača – monitor, myš, klávesnica, počítačová skrinka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minimalizovať a maximalizovať pracovné okno, zatvoriť okno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racovať s dvoma oknami – kopírovanie z jedného do druhého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ukladanie informácií, súbor, meno súboru,  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03910</wp:posOffset>
                </wp:positionH>
                <wp:positionV relativeFrom="page">
                  <wp:posOffset>2658110</wp:posOffset>
                </wp:positionV>
                <wp:extent cx="2252345" cy="17145"/>
                <wp:effectExtent l="5715" t="5715" r="381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46" y="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7" path="m0,0l0,26l3546,26l3546,0l0,0xe" fillcolor="black" stroked="t" o:allowincell="f" style="position:absolute;margin-left:63.3pt;margin-top:209.3pt;width:17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33"/>
        <w:ind w:left="9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tváranie priečinkov, ukladanie do priečinkov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, OSR, MDV, TPPZ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4. Informačná spoločnosť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 3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oľný čas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nformačné technológie v škole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užitie komunikačných možností IKT v škole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objavovanie a využívanie rôznych typov edukačných programov pre rôzne predmety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26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osvojiť si základné pravidla v učebni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ETV,HUV, SJL, MDV, OZO, OSR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803910</wp:posOffset>
                </wp:positionH>
                <wp:positionV relativeFrom="page">
                  <wp:posOffset>4089400</wp:posOffset>
                </wp:positionV>
                <wp:extent cx="2209800" cy="16510"/>
                <wp:effectExtent l="5080" t="5080" r="13970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93" y="26"/>
                              </a:lnTo>
                              <a:lnTo>
                                <a:pt x="3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6" path="m0,0l0,26l3493,26l3493,0l0,0xe" fillcolor="black" stroked="t" o:allowincell="f" style="position:absolute;margin-left:63.3pt;margin-top:322pt;width:17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Informatická výchova v 4. ročník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1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440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b/>
          <w:bCs/>
          <w:color w:val="000000"/>
        </w:rPr>
        <w:t xml:space="preserve">Informácie okolo nás - </w:t>
      </w:r>
      <w:r>
        <w:rPr>
          <w:i/>
          <w:iCs/>
          <w:color w:val="000000"/>
        </w:rPr>
        <w:t>15 hodí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Komunikácia prostredníctvom IKT – </w:t>
      </w:r>
      <w:r>
        <w:rPr>
          <w:i/>
          <w:iCs/>
          <w:color w:val="000000"/>
        </w:rPr>
        <w:t>3 hodin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Postupy, riešenie problémov, algoritmické myslenie </w:t>
      </w:r>
      <w:r>
        <w:rPr>
          <w:i/>
          <w:iCs/>
          <w:color w:val="000000"/>
        </w:rPr>
        <w:t>- 7 hodí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Princípy fungovania IKT </w:t>
      </w:r>
      <w:r>
        <w:rPr>
          <w:i/>
          <w:iCs/>
          <w:color w:val="000000"/>
        </w:rPr>
        <w:t>– 3 hodin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b/>
          <w:bCs/>
          <w:color w:val="000000"/>
        </w:rPr>
        <w:t>Informačná spoločnosť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 5 hodín</w:t>
      </w:r>
    </w:p>
    <w:p>
      <w:pPr>
        <w:sectPr>
          <w:type w:val="continuous"/>
          <w:pgSz w:w="11893" w:h="16838"/>
          <w:pgMar w:left="666" w:right="133" w:gutter="0" w:header="0" w:top="493" w:footer="0" w:bottom="413"/>
          <w:cols w:num="2" w:equalWidth="false" w:sep="false">
            <w:col w:w="1373" w:space="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1. Informácie okolo nás </w:t>
      </w:r>
      <w:r>
        <w:rPr>
          <w:color w:val="000000"/>
        </w:rPr>
        <w:t>–</w:t>
      </w:r>
      <w:r>
        <w:rPr>
          <w:i/>
          <w:iCs/>
          <w:color w:val="000000"/>
        </w:rPr>
        <w:t xml:space="preserve"> 15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Kresle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Ilustrácia rozprávk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ľované čítanie, tapety, koláž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Opakova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Zásady písania text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Formátovanie textu </w:t>
      </w:r>
    </w:p>
    <w:p>
      <w:pPr>
        <w:pStyle w:val="Normal"/>
        <w:widowControl w:val="false"/>
        <w:autoSpaceDE w:val="false"/>
        <w:spacing w:lineRule="exact" w:line="426"/>
        <w:ind w:left="586" w:hanging="0"/>
        <w:rPr>
          <w:color w:val="000000"/>
        </w:rPr>
      </w:pPr>
      <w:r>
        <w:rPr>
          <w:color w:val="000000"/>
        </w:rPr>
        <w:t xml:space="preserve">List pre spolužia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ozdobných nápiso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epis básne, text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vianočného pozdrav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komix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príbehu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tvorba jednoduchých animácií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rezentovanie výsledkov vlastnej prác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tvoriť komix, príbeh, animáciu v grafickom editore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ukladanie rôznych súborov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získať zručnosti pri práci s grafickou aplikácio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zvládnutie tém zameraných na finančnú gramotnosť</w:t>
      </w:r>
    </w:p>
    <w:p>
      <w:pPr>
        <w:sectPr>
          <w:type w:val="continuous"/>
          <w:pgSz w:w="11893" w:h="16838"/>
          <w:pgMar w:left="666" w:right="133" w:gutter="0" w:header="0" w:top="493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803910</wp:posOffset>
                </wp:positionH>
                <wp:positionV relativeFrom="page">
                  <wp:posOffset>3970655</wp:posOffset>
                </wp:positionV>
                <wp:extent cx="3149600" cy="17145"/>
                <wp:effectExtent l="5080" t="5715" r="5715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960" y="26"/>
                              </a:lnTo>
                              <a:lnTo>
                                <a:pt x="4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0,27" path="m0,0l0,26l4960,26l4960,0l0,0xe" fillcolor="black" stroked="t" o:allowincell="f" style="position:absolute;margin-left:63.3pt;margin-top:312.65pt;width:24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03910</wp:posOffset>
                </wp:positionH>
                <wp:positionV relativeFrom="page">
                  <wp:posOffset>8237855</wp:posOffset>
                </wp:positionV>
                <wp:extent cx="4081145" cy="17145"/>
                <wp:effectExtent l="5715" t="5715" r="381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426" y="26"/>
                              </a:lnTo>
                              <a:lnTo>
                                <a:pt x="6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7,27" path="m0,0l0,26l6426,26l6426,0l0,0xe" fillcolor="black" stroked="t" o:allowincell="f" style="position:absolute;margin-left:63.3pt;margin-top:648.65pt;width:32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2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33"/>
        <w:ind w:left="9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užívať výber oblasti, presunutie, kopírovanie, zmena veľkosti, zrušenie oblasti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tvoriť koláž nástrojmi výber, kopírovanie, prilepeni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užívať WordArt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rozumieť textovej informácií v kombinácií s obrázkami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informácií v kombinácií s obrázkami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dodržiavanie základných zásad písania textu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VYV, ETV,HUV, SJL, MDV, OSR, TPPZ, EN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2. Komunikácia prostredníctvom IKT – </w:t>
      </w:r>
      <w:r>
        <w:rPr>
          <w:i/>
          <w:iCs/>
          <w:color w:val="000000"/>
        </w:rPr>
        <w:t>3 hodiny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E-mail, poštový program, e-mailová adresa, adresár.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WWW, webový prehliadač, odkaz, vyhľadávanie na webe, webová strán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ezpečnosť, zásady správania sa v prostredí internetu.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užívať elektronickú poštu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20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právne posielanie a prijímanie jednoduchých listov (rodičom, učiteľovi, spolužiakom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bezpečné a etické správanie v e-mailovej komunikácií (ochrana osobných údajov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zistenie e-mailových adries na rodičov a kamarátov (využívanie adresára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svojenie si úloh zameraných na finančnú gramotnosť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SJL, MDV, OZO, MUV, OSR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3. Postupy, riešenie problémov, algoritmické myslenie </w:t>
      </w:r>
      <w:r>
        <w:rPr>
          <w:i/>
          <w:iCs/>
          <w:color w:val="000000"/>
        </w:rPr>
        <w:t>- 7 hodí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Tvorba návodu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ostupy riešeni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Jednoduché algoritmy </w:t>
      </w:r>
    </w:p>
    <w:p>
      <w:pPr>
        <w:sectPr>
          <w:type w:val="nextPage"/>
          <w:pgSz w:w="11893" w:h="16838"/>
          <w:pgMar w:left="666" w:right="133" w:gutter="0" w:header="0" w:top="493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03910</wp:posOffset>
                </wp:positionH>
                <wp:positionV relativeFrom="page">
                  <wp:posOffset>9490710</wp:posOffset>
                </wp:positionV>
                <wp:extent cx="2252345" cy="17145"/>
                <wp:effectExtent l="5715" t="5715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46" y="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7" path="m0,0l0,26l3546,26l3546,0l0,0xe" fillcolor="black" stroked="t" o:allowincell="f" style="position:absolute;margin-left:63.3pt;margin-top:747.3pt;width:177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color w:val="000000"/>
        </w:rPr>
        <w:t xml:space="preserve">Logické hry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altík – popis prostredia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453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altík – tvorba jednoduchých obrazco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riešenie jednoduchých algoritmov v detskom programovacom prostredí (kreslenie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obrázkov, pohyb animovaných obrázkov).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vytvorenie postupu, receptu, návodu a práca podľa návodu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kladanie podľa návodov (stavebnice, hlavolamy)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kladanie obrázkov z menších obrazcov, okamžité vykonávanie príkazov, vykonanie 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color w:val="000000"/>
        </w:rPr>
      </w:pPr>
      <w:r>
        <w:rPr>
          <w:color w:val="000000"/>
        </w:rPr>
        <w:t xml:space="preserve">pripravenej postupnosti príkazov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chápe pravidlá a obmedzenia, hľadanie riešenia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pisovať návod pomocou obmedzenej množiny slo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</w:rPr>
        <w:t xml:space="preserve">MAT, VYV, MDV, OSR, TPPZ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4. Princípy fungovania IKT </w:t>
      </w:r>
      <w:r>
        <w:rPr>
          <w:i/>
          <w:iCs/>
          <w:color w:val="000000"/>
          <w:u w:val="single"/>
        </w:rPr>
        <w:t>– 3 hodiny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00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O počítači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Digitálny fotoaparát, mikrofón, slúchadlá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ráca s tlačiarňou, skenerom 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právne sedenie pri PC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základy ovládania digitálneho fotoaparátu, presun fotografie z fotoaparátu do počítača 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PRI, VLA, HUV,  ENV, OSR, MDV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</w:rPr>
      </w:pPr>
      <w:r>
        <w:rPr>
          <w:b/>
          <w:bCs/>
          <w:color w:val="000000"/>
        </w:rPr>
        <w:t>5. Informačná spoločnosť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 5 hodín</w:t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86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>Ochrana súkromia, riziko, bezpečnosť</w:t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color w:val="000000"/>
        </w:rPr>
        <w:t xml:space="preserve">Počítače na učenie sa,  počítače na hranie sa,  počítače pre umenie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Bezpečnosť na internete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00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poznať základné pravidlá práce na internet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poznať možnosti a uplatnenie počítačov v život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samostatne si vedieť spustiť hru.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chápe pravidlá bezpečnosti na internete 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13"/>
        <w:ind w:left="94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chápe, akceptuje a aplikuje pravidlá  bezpečnosti na internet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00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ETV, SJL, OSR, OZO, MDV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AT – Matematik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HUV – Hudob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YV – Výtvarná výchov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SJL – Slovenský jazyk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ETV – Etická výchova 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PRI – Prírodoveda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VLA – Vlastiveda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</w:rPr>
      </w:pPr>
      <w:r>
        <w:rPr>
          <w:color w:val="000000"/>
        </w:rPr>
        <w:t xml:space="preserve">Enviromentálna výchova – ENV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hrana života a zdravia – OZO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493" w:footer="0" w:bottom="666"/>
          <w:pgNumType w:fmt="decimal"/>
          <w:cols w:num="2" w:equalWidth="false" w:sep="false">
            <w:col w:w="4253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86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13"/>
        <w:ind w:left="586" w:hanging="0"/>
        <w:rPr/>
      </w:pPr>
      <w:r>
        <w:rPr>
          <w:color w:val="000000"/>
        </w:rPr>
        <w:t xml:space="preserve">Osobnostný a sociálny rozvoj – OSR </w:t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93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STRATÉGIE VYUČOVANIA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Vyučovanie bude prebiehať v priestoroch: počítačová učebň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voľbe vyučovacích  metód  a foriem  prihliadame  na obsah vyučovania,  na individualitu 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límu  triedy  tak,  aby  boli  splnené  stanovené  ciele  a rozvíjali  sa  kľúčové  kompetencie 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 daný predmet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  <w:u w:val="single"/>
        </w:rPr>
        <w:t xml:space="preserve">Pri výučbe využívame najmä: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6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riadený rozhovor (aktivizovanie poznatkov a skúseností žiakov)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2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výklad učiteľa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2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problémová metóda (upútanie pozornosti prostredníctvom nastoleného problému)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40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rozprávanie (vyjadrovanie skúseností a aktívne počúvanie) demonštračná metóda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</w:rPr>
      </w:pPr>
      <w:r>
        <w:rPr>
          <w:color w:val="000000"/>
        </w:rPr>
        <w:t xml:space="preserve">(demonštrácia s využitím dataprojektoru)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6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 prezentačná metóda (prezentácia s využitím dataprojektoru)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2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heuristická metóda (učenie sa riešením problémov)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40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samostatná práca žiakov (s pracovným listom, s počítačom, s internetom)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2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projektové vyučova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É ZDROJ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Učebnice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laho,  A.  –  Kalaš,  I.:  Tvorivá  informatika.  1.zošit  z  programovania.  SPN  –  Mladé  letá,  Brati-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lava, 3. vydanie, 2009. /odporúčacia doložka MŠ SR CD-2005-5665/8772-1:09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arga,  M.  -  Hrušecká,  A.:  Tvorivá  informatika.  1.zošit  s  internetom.  SPN  –  Mladé  letá,  Brati-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lava, 2. vydanie, 2009. /odporúčacia doložka MŠ SR CD-2006-11016/26870-2:092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Blaho,  A.  –  Salanci,  L.:  Tvorivá  informatika.  1.zošit  o  práci  s  textom.  SPN  –  Mladé  letá,  Bra-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islava, 2. vydanie, 2009. /odporúčacia doložka MŠ SR CD-2007-14051/28928-1:092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alaš,  I  –  Bezáková,D.:  Tvorivá  informatika.  1.zošit  o  číslach  a  tabuľkách.  SPN  –  Mladé  letá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ratislava, 1. vydanie, 2009. /odporúčacia doložka MŠ SR CD-2009-38851/46310-4:919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alaš,  I.  –  Winczer,M.:  Informatika  okolo  nás.  SPN  –  Mladé  letá,  Bratislava,  1.  vydanie,  2007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/odporúčacia doložka MŠ SR CD-2007-15414/32261-2:092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Pracovné listy</w:t>
      </w:r>
      <w:r>
        <w:rPr>
          <w:color w:val="000000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53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žiacke pracovné listy vytvorené učiteľom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059">
                <wp:simplePos x="0" y="0"/>
                <wp:positionH relativeFrom="page">
                  <wp:posOffset>1176655</wp:posOffset>
                </wp:positionH>
                <wp:positionV relativeFrom="page">
                  <wp:posOffset>5596255</wp:posOffset>
                </wp:positionV>
                <wp:extent cx="1151255" cy="17145"/>
                <wp:effectExtent l="5715" t="5715" r="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00" y="26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27" path="m0,0l0,26l1800,26l1800,0l0,0xe" fillcolor="blue" stroked="t" o:allowincell="f" style="position:absolute;margin-left:92.65pt;margin-top:440.65pt;width:9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176655</wp:posOffset>
                </wp:positionH>
                <wp:positionV relativeFrom="page">
                  <wp:posOffset>5858510</wp:posOffset>
                </wp:positionV>
                <wp:extent cx="1329055" cy="17145"/>
                <wp:effectExtent l="5715" t="5715" r="508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7" path="m0,0l0,26l2093,26l2093,0l0,0xe" fillcolor="blue" stroked="t" o:allowincell="f" style="position:absolute;margin-left:92.65pt;margin-top:461.3pt;width:10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176655</wp:posOffset>
                </wp:positionH>
                <wp:positionV relativeFrom="page">
                  <wp:posOffset>6121400</wp:posOffset>
                </wp:positionV>
                <wp:extent cx="1769745" cy="16510"/>
                <wp:effectExtent l="5715" t="5080" r="3810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86" y="26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6" path="m0,0l0,26l2786,26l2786,0l0,0xe" fillcolor="blue" stroked="t" o:allowincell="f" style="position:absolute;margin-left:92.65pt;margin-top:482pt;width:139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4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Ďurina, Miroslav: Vlastné pracovné listy na informatickú výchov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/>
      </w:pPr>
      <w:r>
        <w:rPr>
          <w:b/>
          <w:bCs/>
          <w:color w:val="000000"/>
        </w:rPr>
        <w:t>Doplnková literatúra</w:t>
      </w:r>
      <w:r>
        <w:rPr>
          <w:color w:val="000000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66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časopisy: PC-revue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/>
      </w:pPr>
      <w:r>
        <w:rPr>
          <w:b/>
          <w:bCs/>
          <w:color w:val="000000"/>
        </w:rPr>
        <w:t>IKT zdroje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53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PC s pripojením na internet, edukačné CD-ROM, školské pramene, interaktívna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</w:rPr>
      </w:pPr>
      <w:r>
        <w:rPr>
          <w:color w:val="000000"/>
        </w:rPr>
        <w:t xml:space="preserve">tabuľa, dataprojektor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453"/>
        <w:ind w:left="149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</w:rPr>
        <w:t xml:space="preserve">Softvér: MS Word, MS PowerPoint, MS Excel 2003/2007, OpenOffic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CD a DV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magine Log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ogo Motio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altík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internetové zdroje: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/>
      </w:pPr>
      <w:r>
        <w:rPr>
          <w:b/>
          <w:bCs/>
          <w:color w:val="0000FF"/>
          <w:u w:val="single"/>
        </w:rPr>
        <w:t>www.zborovna.sk</w:t>
      </w:r>
      <w:r>
        <w:rPr>
          <w:color w:val="0000FF"/>
        </w:rPr>
        <w:t xml:space="preserve"> </w:t>
      </w:r>
      <w:r>
        <w:rPr>
          <w:color w:val="000000"/>
        </w:rPr>
        <w:t xml:space="preserve">(pracovné listy, cvičenia, úlohy, prezentácie na informatickú výchovu) 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/>
      </w:pPr>
      <w:r>
        <w:rPr>
          <w:b/>
          <w:bCs/>
          <w:color w:val="0000FF"/>
          <w:u w:val="single"/>
        </w:rPr>
        <w:t>www.bezkriedy.sk</w:t>
      </w:r>
      <w:r>
        <w:rPr>
          <w:color w:val="0000FF"/>
        </w:rPr>
        <w:t xml:space="preserve"> </w:t>
      </w:r>
      <w:r>
        <w:rPr>
          <w:color w:val="000000"/>
        </w:rPr>
        <w:t>(pracovné listy, cvičenia, úlohy, prezentácie na informatikú výchovu)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>
          <w:color w:val="0000FF"/>
        </w:rPr>
      </w:pPr>
      <w:r>
        <w:rPr>
          <w:b/>
          <w:bCs/>
          <w:color w:val="0000FF"/>
        </w:rPr>
        <w:t>www.eaktovka.sk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/>
      </w:pPr>
      <w:r>
        <w:rPr>
          <w:b/>
          <w:bCs/>
          <w:color w:val="0000FF"/>
        </w:rPr>
        <w:t>www.datakabinet.sk</w:t>
      </w:r>
      <w:r>
        <w:rPr>
          <w:color w:val="0000FF"/>
        </w:rPr>
        <w:t xml:space="preserve"> </w:t>
      </w:r>
      <w:r>
        <w:rPr>
          <w:color w:val="000000"/>
        </w:rPr>
        <w:t xml:space="preserve">(učebné materiály, kvízy, nástenné tabule) 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>
          <w:color w:val="0000FF"/>
        </w:rPr>
      </w:pPr>
      <w:r>
        <w:rPr>
          <w:b/>
          <w:bCs/>
          <w:color w:val="0000FF"/>
        </w:rPr>
        <w:t>www.sk.wikipedia.org/wiki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HODNOTENIE ŽIAKOV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 kvalitné, bez väčších nedostatk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649855</wp:posOffset>
                </wp:positionH>
                <wp:positionV relativeFrom="page">
                  <wp:posOffset>6442710</wp:posOffset>
                </wp:positionV>
                <wp:extent cx="8255" cy="25400"/>
                <wp:effectExtent l="5715" t="5080" r="50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208.65pt;margin-top:507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649855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08.65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658110</wp:posOffset>
                </wp:positionH>
                <wp:positionV relativeFrom="page">
                  <wp:posOffset>6442710</wp:posOffset>
                </wp:positionV>
                <wp:extent cx="1532890" cy="8890"/>
                <wp:effectExtent l="5080" t="5080" r="444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13" y="13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4" path="m0,0l0,13l2413,13l2413,0l0,0xe" fillcolor="black" stroked="t" o:allowincell="f" style="position:absolute;margin-left:209.3pt;margin-top:507.3pt;width:12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191000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199255</wp:posOffset>
                </wp:positionH>
                <wp:positionV relativeFrom="page">
                  <wp:posOffset>6442710</wp:posOffset>
                </wp:positionV>
                <wp:extent cx="584200" cy="8890"/>
                <wp:effectExtent l="5080" t="5080" r="5715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13l920,13l920,0l0,0xe" fillcolor="black" stroked="t" o:allowincell="f" style="position:absolute;margin-left:330.65pt;margin-top:507.3pt;width: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783455</wp:posOffset>
                </wp:positionH>
                <wp:positionV relativeFrom="page">
                  <wp:posOffset>6442710</wp:posOffset>
                </wp:positionV>
                <wp:extent cx="8255" cy="25400"/>
                <wp:effectExtent l="5715" t="508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376.65pt;margin-top:507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783455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6581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6581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667000</wp:posOffset>
                </wp:positionH>
                <wp:positionV relativeFrom="page">
                  <wp:posOffset>6459855</wp:posOffset>
                </wp:positionV>
                <wp:extent cx="1515110" cy="8255"/>
                <wp:effectExtent l="5080" t="5715" r="571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3" path="m0,0l0,13l2386,13l2386,0l0,0xe" fillcolor="black" stroked="t" o:allowincell="f" style="position:absolute;margin-left:210pt;margin-top:508.65pt;width:11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1821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1821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658110</wp:posOffset>
                </wp:positionH>
                <wp:positionV relativeFrom="page">
                  <wp:posOffset>6993255</wp:posOffset>
                </wp:positionV>
                <wp:extent cx="8890" cy="8255"/>
                <wp:effectExtent l="5080" t="5715" r="444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658110</wp:posOffset>
                </wp:positionH>
                <wp:positionV relativeFrom="page">
                  <wp:posOffset>6993255</wp:posOffset>
                </wp:positionV>
                <wp:extent cx="8890" cy="8255"/>
                <wp:effectExtent l="5080" t="5715" r="444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667000</wp:posOffset>
                </wp:positionH>
                <wp:positionV relativeFrom="page">
                  <wp:posOffset>6993255</wp:posOffset>
                </wp:positionV>
                <wp:extent cx="1515110" cy="8255"/>
                <wp:effectExtent l="5080" t="5715" r="571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3" path="m0,0l0,13l2386,13l2386,0l0,0xe" fillcolor="black" stroked="t" o:allowincell="f" style="position:absolute;margin-left:210pt;margin-top:550.65pt;width:11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182110</wp:posOffset>
                </wp:positionH>
                <wp:positionV relativeFrom="page">
                  <wp:posOffset>6993255</wp:posOffset>
                </wp:positionV>
                <wp:extent cx="8890" cy="8255"/>
                <wp:effectExtent l="5080" t="5715" r="444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182110</wp:posOffset>
                </wp:positionH>
                <wp:positionV relativeFrom="page">
                  <wp:posOffset>6993255</wp:posOffset>
                </wp:positionV>
                <wp:extent cx="8890" cy="8255"/>
                <wp:effectExtent l="5080" t="5715" r="444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658110</wp:posOffset>
                </wp:positionH>
                <wp:positionV relativeFrom="page">
                  <wp:posOffset>6468110</wp:posOffset>
                </wp:positionV>
                <wp:extent cx="8890" cy="525145"/>
                <wp:effectExtent l="5080" t="5715" r="4445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fillcolor="black" stroked="t" o:allowincell="f" style="position:absolute;margin-left:209.3pt;margin-top:509.3pt;width:0.65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182110</wp:posOffset>
                </wp:positionH>
                <wp:positionV relativeFrom="page">
                  <wp:posOffset>6468110</wp:posOffset>
                </wp:positionV>
                <wp:extent cx="8890" cy="525145"/>
                <wp:effectExtent l="5080" t="5715" r="4445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fillcolor="black" stroked="t" o:allowincell="f" style="position:absolute;margin-left:329.3pt;margin-top:509.3pt;width:0.65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649855</wp:posOffset>
                </wp:positionH>
                <wp:positionV relativeFrom="page">
                  <wp:posOffset>6468110</wp:posOffset>
                </wp:positionV>
                <wp:extent cx="8255" cy="533400"/>
                <wp:effectExtent l="5715" t="5080" r="5080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40" path="m0,0l0,840l13,840l13,0l0,0xe" fillcolor="black" stroked="t" o:allowincell="f" style="position:absolute;margin-left:208.65pt;margin-top:509.3pt;width:0.6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191000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191000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4">
                <wp:simplePos x="0" y="0"/>
                <wp:positionH relativeFrom="page">
                  <wp:posOffset>4199255</wp:posOffset>
                </wp:positionH>
                <wp:positionV relativeFrom="page">
                  <wp:posOffset>6459855</wp:posOffset>
                </wp:positionV>
                <wp:extent cx="584200" cy="8255"/>
                <wp:effectExtent l="5080" t="5715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06,13l906,0l0,0xe" fillcolor="black" stroked="t" o:allowincell="f" style="position:absolute;margin-left:330.65pt;margin-top:508.65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783455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83455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191000</wp:posOffset>
                </wp:positionH>
                <wp:positionV relativeFrom="page">
                  <wp:posOffset>6993255</wp:posOffset>
                </wp:positionV>
                <wp:extent cx="8255" cy="8255"/>
                <wp:effectExtent l="5715" t="5715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191000</wp:posOffset>
                </wp:positionH>
                <wp:positionV relativeFrom="page">
                  <wp:posOffset>6993255</wp:posOffset>
                </wp:positionV>
                <wp:extent cx="8255" cy="8255"/>
                <wp:effectExtent l="5715" t="5715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9">
                <wp:simplePos x="0" y="0"/>
                <wp:positionH relativeFrom="page">
                  <wp:posOffset>4199255</wp:posOffset>
                </wp:positionH>
                <wp:positionV relativeFrom="page">
                  <wp:posOffset>6993255</wp:posOffset>
                </wp:positionV>
                <wp:extent cx="584200" cy="8255"/>
                <wp:effectExtent l="5080" t="5715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06,13l906,0l0,0xe" fillcolor="black" stroked="t" o:allowincell="f" style="position:absolute;margin-left:330.65pt;margin-top:550.65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783455</wp:posOffset>
                </wp:positionH>
                <wp:positionV relativeFrom="page">
                  <wp:posOffset>6993255</wp:posOffset>
                </wp:positionV>
                <wp:extent cx="8255" cy="8255"/>
                <wp:effectExtent l="5715" t="5715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783455</wp:posOffset>
                </wp:positionH>
                <wp:positionV relativeFrom="page">
                  <wp:posOffset>6993255</wp:posOffset>
                </wp:positionV>
                <wp:extent cx="8255" cy="8255"/>
                <wp:effectExtent l="5715" t="5715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191000</wp:posOffset>
                </wp:positionH>
                <wp:positionV relativeFrom="page">
                  <wp:posOffset>6468110</wp:posOffset>
                </wp:positionV>
                <wp:extent cx="8255" cy="525145"/>
                <wp:effectExtent l="5715" t="5715" r="508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fillcolor="black" stroked="t" o:allowincell="f" style="position:absolute;margin-left:330pt;margin-top:509.3pt;width:0.6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783455</wp:posOffset>
                </wp:positionH>
                <wp:positionV relativeFrom="page">
                  <wp:posOffset>6468110</wp:posOffset>
                </wp:positionV>
                <wp:extent cx="8255" cy="525145"/>
                <wp:effectExtent l="5715" t="5715" r="5080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fillcolor="black" stroked="t" o:allowincell="f" style="position:absolute;margin-left:376.65pt;margin-top:509.3pt;width:0.6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783455</wp:posOffset>
                </wp:positionH>
                <wp:positionV relativeFrom="page">
                  <wp:posOffset>6468110</wp:posOffset>
                </wp:positionV>
                <wp:extent cx="8255" cy="533400"/>
                <wp:effectExtent l="5715" t="5080" r="508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40" path="m0,0l0,840l13,840l13,0l0,0xe" fillcolor="black" stroked="t" o:allowincell="f" style="position:absolute;margin-left:376.65pt;margin-top:509.3pt;width:0.6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649855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08.65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783455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658110</wp:posOffset>
                </wp:positionH>
                <wp:positionV relativeFrom="page">
                  <wp:posOffset>7001510</wp:posOffset>
                </wp:positionV>
                <wp:extent cx="8890" cy="8890"/>
                <wp:effectExtent l="5080" t="5080" r="4445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5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658110</wp:posOffset>
                </wp:positionH>
                <wp:positionV relativeFrom="page">
                  <wp:posOffset>7001510</wp:posOffset>
                </wp:positionV>
                <wp:extent cx="8890" cy="8890"/>
                <wp:effectExtent l="5080" t="5080" r="4445" b="444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5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667000</wp:posOffset>
                </wp:positionH>
                <wp:positionV relativeFrom="page">
                  <wp:posOffset>7001510</wp:posOffset>
                </wp:positionV>
                <wp:extent cx="1515110" cy="8890"/>
                <wp:effectExtent l="5080" t="5080" r="5715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4" path="m0,0l0,13l2386,13l2386,0l0,0xe" fillcolor="black" stroked="t" o:allowincell="f" style="position:absolute;margin-left:210pt;margin-top:551.3pt;width:11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182110</wp:posOffset>
                </wp:positionH>
                <wp:positionV relativeFrom="page">
                  <wp:posOffset>7001510</wp:posOffset>
                </wp:positionV>
                <wp:extent cx="8890" cy="8890"/>
                <wp:effectExtent l="5080" t="5080" r="4445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5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182110</wp:posOffset>
                </wp:positionH>
                <wp:positionV relativeFrom="page">
                  <wp:posOffset>7001510</wp:posOffset>
                </wp:positionV>
                <wp:extent cx="8890" cy="8890"/>
                <wp:effectExtent l="5080" t="5080" r="4445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5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658110</wp:posOffset>
                </wp:positionH>
                <wp:positionV relativeFrom="page">
                  <wp:posOffset>7272655</wp:posOffset>
                </wp:positionV>
                <wp:extent cx="8890" cy="8255"/>
                <wp:effectExtent l="5080" t="5715" r="444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7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658110</wp:posOffset>
                </wp:positionH>
                <wp:positionV relativeFrom="page">
                  <wp:posOffset>7272655</wp:posOffset>
                </wp:positionV>
                <wp:extent cx="8890" cy="8255"/>
                <wp:effectExtent l="5080" t="5715" r="444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7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667000</wp:posOffset>
                </wp:positionH>
                <wp:positionV relativeFrom="page">
                  <wp:posOffset>7272655</wp:posOffset>
                </wp:positionV>
                <wp:extent cx="1515110" cy="8255"/>
                <wp:effectExtent l="5080" t="5715" r="571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3" path="m0,0l0,13l2386,13l2386,0l0,0xe" fillcolor="black" stroked="t" o:allowincell="f" style="position:absolute;margin-left:210pt;margin-top:572.65pt;width:11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182110</wp:posOffset>
                </wp:positionH>
                <wp:positionV relativeFrom="page">
                  <wp:posOffset>7272655</wp:posOffset>
                </wp:positionV>
                <wp:extent cx="8890" cy="8255"/>
                <wp:effectExtent l="5080" t="5715" r="444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7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182110</wp:posOffset>
                </wp:positionH>
                <wp:positionV relativeFrom="page">
                  <wp:posOffset>7272655</wp:posOffset>
                </wp:positionV>
                <wp:extent cx="8890" cy="8255"/>
                <wp:effectExtent l="5080" t="5715" r="444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7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658110</wp:posOffset>
                </wp:positionH>
                <wp:positionV relativeFrom="page">
                  <wp:posOffset>7010400</wp:posOffset>
                </wp:positionV>
                <wp:extent cx="8890" cy="262255"/>
                <wp:effectExtent l="5080" t="5715" r="444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209.3pt;margin-top:552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182110</wp:posOffset>
                </wp:positionH>
                <wp:positionV relativeFrom="page">
                  <wp:posOffset>7010400</wp:posOffset>
                </wp:positionV>
                <wp:extent cx="8890" cy="262255"/>
                <wp:effectExtent l="5080" t="5715" r="444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29.3pt;margin-top:552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649855</wp:posOffset>
                </wp:positionH>
                <wp:positionV relativeFrom="page">
                  <wp:posOffset>7010400</wp:posOffset>
                </wp:positionV>
                <wp:extent cx="8255" cy="270510"/>
                <wp:effectExtent l="5715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208.65pt;margin-top:552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191000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191000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2">
                <wp:simplePos x="0" y="0"/>
                <wp:positionH relativeFrom="page">
                  <wp:posOffset>4199255</wp:posOffset>
                </wp:positionH>
                <wp:positionV relativeFrom="page">
                  <wp:posOffset>7001510</wp:posOffset>
                </wp:positionV>
                <wp:extent cx="584200" cy="8890"/>
                <wp:effectExtent l="5080" t="5080" r="0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13l906,13l906,0l0,0xe" fillcolor="black" stroked="t" o:allowincell="f" style="position:absolute;margin-left:330.65pt;margin-top:551.3pt;width: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83455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83455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191000</wp:posOffset>
                </wp:positionH>
                <wp:positionV relativeFrom="page">
                  <wp:posOffset>7272655</wp:posOffset>
                </wp:positionV>
                <wp:extent cx="8255" cy="8255"/>
                <wp:effectExtent l="5715" t="5715" r="508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7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191000</wp:posOffset>
                </wp:positionH>
                <wp:positionV relativeFrom="page">
                  <wp:posOffset>7272655</wp:posOffset>
                </wp:positionV>
                <wp:extent cx="8255" cy="8255"/>
                <wp:effectExtent l="5715" t="5715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7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7">
                <wp:simplePos x="0" y="0"/>
                <wp:positionH relativeFrom="page">
                  <wp:posOffset>4199255</wp:posOffset>
                </wp:positionH>
                <wp:positionV relativeFrom="page">
                  <wp:posOffset>7272655</wp:posOffset>
                </wp:positionV>
                <wp:extent cx="584200" cy="8255"/>
                <wp:effectExtent l="5080" t="5715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06,13l906,0l0,0xe" fillcolor="black" stroked="t" o:allowincell="f" style="position:absolute;margin-left:330.65pt;margin-top:572.65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83455</wp:posOffset>
                </wp:positionH>
                <wp:positionV relativeFrom="page">
                  <wp:posOffset>7272655</wp:posOffset>
                </wp:positionV>
                <wp:extent cx="8255" cy="8255"/>
                <wp:effectExtent l="5715" t="5715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7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83455</wp:posOffset>
                </wp:positionH>
                <wp:positionV relativeFrom="page">
                  <wp:posOffset>7272655</wp:posOffset>
                </wp:positionV>
                <wp:extent cx="8255" cy="8255"/>
                <wp:effectExtent l="5715" t="5715" r="508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7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191000</wp:posOffset>
                </wp:positionH>
                <wp:positionV relativeFrom="page">
                  <wp:posOffset>7010400</wp:posOffset>
                </wp:positionV>
                <wp:extent cx="8255" cy="262255"/>
                <wp:effectExtent l="5715" t="5715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30pt;margin-top:55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783455</wp:posOffset>
                </wp:positionH>
                <wp:positionV relativeFrom="page">
                  <wp:posOffset>7010400</wp:posOffset>
                </wp:positionV>
                <wp:extent cx="8255" cy="262255"/>
                <wp:effectExtent l="5715" t="5715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76.65pt;margin-top:55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783455</wp:posOffset>
                </wp:positionH>
                <wp:positionV relativeFrom="page">
                  <wp:posOffset>7010400</wp:posOffset>
                </wp:positionV>
                <wp:extent cx="8255" cy="270510"/>
                <wp:effectExtent l="5715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376.65pt;margin-top:552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649855</wp:posOffset>
                </wp:positionH>
                <wp:positionV relativeFrom="page">
                  <wp:posOffset>7280910</wp:posOffset>
                </wp:positionV>
                <wp:extent cx="8255" cy="8890"/>
                <wp:effectExtent l="5715" t="5080" r="5080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08.65pt;margin-top:5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83455</wp:posOffset>
                </wp:positionH>
                <wp:positionV relativeFrom="page">
                  <wp:posOffset>7280910</wp:posOffset>
                </wp:positionV>
                <wp:extent cx="8255" cy="8890"/>
                <wp:effectExtent l="5715" t="5080" r="5080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658110</wp:posOffset>
                </wp:positionH>
                <wp:positionV relativeFrom="page">
                  <wp:posOffset>7280910</wp:posOffset>
                </wp:positionV>
                <wp:extent cx="8890" cy="8890"/>
                <wp:effectExtent l="5080" t="5080" r="4445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5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658110</wp:posOffset>
                </wp:positionH>
                <wp:positionV relativeFrom="page">
                  <wp:posOffset>7280910</wp:posOffset>
                </wp:positionV>
                <wp:extent cx="8890" cy="8890"/>
                <wp:effectExtent l="5080" t="5080" r="4445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5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667000</wp:posOffset>
                </wp:positionH>
                <wp:positionV relativeFrom="page">
                  <wp:posOffset>7280910</wp:posOffset>
                </wp:positionV>
                <wp:extent cx="1515110" cy="8890"/>
                <wp:effectExtent l="5080" t="5080" r="5715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4" path="m0,0l0,13l2386,13l2386,0l0,0xe" fillcolor="black" stroked="t" o:allowincell="f" style="position:absolute;margin-left:210pt;margin-top:573.3pt;width:11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182110</wp:posOffset>
                </wp:positionH>
                <wp:positionV relativeFrom="page">
                  <wp:posOffset>7280910</wp:posOffset>
                </wp:positionV>
                <wp:extent cx="8890" cy="8890"/>
                <wp:effectExtent l="5080" t="5080" r="4445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5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182110</wp:posOffset>
                </wp:positionH>
                <wp:positionV relativeFrom="page">
                  <wp:posOffset>7280910</wp:posOffset>
                </wp:positionV>
                <wp:extent cx="8890" cy="8890"/>
                <wp:effectExtent l="5080" t="5080" r="4445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5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658110</wp:posOffset>
                </wp:positionH>
                <wp:positionV relativeFrom="page">
                  <wp:posOffset>7552055</wp:posOffset>
                </wp:positionV>
                <wp:extent cx="8890" cy="17145"/>
                <wp:effectExtent l="5080" t="5715" r="444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209.3pt;margin-top:59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658110</wp:posOffset>
                </wp:positionH>
                <wp:positionV relativeFrom="page">
                  <wp:posOffset>7552055</wp:posOffset>
                </wp:positionV>
                <wp:extent cx="8890" cy="17145"/>
                <wp:effectExtent l="5080" t="5715" r="444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209.3pt;margin-top:59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667000</wp:posOffset>
                </wp:positionH>
                <wp:positionV relativeFrom="page">
                  <wp:posOffset>7552055</wp:posOffset>
                </wp:positionV>
                <wp:extent cx="1515110" cy="17145"/>
                <wp:effectExtent l="5080" t="5715" r="571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7" path="m0,0l0,13l2386,13l2386,0l0,0xe" fillcolor="black" stroked="t" o:allowincell="f" style="position:absolute;margin-left:210pt;margin-top:594.65pt;width:11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182110</wp:posOffset>
                </wp:positionH>
                <wp:positionV relativeFrom="page">
                  <wp:posOffset>7552055</wp:posOffset>
                </wp:positionV>
                <wp:extent cx="8890" cy="17145"/>
                <wp:effectExtent l="5080" t="5715" r="444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29.3pt;margin-top:59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182110</wp:posOffset>
                </wp:positionH>
                <wp:positionV relativeFrom="page">
                  <wp:posOffset>7552055</wp:posOffset>
                </wp:positionV>
                <wp:extent cx="8890" cy="17145"/>
                <wp:effectExtent l="5080" t="5715" r="444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29.3pt;margin-top:59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658110</wp:posOffset>
                </wp:positionH>
                <wp:positionV relativeFrom="page">
                  <wp:posOffset>7289800</wp:posOffset>
                </wp:positionV>
                <wp:extent cx="8890" cy="262255"/>
                <wp:effectExtent l="5080" t="5715" r="444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209.3pt;margin-top:574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182110</wp:posOffset>
                </wp:positionH>
                <wp:positionV relativeFrom="page">
                  <wp:posOffset>7289800</wp:posOffset>
                </wp:positionV>
                <wp:extent cx="8890" cy="262255"/>
                <wp:effectExtent l="5080" t="5715" r="444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29.3pt;margin-top:574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649855</wp:posOffset>
                </wp:positionH>
                <wp:positionV relativeFrom="page">
                  <wp:posOffset>7289800</wp:posOffset>
                </wp:positionV>
                <wp:extent cx="8255" cy="279400"/>
                <wp:effectExtent l="5715" t="5080" r="50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26l13,426l13,0l0,0xe" fillcolor="black" stroked="t" o:allowincell="f" style="position:absolute;margin-left:208.65pt;margin-top:57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191000</wp:posOffset>
                </wp:positionH>
                <wp:positionV relativeFrom="page">
                  <wp:posOffset>7280910</wp:posOffset>
                </wp:positionV>
                <wp:extent cx="8255" cy="8890"/>
                <wp:effectExtent l="5715" t="5080" r="5080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5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191000</wp:posOffset>
                </wp:positionH>
                <wp:positionV relativeFrom="page">
                  <wp:posOffset>7280910</wp:posOffset>
                </wp:positionV>
                <wp:extent cx="8255" cy="8890"/>
                <wp:effectExtent l="5715" t="5080" r="5080" b="444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5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0">
                <wp:simplePos x="0" y="0"/>
                <wp:positionH relativeFrom="page">
                  <wp:posOffset>4199255</wp:posOffset>
                </wp:positionH>
                <wp:positionV relativeFrom="page">
                  <wp:posOffset>7280910</wp:posOffset>
                </wp:positionV>
                <wp:extent cx="584200" cy="8890"/>
                <wp:effectExtent l="5080" t="5080" r="0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13l906,13l906,0l0,0xe" fillcolor="black" stroked="t" o:allowincell="f" style="position:absolute;margin-left:330.65pt;margin-top:573.3pt;width: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83455</wp:posOffset>
                </wp:positionH>
                <wp:positionV relativeFrom="page">
                  <wp:posOffset>7280910</wp:posOffset>
                </wp:positionV>
                <wp:extent cx="8255" cy="8890"/>
                <wp:effectExtent l="5715" t="5080" r="5080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83455</wp:posOffset>
                </wp:positionH>
                <wp:positionV relativeFrom="page">
                  <wp:posOffset>7280910</wp:posOffset>
                </wp:positionV>
                <wp:extent cx="8255" cy="8890"/>
                <wp:effectExtent l="5715" t="5080" r="5080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191000</wp:posOffset>
                </wp:positionH>
                <wp:positionV relativeFrom="page">
                  <wp:posOffset>7552055</wp:posOffset>
                </wp:positionV>
                <wp:extent cx="8255" cy="17145"/>
                <wp:effectExtent l="5715" t="5715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330pt;margin-top:59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191000</wp:posOffset>
                </wp:positionH>
                <wp:positionV relativeFrom="page">
                  <wp:posOffset>7552055</wp:posOffset>
                </wp:positionV>
                <wp:extent cx="8255" cy="17145"/>
                <wp:effectExtent l="5715" t="5715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330pt;margin-top:59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5">
                <wp:simplePos x="0" y="0"/>
                <wp:positionH relativeFrom="page">
                  <wp:posOffset>4199255</wp:posOffset>
                </wp:positionH>
                <wp:positionV relativeFrom="page">
                  <wp:posOffset>7552055</wp:posOffset>
                </wp:positionV>
                <wp:extent cx="584200" cy="17145"/>
                <wp:effectExtent l="5080" t="571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7" path="m0,0l0,13l906,13l906,0l0,0xe" fillcolor="black" stroked="t" o:allowincell="f" style="position:absolute;margin-left:330.65pt;margin-top:594.65pt;width:4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783455</wp:posOffset>
                </wp:positionH>
                <wp:positionV relativeFrom="page">
                  <wp:posOffset>7552055</wp:posOffset>
                </wp:positionV>
                <wp:extent cx="8255" cy="17145"/>
                <wp:effectExtent l="5715" t="5715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376.65pt;margin-top:59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783455</wp:posOffset>
                </wp:positionH>
                <wp:positionV relativeFrom="page">
                  <wp:posOffset>7552055</wp:posOffset>
                </wp:positionV>
                <wp:extent cx="8255" cy="17145"/>
                <wp:effectExtent l="5715" t="5715" r="50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376.65pt;margin-top:59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191000</wp:posOffset>
                </wp:positionH>
                <wp:positionV relativeFrom="page">
                  <wp:posOffset>7289800</wp:posOffset>
                </wp:positionV>
                <wp:extent cx="8255" cy="262255"/>
                <wp:effectExtent l="5715" t="5715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30pt;margin-top:57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783455</wp:posOffset>
                </wp:positionH>
                <wp:positionV relativeFrom="page">
                  <wp:posOffset>7289800</wp:posOffset>
                </wp:positionV>
                <wp:extent cx="8255" cy="262255"/>
                <wp:effectExtent l="5715" t="5715" r="508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76.65pt;margin-top:57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783455</wp:posOffset>
                </wp:positionH>
                <wp:positionV relativeFrom="page">
                  <wp:posOffset>7289800</wp:posOffset>
                </wp:positionV>
                <wp:extent cx="8255" cy="279400"/>
                <wp:effectExtent l="5715" t="508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26l13,426l13,0l0,0xe" fillcolor="black" stroked="t" o:allowincell="f" style="position:absolute;margin-left:376.65pt;margin-top:57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649855</wp:posOffset>
                </wp:positionH>
                <wp:positionV relativeFrom="page">
                  <wp:posOffset>7569200</wp:posOffset>
                </wp:positionV>
                <wp:extent cx="8255" cy="8255"/>
                <wp:effectExtent l="5715" t="5715" r="508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8.65pt;margin-top:5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783455</wp:posOffset>
                </wp:positionH>
                <wp:positionV relativeFrom="page">
                  <wp:posOffset>7569200</wp:posOffset>
                </wp:positionV>
                <wp:extent cx="8255" cy="8255"/>
                <wp:effectExtent l="5715" t="5715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658110</wp:posOffset>
                </wp:positionH>
                <wp:positionV relativeFrom="page">
                  <wp:posOffset>7569200</wp:posOffset>
                </wp:positionV>
                <wp:extent cx="8890" cy="8255"/>
                <wp:effectExtent l="5080" t="5715" r="444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658110</wp:posOffset>
                </wp:positionH>
                <wp:positionV relativeFrom="page">
                  <wp:posOffset>7569200</wp:posOffset>
                </wp:positionV>
                <wp:extent cx="8890" cy="8255"/>
                <wp:effectExtent l="5080" t="5715" r="444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5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667000</wp:posOffset>
                </wp:positionH>
                <wp:positionV relativeFrom="page">
                  <wp:posOffset>7569200</wp:posOffset>
                </wp:positionV>
                <wp:extent cx="1515110" cy="8255"/>
                <wp:effectExtent l="5080" t="5715" r="5715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3" path="m0,0l0,13l2386,13l2386,0l0,0xe" fillcolor="black" stroked="t" o:allowincell="f" style="position:absolute;margin-left:210pt;margin-top:596pt;width:11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182110</wp:posOffset>
                </wp:positionH>
                <wp:positionV relativeFrom="page">
                  <wp:posOffset>7569200</wp:posOffset>
                </wp:positionV>
                <wp:extent cx="8890" cy="8255"/>
                <wp:effectExtent l="5080" t="5715" r="444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182110</wp:posOffset>
                </wp:positionH>
                <wp:positionV relativeFrom="page">
                  <wp:posOffset>7569200</wp:posOffset>
                </wp:positionV>
                <wp:extent cx="8890" cy="8255"/>
                <wp:effectExtent l="5080" t="5715" r="444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5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658110</wp:posOffset>
                </wp:positionH>
                <wp:positionV relativeFrom="page">
                  <wp:posOffset>7839710</wp:posOffset>
                </wp:positionV>
                <wp:extent cx="8890" cy="8890"/>
                <wp:effectExtent l="5080" t="5080" r="4445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61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658110</wp:posOffset>
                </wp:positionH>
                <wp:positionV relativeFrom="page">
                  <wp:posOffset>7839710</wp:posOffset>
                </wp:positionV>
                <wp:extent cx="8890" cy="8890"/>
                <wp:effectExtent l="5080" t="5080" r="4445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61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667000</wp:posOffset>
                </wp:positionH>
                <wp:positionV relativeFrom="page">
                  <wp:posOffset>7839710</wp:posOffset>
                </wp:positionV>
                <wp:extent cx="1515110" cy="8890"/>
                <wp:effectExtent l="5080" t="5080" r="571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4" path="m0,0l0,13l2386,13l2386,0l0,0xe" fillcolor="black" stroked="t" o:allowincell="f" style="position:absolute;margin-left:210pt;margin-top:617.3pt;width:11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182110</wp:posOffset>
                </wp:positionH>
                <wp:positionV relativeFrom="page">
                  <wp:posOffset>7839710</wp:posOffset>
                </wp:positionV>
                <wp:extent cx="8890" cy="8890"/>
                <wp:effectExtent l="5080" t="5080" r="444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61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182110</wp:posOffset>
                </wp:positionH>
                <wp:positionV relativeFrom="page">
                  <wp:posOffset>7839710</wp:posOffset>
                </wp:positionV>
                <wp:extent cx="8890" cy="8890"/>
                <wp:effectExtent l="5080" t="5080" r="4445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61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658110</wp:posOffset>
                </wp:positionH>
                <wp:positionV relativeFrom="page">
                  <wp:posOffset>7577455</wp:posOffset>
                </wp:positionV>
                <wp:extent cx="8890" cy="262255"/>
                <wp:effectExtent l="5080" t="5715" r="444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209.3pt;margin-top:59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182110</wp:posOffset>
                </wp:positionH>
                <wp:positionV relativeFrom="page">
                  <wp:posOffset>7577455</wp:posOffset>
                </wp:positionV>
                <wp:extent cx="8890" cy="262255"/>
                <wp:effectExtent l="5080" t="5715" r="4445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29.3pt;margin-top:59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649855</wp:posOffset>
                </wp:positionH>
                <wp:positionV relativeFrom="page">
                  <wp:posOffset>7577455</wp:posOffset>
                </wp:positionV>
                <wp:extent cx="8255" cy="271145"/>
                <wp:effectExtent l="5715" t="5715" r="508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208.65pt;margin-top:596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191000</wp:posOffset>
                </wp:positionH>
                <wp:positionV relativeFrom="page">
                  <wp:posOffset>7569200</wp:posOffset>
                </wp:positionV>
                <wp:extent cx="8255" cy="8255"/>
                <wp:effectExtent l="5715" t="5715" r="508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191000</wp:posOffset>
                </wp:positionH>
                <wp:positionV relativeFrom="page">
                  <wp:posOffset>7569200</wp:posOffset>
                </wp:positionV>
                <wp:extent cx="8255" cy="8255"/>
                <wp:effectExtent l="5715" t="5715" r="508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8">
                <wp:simplePos x="0" y="0"/>
                <wp:positionH relativeFrom="page">
                  <wp:posOffset>4199255</wp:posOffset>
                </wp:positionH>
                <wp:positionV relativeFrom="page">
                  <wp:posOffset>7569200</wp:posOffset>
                </wp:positionV>
                <wp:extent cx="584200" cy="8255"/>
                <wp:effectExtent l="5080" t="5715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06,13l906,0l0,0xe" fillcolor="black" stroked="t" o:allowincell="f" style="position:absolute;margin-left:330.65pt;margin-top:596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783455</wp:posOffset>
                </wp:positionH>
                <wp:positionV relativeFrom="page">
                  <wp:posOffset>7569200</wp:posOffset>
                </wp:positionV>
                <wp:extent cx="8255" cy="8255"/>
                <wp:effectExtent l="5715" t="5715" r="508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83455</wp:posOffset>
                </wp:positionH>
                <wp:positionV relativeFrom="page">
                  <wp:posOffset>7569200</wp:posOffset>
                </wp:positionV>
                <wp:extent cx="8255" cy="8255"/>
                <wp:effectExtent l="5715" t="5715" r="508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191000</wp:posOffset>
                </wp:positionH>
                <wp:positionV relativeFrom="page">
                  <wp:posOffset>7839710</wp:posOffset>
                </wp:positionV>
                <wp:extent cx="8255" cy="8890"/>
                <wp:effectExtent l="5715" t="5080" r="5080" b="444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6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191000</wp:posOffset>
                </wp:positionH>
                <wp:positionV relativeFrom="page">
                  <wp:posOffset>7839710</wp:posOffset>
                </wp:positionV>
                <wp:extent cx="8255" cy="8890"/>
                <wp:effectExtent l="5715" t="5080" r="5080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6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3">
                <wp:simplePos x="0" y="0"/>
                <wp:positionH relativeFrom="page">
                  <wp:posOffset>4199255</wp:posOffset>
                </wp:positionH>
                <wp:positionV relativeFrom="page">
                  <wp:posOffset>7839710</wp:posOffset>
                </wp:positionV>
                <wp:extent cx="584200" cy="8890"/>
                <wp:effectExtent l="5080" t="5080" r="0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13l906,13l906,0l0,0xe" fillcolor="black" stroked="t" o:allowincell="f" style="position:absolute;margin-left:330.65pt;margin-top:617.3pt;width: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783455</wp:posOffset>
                </wp:positionH>
                <wp:positionV relativeFrom="page">
                  <wp:posOffset>7839710</wp:posOffset>
                </wp:positionV>
                <wp:extent cx="8255" cy="8890"/>
                <wp:effectExtent l="5715" t="5080" r="5080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783455</wp:posOffset>
                </wp:positionH>
                <wp:positionV relativeFrom="page">
                  <wp:posOffset>7839710</wp:posOffset>
                </wp:positionV>
                <wp:extent cx="8255" cy="8890"/>
                <wp:effectExtent l="5715" t="5080" r="5080" b="444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191000</wp:posOffset>
                </wp:positionH>
                <wp:positionV relativeFrom="page">
                  <wp:posOffset>7577455</wp:posOffset>
                </wp:positionV>
                <wp:extent cx="8255" cy="262255"/>
                <wp:effectExtent l="5715" t="5715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30pt;margin-top:59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783455</wp:posOffset>
                </wp:positionH>
                <wp:positionV relativeFrom="page">
                  <wp:posOffset>7577455</wp:posOffset>
                </wp:positionV>
                <wp:extent cx="8255" cy="262255"/>
                <wp:effectExtent l="5715" t="5715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76.65pt;margin-top:59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783455</wp:posOffset>
                </wp:positionH>
                <wp:positionV relativeFrom="page">
                  <wp:posOffset>7577455</wp:posOffset>
                </wp:positionV>
                <wp:extent cx="8255" cy="271145"/>
                <wp:effectExtent l="5715" t="5715" r="508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376.65pt;margin-top:596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649855</wp:posOffset>
                </wp:positionH>
                <wp:positionV relativeFrom="page">
                  <wp:posOffset>7848600</wp:posOffset>
                </wp:positionV>
                <wp:extent cx="8255" cy="8255"/>
                <wp:effectExtent l="5715" t="5715" r="508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8.65pt;margin-top:6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783455</wp:posOffset>
                </wp:positionH>
                <wp:positionV relativeFrom="page">
                  <wp:posOffset>7848600</wp:posOffset>
                </wp:positionV>
                <wp:extent cx="8255" cy="8255"/>
                <wp:effectExtent l="5715" t="5715" r="508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658110</wp:posOffset>
                </wp:positionH>
                <wp:positionV relativeFrom="page">
                  <wp:posOffset>7848600</wp:posOffset>
                </wp:positionV>
                <wp:extent cx="8890" cy="8255"/>
                <wp:effectExtent l="5080" t="5715" r="444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6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658110</wp:posOffset>
                </wp:positionH>
                <wp:positionV relativeFrom="page">
                  <wp:posOffset>7848600</wp:posOffset>
                </wp:positionV>
                <wp:extent cx="8890" cy="8255"/>
                <wp:effectExtent l="5080" t="5715" r="444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6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667000</wp:posOffset>
                </wp:positionH>
                <wp:positionV relativeFrom="page">
                  <wp:posOffset>7848600</wp:posOffset>
                </wp:positionV>
                <wp:extent cx="1515110" cy="8255"/>
                <wp:effectExtent l="5080" t="5715" r="571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3" path="m0,0l0,13l2386,13l2386,0l0,0xe" fillcolor="black" stroked="t" o:allowincell="f" style="position:absolute;margin-left:210pt;margin-top:618pt;width:11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182110</wp:posOffset>
                </wp:positionH>
                <wp:positionV relativeFrom="page">
                  <wp:posOffset>7848600</wp:posOffset>
                </wp:positionV>
                <wp:extent cx="8890" cy="8255"/>
                <wp:effectExtent l="5080" t="5715" r="444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6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182110</wp:posOffset>
                </wp:positionH>
                <wp:positionV relativeFrom="page">
                  <wp:posOffset>7848600</wp:posOffset>
                </wp:positionV>
                <wp:extent cx="8890" cy="8255"/>
                <wp:effectExtent l="5080" t="5715" r="444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6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658110</wp:posOffset>
                </wp:positionH>
                <wp:positionV relativeFrom="page">
                  <wp:posOffset>8119110</wp:posOffset>
                </wp:positionV>
                <wp:extent cx="8890" cy="8890"/>
                <wp:effectExtent l="5080" t="5080" r="4445" b="444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6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658110</wp:posOffset>
                </wp:positionH>
                <wp:positionV relativeFrom="page">
                  <wp:posOffset>8119110</wp:posOffset>
                </wp:positionV>
                <wp:extent cx="8890" cy="8890"/>
                <wp:effectExtent l="5080" t="5080" r="4445" b="444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6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667000</wp:posOffset>
                </wp:positionH>
                <wp:positionV relativeFrom="page">
                  <wp:posOffset>8119110</wp:posOffset>
                </wp:positionV>
                <wp:extent cx="1515110" cy="8890"/>
                <wp:effectExtent l="5080" t="5080" r="5715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4" path="m0,0l0,13l2386,13l2386,0l0,0xe" fillcolor="black" stroked="t" o:allowincell="f" style="position:absolute;margin-left:210pt;margin-top:639.3pt;width:11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182110</wp:posOffset>
                </wp:positionH>
                <wp:positionV relativeFrom="page">
                  <wp:posOffset>8119110</wp:posOffset>
                </wp:positionV>
                <wp:extent cx="8890" cy="8890"/>
                <wp:effectExtent l="5080" t="5080" r="4445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6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182110</wp:posOffset>
                </wp:positionH>
                <wp:positionV relativeFrom="page">
                  <wp:posOffset>8119110</wp:posOffset>
                </wp:positionV>
                <wp:extent cx="8890" cy="8890"/>
                <wp:effectExtent l="5080" t="5080" r="4445" b="444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6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658110</wp:posOffset>
                </wp:positionH>
                <wp:positionV relativeFrom="page">
                  <wp:posOffset>7856855</wp:posOffset>
                </wp:positionV>
                <wp:extent cx="8890" cy="262255"/>
                <wp:effectExtent l="5080" t="5715" r="444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209.3pt;margin-top:618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182110</wp:posOffset>
                </wp:positionH>
                <wp:positionV relativeFrom="page">
                  <wp:posOffset>7856855</wp:posOffset>
                </wp:positionV>
                <wp:extent cx="8890" cy="262255"/>
                <wp:effectExtent l="5080" t="5715" r="444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29.3pt;margin-top:618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649855</wp:posOffset>
                </wp:positionH>
                <wp:positionV relativeFrom="page">
                  <wp:posOffset>7856855</wp:posOffset>
                </wp:positionV>
                <wp:extent cx="8255" cy="271145"/>
                <wp:effectExtent l="5715" t="5715" r="5080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208.65pt;margin-top:618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191000</wp:posOffset>
                </wp:positionH>
                <wp:positionV relativeFrom="page">
                  <wp:posOffset>7848600</wp:posOffset>
                </wp:positionV>
                <wp:extent cx="8255" cy="8255"/>
                <wp:effectExtent l="5715" t="5715" r="508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6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191000</wp:posOffset>
                </wp:positionH>
                <wp:positionV relativeFrom="page">
                  <wp:posOffset>7848600</wp:posOffset>
                </wp:positionV>
                <wp:extent cx="8255" cy="8255"/>
                <wp:effectExtent l="5715" t="5715" r="508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6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6">
                <wp:simplePos x="0" y="0"/>
                <wp:positionH relativeFrom="page">
                  <wp:posOffset>4199255</wp:posOffset>
                </wp:positionH>
                <wp:positionV relativeFrom="page">
                  <wp:posOffset>7848600</wp:posOffset>
                </wp:positionV>
                <wp:extent cx="584200" cy="8255"/>
                <wp:effectExtent l="5080" t="5715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06,13l906,0l0,0xe" fillcolor="black" stroked="t" o:allowincell="f" style="position:absolute;margin-left:330.65pt;margin-top:618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783455</wp:posOffset>
                </wp:positionH>
                <wp:positionV relativeFrom="page">
                  <wp:posOffset>7848600</wp:posOffset>
                </wp:positionV>
                <wp:extent cx="8255" cy="8255"/>
                <wp:effectExtent l="5715" t="5715" r="508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783455</wp:posOffset>
                </wp:positionH>
                <wp:positionV relativeFrom="page">
                  <wp:posOffset>7848600</wp:posOffset>
                </wp:positionV>
                <wp:extent cx="8255" cy="8255"/>
                <wp:effectExtent l="5715" t="5715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191000</wp:posOffset>
                </wp:positionH>
                <wp:positionV relativeFrom="page">
                  <wp:posOffset>8119110</wp:posOffset>
                </wp:positionV>
                <wp:extent cx="8255" cy="8890"/>
                <wp:effectExtent l="5715" t="5080" r="5080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6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191000</wp:posOffset>
                </wp:positionH>
                <wp:positionV relativeFrom="page">
                  <wp:posOffset>8119110</wp:posOffset>
                </wp:positionV>
                <wp:extent cx="8255" cy="8890"/>
                <wp:effectExtent l="5715" t="5080" r="5080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6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1">
                <wp:simplePos x="0" y="0"/>
                <wp:positionH relativeFrom="page">
                  <wp:posOffset>4199255</wp:posOffset>
                </wp:positionH>
                <wp:positionV relativeFrom="page">
                  <wp:posOffset>8119110</wp:posOffset>
                </wp:positionV>
                <wp:extent cx="584200" cy="8890"/>
                <wp:effectExtent l="5080" t="5080" r="0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13l906,13l906,0l0,0xe" fillcolor="black" stroked="t" o:allowincell="f" style="position:absolute;margin-left:330.65pt;margin-top:639.3pt;width: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783455</wp:posOffset>
                </wp:positionH>
                <wp:positionV relativeFrom="page">
                  <wp:posOffset>8119110</wp:posOffset>
                </wp:positionV>
                <wp:extent cx="8255" cy="8890"/>
                <wp:effectExtent l="5715" t="5080" r="5080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783455</wp:posOffset>
                </wp:positionH>
                <wp:positionV relativeFrom="page">
                  <wp:posOffset>8119110</wp:posOffset>
                </wp:positionV>
                <wp:extent cx="8255" cy="8890"/>
                <wp:effectExtent l="5715" t="5080" r="5080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191000</wp:posOffset>
                </wp:positionH>
                <wp:positionV relativeFrom="page">
                  <wp:posOffset>7856855</wp:posOffset>
                </wp:positionV>
                <wp:extent cx="8255" cy="262255"/>
                <wp:effectExtent l="5715" t="5715" r="508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30pt;margin-top:618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783455</wp:posOffset>
                </wp:positionH>
                <wp:positionV relativeFrom="page">
                  <wp:posOffset>7856855</wp:posOffset>
                </wp:positionV>
                <wp:extent cx="8255" cy="262255"/>
                <wp:effectExtent l="5715" t="5715" r="508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76.65pt;margin-top:618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783455</wp:posOffset>
                </wp:positionH>
                <wp:positionV relativeFrom="page">
                  <wp:posOffset>7856855</wp:posOffset>
                </wp:positionV>
                <wp:extent cx="8255" cy="271145"/>
                <wp:effectExtent l="5715" t="5715" r="508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376.65pt;margin-top:618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6498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8.65pt;margin-top:6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7834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6581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6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6581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9.3pt;margin-top:6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667000</wp:posOffset>
                </wp:positionH>
                <wp:positionV relativeFrom="page">
                  <wp:posOffset>8128000</wp:posOffset>
                </wp:positionV>
                <wp:extent cx="1515110" cy="8255"/>
                <wp:effectExtent l="5080" t="5715" r="571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3" path="m0,0l0,13l2386,13l2386,0l0,0xe" fillcolor="black" stroked="t" o:allowincell="f" style="position:absolute;margin-left:210pt;margin-top:640pt;width:11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1821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6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1821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6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658110</wp:posOffset>
                </wp:positionH>
                <wp:positionV relativeFrom="page">
                  <wp:posOffset>8398510</wp:posOffset>
                </wp:positionV>
                <wp:extent cx="8890" cy="8890"/>
                <wp:effectExtent l="5080" t="5080" r="4445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66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658110</wp:posOffset>
                </wp:positionH>
                <wp:positionV relativeFrom="page">
                  <wp:posOffset>8398510</wp:posOffset>
                </wp:positionV>
                <wp:extent cx="8890" cy="8890"/>
                <wp:effectExtent l="5080" t="5080" r="4445" b="444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9.3pt;margin-top:66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667000</wp:posOffset>
                </wp:positionH>
                <wp:positionV relativeFrom="page">
                  <wp:posOffset>8398510</wp:posOffset>
                </wp:positionV>
                <wp:extent cx="1515110" cy="8890"/>
                <wp:effectExtent l="5080" t="5080" r="571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14" path="m0,0l0,13l2386,13l2386,0l0,0xe" fillcolor="black" stroked="t" o:allowincell="f" style="position:absolute;margin-left:210pt;margin-top:661.3pt;width:11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182110</wp:posOffset>
                </wp:positionH>
                <wp:positionV relativeFrom="page">
                  <wp:posOffset>8398510</wp:posOffset>
                </wp:positionV>
                <wp:extent cx="8890" cy="8890"/>
                <wp:effectExtent l="5080" t="5080" r="4445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66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182110</wp:posOffset>
                </wp:positionH>
                <wp:positionV relativeFrom="page">
                  <wp:posOffset>8398510</wp:posOffset>
                </wp:positionV>
                <wp:extent cx="8890" cy="8890"/>
                <wp:effectExtent l="5080" t="5080" r="4445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66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658110</wp:posOffset>
                </wp:positionH>
                <wp:positionV relativeFrom="page">
                  <wp:posOffset>8136255</wp:posOffset>
                </wp:positionV>
                <wp:extent cx="8890" cy="262255"/>
                <wp:effectExtent l="5080" t="5715" r="444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209.3pt;margin-top:640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182110</wp:posOffset>
                </wp:positionH>
                <wp:positionV relativeFrom="page">
                  <wp:posOffset>8136255</wp:posOffset>
                </wp:positionV>
                <wp:extent cx="8890" cy="262255"/>
                <wp:effectExtent l="5080" t="5715" r="444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29.3pt;margin-top:640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649855</wp:posOffset>
                </wp:positionH>
                <wp:positionV relativeFrom="page">
                  <wp:posOffset>8136255</wp:posOffset>
                </wp:positionV>
                <wp:extent cx="8255" cy="271145"/>
                <wp:effectExtent l="5715" t="5715" r="508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208.65pt;margin-top:640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649855</wp:posOffset>
                </wp:positionH>
                <wp:positionV relativeFrom="page">
                  <wp:posOffset>8407400</wp:posOffset>
                </wp:positionV>
                <wp:extent cx="8255" cy="8255"/>
                <wp:effectExtent l="5715" t="5715" r="508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8.65pt;margin-top:6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649855</wp:posOffset>
                </wp:positionH>
                <wp:positionV relativeFrom="page">
                  <wp:posOffset>8407400</wp:posOffset>
                </wp:positionV>
                <wp:extent cx="8255" cy="8255"/>
                <wp:effectExtent l="5715" t="5715" r="508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8.65pt;margin-top:6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658110</wp:posOffset>
                </wp:positionH>
                <wp:positionV relativeFrom="page">
                  <wp:posOffset>8407400</wp:posOffset>
                </wp:positionV>
                <wp:extent cx="1532890" cy="8255"/>
                <wp:effectExtent l="5080" t="5715" r="444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13" y="13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3" path="m0,0l0,13l2413,13l2413,0l0,0xe" fillcolor="black" stroked="t" o:allowincell="f" style="position:absolute;margin-left:209.3pt;margin-top:662pt;width:12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1910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6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1910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6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7">
                <wp:simplePos x="0" y="0"/>
                <wp:positionH relativeFrom="page">
                  <wp:posOffset>4199255</wp:posOffset>
                </wp:positionH>
                <wp:positionV relativeFrom="page">
                  <wp:posOffset>8128000</wp:posOffset>
                </wp:positionV>
                <wp:extent cx="584200" cy="8255"/>
                <wp:effectExtent l="5080" t="5715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06,13l906,0l0,0xe" fillcolor="black" stroked="t" o:allowincell="f" style="position:absolute;margin-left:330.65pt;margin-top:640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7834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834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191000</wp:posOffset>
                </wp:positionH>
                <wp:positionV relativeFrom="page">
                  <wp:posOffset>8398510</wp:posOffset>
                </wp:positionV>
                <wp:extent cx="8255" cy="8890"/>
                <wp:effectExtent l="5715" t="5080" r="5080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6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191000</wp:posOffset>
                </wp:positionH>
                <wp:positionV relativeFrom="page">
                  <wp:posOffset>8398510</wp:posOffset>
                </wp:positionV>
                <wp:extent cx="8255" cy="8890"/>
                <wp:effectExtent l="5715" t="5080" r="5080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6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2">
                <wp:simplePos x="0" y="0"/>
                <wp:positionH relativeFrom="page">
                  <wp:posOffset>4199255</wp:posOffset>
                </wp:positionH>
                <wp:positionV relativeFrom="page">
                  <wp:posOffset>8398510</wp:posOffset>
                </wp:positionV>
                <wp:extent cx="584200" cy="8890"/>
                <wp:effectExtent l="5080" t="5080" r="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13l906,13l906,0l0,0xe" fillcolor="black" stroked="t" o:allowincell="f" style="position:absolute;margin-left:330.65pt;margin-top:661.3pt;width: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783455</wp:posOffset>
                </wp:positionH>
                <wp:positionV relativeFrom="page">
                  <wp:posOffset>8398510</wp:posOffset>
                </wp:positionV>
                <wp:extent cx="8255" cy="8890"/>
                <wp:effectExtent l="5715" t="5080" r="5080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783455</wp:posOffset>
                </wp:positionH>
                <wp:positionV relativeFrom="page">
                  <wp:posOffset>8398510</wp:posOffset>
                </wp:positionV>
                <wp:extent cx="8255" cy="8890"/>
                <wp:effectExtent l="5715" t="5080" r="508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191000</wp:posOffset>
                </wp:positionH>
                <wp:positionV relativeFrom="page">
                  <wp:posOffset>8136255</wp:posOffset>
                </wp:positionV>
                <wp:extent cx="8255" cy="262255"/>
                <wp:effectExtent l="5715" t="5715" r="508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30pt;margin-top:64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783455</wp:posOffset>
                </wp:positionH>
                <wp:positionV relativeFrom="page">
                  <wp:posOffset>8136255</wp:posOffset>
                </wp:positionV>
                <wp:extent cx="8255" cy="262255"/>
                <wp:effectExtent l="5715" t="5715" r="508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76.65pt;margin-top:64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191000</wp:posOffset>
                </wp:positionH>
                <wp:positionV relativeFrom="page">
                  <wp:posOffset>8407400</wp:posOffset>
                </wp:positionV>
                <wp:extent cx="8255" cy="8255"/>
                <wp:effectExtent l="5715" t="5715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6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199255</wp:posOffset>
                </wp:positionH>
                <wp:positionV relativeFrom="page">
                  <wp:posOffset>8407400</wp:posOffset>
                </wp:positionV>
                <wp:extent cx="584200" cy="8255"/>
                <wp:effectExtent l="5080" t="5715" r="5715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20,13l920,0l0,0xe" fillcolor="black" stroked="t" o:allowincell="f" style="position:absolute;margin-left:330.65pt;margin-top:662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783455</wp:posOffset>
                </wp:positionH>
                <wp:positionV relativeFrom="page">
                  <wp:posOffset>8136255</wp:posOffset>
                </wp:positionV>
                <wp:extent cx="8255" cy="271145"/>
                <wp:effectExtent l="5715" t="5715" r="508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376.65pt;margin-top:640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783455</wp:posOffset>
                </wp:positionH>
                <wp:positionV relativeFrom="page">
                  <wp:posOffset>8407400</wp:posOffset>
                </wp:positionV>
                <wp:extent cx="8255" cy="8255"/>
                <wp:effectExtent l="5715" t="5715" r="508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783455</wp:posOffset>
                </wp:positionH>
                <wp:positionV relativeFrom="page">
                  <wp:posOffset>8407400</wp:posOffset>
                </wp:positionV>
                <wp:extent cx="8255" cy="8255"/>
                <wp:effectExtent l="5715" t="5715" r="508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i hodnotení tematických ročníkových projektov budeme vychádzať z hodnotiacej škál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40" w:hanging="0"/>
        <w:rPr>
          <w:color w:val="000000"/>
        </w:rPr>
      </w:pPr>
      <w:r>
        <w:rPr>
          <w:color w:val="000000"/>
        </w:rPr>
        <w:t xml:space="preserve">dosiahnutý počet </w:t>
      </w:r>
    </w:p>
    <w:p>
      <w:pPr>
        <w:pStyle w:val="Normal"/>
        <w:widowControl w:val="false"/>
        <w:autoSpaceDE w:val="false"/>
        <w:spacing w:lineRule="exact" w:line="413"/>
        <w:ind w:left="3640" w:hanging="0"/>
        <w:rPr>
          <w:color w:val="000000"/>
        </w:rPr>
      </w:pPr>
      <w:r>
        <w:rPr>
          <w:color w:val="000000"/>
        </w:rPr>
        <w:t xml:space="preserve">bodov v percentách 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40" w:hanging="0"/>
        <w:rPr>
          <w:color w:val="000000"/>
        </w:rPr>
      </w:pPr>
      <w:r>
        <w:rPr>
          <w:color w:val="000000"/>
        </w:rPr>
        <w:t xml:space="preserve">100% - 90% 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40" w:hanging="0"/>
        <w:rPr>
          <w:color w:val="000000"/>
        </w:rPr>
      </w:pPr>
      <w:r>
        <w:rPr>
          <w:color w:val="000000"/>
        </w:rPr>
        <w:t xml:space="preserve">89% - 75% 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40" w:hanging="0"/>
        <w:rPr>
          <w:color w:val="000000"/>
        </w:rPr>
      </w:pPr>
      <w:r>
        <w:rPr>
          <w:color w:val="000000"/>
        </w:rPr>
        <w:t xml:space="preserve">74% - 50% 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40" w:hanging="0"/>
        <w:rPr>
          <w:color w:val="000000"/>
        </w:rPr>
      </w:pPr>
      <w:r>
        <w:rPr>
          <w:color w:val="000000"/>
        </w:rPr>
        <w:t xml:space="preserve">49% - 25% 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40" w:hanging="0"/>
        <w:rPr>
          <w:color w:val="000000"/>
        </w:rPr>
      </w:pPr>
      <w:r>
        <w:rPr>
          <w:color w:val="000000"/>
        </w:rPr>
        <w:t xml:space="preserve">24% - 0 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color w:val="000000"/>
        </w:rPr>
      </w:pPr>
      <w:r>
        <w:rPr>
          <w:b/>
          <w:bCs/>
          <w:color w:val="000000"/>
        </w:rPr>
        <w:t>Predmet hodnotenia a klasifikácie: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dokáže napísať list podľa zásad písania textu 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/>
      </w:pPr>
      <w:r>
        <w:rPr>
          <w:color w:val="000000"/>
        </w:rPr>
        <w:t xml:space="preserve">- nakreslí obrázok podľa predlohy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dokáže napísať a odoslať e-mail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známka 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6053" w:space="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73" w:hanging="0"/>
        <w:rPr>
          <w:color w:val="000000"/>
        </w:rPr>
      </w:pPr>
      <w:r>
        <w:rPr>
          <w:color w:val="000000"/>
        </w:rPr>
        <w:t xml:space="preserve">- dokáže  rozpoznať základné časti počítača od prídavných zariadení 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pozná zásady správania sa na portáloch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vytvorenie jednoduchej animácie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/>
      </w:pPr>
      <w:r>
        <w:rPr>
          <w:color w:val="000000"/>
        </w:rPr>
        <w:t xml:space="preserve">- vyhľadávanie informácií a obrázkov na internete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dokáže povedať základné rozdiely medzi USB, CD a DVD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dokáže vytvoriť a pomenovať priečinky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dokáže vytvoriť komix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dokáže vyskladať obrázok z menších obrazcov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zvláda základy ovládania digitálneho fotoaparát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26"/>
        <w:ind w:left="41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dnotenie  žiakov  s  poruchami  učenia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znevýhodnenie  daného  žiaka</w:t>
      </w:r>
      <w:r>
        <w:rPr>
          <w:color w:val="000000"/>
        </w:rPr>
        <w:t xml:space="preserve">. Pri písaní kontrolných úloh sa hodnotí len obsah písomných prác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829310</wp:posOffset>
                </wp:positionH>
                <wp:positionV relativeFrom="page">
                  <wp:posOffset>1659255</wp:posOffset>
                </wp:positionV>
                <wp:extent cx="5901690" cy="203200"/>
                <wp:effectExtent l="0" t="0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30.65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29310</wp:posOffset>
                </wp:positionH>
                <wp:positionV relativeFrom="page">
                  <wp:posOffset>1659255</wp:posOffset>
                </wp:positionV>
                <wp:extent cx="5901690" cy="635"/>
                <wp:effectExtent l="3810" t="4445" r="3175" b="254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30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829310</wp:posOffset>
                </wp:positionH>
                <wp:positionV relativeFrom="page">
                  <wp:posOffset>1862455</wp:posOffset>
                </wp:positionV>
                <wp:extent cx="5901690" cy="254000"/>
                <wp:effectExtent l="0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400" path="m0,0l0,400l9293,400l9293,0l0,0xe" fillcolor="yellow" stroked="f" o:allowincell="f" style="position:absolute;margin-left:65.3pt;margin-top:146.65pt;width:464.65pt;height:1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829310</wp:posOffset>
                </wp:positionH>
                <wp:positionV relativeFrom="page">
                  <wp:posOffset>2116455</wp:posOffset>
                </wp:positionV>
                <wp:extent cx="5901690" cy="12700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166.65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29310</wp:posOffset>
                </wp:positionH>
                <wp:positionV relativeFrom="page">
                  <wp:posOffset>2251710</wp:posOffset>
                </wp:positionV>
                <wp:extent cx="5901690" cy="635"/>
                <wp:effectExtent l="3810" t="4445" r="3175" b="254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7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29310</wp:posOffset>
                </wp:positionH>
                <wp:positionV relativeFrom="page">
                  <wp:posOffset>1651000</wp:posOffset>
                </wp:positionV>
                <wp:extent cx="635" cy="600710"/>
                <wp:effectExtent l="4445" t="3810" r="254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30pt;width:0pt;height:4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731000</wp:posOffset>
                </wp:positionH>
                <wp:positionV relativeFrom="page">
                  <wp:posOffset>1651000</wp:posOffset>
                </wp:positionV>
                <wp:extent cx="635" cy="600710"/>
                <wp:effectExtent l="4445" t="3810" r="3175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30pt;width:0pt;height:4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9">
                <wp:simplePos x="0" y="0"/>
                <wp:positionH relativeFrom="page">
                  <wp:posOffset>6612255</wp:posOffset>
                </wp:positionH>
                <wp:positionV relativeFrom="page">
                  <wp:posOffset>2675255</wp:posOffset>
                </wp:positionV>
                <wp:extent cx="67945" cy="321945"/>
                <wp:effectExtent l="1270" t="635" r="0" b="825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7" path="m0,0l0,520l106,520l106,0l0,0xe" fillcolor="#ffa500" stroked="f" o:allowincell="f" style="position:absolute;margin-left:520.65pt;margin-top:210.65pt;width:5.3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38200</wp:posOffset>
                </wp:positionH>
                <wp:positionV relativeFrom="page">
                  <wp:posOffset>2675255</wp:posOffset>
                </wp:positionV>
                <wp:extent cx="59055" cy="321945"/>
                <wp:effectExtent l="1270" t="635" r="8255" b="825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07" path="m0,0l0,520l106,520l106,0l0,0xe" fillcolor="#ffa500" stroked="f" o:allowincell="f" style="position:absolute;margin-left:66pt;margin-top:210.65pt;width:4.6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97255</wp:posOffset>
                </wp:positionH>
                <wp:positionV relativeFrom="page">
                  <wp:posOffset>2675255</wp:posOffset>
                </wp:positionV>
                <wp:extent cx="5715000" cy="321945"/>
                <wp:effectExtent l="0" t="635" r="635" b="825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07" path="m0,0l0,520l9000,520l9000,0l0,0xe" fillcolor="#ffa500" stroked="f" o:allowincell="f" style="position:absolute;margin-left:70.65pt;margin-top:210.65pt;width:449.95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29310</wp:posOffset>
                </wp:positionH>
                <wp:positionV relativeFrom="page">
                  <wp:posOffset>2667000</wp:posOffset>
                </wp:positionV>
                <wp:extent cx="5842000" cy="635"/>
                <wp:effectExtent l="3810" t="4445" r="4445" b="254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10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29310</wp:posOffset>
                </wp:positionH>
                <wp:positionV relativeFrom="page">
                  <wp:posOffset>2667000</wp:posOffset>
                </wp:positionV>
                <wp:extent cx="635" cy="338455"/>
                <wp:effectExtent l="4445" t="4445" r="2540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10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29310</wp:posOffset>
                </wp:positionH>
                <wp:positionV relativeFrom="page">
                  <wp:posOffset>3005455</wp:posOffset>
                </wp:positionV>
                <wp:extent cx="5842000" cy="635"/>
                <wp:effectExtent l="3810" t="4445" r="4445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36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680200</wp:posOffset>
                </wp:positionH>
                <wp:positionV relativeFrom="page">
                  <wp:posOffset>2667000</wp:posOffset>
                </wp:positionV>
                <wp:extent cx="635" cy="338455"/>
                <wp:effectExtent l="4445" t="4445" r="254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10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76910</wp:posOffset>
                </wp:positionH>
                <wp:positionV relativeFrom="page">
                  <wp:posOffset>3361055</wp:posOffset>
                </wp:positionV>
                <wp:extent cx="8890" cy="635"/>
                <wp:effectExtent l="5080" t="5715" r="4445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26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76910</wp:posOffset>
                </wp:positionH>
                <wp:positionV relativeFrom="page">
                  <wp:posOffset>3361055</wp:posOffset>
                </wp:positionV>
                <wp:extent cx="8890" cy="635"/>
                <wp:effectExtent l="5080" t="5715" r="444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26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85800</wp:posOffset>
                </wp:positionH>
                <wp:positionV relativeFrom="page">
                  <wp:posOffset>3361055</wp:posOffset>
                </wp:positionV>
                <wp:extent cx="6121400" cy="635"/>
                <wp:effectExtent l="5080" t="5715" r="5715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40,13l9640,0l0,0xe" fillcolor="black" stroked="t" o:allowincell="f" style="position:absolute;margin-left:54pt;margin-top:264.65pt;width:4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807200</wp:posOffset>
                </wp:positionH>
                <wp:positionV relativeFrom="page">
                  <wp:posOffset>3361055</wp:posOffset>
                </wp:positionV>
                <wp:extent cx="8255" cy="635"/>
                <wp:effectExtent l="5715" t="5715" r="5080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26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807200</wp:posOffset>
                </wp:positionH>
                <wp:positionV relativeFrom="page">
                  <wp:posOffset>3361055</wp:posOffset>
                </wp:positionV>
                <wp:extent cx="8255" cy="635"/>
                <wp:effectExtent l="5715" t="5715" r="5080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26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76910</wp:posOffset>
                </wp:positionH>
                <wp:positionV relativeFrom="page">
                  <wp:posOffset>3361055</wp:posOffset>
                </wp:positionV>
                <wp:extent cx="8890" cy="567055"/>
                <wp:effectExtent l="5080" t="5715" r="444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53.3pt;margin-top:264.65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807200</wp:posOffset>
                </wp:positionH>
                <wp:positionV relativeFrom="page">
                  <wp:posOffset>3361055</wp:posOffset>
                </wp:positionV>
                <wp:extent cx="8255" cy="567055"/>
                <wp:effectExtent l="5715" t="5715" r="508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36pt;margin-top:264.65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76910</wp:posOffset>
                </wp:positionH>
                <wp:positionV relativeFrom="page">
                  <wp:posOffset>3928110</wp:posOffset>
                </wp:positionV>
                <wp:extent cx="8890" cy="8890"/>
                <wp:effectExtent l="5080" t="5080" r="4445" b="444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30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85800</wp:posOffset>
                </wp:positionH>
                <wp:positionV relativeFrom="page">
                  <wp:posOffset>3928110</wp:posOffset>
                </wp:positionV>
                <wp:extent cx="863600" cy="8890"/>
                <wp:effectExtent l="5080" t="5080" r="5715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309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549400</wp:posOffset>
                </wp:positionH>
                <wp:positionV relativeFrom="page">
                  <wp:posOffset>3928110</wp:posOffset>
                </wp:positionV>
                <wp:extent cx="635" cy="8890"/>
                <wp:effectExtent l="5715" t="5080" r="381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6">
                <wp:simplePos x="0" y="0"/>
                <wp:positionH relativeFrom="page">
                  <wp:posOffset>1549400</wp:posOffset>
                </wp:positionH>
                <wp:positionV relativeFrom="page">
                  <wp:posOffset>3928110</wp:posOffset>
                </wp:positionV>
                <wp:extent cx="5257800" cy="8890"/>
                <wp:effectExtent l="5080" t="5080" r="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22pt;margin-top:309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807200</wp:posOffset>
                </wp:positionH>
                <wp:positionV relativeFrom="page">
                  <wp:posOffset>3928110</wp:posOffset>
                </wp:positionV>
                <wp:extent cx="8255" cy="8890"/>
                <wp:effectExtent l="5715" t="5080" r="5080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30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76910</wp:posOffset>
                </wp:positionH>
                <wp:positionV relativeFrom="page">
                  <wp:posOffset>3937000</wp:posOffset>
                </wp:positionV>
                <wp:extent cx="8890" cy="431800"/>
                <wp:effectExtent l="5080" t="5080" r="444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53.3pt;margin-top:31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549400</wp:posOffset>
                </wp:positionH>
                <wp:positionV relativeFrom="page">
                  <wp:posOffset>3937000</wp:posOffset>
                </wp:positionV>
                <wp:extent cx="635" cy="431800"/>
                <wp:effectExtent l="5715" t="5080" r="381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122pt;margin-top:310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807200</wp:posOffset>
                </wp:positionH>
                <wp:positionV relativeFrom="page">
                  <wp:posOffset>3937000</wp:posOffset>
                </wp:positionV>
                <wp:extent cx="8255" cy="431800"/>
                <wp:effectExtent l="5715" t="5080" r="50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536pt;margin-top:310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76910</wp:posOffset>
                </wp:positionH>
                <wp:positionV relativeFrom="page">
                  <wp:posOffset>4368800</wp:posOffset>
                </wp:positionV>
                <wp:extent cx="8890" cy="635"/>
                <wp:effectExtent l="5080" t="5715" r="4445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34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85800</wp:posOffset>
                </wp:positionH>
                <wp:positionV relativeFrom="page">
                  <wp:posOffset>4368800</wp:posOffset>
                </wp:positionV>
                <wp:extent cx="863600" cy="635"/>
                <wp:effectExtent l="5080" t="5715" r="571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54pt;margin-top:344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549400</wp:posOffset>
                </wp:positionH>
                <wp:positionV relativeFrom="page">
                  <wp:posOffset>4368800</wp:posOffset>
                </wp:positionV>
                <wp:extent cx="635" cy="635"/>
                <wp:effectExtent l="5715" t="5715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4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549400</wp:posOffset>
                </wp:positionH>
                <wp:positionV relativeFrom="page">
                  <wp:posOffset>4368800</wp:posOffset>
                </wp:positionV>
                <wp:extent cx="1303655" cy="635"/>
                <wp:effectExtent l="5715" t="5715" r="508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53,13l2053,0l0,0xe" fillcolor="black" stroked="t" o:allowincell="f" style="position:absolute;margin-left:122pt;margin-top:344pt;width:1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853055</wp:posOffset>
                </wp:positionH>
                <wp:positionV relativeFrom="page">
                  <wp:posOffset>4368800</wp:posOffset>
                </wp:positionV>
                <wp:extent cx="8255" cy="635"/>
                <wp:effectExtent l="5715" t="5715" r="508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4.65pt;margin-top:34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861310</wp:posOffset>
                </wp:positionH>
                <wp:positionV relativeFrom="page">
                  <wp:posOffset>4368800</wp:posOffset>
                </wp:positionV>
                <wp:extent cx="1363345" cy="635"/>
                <wp:effectExtent l="5715" t="5715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225.3pt;margin-top:344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224655</wp:posOffset>
                </wp:positionH>
                <wp:positionV relativeFrom="page">
                  <wp:posOffset>4368800</wp:posOffset>
                </wp:positionV>
                <wp:extent cx="8255" cy="635"/>
                <wp:effectExtent l="5715" t="5715" r="508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2.65pt;margin-top:34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232910</wp:posOffset>
                </wp:positionH>
                <wp:positionV relativeFrom="page">
                  <wp:posOffset>4368800</wp:posOffset>
                </wp:positionV>
                <wp:extent cx="1244600" cy="635"/>
                <wp:effectExtent l="5080" t="5715" r="13970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33.3pt;margin-top:344pt;width: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477510</wp:posOffset>
                </wp:positionH>
                <wp:positionV relativeFrom="page">
                  <wp:posOffset>4368800</wp:posOffset>
                </wp:positionV>
                <wp:extent cx="8890" cy="635"/>
                <wp:effectExtent l="5080" t="5715" r="4445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1.3pt;margin-top:34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0">
                <wp:simplePos x="0" y="0"/>
                <wp:positionH relativeFrom="page">
                  <wp:posOffset>5486400</wp:posOffset>
                </wp:positionH>
                <wp:positionV relativeFrom="page">
                  <wp:posOffset>4368800</wp:posOffset>
                </wp:positionV>
                <wp:extent cx="1303655" cy="635"/>
                <wp:effectExtent l="5715" t="5715" r="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40,13l2040,0l0,0xe" fillcolor="black" stroked="t" o:allowincell="f" style="position:absolute;margin-left:432pt;margin-top:344pt;width:1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790055</wp:posOffset>
                </wp:positionH>
                <wp:positionV relativeFrom="page">
                  <wp:posOffset>4368800</wp:posOffset>
                </wp:positionV>
                <wp:extent cx="635" cy="635"/>
                <wp:effectExtent l="5715" t="5715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4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790055</wp:posOffset>
                </wp:positionH>
                <wp:positionV relativeFrom="page">
                  <wp:posOffset>4368800</wp:posOffset>
                </wp:positionV>
                <wp:extent cx="17145" cy="635"/>
                <wp:effectExtent l="5715" t="5715" r="381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34.65pt;margin-top:344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807200</wp:posOffset>
                </wp:positionH>
                <wp:positionV relativeFrom="page">
                  <wp:posOffset>4368800</wp:posOffset>
                </wp:positionV>
                <wp:extent cx="8255" cy="635"/>
                <wp:effectExtent l="5715" t="5715" r="508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34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76910</wp:posOffset>
                </wp:positionH>
                <wp:positionV relativeFrom="page">
                  <wp:posOffset>4368800</wp:posOffset>
                </wp:positionV>
                <wp:extent cx="8890" cy="279400"/>
                <wp:effectExtent l="5080" t="5080" r="4445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3.3pt;margin-top:344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549400</wp:posOffset>
                </wp:positionH>
                <wp:positionV relativeFrom="page">
                  <wp:posOffset>4368800</wp:posOffset>
                </wp:positionV>
                <wp:extent cx="635" cy="279400"/>
                <wp:effectExtent l="5715" t="5080" r="381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122pt;margin-top:344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853055</wp:posOffset>
                </wp:positionH>
                <wp:positionV relativeFrom="page">
                  <wp:posOffset>4368800</wp:posOffset>
                </wp:positionV>
                <wp:extent cx="8255" cy="279400"/>
                <wp:effectExtent l="5715" t="5080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224.65pt;margin-top:34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224655</wp:posOffset>
                </wp:positionH>
                <wp:positionV relativeFrom="page">
                  <wp:posOffset>4368800</wp:posOffset>
                </wp:positionV>
                <wp:extent cx="8255" cy="279400"/>
                <wp:effectExtent l="5715" t="5080" r="508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332.65pt;margin-top:34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477510</wp:posOffset>
                </wp:positionH>
                <wp:positionV relativeFrom="page">
                  <wp:posOffset>4368800</wp:posOffset>
                </wp:positionV>
                <wp:extent cx="8890" cy="279400"/>
                <wp:effectExtent l="5080" t="5080" r="4445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431.3pt;margin-top:344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790055</wp:posOffset>
                </wp:positionH>
                <wp:positionV relativeFrom="page">
                  <wp:posOffset>4368800</wp:posOffset>
                </wp:positionV>
                <wp:extent cx="635" cy="279400"/>
                <wp:effectExtent l="5715" t="5080" r="381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34.65pt;margin-top:344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807200</wp:posOffset>
                </wp:positionH>
                <wp:positionV relativeFrom="page">
                  <wp:posOffset>4368800</wp:posOffset>
                </wp:positionV>
                <wp:extent cx="8255" cy="279400"/>
                <wp:effectExtent l="5715" t="5080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36pt;margin-top:34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76910</wp:posOffset>
                </wp:positionH>
                <wp:positionV relativeFrom="page">
                  <wp:posOffset>4648200</wp:posOffset>
                </wp:positionV>
                <wp:extent cx="8890" cy="8255"/>
                <wp:effectExtent l="5080" t="5715" r="4445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549400</wp:posOffset>
                </wp:positionH>
                <wp:positionV relativeFrom="page">
                  <wp:posOffset>4648200</wp:posOffset>
                </wp:positionV>
                <wp:extent cx="635" cy="8255"/>
                <wp:effectExtent l="5715" t="5715" r="381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6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549400</wp:posOffset>
                </wp:positionH>
                <wp:positionV relativeFrom="page">
                  <wp:posOffset>4648200</wp:posOffset>
                </wp:positionV>
                <wp:extent cx="1303655" cy="8255"/>
                <wp:effectExtent l="5715" t="5715" r="508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3" path="m0,0l0,13l2053,13l2053,0l0,0xe" fillcolor="black" stroked="t" o:allowincell="f" style="position:absolute;margin-left:122pt;margin-top:366pt;width:1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853055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24.65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861310</wp:posOffset>
                </wp:positionH>
                <wp:positionV relativeFrom="page">
                  <wp:posOffset>4648200</wp:posOffset>
                </wp:positionV>
                <wp:extent cx="1363345" cy="8255"/>
                <wp:effectExtent l="5715" t="5715" r="381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225.3pt;margin-top:366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224655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2.65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232910</wp:posOffset>
                </wp:positionH>
                <wp:positionV relativeFrom="page">
                  <wp:posOffset>4648200</wp:posOffset>
                </wp:positionV>
                <wp:extent cx="1244600" cy="8255"/>
                <wp:effectExtent l="5080" t="5715" r="1397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73,13l1973,0l0,0xe" fillcolor="black" stroked="t" o:allowincell="f" style="position:absolute;margin-left:333.3pt;margin-top:366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477510</wp:posOffset>
                </wp:positionH>
                <wp:positionV relativeFrom="page">
                  <wp:posOffset>4648200</wp:posOffset>
                </wp:positionV>
                <wp:extent cx="8890" cy="8255"/>
                <wp:effectExtent l="5080" t="5715" r="444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31.3pt;margin-top:3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9">
                <wp:simplePos x="0" y="0"/>
                <wp:positionH relativeFrom="page">
                  <wp:posOffset>5486400</wp:posOffset>
                </wp:positionH>
                <wp:positionV relativeFrom="page">
                  <wp:posOffset>4648200</wp:posOffset>
                </wp:positionV>
                <wp:extent cx="1303655" cy="8255"/>
                <wp:effectExtent l="5715" t="5715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3" path="m0,0l0,13l2040,13l2040,0l0,0xe" fillcolor="black" stroked="t" o:allowincell="f" style="position:absolute;margin-left:432pt;margin-top:366pt;width:1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790055</wp:posOffset>
                </wp:positionH>
                <wp:positionV relativeFrom="page">
                  <wp:posOffset>4648200</wp:posOffset>
                </wp:positionV>
                <wp:extent cx="635" cy="8255"/>
                <wp:effectExtent l="5715" t="5715" r="381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6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790055</wp:posOffset>
                </wp:positionH>
                <wp:positionV relativeFrom="page">
                  <wp:posOffset>4648200</wp:posOffset>
                </wp:positionV>
                <wp:extent cx="17145" cy="8255"/>
                <wp:effectExtent l="5715" t="5715" r="381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4.65pt;margin-top:36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807200</wp:posOffset>
                </wp:positionH>
                <wp:positionV relativeFrom="page">
                  <wp:posOffset>4648200</wp:posOffset>
                </wp:positionV>
                <wp:extent cx="8255" cy="8255"/>
                <wp:effectExtent l="5715" t="5715" r="508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3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76910</wp:posOffset>
                </wp:positionH>
                <wp:positionV relativeFrom="page">
                  <wp:posOffset>4656455</wp:posOffset>
                </wp:positionV>
                <wp:extent cx="8890" cy="744855"/>
                <wp:effectExtent l="5080" t="5715" r="444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3" path="m0,0l0,1173l13,1173l13,0l0,0xe" fillcolor="black" stroked="t" o:allowincell="f" style="position:absolute;margin-left:53.3pt;margin-top:366.65pt;width:0.65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549400</wp:posOffset>
                </wp:positionH>
                <wp:positionV relativeFrom="page">
                  <wp:posOffset>4656455</wp:posOffset>
                </wp:positionV>
                <wp:extent cx="635" cy="744855"/>
                <wp:effectExtent l="5715" t="5715" r="381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122pt;margin-top:366.65pt;width:0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853055</wp:posOffset>
                </wp:positionH>
                <wp:positionV relativeFrom="page">
                  <wp:posOffset>4656455</wp:posOffset>
                </wp:positionV>
                <wp:extent cx="8255" cy="744855"/>
                <wp:effectExtent l="5715" t="5715" r="508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fillcolor="black" stroked="t" o:allowincell="f" style="position:absolute;margin-left:224.65pt;margin-top:366.65pt;width:0.6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224655</wp:posOffset>
                </wp:positionH>
                <wp:positionV relativeFrom="page">
                  <wp:posOffset>4656455</wp:posOffset>
                </wp:positionV>
                <wp:extent cx="8255" cy="744855"/>
                <wp:effectExtent l="5715" t="5715" r="508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fillcolor="black" stroked="t" o:allowincell="f" style="position:absolute;margin-left:332.65pt;margin-top:366.65pt;width:0.6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477510</wp:posOffset>
                </wp:positionH>
                <wp:positionV relativeFrom="page">
                  <wp:posOffset>4656455</wp:posOffset>
                </wp:positionV>
                <wp:extent cx="8890" cy="744855"/>
                <wp:effectExtent l="5080" t="5715" r="444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3" path="m0,0l0,1173l13,1173l13,0l0,0xe" fillcolor="black" stroked="t" o:allowincell="f" style="position:absolute;margin-left:431.3pt;margin-top:366.65pt;width:0.65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790055</wp:posOffset>
                </wp:positionH>
                <wp:positionV relativeFrom="page">
                  <wp:posOffset>4656455</wp:posOffset>
                </wp:positionV>
                <wp:extent cx="635" cy="744855"/>
                <wp:effectExtent l="5715" t="5715" r="381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534.65pt;margin-top:366.65pt;width:0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807200</wp:posOffset>
                </wp:positionH>
                <wp:positionV relativeFrom="page">
                  <wp:posOffset>4656455</wp:posOffset>
                </wp:positionV>
                <wp:extent cx="8255" cy="744855"/>
                <wp:effectExtent l="5715" t="5715" r="508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fillcolor="black" stroked="t" o:allowincell="f" style="position:absolute;margin-left:536pt;margin-top:366.65pt;width:0.6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76910</wp:posOffset>
                </wp:positionH>
                <wp:positionV relativeFrom="page">
                  <wp:posOffset>5401310</wp:posOffset>
                </wp:positionV>
                <wp:extent cx="8890" cy="8890"/>
                <wp:effectExtent l="5080" t="5080" r="4445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42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85800</wp:posOffset>
                </wp:positionH>
                <wp:positionV relativeFrom="page">
                  <wp:posOffset>5401310</wp:posOffset>
                </wp:positionV>
                <wp:extent cx="863600" cy="8890"/>
                <wp:effectExtent l="5080" t="5080" r="5715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425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549400</wp:posOffset>
                </wp:positionH>
                <wp:positionV relativeFrom="page">
                  <wp:posOffset>5401310</wp:posOffset>
                </wp:positionV>
                <wp:extent cx="635" cy="8890"/>
                <wp:effectExtent l="5715" t="5080" r="3810" b="444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549400</wp:posOffset>
                </wp:positionH>
                <wp:positionV relativeFrom="page">
                  <wp:posOffset>5401310</wp:posOffset>
                </wp:positionV>
                <wp:extent cx="1303655" cy="8890"/>
                <wp:effectExtent l="5715" t="5080" r="5080" b="444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4" path="m0,0l0,13l2053,13l2053,0l0,0xe" fillcolor="black" stroked="t" o:allowincell="f" style="position:absolute;margin-left:122pt;margin-top:425.3pt;width:1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853055</wp:posOffset>
                </wp:positionH>
                <wp:positionV relativeFrom="page">
                  <wp:posOffset>5401310</wp:posOffset>
                </wp:positionV>
                <wp:extent cx="8255" cy="8890"/>
                <wp:effectExtent l="5715" t="5080" r="5080" b="444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24.65pt;margin-top:4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861310</wp:posOffset>
                </wp:positionH>
                <wp:positionV relativeFrom="page">
                  <wp:posOffset>5401310</wp:posOffset>
                </wp:positionV>
                <wp:extent cx="1363345" cy="8890"/>
                <wp:effectExtent l="5715" t="5080" r="3810" b="444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225.3pt;margin-top:425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224655</wp:posOffset>
                </wp:positionH>
                <wp:positionV relativeFrom="page">
                  <wp:posOffset>5401310</wp:posOffset>
                </wp:positionV>
                <wp:extent cx="8255" cy="8890"/>
                <wp:effectExtent l="5715" t="5080" r="5080" b="444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2.65pt;margin-top:4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232910</wp:posOffset>
                </wp:positionH>
                <wp:positionV relativeFrom="page">
                  <wp:posOffset>5401310</wp:posOffset>
                </wp:positionV>
                <wp:extent cx="1244600" cy="8890"/>
                <wp:effectExtent l="5080" t="5080" r="13970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73,13l1973,0l0,0xe" fillcolor="black" stroked="t" o:allowincell="f" style="position:absolute;margin-left:333.3pt;margin-top:425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477510</wp:posOffset>
                </wp:positionH>
                <wp:positionV relativeFrom="page">
                  <wp:posOffset>5401310</wp:posOffset>
                </wp:positionV>
                <wp:extent cx="8890" cy="8890"/>
                <wp:effectExtent l="5080" t="5080" r="4445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31.3pt;margin-top:42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9">
                <wp:simplePos x="0" y="0"/>
                <wp:positionH relativeFrom="page">
                  <wp:posOffset>5486400</wp:posOffset>
                </wp:positionH>
                <wp:positionV relativeFrom="page">
                  <wp:posOffset>5401310</wp:posOffset>
                </wp:positionV>
                <wp:extent cx="1303655" cy="8890"/>
                <wp:effectExtent l="5715" t="5080" r="0" b="444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4" path="m0,0l0,13l2040,13l2040,0l0,0xe" fillcolor="black" stroked="t" o:allowincell="f" style="position:absolute;margin-left:432pt;margin-top:425.3pt;width:1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790055</wp:posOffset>
                </wp:positionH>
                <wp:positionV relativeFrom="page">
                  <wp:posOffset>5401310</wp:posOffset>
                </wp:positionV>
                <wp:extent cx="635" cy="8890"/>
                <wp:effectExtent l="5715" t="5080" r="3810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4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790055</wp:posOffset>
                </wp:positionH>
                <wp:positionV relativeFrom="page">
                  <wp:posOffset>5401310</wp:posOffset>
                </wp:positionV>
                <wp:extent cx="17145" cy="8890"/>
                <wp:effectExtent l="5715" t="5080" r="3810" b="444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34.65pt;margin-top:42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807200</wp:posOffset>
                </wp:positionH>
                <wp:positionV relativeFrom="page">
                  <wp:posOffset>5401310</wp:posOffset>
                </wp:positionV>
                <wp:extent cx="8255" cy="8890"/>
                <wp:effectExtent l="5715" t="5080" r="5080" b="444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4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76910</wp:posOffset>
                </wp:positionH>
                <wp:positionV relativeFrom="page">
                  <wp:posOffset>5410200</wp:posOffset>
                </wp:positionV>
                <wp:extent cx="8890" cy="346710"/>
                <wp:effectExtent l="5080" t="5080" r="4445" b="571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53.3pt;margin-top:426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549400</wp:posOffset>
                </wp:positionH>
                <wp:positionV relativeFrom="page">
                  <wp:posOffset>5410200</wp:posOffset>
                </wp:positionV>
                <wp:extent cx="635" cy="346710"/>
                <wp:effectExtent l="5715" t="5080" r="3810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122pt;margin-top:426pt;width:0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807200</wp:posOffset>
                </wp:positionH>
                <wp:positionV relativeFrom="page">
                  <wp:posOffset>5410200</wp:posOffset>
                </wp:positionV>
                <wp:extent cx="8255" cy="346710"/>
                <wp:effectExtent l="5715" t="5080" r="5080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46l13,546l13,0l0,0xe" fillcolor="black" stroked="t" o:allowincell="f" style="position:absolute;margin-left:536pt;margin-top:426pt;width:0.6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76910</wp:posOffset>
                </wp:positionH>
                <wp:positionV relativeFrom="page">
                  <wp:posOffset>5756910</wp:posOffset>
                </wp:positionV>
                <wp:extent cx="8890" cy="8890"/>
                <wp:effectExtent l="5080" t="5080" r="4445" b="444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4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85800</wp:posOffset>
                </wp:positionH>
                <wp:positionV relativeFrom="page">
                  <wp:posOffset>5756910</wp:posOffset>
                </wp:positionV>
                <wp:extent cx="863600" cy="8890"/>
                <wp:effectExtent l="5080" t="5080" r="5715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453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549400</wp:posOffset>
                </wp:positionH>
                <wp:positionV relativeFrom="page">
                  <wp:posOffset>5756910</wp:posOffset>
                </wp:positionV>
                <wp:extent cx="635" cy="8890"/>
                <wp:effectExtent l="5715" t="5080" r="3810" b="444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9">
                <wp:simplePos x="0" y="0"/>
                <wp:positionH relativeFrom="page">
                  <wp:posOffset>1549400</wp:posOffset>
                </wp:positionH>
                <wp:positionV relativeFrom="page">
                  <wp:posOffset>5756910</wp:posOffset>
                </wp:positionV>
                <wp:extent cx="5257800" cy="8890"/>
                <wp:effectExtent l="5080" t="5080" r="0" b="444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22pt;margin-top:453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807200</wp:posOffset>
                </wp:positionH>
                <wp:positionV relativeFrom="page">
                  <wp:posOffset>5756910</wp:posOffset>
                </wp:positionV>
                <wp:extent cx="8255" cy="8890"/>
                <wp:effectExtent l="5715" t="5080" r="5080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4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76910</wp:posOffset>
                </wp:positionH>
                <wp:positionV relativeFrom="page">
                  <wp:posOffset>5765800</wp:posOffset>
                </wp:positionV>
                <wp:extent cx="8890" cy="355600"/>
                <wp:effectExtent l="5080" t="5080" r="4445" b="571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3.3pt;margin-top:45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549400</wp:posOffset>
                </wp:positionH>
                <wp:positionV relativeFrom="page">
                  <wp:posOffset>5765800</wp:posOffset>
                </wp:positionV>
                <wp:extent cx="635" cy="355600"/>
                <wp:effectExtent l="5715" t="5080" r="3810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54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807200</wp:posOffset>
                </wp:positionH>
                <wp:positionV relativeFrom="page">
                  <wp:posOffset>5765800</wp:posOffset>
                </wp:positionV>
                <wp:extent cx="8255" cy="355600"/>
                <wp:effectExtent l="5715" t="5080" r="5080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6pt;margin-top:454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76910</wp:posOffset>
                </wp:positionH>
                <wp:positionV relativeFrom="page">
                  <wp:posOffset>6121400</wp:posOffset>
                </wp:positionV>
                <wp:extent cx="8890" cy="635"/>
                <wp:effectExtent l="5080" t="5715" r="4445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48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85800</wp:posOffset>
                </wp:positionH>
                <wp:positionV relativeFrom="page">
                  <wp:posOffset>6121400</wp:posOffset>
                </wp:positionV>
                <wp:extent cx="863600" cy="635"/>
                <wp:effectExtent l="5080" t="5715" r="5715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54pt;margin-top:482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549400</wp:posOffset>
                </wp:positionH>
                <wp:positionV relativeFrom="page">
                  <wp:posOffset>6121400</wp:posOffset>
                </wp:positionV>
                <wp:extent cx="635" cy="635"/>
                <wp:effectExtent l="5715" t="5715" r="3810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8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7">
                <wp:simplePos x="0" y="0"/>
                <wp:positionH relativeFrom="page">
                  <wp:posOffset>1549400</wp:posOffset>
                </wp:positionH>
                <wp:positionV relativeFrom="page">
                  <wp:posOffset>6121400</wp:posOffset>
                </wp:positionV>
                <wp:extent cx="5257800" cy="635"/>
                <wp:effectExtent l="5080" t="5715" r="0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6,13l8266,0l0,0xe" fillcolor="black" stroked="t" o:allowincell="f" style="position:absolute;margin-left:122pt;margin-top:482pt;width:4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807200</wp:posOffset>
                </wp:positionH>
                <wp:positionV relativeFrom="page">
                  <wp:posOffset>6121400</wp:posOffset>
                </wp:positionV>
                <wp:extent cx="8255" cy="635"/>
                <wp:effectExtent l="5715" t="5715" r="508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48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76910</wp:posOffset>
                </wp:positionH>
                <wp:positionV relativeFrom="page">
                  <wp:posOffset>6121400</wp:posOffset>
                </wp:positionV>
                <wp:extent cx="8890" cy="355600"/>
                <wp:effectExtent l="5080" t="5080" r="444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3.3pt;margin-top:482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76910</wp:posOffset>
                </wp:positionH>
                <wp:positionV relativeFrom="page">
                  <wp:posOffset>6477000</wp:posOffset>
                </wp:positionV>
                <wp:extent cx="8890" cy="8255"/>
                <wp:effectExtent l="5080" t="5715" r="4445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1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76910</wp:posOffset>
                </wp:positionH>
                <wp:positionV relativeFrom="page">
                  <wp:posOffset>6477000</wp:posOffset>
                </wp:positionV>
                <wp:extent cx="8890" cy="8255"/>
                <wp:effectExtent l="5080" t="5715" r="4445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1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85800</wp:posOffset>
                </wp:positionH>
                <wp:positionV relativeFrom="page">
                  <wp:posOffset>6477000</wp:posOffset>
                </wp:positionV>
                <wp:extent cx="863600" cy="8255"/>
                <wp:effectExtent l="5080" t="5715" r="571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510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549400</wp:posOffset>
                </wp:positionH>
                <wp:positionV relativeFrom="page">
                  <wp:posOffset>6121400</wp:posOffset>
                </wp:positionV>
                <wp:extent cx="635" cy="355600"/>
                <wp:effectExtent l="5715" t="5080" r="3810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82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549400</wp:posOffset>
                </wp:positionH>
                <wp:positionV relativeFrom="page">
                  <wp:posOffset>6477000</wp:posOffset>
                </wp:positionV>
                <wp:extent cx="635" cy="8255"/>
                <wp:effectExtent l="5715" t="5715" r="381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51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5">
                <wp:simplePos x="0" y="0"/>
                <wp:positionH relativeFrom="page">
                  <wp:posOffset>1549400</wp:posOffset>
                </wp:positionH>
                <wp:positionV relativeFrom="page">
                  <wp:posOffset>6477000</wp:posOffset>
                </wp:positionV>
                <wp:extent cx="5257800" cy="8255"/>
                <wp:effectExtent l="5080" t="5715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510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807200</wp:posOffset>
                </wp:positionH>
                <wp:positionV relativeFrom="page">
                  <wp:posOffset>6121400</wp:posOffset>
                </wp:positionV>
                <wp:extent cx="8255" cy="355600"/>
                <wp:effectExtent l="5715" t="5080" r="5080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6pt;margin-top:482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807200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5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807200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5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color w:val="000000"/>
        </w:rPr>
      </w:pPr>
      <w:r>
        <w:rPr>
          <w:b/>
          <w:bCs/>
          <w:color w:val="000000"/>
        </w:rPr>
        <w:t>VZDELÁVACIA OBLASŤ:   PRÍRODA A SPOLOČNOSŤ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ÍRODOVEDA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960" w:hanging="0"/>
        <w:rPr>
          <w:color w:val="000000"/>
        </w:rPr>
      </w:pP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266"/>
        <w:ind w:left="5026" w:hanging="0"/>
        <w:rPr>
          <w:color w:val="000000"/>
        </w:rPr>
      </w:pPr>
      <w:r>
        <w:rPr>
          <w:color w:val="000000"/>
        </w:rPr>
        <w:t>ZŠ s MŠ Čakajovce</w:t>
      </w:r>
    </w:p>
    <w:p>
      <w:pPr>
        <w:pStyle w:val="Normal"/>
        <w:widowControl w:val="false"/>
        <w:autoSpaceDE w:val="false"/>
        <w:spacing w:lineRule="exact" w:line="266"/>
        <w:ind w:left="332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20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373"/>
        <w:ind w:left="520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Prírodoveda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3" w:hanging="0"/>
        <w:rPr/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66 hod./rok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53" w:hanging="0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66 hod./rok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40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/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66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1880" w:space="0"/>
            <w:col w:w="2053" w:space="0"/>
            <w:col w:w="2160" w:space="0"/>
            <w:col w:w="198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vzdelania </w:t>
        <w:tab/>
        <w:t xml:space="preserve">ISCED 1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br w:type="column"/>
      </w: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CHARAKTERISTIKA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 xml:space="preserve">Predmet  Prírodoveda  predstavuje  úvod  do  systematizácie  a  objektivizácie  spontánne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obudnutých  prírodovedných  poznatkov  dieťaťa.  Predmet  integruje  viaceré  prírodoved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oblasti  ako  je  biológia,  fyzika,  chémia  a  zdravoveda.  Oblasti  sú  integrované  predovšetký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to,  lebo  cieľom  predmetu  nie  je  rozvíjanie  obsahu  samostatných  vedných  disciplín,  al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postupné oboznamovanie sa s prírodnými javmi a zákonitosťami tak, aby sa u dieťaťa zárov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rírodovedným poznaním rozvíjala aj procesuálna stránka samotného poznávacieho proces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čovanie  je  postavené  na  pozorovacích  a  výskumných  aktivitách,  ktorých  cieľom  je 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ešenie </w:t>
        <w:tab/>
        <w:t xml:space="preserve">čiastkových  problémov,  pričom  východiskom  k  stanovovaniu  vyučovací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blémov  sú  aktuálne  detské  vedomosti,  ich  minulá  skúsenosť  a  úroveň  ich  kognitívny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opností.  Samotné  edukačné  činnosti  sú  zamerané  na  iniciáciu  skúmania  javov  a  udalostí,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ktoré  sú  spojené  s  bezprostredným  životným  prostredím  dieťaťa  a  s  dieťaťom  samým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tredníctvom  experimentálne  zameraného  vyučovania  si  deti  rozvíjajú  pozitívny  vzťah  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rode, ale aj k samotnej ved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120" w:hanging="0"/>
        <w:rPr>
          <w:color w:val="000000"/>
        </w:rPr>
      </w:pPr>
      <w:r>
        <w:rPr>
          <w:color w:val="000000"/>
        </w:rPr>
        <w:t xml:space="preserve">Hlavným cieľom predmetu je rozvíjať poznanie dieťaťa v oblasti spoznávania prírod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tredia  a  javov  s  ním  súvisiacich  tak,  aby  bolo  samostatne  schopné  orientovať  sa  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informáciách  a  vedieť  ich  spracovávať  objektívne  do  takej  miery,  do  akej  mu  to  povoľuje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gnitívna úroveň. Cieľ je možné bližšie špecifikovať; prírodoveda má deti viesť k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spoznávaniu životného prostredia, k pozorovaniu zmien, ktoré sa v ňom dejú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k vnímaniu pozorovaných javov ako častí komplexného celku príro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oju schopnosti získavať Informácie o prírode pozorovaním, skúmaním a hľad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informačných zdrojo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oju  schopnosti  pozorovať  s  porozumením  prostredníctvom  využívania  všetkých                   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myslov  a  jednoduchých  nástrojov,  interpretovať  získané  Informácie  objektív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isovaniu, porovnávaniu a klasifikácii informácií získaných pozorov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oju schopnosti realizovať jednoduché prírodovedné experiment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nazeraniu na problémy a ich riešenia z rôznych uhlov pohľad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tvorbe  a  modifikácii  pojmov a  predstáv, ktoré opisujú a  vysvetľujú základné prírodné javy a </w:t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 xml:space="preserve">exis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eniu si potreby prírodu chrániť a k aktívnemu zapojeniu sa do efektívnejšieho </w:t>
      </w:r>
    </w:p>
    <w:p>
      <w:pPr>
        <w:pStyle w:val="Normal"/>
        <w:widowControl w:val="false"/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 xml:space="preserve">využívania látok, ktoré príroda ľuďom poskytuje.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poznaniu fungovania ľudského tela, k rešpektovaniu vlastného zdravia a k jeho aktívnej ochra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ostredníctvom zdravého životného štýl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Čiastkové ciele predmetu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 xml:space="preserve">Jedným  z  parciálnych  cieľov  predmetu  je  efektívny a  postupný rozvoj  myslenia  dieťaťa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Dieťa, ktoré ešte nie je schopné abstraktne myslieť a jeho logické myslenie je zatiaľ nasmerova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  konkrétnu  realitu  (empíriu)  je  systematicky  vedené  tak,  aby  získalo  čo  najviac  empirického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teriálu o všeobecných prírodných javoch a aby sa na týchto konkrétnych javoch postupne učilo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základným  logickým  operáciám.  Deti  sú  vyučovaním  usmerňované  k  skúmaniu  čiastkov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spektov bežných situácií tak, ab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 sa  rozvíjala  ich  schopnosť  pozorovať  detaily  vzhľadom  na  celok  (s  čím  neskôr súvisí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chopnosť syntézy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sa naučili porovnávať (s čím neskôr súvisí schopnosť dedukcie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sa  naučili  identifikovať  premenné  skúmanej  situácie  (s  čím  neskôr  súvisí  schopnosť  tvor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stov hypotéz a predpoklado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eli  identifikovať  podstatné  znaky  objektov  a  ich  premenlivé  znaky  (s  čím  neskôr  súvis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chopnosť identifikovať výnimku alebo pravidlo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sa  učili  zovšeobecňovať  vyslovovaním  záveru  z  niekoľkonásobných pozorovaní (s čím neskô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visí  schopnosť  aplikovať  osvojené  vysvetlenie  na  podobné  javy  a  modifikovať  ho,  ale  a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chopnosť indukcie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sa naučili vyjadrovať svoje predstavy o javoch slovom a obrazom (s čím neskôr súvis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schopnosť  modifikácie  predstáv  abstraktnou  manipuláciou  –  analýzou  javu  s  imaginárny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ruhým ja – využitie egocentrickej reči ako prostriedku myslenia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  si  rozvíjali  schopnosť  argumentácie  s  využívaním  kauzality  (s  čím  neskôr  súvisí  schopn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iť hypotézy opodstatnené vlastnou teóriou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dokázali zdieľať svoje predstavy s vrstovníkmi v pracovnej skupine (s čím neskôr súvis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chopnosť efektívnej kooperácie)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VZDELÁVACIE STRATÉGI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edmetové kompetencie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žiak   bude schopný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 identifikovať a správne používať základné pojmy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objektívne opísať základné znaky biologických objektov a procesov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vedieť vysvetliť podstatu javov, procesov a vzťahov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aplikovať poznatky a skúsenosti v praktických podmienkach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>-predpokladať a určiť príčinné súvislosti, pozorovať, experimentovať a odhadovať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poznávať živé organizmy a ich význam v prírode a pre život človeka </w:t>
      </w:r>
    </w:p>
    <w:p>
      <w:pPr>
        <w:pStyle w:val="Normal"/>
        <w:widowControl w:val="false"/>
        <w:autoSpaceDE w:val="false"/>
        <w:spacing w:lineRule="exact" w:line="413"/>
        <w:ind w:left="506" w:hanging="0"/>
        <w:rPr>
          <w:color w:val="000000"/>
        </w:rPr>
      </w:pPr>
      <w:r>
        <w:rPr>
          <w:color w:val="000000"/>
        </w:rPr>
        <w:t xml:space="preserve">-rozvíjať schopnosti a zručnosti pri riešení praktických aktivít, spracovávaní jednodu-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chých správ z pozorovaní a jednoduchých školských projektov.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/>
      </w:pPr>
      <w:r>
        <w:rPr>
          <w:color w:val="000000"/>
        </w:rPr>
        <w:t xml:space="preserve">-rozvíjať zručnosti pri práci s prírodninami a pri terénnych poorovaniach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rozvíjať jednotlivé druhy gramotnosti/prírodovednú, čitateľskú, digitálnu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chápať vzájomné väzby v krajine ako základnú podmienky existencie ľudských aktiví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e k celoživotnému učeniu s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uvedomiť si potrebu učenia sa ako prostriedku sebarealizácie a osobného rozvoja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uplatňovať rôzne stratégie učenia s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komunikatívne a sociálno-interakčné kompetencie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color w:val="000000"/>
        </w:rPr>
      </w:pPr>
      <w:r>
        <w:rPr>
          <w:color w:val="000000"/>
        </w:rPr>
        <w:t xml:space="preserve">-efektívne využívať dostupné informačno-komunikačné technológie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prezentovať sám seba a výsledky svojej práce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-správne vytvoriť a prezentovať jednoduchý projek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interpersonálne a intrapersonálne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osvojiť si zásady efektívnej spolupráce v skupine </w:t>
      </w:r>
    </w:p>
    <w:p>
      <w:pPr>
        <w:pStyle w:val="Normal"/>
        <w:widowControl w:val="false"/>
        <w:autoSpaceDE w:val="false"/>
        <w:spacing w:lineRule="exact" w:line="413"/>
        <w:ind w:left="506" w:hanging="0"/>
        <w:rPr>
          <w:color w:val="000000"/>
        </w:rPr>
      </w:pPr>
      <w:r>
        <w:rPr>
          <w:color w:val="000000"/>
        </w:rPr>
        <w:t xml:space="preserve">-využiť získané schopnosti a zručnosti pri oddychových aktivitách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0" w:hanging="0"/>
        <w:rPr>
          <w:color w:val="000000"/>
        </w:rPr>
      </w:pPr>
      <w:r>
        <w:rPr>
          <w:b/>
          <w:bCs/>
          <w:color w:val="000000"/>
        </w:rPr>
        <w:t xml:space="preserve">kompetencie v oblasti informačných a komunikačných technológií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používať základné postupy pri práci s textom, prezentáciou a grafickým prostred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využívať IKT pri vyhľadávaní, spracovávaní a kritickom posudzovaní informáci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kompetencia  riešiť problém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navrhovať rôzne postupy a uplatňovať vhodné metódy pri riešení problémov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byť otvoreným k získavaniu a využívaniu rôznych postupov </w:t>
      </w:r>
    </w:p>
    <w:p>
      <w:pPr>
        <w:pStyle w:val="Normal"/>
        <w:widowControl w:val="false"/>
        <w:autoSpaceDE w:val="false"/>
        <w:spacing w:lineRule="exact" w:line="413"/>
        <w:ind w:left="506" w:hanging="0"/>
        <w:rPr>
          <w:color w:val="000000"/>
        </w:rPr>
      </w:pPr>
      <w:r>
        <w:rPr>
          <w:color w:val="000000"/>
        </w:rPr>
        <w:t xml:space="preserve">uplatňuje pri riešení problémov metódy založené na analyticko- kritickom a tvorivom </w:t>
      </w:r>
    </w:p>
    <w:p>
      <w:pPr>
        <w:pStyle w:val="Normal"/>
        <w:widowControl w:val="false"/>
        <w:autoSpaceDE w:val="false"/>
        <w:spacing w:lineRule="exact" w:line="413"/>
        <w:ind w:left="506" w:hanging="0"/>
        <w:rPr>
          <w:color w:val="000000"/>
        </w:rPr>
      </w:pPr>
      <w:r>
        <w:rPr>
          <w:color w:val="000000"/>
        </w:rPr>
        <w:t xml:space="preserve">myslení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zodpovedajúce jeho vedomostnej úrovni prírodovedného charakter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pracovné kompetencie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využívať tvorivosť a samostatnosť pri riešení projektových úlo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byť flexibilným a schopným prijať a zvládať zme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používať správne postupy a techniky pri praktických činnostiach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VYUĆOVANIA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Prírodoveda v 1.ro</w:t>
      </w:r>
      <w:r>
        <w:rPr>
          <w:b/>
          <w:bCs/>
          <w:color w:val="000000"/>
        </w:rPr>
        <w:t xml:space="preserve">čníku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2 hod./týždeň,66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Škola a život v škole </w:t>
      </w:r>
      <w:r>
        <w:rPr>
          <w:i/>
          <w:iCs/>
          <w:color w:val="000000"/>
        </w:rPr>
        <w:t>-  4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Ja a príroda </w:t>
      </w:r>
      <w:r>
        <w:rPr>
          <w:i/>
          <w:iCs/>
          <w:color w:val="000000"/>
        </w:rPr>
        <w:t>-  8 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Ja a moje zdravie</w:t>
      </w:r>
      <w:r>
        <w:rPr>
          <w:i/>
          <w:iCs/>
          <w:color w:val="000000"/>
        </w:rPr>
        <w:t>-  12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4.Môj čas</w:t>
      </w:r>
      <w:r>
        <w:rPr>
          <w:i/>
          <w:iCs/>
          <w:color w:val="000000"/>
        </w:rPr>
        <w:t>- 8 hodín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5. Zvieratá a človek</w:t>
      </w:r>
      <w:r>
        <w:rPr>
          <w:i/>
          <w:iCs/>
          <w:color w:val="000000"/>
        </w:rPr>
        <w:t>-  8 hodiny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6.Moja rodina</w:t>
      </w:r>
      <w:r>
        <w:rPr>
          <w:i/>
          <w:iCs/>
          <w:color w:val="000000"/>
        </w:rPr>
        <w:t>- 6 hodiny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7.Voda v prírode</w:t>
      </w:r>
      <w:r>
        <w:rPr>
          <w:i/>
          <w:iCs/>
          <w:color w:val="000000"/>
        </w:rPr>
        <w:t>- 8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8.Rastliny okolo nás</w:t>
      </w:r>
      <w:r>
        <w:rPr>
          <w:i/>
          <w:iCs/>
          <w:color w:val="000000"/>
        </w:rPr>
        <w:t>-  6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9.Ja a veci okolo mňa</w:t>
      </w:r>
      <w:r>
        <w:rPr>
          <w:i/>
          <w:iCs/>
          <w:color w:val="000000"/>
        </w:rPr>
        <w:t xml:space="preserve">-  6 hodiny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</w:rPr>
      </w:pPr>
      <w:r>
        <w:rPr>
          <w:b/>
          <w:bCs/>
          <w:color w:val="000000"/>
          <w:u w:val="single"/>
        </w:rPr>
        <w:t>1. Škola a život v škole</w:t>
      </w:r>
      <w:r>
        <w:rPr>
          <w:color w:val="000000"/>
          <w:u w:val="single"/>
        </w:rPr>
        <w:t>___</w:t>
      </w:r>
      <w:r>
        <w:rPr>
          <w:i/>
          <w:iCs/>
          <w:color w:val="000000"/>
          <w:u w:val="single"/>
        </w:rPr>
        <w:t>4 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znať  priestorové  pojmy  a vzťahy,  vyjadriť  ich  manipuláciou  s predmetmi,  slovne,  kresbou,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pohybom. Vedieť s a orientovať v školskej budove. Poznajúečnejšiu cestu z domu do škol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tried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aradenie triedy v škol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učiteľ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išovať hodinu a prestáv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riaditeľku, zástupkyňu, učiteľov iných tried a ostatných pracovníkov škol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rientovať sa v budove škol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išovať vozovku, chodník, čo je križovatk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význam svetelných znam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održiavať bezpečnosť cestnej premávky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, VYV,ETV,OSR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Zmeny v prírode</w:t>
      </w:r>
      <w:r>
        <w:rPr>
          <w:i/>
          <w:iCs/>
          <w:color w:val="000000"/>
          <w:u w:val="single"/>
        </w:rPr>
        <w:t>- 8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ruhy stromov, listy stromov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 základe listov porovnávanie stromov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Ročné obdobia, mesiace v rok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harakteristika  počas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ľné plodiny, ovocie a zelenin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ať listy jednotlivých stromov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na základe listov poznať druhy stromov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zaznamenávať počasie podľa znakov: vietor, dážď, slnk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uviesť ako sa menia ročné obdob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iesť ako sa mení počasie v jednotlivých mesiacoch v ro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poznať druhy ovocia a zelen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, VYV MAT ,TPPZ,ENV, MDV,OSR,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3. Osobná hygiena a psychohygiena – </w:t>
      </w:r>
      <w:r>
        <w:rPr>
          <w:i/>
          <w:iCs/>
          <w:color w:val="000000"/>
          <w:u w:val="single"/>
        </w:rPr>
        <w:t>12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avidelné stravovanie, striedanie práce a odpočinku, správne stolovan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ygiena človeka a jej zásady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sady zdravej výživ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pravidlá pravidelného stravovania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dôvody striedania práce a odpočinku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color w:val="000000"/>
        </w:rPr>
        <w:t xml:space="preserve">-uviesť príklady správneho a nesprávneho stolo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správne použiť zubnú kef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význam osobnej hygie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iesť príklady potravín, ktoré sú zdravé pre človeka a ktoré nie, porovnať i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VYV, SJL ,ETV, MUV, ENV,OSR,OZO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. Plynutie času - 8</w:t>
      </w:r>
      <w:r>
        <w:rPr>
          <w:i/>
          <w:iCs/>
          <w:color w:val="000000"/>
          <w:u w:val="single"/>
        </w:rPr>
        <w:t xml:space="preserve">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Objektívny a subjektívny čas.  </w:t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color w:val="000000"/>
        </w:rPr>
        <w:t xml:space="preserve">Oboznamovanie sa s hodinami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color w:val="000000"/>
        </w:rPr>
        <w:t xml:space="preserve">-vysvetliť plynutie času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-porovnať objektívny a subjektívny čas </w:t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color w:val="000000"/>
        </w:rPr>
        <w:t xml:space="preserve">-zoradiť obrázky podľa plynutia času (rastliny, človek, zviera)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SJL, INV ,ETV, RGV,ENV,OSR,OZO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5. Zvieratá – </w:t>
      </w:r>
      <w:r>
        <w:rPr>
          <w:i/>
          <w:iCs/>
          <w:color w:val="000000"/>
          <w:u w:val="single"/>
        </w:rPr>
        <w:t>8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Zvieratá na poli a v lese, v blízkom okolí. 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Znaky domácich zvierat, úžitok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vieracie rodink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Rozlišovať štvornohé zvieratá a vták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Informácie získajú z voľnej prírody, z masmédií, z kníh a encyklopédií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iskutovať na tému ako sa pohybujú zvieratá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85800</wp:posOffset>
                </wp:positionH>
                <wp:positionV relativeFrom="page">
                  <wp:posOffset>2658110</wp:posOffset>
                </wp:positionV>
                <wp:extent cx="1303655" cy="17145"/>
                <wp:effectExtent l="5715" t="5715" r="13335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66" y="26"/>
                              </a:lnTo>
                              <a:lnTo>
                                <a:pt x="2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27" path="m0,0l0,26l2066,26l2066,0l0,0xe" fillcolor="black" stroked="t" o:allowincell="f" style="position:absolute;margin-left:54pt;margin-top:209.3pt;width:10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85800</wp:posOffset>
                </wp:positionH>
                <wp:positionV relativeFrom="page">
                  <wp:posOffset>5765800</wp:posOffset>
                </wp:positionV>
                <wp:extent cx="1134110" cy="16510"/>
                <wp:effectExtent l="5080" t="5080" r="571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26" path="m0,0l0,13l1786,13l1786,0l0,0xe" fillcolor="black" stroked="t" o:allowincell="f" style="position:absolute;margin-left:54pt;margin-top:454pt;width:89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klasifikovať domáce zvieratá a vtáky podľa znak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SJL, INV ,ETV,MUV,ENV,OSR,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6. Rodina – 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Členovia rodin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dostrom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členov r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MAT, ETV, MUV,OSR,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7. Voda  -8</w:t>
      </w:r>
      <w:r>
        <w:rPr>
          <w:i/>
          <w:iCs/>
          <w:color w:val="000000"/>
        </w:rPr>
        <w:t xml:space="preserve">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oda dôležitá pre život rastl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zbové rastliny, rastliny vo voľnej prírode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oda ako nevyhnutnosť pre život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porozprávať ako sa treba starať o rastliny v zim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starať sa o izbové rastliny ako súčasť školského prostred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, prečo musíme dodržiavať pitný reži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iskutovať, o tom, čo sa stane s vodou, ktorú pijeme, jej vhodnosti na pit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V, ETV, TPPZ,ENV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8.Rastliny a semená - 6</w:t>
      </w:r>
      <w:r>
        <w:rPr>
          <w:i/>
          <w:iCs/>
          <w:color w:val="000000"/>
          <w:u w:val="single"/>
        </w:rPr>
        <w:t xml:space="preserve">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Pozorujú prácu dospelých na jar v záhrade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-vedieť zasadiť semeno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-opísať pri pozorovaní, ako klíčí semeno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YV, ENV, MDV,OS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9. Hmota  -  6</w:t>
      </w:r>
      <w:r>
        <w:rPr>
          <w:i/>
          <w:iCs/>
          <w:color w:val="000000"/>
          <w:u w:val="single"/>
        </w:rPr>
        <w:t xml:space="preserve">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/>
      </w:pPr>
      <w:r>
        <w:rPr>
          <w:color w:val="000000"/>
        </w:rPr>
        <w:t xml:space="preserve">Ručná a strojová výroba. Materiály na výrobu. Vlastnosti hmot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-na základe zmyslových vnemov určiť rôzne druhy hmo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RGV,ENV, MDV, OS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85800</wp:posOffset>
                </wp:positionH>
                <wp:positionV relativeFrom="page">
                  <wp:posOffset>4453255</wp:posOffset>
                </wp:positionV>
                <wp:extent cx="1168400" cy="17145"/>
                <wp:effectExtent l="5080" t="5715" r="1397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7" path="m0,0l0,13l1853,13l1853,0l0,0xe" fillcolor="black" stroked="t" o:allowincell="f" style="position:absolute;margin-left:54pt;margin-top:350.65pt;width:9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Prírodoveda v 2.ro</w:t>
      </w:r>
      <w:r>
        <w:rPr>
          <w:b/>
          <w:bCs/>
          <w:color w:val="000000"/>
        </w:rPr>
        <w:t xml:space="preserve">čníku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Hmot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 5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Ovocie a zelenina</w:t>
      </w:r>
      <w:r>
        <w:rPr>
          <w:i/>
          <w:iCs/>
          <w:color w:val="000000"/>
        </w:rPr>
        <w:t xml:space="preserve"> - 7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 U lekára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 xml:space="preserve">7 hodín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4. Voda</w:t>
      </w:r>
      <w:r>
        <w:rPr>
          <w:i/>
          <w:iCs/>
          <w:color w:val="000000"/>
        </w:rPr>
        <w:t xml:space="preserve"> -  2 hodin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5.Cyklus stromu</w:t>
      </w:r>
      <w:r>
        <w:rPr>
          <w:i/>
          <w:iCs/>
          <w:color w:val="000000"/>
        </w:rPr>
        <w:t xml:space="preserve"> - 8 hodín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6. Práca a odpočinok</w:t>
      </w:r>
      <w:r>
        <w:rPr>
          <w:i/>
          <w:iCs/>
          <w:color w:val="000000"/>
        </w:rPr>
        <w:t xml:space="preserve"> - 2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7.Rastliny a semená</w:t>
      </w:r>
      <w:r>
        <w:rPr>
          <w:i/>
          <w:iCs/>
          <w:color w:val="000000"/>
        </w:rPr>
        <w:t xml:space="preserve"> - 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Hmota -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Vietor je pohybom vzduch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duch je hmot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právka o troch prasiatkach z hľadiska technológie stavb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Stavba, remeselníci, stavebný materiál, stavebné stroje, stavebné náradie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experiment, ktorým dokáže, že vzduch je hmo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, čím je zaujímavý vietor na jeseň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porovnať ho s vetrom v iných ročných obdobiach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odelovať domček podľa rozprávky, postaviť múrik alebo domček zo skladač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VYV, ENV, MU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Ovocie a zelenina</w:t>
      </w:r>
      <w:r>
        <w:rPr>
          <w:i/>
          <w:iCs/>
          <w:color w:val="000000"/>
          <w:u w:val="single"/>
        </w:rPr>
        <w:t xml:space="preserve"> 7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lod, semeno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Kôstkovice, bobule,malvic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nzervácia ovoc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emená a plo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elenina koreňová, listová, plodov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skladňovanie zelenin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triediť ovocie podľa semi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schematicky zakresliť zloženie plodu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vytvoriť pojmovú mapu: plody, zelenina, ovocie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orovať a zapisovať zmenu plodu semena počas štyroch týždň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robiť závery z pozorovani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triediť zelenin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VYV, ENV, OZO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3. U lekára -</w:t>
      </w:r>
      <w:r>
        <w:rPr>
          <w:i/>
          <w:iCs/>
          <w:color w:val="000000"/>
          <w:u w:val="single"/>
        </w:rPr>
        <w:t xml:space="preserve">7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raz, choroba, lekárnič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plomer, leká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ekári – špeciali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stna dutina. Detský a dospelý chrup, príčina kaz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hygienické návyky, spánok, pohyb na čerstvom vzduchu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-rozpoznať rozdiely a súvislosti v pojmoch: úraz a chorob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úrazy a choro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základný obsah lekárnič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merať teplotu teplomer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ostrojiť teplomer, odmerať teplotu vody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color w:val="000000"/>
        </w:rPr>
        <w:t xml:space="preserve">-diskutovať o lekárskej ambulancii, vyhľadať Informácie v odbornej literatúre a na internet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-opísať správne čistenie ústnej dut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svojiť si správne hygienické návyky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OSR, OZO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4. Voda</w:t>
      </w:r>
      <w:r>
        <w:rPr>
          <w:i/>
          <w:iCs/>
          <w:color w:val="000000"/>
          <w:u w:val="single"/>
        </w:rPr>
        <w:t xml:space="preserve"> -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Farba, chuť a vôňa vody Užitočnosť a škodlivosť vod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vody pre živo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Ochrana vod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pripraviť experiment: Akú chuť má voda?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veriť čo sa vo vode rozpustí, čo sa nerozpustí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uviesť návrh ako zabrániť znečisteniu vod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aplikácia finančnej gramotnost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ENV, OZO, OSR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5.Cyklus stromu</w:t>
      </w:r>
      <w:r>
        <w:rPr>
          <w:i/>
          <w:iCs/>
          <w:color w:val="000000"/>
          <w:u w:val="single"/>
        </w:rPr>
        <w:t xml:space="preserve"> - 8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hličnaté a listnaté strom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astliny a živočíchy v lese, význam lesa pre člove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mienky pre rast rastl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rozoznať ihličnaté a listnaté strom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určovať stromy podľa atlasu rastl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iskutovať, čo nám dáva les, ako sa máme správať v les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000000"/>
        </w:rPr>
      </w:pPr>
      <w:r>
        <w:rPr>
          <w:color w:val="000000"/>
        </w:rPr>
        <w:t xml:space="preserve">-zdôvodniť či, potrebujú rastliny vodu a vzduch?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ľadať Informácie z encyklopédie alebo z internet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pripraviť prezentáciu záverov dlhodobých pozorovaní a experimentov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YV, INV, OZO, OS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6. Práca a odpočinok</w:t>
      </w:r>
      <w:r>
        <w:rPr>
          <w:i/>
          <w:iCs/>
          <w:color w:val="000000"/>
          <w:u w:val="single"/>
        </w:rPr>
        <w:t xml:space="preserve"> -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alendár, voľný ča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acovné dni, dni pracovného pokoj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volenka, prázdn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ýkonový štandar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-orientovať sav kalendári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ť svoj voľný čas zmyslupln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INV, OZO, RGV, OS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7.Rastliny a semená</w:t>
      </w:r>
      <w:r>
        <w:rPr>
          <w:i/>
          <w:iCs/>
          <w:color w:val="000000"/>
          <w:u w:val="single"/>
        </w:rPr>
        <w:t xml:space="preserve"> -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vky živej a neživej prírod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asti rastl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Spoznávanie vybraných rastlín vo svojom okolí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rčovanie rastliny podľa atlasu rastl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hľadávanie  informácií v odbornej literatúre alebo na internet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zakresliť rastlinu a jej časti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orovať a zapísať dlhodobý rast rastliny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color w:val="000000"/>
        </w:rPr>
        <w:t xml:space="preserve">-poznať vybrané rastliny vo svojom okolí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rčiť rastliny podľa atlasu rastl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ľadať Informácie v odbornej literatúre alebo na internet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praviť prezentáciu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INV, VYV, SJL, OZO, OSR, TPPZ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Prírodoveda v 3.ro</w:t>
      </w:r>
      <w:r>
        <w:rPr>
          <w:b/>
          <w:bCs/>
          <w:color w:val="000000"/>
        </w:rPr>
        <w:t xml:space="preserve">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2 hod./týždeň,66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Veci okolo nás, vlastnosti látok, meranie vlastností látok, voda, vzduch  - </w:t>
      </w:r>
      <w:r>
        <w:rPr>
          <w:i/>
          <w:iCs/>
          <w:color w:val="000000"/>
        </w:rPr>
        <w:t>16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Technika a technické objavy</w:t>
      </w:r>
      <w:r>
        <w:rPr>
          <w:i/>
          <w:iCs/>
          <w:color w:val="000000"/>
        </w:rPr>
        <w:t xml:space="preserve"> -1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Živé organizmy</w:t>
      </w:r>
      <w:r>
        <w:rPr>
          <w:i/>
          <w:iCs/>
          <w:color w:val="000000"/>
        </w:rPr>
        <w:t xml:space="preserve"> -2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4.Podmienky života na Zemi</w:t>
      </w:r>
      <w:r>
        <w:rPr>
          <w:i/>
          <w:iCs/>
          <w:color w:val="000000"/>
        </w:rPr>
        <w:t xml:space="preserve"> -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1.Veci okolo nás, vlastnosti látok, meranie vlastností látok, voda, vzduch</w:t>
      </w:r>
      <w:r>
        <w:rPr>
          <w:b/>
          <w:bCs/>
          <w:color w:val="000000"/>
          <w:u w:val="single"/>
        </w:rPr>
        <w:t xml:space="preserve">  -</w:t>
      </w:r>
      <w:r>
        <w:rPr>
          <w:b/>
          <w:bCs/>
          <w:i/>
          <w:iCs/>
          <w:color w:val="000000"/>
          <w:u w:val="single"/>
        </w:rPr>
        <w:t xml:space="preserve">16 </w:t>
      </w:r>
      <w:r>
        <w:rPr>
          <w:i/>
          <w:iCs/>
          <w:color w:val="000000"/>
          <w:u w:val="single"/>
        </w:rPr>
        <w:t xml:space="preserve">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lastnosti látok podľa zmyslových vnemov.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eranie kvapaliny pomocou odmerného valca. Používanie filtra na vodu.  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Fyzikálne veličiny,: hmotnosť, čas, teplota, sil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stup merania fyzikálnych veličín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apísovanie výsledkov merania do tabuľky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hodnotenie výsledkov meran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lišovanie prírodniny od vecí , ktoré človek vyrobil a jednotlivé typy prírodnín navzájo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Predstava o rôznych dejoch prebiehajúcich v neživej prírod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určiť vlastnosti látok podľa zmyslových vne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zdôvodniť zmeny vlastností látok- topenie, tuhnutie, vyparovanie , kondenzácia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odmerať objem kvapalín podľa odmerného valc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dmerať hmotn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odmerať teplotu vody a vzduchu  laboratórnym teplomer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dmerať teplotu ľudského tela lekárskym teplomer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osumarizovať výsledky merania do tabuľ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praviť experiment na zistenie podmienok zmeny láto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ávať vlastnosti látok, sily, hmotnosti žiakov v tried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ostrojiť filter na čistenie vody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poznať jednotky objemu a hmotnosti a ich meradl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meradlo času, jeho jedno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držiavať čistotu a poriadok, šetrne zaobchádzať so zverenými pomôcka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akticky rozoznávať lá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ovládať zloženie vzduchu a jeho základné fyzikálne vlast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význam kyslíka a kysličníka uhličitého pre život na Ze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dôležité úžitkové nerasty a horniny a ich využitie v prax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, OZO, OSR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.Technika a technické objavy</w:t>
      </w:r>
      <w:r>
        <w:rPr>
          <w:i/>
          <w:iCs/>
          <w:color w:val="000000"/>
          <w:u w:val="single"/>
        </w:rPr>
        <w:t xml:space="preserve"> -1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jednoduché stroje: páka, kladka, naklonená rovina , prevody ozubených kolie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máce elektrické spotrebiče a hrač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elektrický obvod . batéria , spínač, spotrebič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ezpečná manipulácia s elektrickými prístroj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Skúmanie elektrickej vodivosti látok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rFonts w:cs="Helvetica" w:ascii="Helvetica" w:hAnsi="Helvetica"/>
          <w:color w:val="000000"/>
        </w:rPr>
        <w:t>-</w:t>
      </w:r>
      <w:r>
        <w:rPr>
          <w:color w:val="000000"/>
        </w:rPr>
        <w:t xml:space="preserve">zdôvodniť význam techniky v život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princíp fungovania jednoduchých stroj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ostrojiť pri modelovaní funkčný model zariadení, ktoré obsahujú jednoduché stro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ýznam elektrickej energ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zostaviť jednoduchý elektrický obvod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ZO, OSR, TPPZ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3.Živé organizmy</w:t>
      </w:r>
      <w:r>
        <w:rPr>
          <w:i/>
          <w:iCs/>
          <w:color w:val="000000"/>
          <w:u w:val="single"/>
        </w:rPr>
        <w:t xml:space="preserve"> -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lavné vonkajšie časti ľudského tel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mienky pre život človek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vá pomoc,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ezpečnostné pravidlá pri rôznych činnostiach ľudí všetkých vekových kategóri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onkajšie časti živočíchov, pohyb živočích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mienky života živočích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Elementárny ucelený pohľad na živočíšnu ríšu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-pojmy, hlava, telo, atď ...schematicky to znázorn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vzťah človek, voda, vzduch ,pôd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iesť základné hygienické a bezpečnostné pravidlá sprá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oznaťvonkajšie časti živočích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stavbu tela a životné prejavy vybraných typov živočích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- chápať správny vzťah človeka k zvieratám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, MUV, OZO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4.Podmienky života na Zemi</w:t>
      </w:r>
      <w:r>
        <w:rPr>
          <w:i/>
          <w:iCs/>
          <w:color w:val="000000"/>
          <w:u w:val="single"/>
        </w:rPr>
        <w:t xml:space="preserve"> -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slnečného žiarenia, vody, vzduchu a pôdy pre rastliny a živočích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kúmanie neživej príro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rodniny: horniny /nerasty (žula, magnetovec, kamenná soľ, ropa, vápenec, pieskovec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manitosť  podmienok  na  rôznych  miestach  Zeme  –  v suchých,  vlhkých,  teplých  a stude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rodných a neúrodných oblastia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ôzne prírodné podmienky života na Zem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ýznam zmien na život.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chápať význam slnečného žiarenia, vody, vzduchu a pôdy pre rastliny a živočích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íšiť neživé prírodn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chápať rozdiel medzi pojmami: nerast/horni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uviesť praktický význam využitia nerastov a horn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nachádzať rozmanité podmienky na Ze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ukázať na vplyv podmienok na rôznorodosť druhov živočíchov a rastlín, a na biologické fakto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ostred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-odôvodniť význam prispôsobovania sa živočíchov životnému prostrediu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INV, MDV,OSR. OZO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85800</wp:posOffset>
                </wp:positionH>
                <wp:positionV relativeFrom="page">
                  <wp:posOffset>3928110</wp:posOffset>
                </wp:positionV>
                <wp:extent cx="2743200" cy="17145"/>
                <wp:effectExtent l="5080" t="5715" r="5715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20" y="26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7" path="m0,0l0,26l4320,26l4320,0l0,0xe" fillcolor="black" stroked="t" o:allowincell="f" style="position:absolute;margin-left:54pt;margin-top:309.3pt;width:21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Prírodoveda v 4.ro</w:t>
      </w:r>
      <w:r>
        <w:rPr>
          <w:b/>
          <w:bCs/>
          <w:color w:val="000000"/>
        </w:rPr>
        <w:t xml:space="preserve">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2 hod./týždeň,66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Technika, technické objavy a sily  -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 Vesmír  -</w:t>
      </w:r>
      <w:r>
        <w:rPr>
          <w:i/>
          <w:iCs/>
          <w:color w:val="000000"/>
        </w:rPr>
        <w:t xml:space="preserve"> 12 hodín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Ľudské telo</w:t>
      </w:r>
      <w:r>
        <w:rPr>
          <w:i/>
          <w:iCs/>
          <w:color w:val="000000"/>
        </w:rPr>
        <w:t xml:space="preserve">  -2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4.Živočíchy</w:t>
      </w:r>
      <w:r>
        <w:rPr>
          <w:i/>
          <w:iCs/>
          <w:color w:val="000000"/>
        </w:rPr>
        <w:t xml:space="preserve"> - 12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 Prírodné spoločenstvo- ekosystém</w:t>
      </w:r>
      <w:r>
        <w:rPr>
          <w:i/>
          <w:iCs/>
          <w:color w:val="000000"/>
        </w:rPr>
        <w:t xml:space="preserve"> - 12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1.Technika, technické objavy a sily</w:t>
      </w:r>
      <w:r>
        <w:rPr>
          <w:b/>
          <w:bCs/>
          <w:color w:val="000000"/>
        </w:rPr>
        <w:t xml:space="preserve"> -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dnoduché stroje: naklonená rovina, kladka, ich využitie v bežnom živote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>
          <w:color w:val="000000"/>
        </w:rPr>
      </w:pPr>
      <w:r>
        <w:rPr>
          <w:color w:val="000000"/>
        </w:rPr>
        <w:t xml:space="preserve">Ozubené kolesá,ich využiti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unkcia jednoduchých stroj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lektrická energia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/>
      </w:pPr>
      <w:r>
        <w:rPr>
          <w:color w:val="000000"/>
        </w:rPr>
        <w:t xml:space="preserve">Elektrické vodivé a nevodivé materiály, elektrický izolan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tatická elektrina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>
          <w:color w:val="000000"/>
        </w:rPr>
      </w:pPr>
      <w:r>
        <w:rPr>
          <w:color w:val="000000"/>
        </w:rPr>
        <w:t xml:space="preserve">Bezpečná manipulácia s elektrickými prístrojm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lektrická vodivosť látok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gnetická sila - magnet, magnetické a nemagnetické materiály.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/>
      </w:pPr>
      <w:r>
        <w:rPr>
          <w:color w:val="000000"/>
        </w:rPr>
        <w:t xml:space="preserve">Ako pôsobí magnetická sila,magnetizácia magnetických materiálov. </w:t>
      </w:r>
    </w:p>
    <w:p>
      <w:pPr>
        <w:pStyle w:val="Normal"/>
        <w:widowControl w:val="false"/>
        <w:autoSpaceDE w:val="false"/>
        <w:spacing w:lineRule="exact" w:line="426"/>
        <w:ind w:left="386" w:hanging="0"/>
        <w:rPr>
          <w:color w:val="000000"/>
        </w:rPr>
      </w:pPr>
      <w:r>
        <w:rPr>
          <w:color w:val="000000"/>
        </w:rPr>
        <w:t xml:space="preserve">Magnetické pole Zeme, kompas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Gravitačná sila- pojem gravitácia </w:t>
      </w:r>
    </w:p>
    <w:p>
      <w:pPr>
        <w:pStyle w:val="Normal"/>
        <w:widowControl w:val="false"/>
        <w:autoSpaceDE w:val="false"/>
        <w:spacing w:lineRule="exact" w:line="426"/>
        <w:ind w:left="386" w:hanging="0"/>
        <w:rPr>
          <w:color w:val="000000"/>
        </w:rPr>
      </w:pPr>
      <w:r>
        <w:rPr>
          <w:color w:val="000000"/>
        </w:rPr>
        <w:t xml:space="preserve">Veľkosť a smer gravitačnej sily.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>
          <w:color w:val="000000"/>
        </w:rPr>
      </w:pPr>
      <w:r>
        <w:rPr>
          <w:color w:val="000000"/>
        </w:rPr>
        <w:t xml:space="preserve">Vzájomná súvislosť medzi gravitačnou silou a objemom predmetov.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>
          <w:color w:val="000000"/>
        </w:rPr>
      </w:pPr>
      <w:r>
        <w:rPr>
          <w:color w:val="000000"/>
        </w:rPr>
        <w:t xml:space="preserve">Súvislosť medzi gravitačnou silou a hmotnosťou predmet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/>
      </w:pPr>
      <w:r>
        <w:rPr>
          <w:rFonts w:cs="Helvetica" w:ascii="Helvetica" w:hAnsi="Helvetica"/>
          <w:color w:val="000000"/>
        </w:rPr>
        <w:t>-</w:t>
      </w:r>
      <w:r>
        <w:rPr>
          <w:color w:val="000000"/>
        </w:rPr>
        <w:t xml:space="preserve">princíp fungovania jednoduchých strojov 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>
          <w:color w:val="000000"/>
        </w:rPr>
      </w:pPr>
      <w:r>
        <w:rPr>
          <w:color w:val="000000"/>
        </w:rPr>
        <w:t xml:space="preserve">-zostrojiť modelovaním funkčný model zariadenia jednoduchých stroj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ôvodniť využitie týchto objavov v prax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</w:rPr>
      </w:pPr>
      <w:r>
        <w:rPr>
          <w:color w:val="000000"/>
        </w:rPr>
        <w:t xml:space="preserve">-vysvetliť význam elektrickej energie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>-zostaviť jednoduchý elektrický obvod: batéria, spínač, spotrebič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orientovať sa v domácich elektrických spotrebičoch a hračkách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vymenovať vodivé a nevodivé materiály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vysvetliť pojem statická elektrina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správanie sa v búrke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prvá pomoc pri zasiahnutí elektrickým prúd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navrhnúť, ako šetriť elektrickou energiou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skúmať pôvod magnetu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vysvetliť  pôsobenie magnetickej sily na kovové materiály 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skúmať princíp trenia, navrhnúť ako zvýšiť a znížiť tr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itie magnetickej sily v prax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vysvetliť pôsobenie gravitačnej sily ako príčiny pádu telies k zemi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uviesť príklady zemskej  príťažlivosti 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-skúmať pád predmetu, vyvodiť záve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ť sekundárne informačné zdroje na realizáciu výskum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aplikácia tém zameraná na finančnú gramotn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INV, MDV, OSR, D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2. Vesmír  </w:t>
      </w:r>
      <w:r>
        <w:rPr>
          <w:i/>
          <w:iCs/>
          <w:color w:val="000000"/>
          <w:u w:val="single"/>
        </w:rPr>
        <w:t xml:space="preserve"> -12 hodín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smír a vesmírne telesá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ákuum a čierne dier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lanéta, hviezd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alaxia a súhvezd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loženie slnečnej sústavy, kométy a ich pohyb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tácia Zeme okolo osi, striedanie dňa a noc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Naklonenie zemskej osi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tácia Zeme okolo Slnka, striedanie ročných období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40" w:hanging="0"/>
        <w:rPr/>
      </w:pPr>
      <w:r>
        <w:rPr>
          <w:rFonts w:cs="Helvetica" w:ascii="Helvetica" w:hAnsi="Helvetica"/>
          <w:color w:val="000000"/>
        </w:rPr>
        <w:t>-</w:t>
      </w:r>
      <w:r>
        <w:rPr>
          <w:color w:val="000000"/>
        </w:rPr>
        <w:t xml:space="preserve">opísať podmienky života vo vesmíre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40" w:hanging="0"/>
        <w:rPr>
          <w:color w:val="000000"/>
        </w:rPr>
      </w:pPr>
      <w:r>
        <w:rPr>
          <w:color w:val="000000"/>
        </w:rPr>
        <w:t xml:space="preserve">-poznať pojmy: ďalekohľad, hvezdáreň, umelá družica, vesmírna stanica, raketa, raketoplá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hovoriť o  vplyve čiernych dier na hmotu </w:t>
      </w:r>
    </w:p>
    <w:p>
      <w:pPr>
        <w:pStyle w:val="Normal"/>
        <w:widowControl w:val="false"/>
        <w:autoSpaceDE w:val="false"/>
        <w:spacing w:lineRule="exact" w:line="413"/>
        <w:ind w:left="480" w:hanging="0"/>
        <w:rPr>
          <w:color w:val="000000"/>
        </w:rPr>
      </w:pPr>
      <w:r>
        <w:rPr>
          <w:color w:val="000000"/>
        </w:rPr>
        <w:t xml:space="preserve">opísať rozdiel medzi Zemou a Slnk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rozdiel medzi slnečnou sústavou, galaxiou a súhvezd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orovať pohyb súhvezdí na oblohe počas ro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planét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pohyb Mesiaca ako prirodzenej družice Zem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prečo sa mení svetlo a tma, v akých časových intervaloc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emonštrovať  na modeli Slnečnej sústavy rotáciu Zeme  a striedanie ročných období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vysvetliť striedanie teplô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INV, ENV, MDV,OSR</w:t>
      </w:r>
      <w:r>
        <w:rPr>
          <w:i/>
          <w:iCs/>
          <w:color w:val="000000"/>
        </w:rPr>
        <w:t xml:space="preserve">,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.Ľudské telo</w:t>
      </w:r>
      <w:r>
        <w:rPr>
          <w:i/>
          <w:iCs/>
          <w:color w:val="000000"/>
          <w:u w:val="single"/>
        </w:rPr>
        <w:t xml:space="preserve">  -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trava ako zdroj energie a stavebného materiálu organizmu a výživných látok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bezita a rôzne energetické obsahy potravín a vitamín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kvalita potravy ako príčina chorôb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Tráviaca sústava a vstrebávanie látok do krvi, jedy a drog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ba moču, stolica, pot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ýchacia sústava, súčinnosť dýchania a srdcovej činn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ašeľ- kvapôčková infekc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stra ako základná opora svalstv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a životospráva, liečenie zlomenín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Svaly ako zdroj pohybu, vývin svalstva cvičením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myslové orgány a ich delen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unkcia zraku a odhad vzdialenosti okom, závislosť zraku od zdroja svetl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átkozrakosť a ďalekozrak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cho ako orgán sluchu, zvuk ako prenos chvenia hmoty na ušný bubienok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Chuť a orgán chuti jazyk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uch a citlivosť nosa.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mat ako nástroj na zisťovanie vlastnosti prostred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unkcia kože a citlivosť, pokožk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rvová sústava a mozog, význam reflex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rdce ajeho funkcia srdca v tele,  starostlivosť o srdc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Krvný obeh, delenie ciev na tepny a žil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množovanie, rast a vývin človek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porovnať spracovanie a využitie potravy s inými živočíchmi, stráviteľnosť rôznych druh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trav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označenia vitamínov a význam etiketového zloženia na obaloch potrav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rozlíšiť časti tráviacej sústavy a jej schematické znázorn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jedovaté rastliny a plody ako zdroj poškodenia organizm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ýznam vylučovania nepotrebných látok z tela  a význam ochladzo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skúmať význam kyslíka pre ľudský organizmus ,overovať klesanie a dvíhanie hrudníka ako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ých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kúmať zrýchlenie dýchania namáhaním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získavať Informácie o dýchaní zo sekundárnych zdroj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základnejšie kosti tel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význam pohybu pre zdrav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rozlišovať pohyby svalov ovládaných vôľou ako úsmev , chôdza...,a  pohyby svalov neovláda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ôľou ako pohyb čriev, srdc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kúmať význam ušnicea  porovnávať ušnice človeka a zviera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kúmať rozloženie analyzátorov chutí na jazy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verovať poznatky získané skúm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porovnávať citlivosť nosa človeka a zviera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kúmať citlivosť pokožky na rôznych častiach tela a vysvetliť rozdiel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prenos Informácie zmysl. orgánmi do mozgu a sprac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veriť význam reflexu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nervovú sústavu a mozog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srdce, jeho funkciu, spôsob starostlivosti o srdce športom a životosprávou,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1311910" cy="17145"/>
                <wp:effectExtent l="5080" t="5715" r="571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66" y="13"/>
                              </a:lnTo>
                              <a:lnTo>
                                <a:pt x="2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27" path="m0,0l0,13l2066,13l2066,0l0,0xe" fillcolor="black" stroked="t" o:allowincell="f" style="position:absolute;margin-left:54pt;margin-top:312.65pt;width:103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-vymenovať zloženie krvi,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význam okysličovania organizmu a darcovstva krv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deliť cievy na tepny a ži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prejavy srdcovej činnosti- tep a tlak a zmeny srdcovej činn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počatie dieťať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íšiť rozdiely jednotlivých fáz vývoj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NV, OZO,OSR, MDV,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4.Živočíchy</w:t>
      </w:r>
      <w:r>
        <w:rPr>
          <w:i/>
          <w:iCs/>
          <w:color w:val="000000"/>
        </w:rPr>
        <w:t xml:space="preserve"> - 12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onkajšie časti živočíchov, pohyb živočíchov ,podmienky života živočích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 systematiky stavovcov na obojživelníky,ryby,plazy ,vtáky cicav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Charakteristické znaky a vzájomne porovná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lišovanie hmyzu ako samostatnej kategór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vočíšne spoločenstv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Rozmnožovanie a vývin a vonkajšie znaky jedinca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>Dĺžka života ,rast a vývin mláďat rôznych živočíchov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ývin a liahnutie živočíchov z vajec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Dokonalá a nedokonalá premena hmyzu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Spôsob zabezpečovania potravy bylinožravcov, mäsožravcov a hmyzu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mienky pre život suchozemských , vodných živočíchov a parazit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a vymenovať vonkajšie časti živočích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písať stavbu tela a životné prejavy vybraných typov živočích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chápať správny vzťah človeka k zvieratám a potrebu ich ochra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písať štádiá vývinu motýľa a žab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porovnávať a rozlišovať potomkov a dospel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určovať vek života živočích a porovnávať s dĺžkou života človeka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porovnávať fázy vývoja človeka ,živočícha a rastliny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2819400" cy="17145"/>
                <wp:effectExtent l="5080" t="5715" r="5715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40" y="26"/>
                              </a:lnTo>
                              <a:lnTo>
                                <a:pt x="4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27" path="m0,0l0,26l4440,26l4440,0l0,0xe" fillcolor="black" stroked="t" o:allowincell="f" style="position:absolute;margin-left:54pt;margin-top:312.65pt;width:22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-opísať vtáčí životný cyklus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FF0000"/>
        </w:rPr>
        <w:t>-</w:t>
      </w:r>
      <w:r>
        <w:rPr>
          <w:color w:val="000000"/>
        </w:rPr>
        <w:t xml:space="preserve"> pomenovať dva druhy motýľov rodovým menom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vysvetliť prispôsobovanie sa živočíchov získavaniu potravy a spôsob pohybu v prostred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rčovať spôsoby lovu koristi v rôznych prostrediach a zemepisných šírk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ávať a vnímať rozdiel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chápať význam hygieny ako prevencie parazitárnych ochoren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YV, SJL, OSR, OZO,MDV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5. Prírodné spoločenstvo- ekosystém</w:t>
      </w:r>
      <w:r>
        <w:rPr>
          <w:i/>
          <w:iCs/>
          <w:color w:val="000000"/>
        </w:rPr>
        <w:t xml:space="preserve"> -12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Štruktúra ekosystému, rozmanité prírodné spoločenstv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úka, les, rybník, mo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ojekt na tému: Prírodné spoločenstv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ymenovať aspoň 4 prírodné spoločenstvá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pozorovať (na vychádzke) rastliny, živočíchy, život, pohyb na lúke-hľadať Informá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opísať stavbu tela a spôsob života vybraných zástupcov rastlinnej a živočíšnej ríše lúky, les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ybníka a mor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vymenovať príčiny zmien v ekosystém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dprezentovať zozbierané Informácie pred učiteľom a spolužiakm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OZO, ENV,TPPZ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T – Matemati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   -  Slovenský jazyk a literatúr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 -  Hudob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 -  Výtvar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TV  –  Etick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V  - Informatická výchov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-  Environmentálna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-  Regionálna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- Mediálna výchov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PPZ- Tvorba projektu a prezentačné zruč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OSR-  Osobnostný a sociálny rozvo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V- Multikultúrna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ZO- Ochrana života a zdravi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DOV- Dopravná výchov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RATÉGIE VYUČOVANI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86" w:leader="none"/>
        </w:tabs>
        <w:autoSpaceDE w:val="false"/>
        <w:spacing w:lineRule="exact" w:line="346"/>
        <w:ind w:left="413" w:hanging="0"/>
        <w:rPr/>
      </w:pPr>
      <w:r>
        <w:rPr>
          <w:color w:val="000000"/>
          <w:u w:val="single"/>
        </w:rPr>
        <w:t xml:space="preserve">Vyučovanie  bude  prebiehať  v  priestoroch: </w:t>
      </w:r>
      <w:r>
        <w:rPr>
          <w:color w:val="000000"/>
        </w:rPr>
        <w:tab/>
        <w:t xml:space="preserve">kmeňových  tried,  počítačovej  učebn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imoškolských zariadení – knižnica, kultúrne zariaden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  voľbe  vyučovacích  metód  a  foriem  prihliadame  na  obsah  vyučovania,  na  individualit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ov a klímu  triedy  tak,  aby  boli  splnené  stanovené  ciele  a rozvíjali  sa  kľúčové 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žiakov pre daný predmet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  <w:u w:val="single"/>
        </w:rPr>
        <w:t xml:space="preserve">Pri výučbe prírodovedy učiteľ využíva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ôzne druhy metód:- slovné- rozhovor, diskusia, dramatizác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ácu s textom, v pracovnom zošite, na tabul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áca s odbornou literatúrou, encyklopédia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chádzka, pozor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pokus (glóbus, lampa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ávanie, triedenie, priraďovan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jmová map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emonštráciu, didaktické h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ojekty, prácu s IK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tvorivé metó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zentá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 skupinovú a individuálnu prác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É ZDROJ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Učebnice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 xml:space="preserve">1. ročník: </w:t>
      </w:r>
      <w:r>
        <w:rPr>
          <w:color w:val="000000"/>
        </w:rPr>
        <w:t xml:space="preserve">Wiegerová,A. a kol.:Prírodoveda pre 1.ročník ZŠ, Bratislava SPN- Mladé Letá, 2011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2. ročník:</w:t>
      </w:r>
      <w:r>
        <w:rPr>
          <w:color w:val="000000"/>
        </w:rPr>
        <w:t xml:space="preserve"> Csipáková,A. a kol.: Prírodoveda pre 2.ročník ZŠ. Bratislava, SPN- Mladé letá, 2009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3. ročník:</w:t>
      </w:r>
      <w:r>
        <w:rPr>
          <w:color w:val="000000"/>
        </w:rPr>
        <w:t xml:space="preserve"> Wiegerová,A. a kol.: Prírodoveda pre 3.ročník ZŠ. Bratislava, SPN- Mladé letá, 2011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4. ročník:</w:t>
      </w:r>
      <w:r>
        <w:rPr>
          <w:color w:val="000000"/>
        </w:rPr>
        <w:t xml:space="preserve"> Wiegerová,A. a kol.: Prírodoveda pre 4.ročník ZŠ.  Bratislava, SPN- Mladé letá, 2011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Stanko, J. akol. : Prírodoveda pre 4.ročník ZŠ. Bratislava,SPN, 1998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176655</wp:posOffset>
                </wp:positionH>
                <wp:positionV relativeFrom="page">
                  <wp:posOffset>6866255</wp:posOffset>
                </wp:positionV>
                <wp:extent cx="1160145" cy="17145"/>
                <wp:effectExtent l="5715" t="5715" r="3810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26" y="26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7" path="m0,0l0,26l1826,26l1826,0l0,0xe" fillcolor="blue" stroked="t" o:allowincell="f" style="position:absolute;margin-left:92.65pt;margin-top:540.65pt;width:91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176655</wp:posOffset>
                </wp:positionH>
                <wp:positionV relativeFrom="page">
                  <wp:posOffset>7128510</wp:posOffset>
                </wp:positionV>
                <wp:extent cx="1329055" cy="17145"/>
                <wp:effectExtent l="5715" t="5715" r="5080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7" path="m0,0l0,26l2093,26l2093,0l0,0xe" fillcolor="blue" stroked="t" o:allowincell="f" style="position:absolute;margin-left:92.65pt;margin-top:561.3pt;width:10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176655</wp:posOffset>
                </wp:positionH>
                <wp:positionV relativeFrom="page">
                  <wp:posOffset>7391400</wp:posOffset>
                </wp:positionV>
                <wp:extent cx="1769745" cy="16510"/>
                <wp:effectExtent l="5715" t="5080" r="3810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86" y="26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6" path="m0,0l0,26l2786,26l2786,0l0,0xe" fillcolor="blue" stroked="t" o:allowincell="f" style="position:absolute;margin-left:92.65pt;margin-top:582pt;width:139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506" w:hanging="0"/>
        <w:rPr/>
      </w:pPr>
      <w:r>
        <w:rPr>
          <w:color w:val="000000"/>
        </w:rPr>
        <w:t xml:space="preserve">Kubovičová, M. a kol.: Prírodoveda pre 4.ročník 1.diel:,Bratislava, Orbis pictus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Istropolitana ,2007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Kubovičová, M. a kol.: Prírodoveda pre 4.ročník 2.diel:,Bratislava, Orbis pictu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Istropolitana ,2007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Pracovné listy: </w:t>
      </w:r>
      <w:r>
        <w:rPr>
          <w:color w:val="000000"/>
        </w:rPr>
        <w:t xml:space="preserve">Infra Slovakiia 2011,www.kafomet..sk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Doplnková literatúra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časopisy, školské pramen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sničková,D., Hildová,Z. : Manipulačný atlas rastlín, B.Bystrica,Učebné pomôcky-n.p., 1979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rabinová,J., Krtilová, M.: Veľká detská encyklopédia, Bratislava, agentúra Cesty, 1995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J.Farndon: Školská encyklopédia,Bratislava, Mladé letá, 2000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ndrejka, K. a kol.: Rekordy Slovenska. Bratislava ,2000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well, L.: Putovanie prírodou, Bratislava, Svojtka &amp; Co,2008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kodová, H., Škoda, E.: Už viem prečo 1 a 2, Bratislava, Bradlo,1992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b/>
          <w:bCs/>
          <w:color w:val="000000"/>
        </w:rPr>
        <w:t>IKT zdroje</w:t>
      </w:r>
      <w:r>
        <w:rPr>
          <w:color w:val="000000"/>
        </w:rPr>
        <w:t xml:space="preserve">: interaktívna tabuľa, PC s prpipojením na internet, dataprojekto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- CD a DV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CD-Sto inšpirácií na opakovanie a precvičovanie učiva pre deti v 3. a 4. ročníku ZŠ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elektronické prezentácie, edukačné plagáty a obráz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- internetové zdroje: 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/>
      </w:pPr>
      <w:r>
        <w:rPr>
          <w:b/>
          <w:bCs/>
          <w:color w:val="0000FF"/>
        </w:rPr>
        <w:t>www.zborovna.sk</w:t>
      </w:r>
      <w:r>
        <w:rPr>
          <w:color w:val="0000FF"/>
        </w:rPr>
        <w:t xml:space="preserve"> </w:t>
      </w:r>
      <w:r>
        <w:rPr>
          <w:color w:val="000000"/>
        </w:rPr>
        <w:t xml:space="preserve">(pracovné listy, cvičenia, úlohy, prezentácie na prírodovedu)  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/>
      </w:pPr>
      <w:r>
        <w:rPr>
          <w:b/>
          <w:bCs/>
          <w:color w:val="0000FF"/>
        </w:rPr>
        <w:t>www.datakabinet.sk</w:t>
      </w:r>
      <w:r>
        <w:rPr>
          <w:color w:val="0000FF"/>
        </w:rPr>
        <w:t xml:space="preserve"> </w:t>
      </w:r>
      <w:r>
        <w:rPr>
          <w:color w:val="000000"/>
        </w:rPr>
        <w:t xml:space="preserve">(učebné materiály, kvízy, nástenné tabule) 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>
          <w:color w:val="0000FF"/>
        </w:rPr>
      </w:pPr>
      <w:r>
        <w:rPr>
          <w:b/>
          <w:bCs/>
          <w:color w:val="0000FF"/>
        </w:rPr>
        <w:t>www.sk.wikipedia.org/wiki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HODNOTENIE ŽIAKOV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1. ročníku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 budú  v prvom  ročníku  hodnotení  slovne  v zmysle  Metodických  pokynov  č.22/2011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ie žiakov ZŠ schválených MŠ SR. Prírodovedu v 1.ročníku hodnotíme na konci každ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lasifikačného obdobia slov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lovné hodnot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tupne slovného hodnotenia predmetov v 1. ročníku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1) dosiahol veľmi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2) dosiahol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3) dosiahol uspokojiv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4) dosiahol neuspokojivé výsledky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veľmi dobré výsledky (V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je tvorivý a iniciatívny, uplatňuje vlastné nápady, je otvorený voči novým podnetom,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jadriť  veku  primerané  postoje,  ovláda  poznatky,  pojmy  a  zákonitosti  podľa  učebných  osn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vie  vyhľadávať  a  využívať  Informácie,  jeho  myslenie  je  kritické,    dokáže  hľadať  vla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ešenia, uplatňovať osvojené kľúčové kompetencie, účinne si organizuje svoju prácu a je schopný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amostatne  pracovať  po  predchádzajúcom  návode  učiteľa.    Pri  riešení  úloh  pohotovo  uplatňuje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logické  operácie,  číta  s  porozumením  súvislé  texty,  funkčne  využíva  matematické  vedomosti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i.  V  presnosti  a  úplnosti  požadovaných  poznatkov,  faktov  a  pojmov  a  vo  vzťahu  medz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mi  má  nepodstatné  medzery.  Osvojené  poznatky  a  zručnosti  aplikuje  pri  riešení    teoretických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praktických úloh samostatne, s minimálnymi odchýlkami. Jeho ústny aj písomný prejav je správn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ý. Grafický prejav je  estetický. Výsledky jeho činností sú veľmi dobré, originál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 dosiahol dobré výsledky (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Žiak sa snaží byť tvorivý, iniciatívny, ovláda poznatky, pojmy a zákonitosti podľa učebných os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vie ich využívať. Má osvojené kľúčové kompetencie, ktoré s miernou podporou učiteľa aplik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intelektuálnych, motorických, praktických a iných činnostiach. Osvojenú slovnú zásobu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žívať  pri  komunikácii,  hodnotení  javov  a  zákonitostí  samostatne  a  kreatívne  alebo  s 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mi  učiteľa.  Číta  s  porozumením,  pri  riešení  úloh  uplatňuje  logiku.    Občas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smernenie a motiváciu k ďalšiemu sebazdokonaľovaniu. Jeho ústny aj  písomný prejav je menej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resný a výstižný. Grafický prejav je estetický, bez väčších nepresností. Kvalita výsledkov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a je dobrá.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uspokojivé  výsledky (U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Žiak  neroZŠiruje  svoju  tvorivosť,  chýba  mu  iniciatívnosť,  priemerne  si  osvojuje  poznatky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konitosti  podľa  učebných  osnov.  Pri  riešení  teoretických  a  praktických  úloh  s  uplatňov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žanlivý pri vyjadrovaní svojich postojov, podlieha stereotypu. Čítať s porozumením dokáže l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 pomocou  učiteľa.  Jeho  ústny  a  písomný  prejav  má  v  správnosti,  presnosti  a  výsti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statky.  Grafický  prejav  je  málo  estetický.  Žiak  často  potrebuje  usmernenie  svojej  prá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lita výsledkov jeho činností je uspokojivá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neuspokojivé výsledky (N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Žiak si neosvojil vedomosti a zákonitosti požadované učebnými osnovami, nedokáže ich využív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avuje  slabšie  vyjadrovacie  schopnosti,  nespĺňa  kritériá  pri  riešení  teoretických  a 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loh s uplatňovaním kľúčových kompetencií. Je nesamostatný pri využívaní poznatkov, hodnot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avov,  nevie  svoje  vedomosti  uplatniť  ani  na  podnet  učiteľa.  Pri  využívaní  poznatkov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stavnú  pomoc.  Jeho  ústny  a  písomný  prejav  má  v  správnosti,  presnosti  a  výstižnosti  podsta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,  grafický  prejav  je  na  nízkej  úrovni.  Žiak  nedokáže  uspokojivo  pracovať,  kvalit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výsledkov jeho činností je ne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2 až 4. ročníku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 kvalitné, bez väčších nedostatk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Predmet hodnotenia a klasifikáci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Žiak  je  v  priebehu  školského  roka  hodnotený v  zmysle  metodických  pokynov  pre  hodnotenie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lasifikáciu  žiaka  schválených  MŠ  SR.  Hodnotiť  sa  budú  ústne  odpovede,  praktické  zad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, referáty a projekty. Pri praktických aktivitách je vhodné tiež slovné hodnotenie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í  s  dôrazom  na  samostatnosť  a  správnosť  vypracovaných  úloh.  Hodnotí  sa  už  poča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iny,  skúša  a  klasifikuje  sa  iba  základné  učivo.  Na  záver  rozsiahlejších  tém  sa  zaraď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ísomné preverovanie vedomostí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Formy hodnotenia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. Ústny prejav- tvorí prevažnú časť zisťovania vedomostí žia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. Písomný preja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 krátke testy na utvrdenie učiva jednotlivých celkov (nie na celú vyučovaciu hodinu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ojekty (prezentácie) na podporenie žiackej iniciatívy a tvoriv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acovné lis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>znevýhodnenie  daného  žiaka</w:t>
      </w:r>
      <w:r>
        <w:rPr>
          <w:color w:val="000000"/>
          <w:sz w:val="22"/>
          <w:szCs w:val="22"/>
        </w:rPr>
        <w:t xml:space="preserve">. Pri písaní kontrolných úloh sa hodnotí len obsah písomných prác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58">
                <wp:simplePos x="0" y="0"/>
                <wp:positionH relativeFrom="page">
                  <wp:posOffset>829310</wp:posOffset>
                </wp:positionH>
                <wp:positionV relativeFrom="page">
                  <wp:posOffset>1659255</wp:posOffset>
                </wp:positionV>
                <wp:extent cx="5901690" cy="203200"/>
                <wp:effectExtent l="0" t="0" r="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30.65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29310</wp:posOffset>
                </wp:positionH>
                <wp:positionV relativeFrom="page">
                  <wp:posOffset>1651000</wp:posOffset>
                </wp:positionV>
                <wp:extent cx="5901690" cy="635"/>
                <wp:effectExtent l="3810" t="4445" r="3175" b="254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30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829310</wp:posOffset>
                </wp:positionH>
                <wp:positionV relativeFrom="page">
                  <wp:posOffset>1862455</wp:posOffset>
                </wp:positionV>
                <wp:extent cx="5901690" cy="245745"/>
                <wp:effectExtent l="0" t="635" r="0" b="825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87" path="m0,0l0,400l9293,400l9293,0l0,0xe" fillcolor="yellow" stroked="f" o:allowincell="f" style="position:absolute;margin-left:65.3pt;margin-top:146.65pt;width:464.65pt;height:19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829310</wp:posOffset>
                </wp:positionH>
                <wp:positionV relativeFrom="page">
                  <wp:posOffset>2108200</wp:posOffset>
                </wp:positionV>
                <wp:extent cx="5901690" cy="135255"/>
                <wp:effectExtent l="0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13" path="m0,0l0,200l9293,200l9293,0l0,0xe" fillcolor="yellow" stroked="f" o:allowincell="f" style="position:absolute;margin-left:65.3pt;margin-top:166pt;width:464.65pt;height:10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829310</wp:posOffset>
                </wp:positionH>
                <wp:positionV relativeFrom="page">
                  <wp:posOffset>2243455</wp:posOffset>
                </wp:positionV>
                <wp:extent cx="5901690" cy="635"/>
                <wp:effectExtent l="3810" t="4445" r="3175" b="254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6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829310</wp:posOffset>
                </wp:positionH>
                <wp:positionV relativeFrom="page">
                  <wp:posOffset>1651000</wp:posOffset>
                </wp:positionV>
                <wp:extent cx="635" cy="592455"/>
                <wp:effectExtent l="4445" t="4445" r="2540" b="1206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30pt;width:0pt;height:4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731000</wp:posOffset>
                </wp:positionH>
                <wp:positionV relativeFrom="page">
                  <wp:posOffset>1651000</wp:posOffset>
                </wp:positionV>
                <wp:extent cx="635" cy="592455"/>
                <wp:effectExtent l="4445" t="4445" r="2540" b="1206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30pt;width:0pt;height:4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5">
                <wp:simplePos x="0" y="0"/>
                <wp:positionH relativeFrom="page">
                  <wp:posOffset>6612255</wp:posOffset>
                </wp:positionH>
                <wp:positionV relativeFrom="page">
                  <wp:posOffset>2641600</wp:posOffset>
                </wp:positionV>
                <wp:extent cx="67945" cy="330200"/>
                <wp:effectExtent l="1270" t="0" r="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0" path="m0,0l0,520l106,520l106,0l0,0xe" fillcolor="#ffa500" stroked="f" o:allowincell="f" style="position:absolute;margin-left:520.65pt;margin-top:208pt;width:5.3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38200</wp:posOffset>
                </wp:positionH>
                <wp:positionV relativeFrom="page">
                  <wp:posOffset>2641600</wp:posOffset>
                </wp:positionV>
                <wp:extent cx="59055" cy="330200"/>
                <wp:effectExtent l="1270" t="0" r="825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20" path="m0,0l0,520l106,520l106,0l0,0xe" fillcolor="#ffa500" stroked="f" o:allowincell="f" style="position:absolute;margin-left:66pt;margin-top:208pt;width:4.6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97255</wp:posOffset>
                </wp:positionH>
                <wp:positionV relativeFrom="page">
                  <wp:posOffset>2641600</wp:posOffset>
                </wp:positionV>
                <wp:extent cx="5715000" cy="33020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20" path="m0,0l0,520l9000,520l9000,0l0,0xe" fillcolor="#ffa500" stroked="f" o:allowincell="f" style="position:absolute;margin-left:70.65pt;margin-top:208pt;width:449.95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29310</wp:posOffset>
                </wp:positionH>
                <wp:positionV relativeFrom="page">
                  <wp:posOffset>2641600</wp:posOffset>
                </wp:positionV>
                <wp:extent cx="5842000" cy="635"/>
                <wp:effectExtent l="3810" t="4445" r="4445" b="254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08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829310</wp:posOffset>
                </wp:positionH>
                <wp:positionV relativeFrom="page">
                  <wp:posOffset>2632710</wp:posOffset>
                </wp:positionV>
                <wp:extent cx="635" cy="347345"/>
                <wp:effectExtent l="4445" t="4445" r="254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07.3pt;width:0pt;height:2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829310</wp:posOffset>
                </wp:positionH>
                <wp:positionV relativeFrom="page">
                  <wp:posOffset>2971800</wp:posOffset>
                </wp:positionV>
                <wp:extent cx="5842000" cy="635"/>
                <wp:effectExtent l="3810" t="4445" r="4445" b="254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34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680200</wp:posOffset>
                </wp:positionH>
                <wp:positionV relativeFrom="page">
                  <wp:posOffset>2632710</wp:posOffset>
                </wp:positionV>
                <wp:extent cx="635" cy="347345"/>
                <wp:effectExtent l="4445" t="4445" r="254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07.3pt;width:0pt;height:2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76910</wp:posOffset>
                </wp:positionH>
                <wp:positionV relativeFrom="page">
                  <wp:posOffset>3293110</wp:posOffset>
                </wp:positionV>
                <wp:extent cx="8890" cy="8890"/>
                <wp:effectExtent l="5080" t="5080" r="4445" b="444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76910</wp:posOffset>
                </wp:positionH>
                <wp:positionV relativeFrom="page">
                  <wp:posOffset>3293110</wp:posOffset>
                </wp:positionV>
                <wp:extent cx="8890" cy="8890"/>
                <wp:effectExtent l="5080" t="5080" r="4445" b="444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85800</wp:posOffset>
                </wp:positionH>
                <wp:positionV relativeFrom="page">
                  <wp:posOffset>3293110</wp:posOffset>
                </wp:positionV>
                <wp:extent cx="6121400" cy="8890"/>
                <wp:effectExtent l="5080" t="5080" r="5715" b="444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4pt;margin-top:259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807200</wp:posOffset>
                </wp:positionH>
                <wp:positionV relativeFrom="page">
                  <wp:posOffset>3293110</wp:posOffset>
                </wp:positionV>
                <wp:extent cx="8255" cy="8890"/>
                <wp:effectExtent l="5715" t="5080" r="5080" b="444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2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807200</wp:posOffset>
                </wp:positionH>
                <wp:positionV relativeFrom="page">
                  <wp:posOffset>3293110</wp:posOffset>
                </wp:positionV>
                <wp:extent cx="8255" cy="8890"/>
                <wp:effectExtent l="5715" t="5080" r="5080" b="444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2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76910</wp:posOffset>
                </wp:positionH>
                <wp:positionV relativeFrom="page">
                  <wp:posOffset>3302000</wp:posOffset>
                </wp:positionV>
                <wp:extent cx="8890" cy="567055"/>
                <wp:effectExtent l="5080" t="5715" r="444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53.3pt;margin-top:260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807200</wp:posOffset>
                </wp:positionH>
                <wp:positionV relativeFrom="page">
                  <wp:posOffset>3302000</wp:posOffset>
                </wp:positionV>
                <wp:extent cx="8255" cy="567055"/>
                <wp:effectExtent l="5715" t="5715" r="508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36pt;margin-top:26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76910</wp:posOffset>
                </wp:positionH>
                <wp:positionV relativeFrom="page">
                  <wp:posOffset>3869055</wp:posOffset>
                </wp:positionV>
                <wp:extent cx="8890" cy="8255"/>
                <wp:effectExtent l="5080" t="5715" r="4445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85800</wp:posOffset>
                </wp:positionH>
                <wp:positionV relativeFrom="page">
                  <wp:posOffset>3869055</wp:posOffset>
                </wp:positionV>
                <wp:extent cx="863600" cy="8255"/>
                <wp:effectExtent l="5080" t="5715" r="5715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304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549400</wp:posOffset>
                </wp:positionH>
                <wp:positionV relativeFrom="page">
                  <wp:posOffset>3869055</wp:posOffset>
                </wp:positionV>
                <wp:extent cx="635" cy="8255"/>
                <wp:effectExtent l="5715" t="5715" r="381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2">
                <wp:simplePos x="0" y="0"/>
                <wp:positionH relativeFrom="page">
                  <wp:posOffset>1549400</wp:posOffset>
                </wp:positionH>
                <wp:positionV relativeFrom="page">
                  <wp:posOffset>3869055</wp:posOffset>
                </wp:positionV>
                <wp:extent cx="5257800" cy="8255"/>
                <wp:effectExtent l="5080" t="5715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304.65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8072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76910</wp:posOffset>
                </wp:positionH>
                <wp:positionV relativeFrom="page">
                  <wp:posOffset>3877310</wp:posOffset>
                </wp:positionV>
                <wp:extent cx="8890" cy="423545"/>
                <wp:effectExtent l="5080" t="5715" r="4445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53.3pt;margin-top:305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549400</wp:posOffset>
                </wp:positionH>
                <wp:positionV relativeFrom="page">
                  <wp:posOffset>3877310</wp:posOffset>
                </wp:positionV>
                <wp:extent cx="635" cy="423545"/>
                <wp:effectExtent l="5715" t="5715" r="3810" b="381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122pt;margin-top:305.3pt;width:0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807200</wp:posOffset>
                </wp:positionH>
                <wp:positionV relativeFrom="page">
                  <wp:posOffset>3877310</wp:posOffset>
                </wp:positionV>
                <wp:extent cx="8255" cy="423545"/>
                <wp:effectExtent l="5715" t="5715" r="508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536pt;margin-top:305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76910</wp:posOffset>
                </wp:positionH>
                <wp:positionV relativeFrom="page">
                  <wp:posOffset>4300855</wp:posOffset>
                </wp:positionV>
                <wp:extent cx="8890" cy="8255"/>
                <wp:effectExtent l="5080" t="5715" r="4445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3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85800</wp:posOffset>
                </wp:positionH>
                <wp:positionV relativeFrom="page">
                  <wp:posOffset>4300855</wp:posOffset>
                </wp:positionV>
                <wp:extent cx="863600" cy="8255"/>
                <wp:effectExtent l="5080" t="5715" r="5715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338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549400</wp:posOffset>
                </wp:positionH>
                <wp:positionV relativeFrom="page">
                  <wp:posOffset>4300855</wp:posOffset>
                </wp:positionV>
                <wp:extent cx="635" cy="8255"/>
                <wp:effectExtent l="5715" t="5715" r="381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549400</wp:posOffset>
                </wp:positionH>
                <wp:positionV relativeFrom="page">
                  <wp:posOffset>4300855</wp:posOffset>
                </wp:positionV>
                <wp:extent cx="1303655" cy="8255"/>
                <wp:effectExtent l="5715" t="5715" r="508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3" path="m0,0l0,13l2053,13l2053,0l0,0xe" fillcolor="black" stroked="t" o:allowincell="f" style="position:absolute;margin-left:122pt;margin-top:338.65pt;width:1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853055</wp:posOffset>
                </wp:positionH>
                <wp:positionV relativeFrom="page">
                  <wp:posOffset>4300855</wp:posOffset>
                </wp:positionV>
                <wp:extent cx="8255" cy="8255"/>
                <wp:effectExtent l="5715" t="5715" r="508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24.65pt;margin-top:3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861310</wp:posOffset>
                </wp:positionH>
                <wp:positionV relativeFrom="page">
                  <wp:posOffset>4300855</wp:posOffset>
                </wp:positionV>
                <wp:extent cx="1363345" cy="8255"/>
                <wp:effectExtent l="5715" t="5715" r="381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225.3pt;margin-top:338.65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224655</wp:posOffset>
                </wp:positionH>
                <wp:positionV relativeFrom="page">
                  <wp:posOffset>4300855</wp:posOffset>
                </wp:positionV>
                <wp:extent cx="8255" cy="8255"/>
                <wp:effectExtent l="5715" t="5715" r="508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2.65pt;margin-top:3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232910</wp:posOffset>
                </wp:positionH>
                <wp:positionV relativeFrom="page">
                  <wp:posOffset>4300855</wp:posOffset>
                </wp:positionV>
                <wp:extent cx="1244600" cy="8255"/>
                <wp:effectExtent l="5080" t="5715" r="1397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73,13l1973,0l0,0xe" fillcolor="black" stroked="t" o:allowincell="f" style="position:absolute;margin-left:333.3pt;margin-top:338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477510</wp:posOffset>
                </wp:positionH>
                <wp:positionV relativeFrom="page">
                  <wp:posOffset>4300855</wp:posOffset>
                </wp:positionV>
                <wp:extent cx="8890" cy="8255"/>
                <wp:effectExtent l="5080" t="5715" r="4445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31.3pt;margin-top:33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6">
                <wp:simplePos x="0" y="0"/>
                <wp:positionH relativeFrom="page">
                  <wp:posOffset>5486400</wp:posOffset>
                </wp:positionH>
                <wp:positionV relativeFrom="page">
                  <wp:posOffset>4300855</wp:posOffset>
                </wp:positionV>
                <wp:extent cx="1303655" cy="8255"/>
                <wp:effectExtent l="5715" t="5715" r="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3" path="m0,0l0,13l2040,13l2040,0l0,0xe" fillcolor="black" stroked="t" o:allowincell="f" style="position:absolute;margin-left:432pt;margin-top:338.65pt;width:1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790055</wp:posOffset>
                </wp:positionH>
                <wp:positionV relativeFrom="page">
                  <wp:posOffset>4300855</wp:posOffset>
                </wp:positionV>
                <wp:extent cx="635" cy="8255"/>
                <wp:effectExtent l="5715" t="5715" r="381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790055</wp:posOffset>
                </wp:positionH>
                <wp:positionV relativeFrom="page">
                  <wp:posOffset>4300855</wp:posOffset>
                </wp:positionV>
                <wp:extent cx="17145" cy="8255"/>
                <wp:effectExtent l="5715" t="5715" r="381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4.65pt;margin-top:33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807200</wp:posOffset>
                </wp:positionH>
                <wp:positionV relativeFrom="page">
                  <wp:posOffset>4300855</wp:posOffset>
                </wp:positionV>
                <wp:extent cx="8255" cy="8255"/>
                <wp:effectExtent l="5715" t="5715" r="508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3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76910</wp:posOffset>
                </wp:positionH>
                <wp:positionV relativeFrom="page">
                  <wp:posOffset>4309110</wp:posOffset>
                </wp:positionV>
                <wp:extent cx="8890" cy="279400"/>
                <wp:effectExtent l="5080" t="5080" r="4445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3.3pt;margin-top:339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549400</wp:posOffset>
                </wp:positionH>
                <wp:positionV relativeFrom="page">
                  <wp:posOffset>4309110</wp:posOffset>
                </wp:positionV>
                <wp:extent cx="635" cy="279400"/>
                <wp:effectExtent l="5715" t="5080" r="381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122pt;margin-top:339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853055</wp:posOffset>
                </wp:positionH>
                <wp:positionV relativeFrom="page">
                  <wp:posOffset>4309110</wp:posOffset>
                </wp:positionV>
                <wp:extent cx="8255" cy="279400"/>
                <wp:effectExtent l="5715" t="5080" r="508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224.65pt;margin-top:339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224655</wp:posOffset>
                </wp:positionH>
                <wp:positionV relativeFrom="page">
                  <wp:posOffset>4309110</wp:posOffset>
                </wp:positionV>
                <wp:extent cx="8255" cy="279400"/>
                <wp:effectExtent l="5715" t="5080" r="508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332.65pt;margin-top:339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477510</wp:posOffset>
                </wp:positionH>
                <wp:positionV relativeFrom="page">
                  <wp:posOffset>4309110</wp:posOffset>
                </wp:positionV>
                <wp:extent cx="8890" cy="279400"/>
                <wp:effectExtent l="5080" t="5080" r="444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431.3pt;margin-top:339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790055</wp:posOffset>
                </wp:positionH>
                <wp:positionV relativeFrom="page">
                  <wp:posOffset>4309110</wp:posOffset>
                </wp:positionV>
                <wp:extent cx="635" cy="279400"/>
                <wp:effectExtent l="5715" t="5080" r="381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34.65pt;margin-top:339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807200</wp:posOffset>
                </wp:positionH>
                <wp:positionV relativeFrom="page">
                  <wp:posOffset>4309110</wp:posOffset>
                </wp:positionV>
                <wp:extent cx="8255" cy="279400"/>
                <wp:effectExtent l="5715" t="5080" r="508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36pt;margin-top:339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76910</wp:posOffset>
                </wp:positionH>
                <wp:positionV relativeFrom="page">
                  <wp:posOffset>4588510</wp:posOffset>
                </wp:positionV>
                <wp:extent cx="8890" cy="635"/>
                <wp:effectExtent l="5080" t="5715" r="4445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36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549400</wp:posOffset>
                </wp:positionH>
                <wp:positionV relativeFrom="page">
                  <wp:posOffset>4588510</wp:posOffset>
                </wp:positionV>
                <wp:extent cx="635" cy="635"/>
                <wp:effectExtent l="5715" t="5715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6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549400</wp:posOffset>
                </wp:positionH>
                <wp:positionV relativeFrom="page">
                  <wp:posOffset>4588510</wp:posOffset>
                </wp:positionV>
                <wp:extent cx="1303655" cy="635"/>
                <wp:effectExtent l="5715" t="5715" r="5080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53,13l2053,0l0,0xe" fillcolor="black" stroked="t" o:allowincell="f" style="position:absolute;margin-left:122pt;margin-top:361.3pt;width:1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853055</wp:posOffset>
                </wp:positionH>
                <wp:positionV relativeFrom="page">
                  <wp:posOffset>4588510</wp:posOffset>
                </wp:positionV>
                <wp:extent cx="8255" cy="635"/>
                <wp:effectExtent l="5715" t="5715" r="5080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4.65pt;margin-top:3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861310</wp:posOffset>
                </wp:positionH>
                <wp:positionV relativeFrom="page">
                  <wp:posOffset>4588510</wp:posOffset>
                </wp:positionV>
                <wp:extent cx="1363345" cy="635"/>
                <wp:effectExtent l="5715" t="5715" r="3810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225.3pt;margin-top:361.3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224655</wp:posOffset>
                </wp:positionH>
                <wp:positionV relativeFrom="page">
                  <wp:posOffset>4588510</wp:posOffset>
                </wp:positionV>
                <wp:extent cx="8255" cy="635"/>
                <wp:effectExtent l="5715" t="5715" r="5080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2.65pt;margin-top:3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232910</wp:posOffset>
                </wp:positionH>
                <wp:positionV relativeFrom="page">
                  <wp:posOffset>4588510</wp:posOffset>
                </wp:positionV>
                <wp:extent cx="1244600" cy="635"/>
                <wp:effectExtent l="5080" t="5715" r="1397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33.3pt;margin-top:361.3pt;width: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477510</wp:posOffset>
                </wp:positionH>
                <wp:positionV relativeFrom="page">
                  <wp:posOffset>4588510</wp:posOffset>
                </wp:positionV>
                <wp:extent cx="8890" cy="635"/>
                <wp:effectExtent l="5080" t="5715" r="4445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1.3pt;margin-top:36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5">
                <wp:simplePos x="0" y="0"/>
                <wp:positionH relativeFrom="page">
                  <wp:posOffset>5486400</wp:posOffset>
                </wp:positionH>
                <wp:positionV relativeFrom="page">
                  <wp:posOffset>4588510</wp:posOffset>
                </wp:positionV>
                <wp:extent cx="1303655" cy="635"/>
                <wp:effectExtent l="5715" t="5715" r="0" b="381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40,13l2040,0l0,0xe" fillcolor="black" stroked="t" o:allowincell="f" style="position:absolute;margin-left:432pt;margin-top:361.3pt;width:1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790055</wp:posOffset>
                </wp:positionH>
                <wp:positionV relativeFrom="page">
                  <wp:posOffset>4588510</wp:posOffset>
                </wp:positionV>
                <wp:extent cx="635" cy="635"/>
                <wp:effectExtent l="5715" t="5715" r="3810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6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790055</wp:posOffset>
                </wp:positionH>
                <wp:positionV relativeFrom="page">
                  <wp:posOffset>4588510</wp:posOffset>
                </wp:positionV>
                <wp:extent cx="17145" cy="635"/>
                <wp:effectExtent l="5715" t="5715" r="3810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34.65pt;margin-top:361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807200</wp:posOffset>
                </wp:positionH>
                <wp:positionV relativeFrom="page">
                  <wp:posOffset>4588510</wp:posOffset>
                </wp:positionV>
                <wp:extent cx="8255" cy="635"/>
                <wp:effectExtent l="5715" t="5715" r="5080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3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76910</wp:posOffset>
                </wp:positionH>
                <wp:positionV relativeFrom="page">
                  <wp:posOffset>4588510</wp:posOffset>
                </wp:positionV>
                <wp:extent cx="8890" cy="753745"/>
                <wp:effectExtent l="5080" t="5715" r="444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87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87" path="m0,0l0,1173l13,1173l13,0l0,0xe" fillcolor="black" stroked="t" o:allowincell="f" style="position:absolute;margin-left:53.3pt;margin-top:361.3pt;width:0.65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549400</wp:posOffset>
                </wp:positionH>
                <wp:positionV relativeFrom="page">
                  <wp:posOffset>4588510</wp:posOffset>
                </wp:positionV>
                <wp:extent cx="635" cy="753745"/>
                <wp:effectExtent l="5715" t="5715" r="381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7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122pt;margin-top:361.3pt;width:0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853055</wp:posOffset>
                </wp:positionH>
                <wp:positionV relativeFrom="page">
                  <wp:posOffset>4588510</wp:posOffset>
                </wp:positionV>
                <wp:extent cx="8255" cy="753745"/>
                <wp:effectExtent l="5715" t="5715" r="50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87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87" path="m0,0l0,1173l13,1173l13,0l0,0xe" fillcolor="black" stroked="t" o:allowincell="f" style="position:absolute;margin-left:224.65pt;margin-top:361.3pt;width:0.6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224655</wp:posOffset>
                </wp:positionH>
                <wp:positionV relativeFrom="page">
                  <wp:posOffset>4588510</wp:posOffset>
                </wp:positionV>
                <wp:extent cx="8255" cy="753745"/>
                <wp:effectExtent l="5715" t="5715" r="50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87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87" path="m0,0l0,1173l13,1173l13,0l0,0xe" fillcolor="black" stroked="t" o:allowincell="f" style="position:absolute;margin-left:332.65pt;margin-top:361.3pt;width:0.6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477510</wp:posOffset>
                </wp:positionH>
                <wp:positionV relativeFrom="page">
                  <wp:posOffset>4588510</wp:posOffset>
                </wp:positionV>
                <wp:extent cx="8890" cy="753745"/>
                <wp:effectExtent l="5080" t="5715" r="444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87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87" path="m0,0l0,1173l13,1173l13,0l0,0xe" fillcolor="black" stroked="t" o:allowincell="f" style="position:absolute;margin-left:431.3pt;margin-top:361.3pt;width:0.65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790055</wp:posOffset>
                </wp:positionH>
                <wp:positionV relativeFrom="page">
                  <wp:posOffset>4588510</wp:posOffset>
                </wp:positionV>
                <wp:extent cx="635" cy="753745"/>
                <wp:effectExtent l="5715" t="5715" r="381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7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534.65pt;margin-top:361.3pt;width:0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807200</wp:posOffset>
                </wp:positionH>
                <wp:positionV relativeFrom="page">
                  <wp:posOffset>4588510</wp:posOffset>
                </wp:positionV>
                <wp:extent cx="8255" cy="753745"/>
                <wp:effectExtent l="5715" t="5715" r="50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87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87" path="m0,0l0,1173l13,1173l13,0l0,0xe" fillcolor="black" stroked="t" o:allowincell="f" style="position:absolute;margin-left:536pt;margin-top:361.3pt;width:0.6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76910</wp:posOffset>
                </wp:positionH>
                <wp:positionV relativeFrom="page">
                  <wp:posOffset>5342255</wp:posOffset>
                </wp:positionV>
                <wp:extent cx="8890" cy="635"/>
                <wp:effectExtent l="5080" t="5715" r="4445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4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85800</wp:posOffset>
                </wp:positionH>
                <wp:positionV relativeFrom="page">
                  <wp:posOffset>5342255</wp:posOffset>
                </wp:positionV>
                <wp:extent cx="863600" cy="635"/>
                <wp:effectExtent l="5080" t="5715" r="5715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54pt;margin-top:420.65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549400</wp:posOffset>
                </wp:positionH>
                <wp:positionV relativeFrom="page">
                  <wp:posOffset>5342255</wp:posOffset>
                </wp:positionV>
                <wp:extent cx="635" cy="635"/>
                <wp:effectExtent l="5715" t="5715" r="3810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549400</wp:posOffset>
                </wp:positionH>
                <wp:positionV relativeFrom="page">
                  <wp:posOffset>5342255</wp:posOffset>
                </wp:positionV>
                <wp:extent cx="1303655" cy="635"/>
                <wp:effectExtent l="5715" t="5715" r="508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53,13l2053,0l0,0xe" fillcolor="black" stroked="t" o:allowincell="f" style="position:absolute;margin-left:122pt;margin-top:420.65pt;width:1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853055</wp:posOffset>
                </wp:positionH>
                <wp:positionV relativeFrom="page">
                  <wp:posOffset>5342255</wp:posOffset>
                </wp:positionV>
                <wp:extent cx="8255" cy="635"/>
                <wp:effectExtent l="5715" t="5715" r="508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4.65pt;margin-top:4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861310</wp:posOffset>
                </wp:positionH>
                <wp:positionV relativeFrom="page">
                  <wp:posOffset>5342255</wp:posOffset>
                </wp:positionV>
                <wp:extent cx="1363345" cy="635"/>
                <wp:effectExtent l="5715" t="5715" r="3810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225.3pt;margin-top:420.65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224655</wp:posOffset>
                </wp:positionH>
                <wp:positionV relativeFrom="page">
                  <wp:posOffset>5342255</wp:posOffset>
                </wp:positionV>
                <wp:extent cx="8255" cy="635"/>
                <wp:effectExtent l="5715" t="5715" r="508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2.65pt;margin-top:4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232910</wp:posOffset>
                </wp:positionH>
                <wp:positionV relativeFrom="page">
                  <wp:posOffset>5342255</wp:posOffset>
                </wp:positionV>
                <wp:extent cx="1244600" cy="635"/>
                <wp:effectExtent l="5080" t="5715" r="1397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33.3pt;margin-top:420.65pt;width: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477510</wp:posOffset>
                </wp:positionH>
                <wp:positionV relativeFrom="page">
                  <wp:posOffset>5342255</wp:posOffset>
                </wp:positionV>
                <wp:extent cx="8890" cy="635"/>
                <wp:effectExtent l="5080" t="5715" r="444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1.3pt;margin-top:4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5">
                <wp:simplePos x="0" y="0"/>
                <wp:positionH relativeFrom="page">
                  <wp:posOffset>5486400</wp:posOffset>
                </wp:positionH>
                <wp:positionV relativeFrom="page">
                  <wp:posOffset>5342255</wp:posOffset>
                </wp:positionV>
                <wp:extent cx="1303655" cy="635"/>
                <wp:effectExtent l="5715" t="5715" r="0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40,13l2040,0l0,0xe" fillcolor="black" stroked="t" o:allowincell="f" style="position:absolute;margin-left:432pt;margin-top:420.65pt;width:1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790055</wp:posOffset>
                </wp:positionH>
                <wp:positionV relativeFrom="page">
                  <wp:posOffset>5342255</wp:posOffset>
                </wp:positionV>
                <wp:extent cx="635" cy="635"/>
                <wp:effectExtent l="5715" t="5715" r="3810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4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790055</wp:posOffset>
                </wp:positionH>
                <wp:positionV relativeFrom="page">
                  <wp:posOffset>5342255</wp:posOffset>
                </wp:positionV>
                <wp:extent cx="17145" cy="635"/>
                <wp:effectExtent l="5715" t="5715" r="3810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34.65pt;margin-top:420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807200</wp:posOffset>
                </wp:positionH>
                <wp:positionV relativeFrom="page">
                  <wp:posOffset>5342255</wp:posOffset>
                </wp:positionV>
                <wp:extent cx="8255" cy="635"/>
                <wp:effectExtent l="5715" t="5715" r="508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4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76910</wp:posOffset>
                </wp:positionH>
                <wp:positionV relativeFrom="page">
                  <wp:posOffset>5342255</wp:posOffset>
                </wp:positionV>
                <wp:extent cx="8890" cy="355600"/>
                <wp:effectExtent l="5080" t="5080" r="444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3.3pt;margin-top:420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549400</wp:posOffset>
                </wp:positionH>
                <wp:positionV relativeFrom="page">
                  <wp:posOffset>5342255</wp:posOffset>
                </wp:positionV>
                <wp:extent cx="635" cy="355600"/>
                <wp:effectExtent l="5715" t="5080" r="381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122pt;margin-top:420.65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807200</wp:posOffset>
                </wp:positionH>
                <wp:positionV relativeFrom="page">
                  <wp:posOffset>5342255</wp:posOffset>
                </wp:positionV>
                <wp:extent cx="8255" cy="355600"/>
                <wp:effectExtent l="5715" t="508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36pt;margin-top:420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76910</wp:posOffset>
                </wp:positionH>
                <wp:positionV relativeFrom="page">
                  <wp:posOffset>5697855</wp:posOffset>
                </wp:positionV>
                <wp:extent cx="8890" cy="8255"/>
                <wp:effectExtent l="5080" t="5715" r="444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85800</wp:posOffset>
                </wp:positionH>
                <wp:positionV relativeFrom="page">
                  <wp:posOffset>5697855</wp:posOffset>
                </wp:positionV>
                <wp:extent cx="863600" cy="8255"/>
                <wp:effectExtent l="5080" t="5715" r="5715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448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549400</wp:posOffset>
                </wp:positionH>
                <wp:positionV relativeFrom="page">
                  <wp:posOffset>5697855</wp:posOffset>
                </wp:positionV>
                <wp:extent cx="635" cy="8255"/>
                <wp:effectExtent l="5715" t="5715" r="381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4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5">
                <wp:simplePos x="0" y="0"/>
                <wp:positionH relativeFrom="page">
                  <wp:posOffset>1549400</wp:posOffset>
                </wp:positionH>
                <wp:positionV relativeFrom="page">
                  <wp:posOffset>5697855</wp:posOffset>
                </wp:positionV>
                <wp:extent cx="5257800" cy="8255"/>
                <wp:effectExtent l="5080" t="5715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448.65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807200</wp:posOffset>
                </wp:positionH>
                <wp:positionV relativeFrom="page">
                  <wp:posOffset>5697855</wp:posOffset>
                </wp:positionV>
                <wp:extent cx="8255" cy="8255"/>
                <wp:effectExtent l="5715" t="5715" r="508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4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76910</wp:posOffset>
                </wp:positionH>
                <wp:positionV relativeFrom="page">
                  <wp:posOffset>5706110</wp:posOffset>
                </wp:positionV>
                <wp:extent cx="8890" cy="347345"/>
                <wp:effectExtent l="5080" t="5715" r="4445" b="133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3.3pt;margin-top:449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549400</wp:posOffset>
                </wp:positionH>
                <wp:positionV relativeFrom="page">
                  <wp:posOffset>5706110</wp:posOffset>
                </wp:positionV>
                <wp:extent cx="635" cy="347345"/>
                <wp:effectExtent l="5715" t="5715" r="3810" b="133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49.3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807200</wp:posOffset>
                </wp:positionH>
                <wp:positionV relativeFrom="page">
                  <wp:posOffset>5706110</wp:posOffset>
                </wp:positionV>
                <wp:extent cx="8255" cy="347345"/>
                <wp:effectExtent l="5715" t="5715" r="5080" b="133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536pt;margin-top:449.3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76910</wp:posOffset>
                </wp:positionH>
                <wp:positionV relativeFrom="page">
                  <wp:posOffset>6053455</wp:posOffset>
                </wp:positionV>
                <wp:extent cx="8890" cy="8255"/>
                <wp:effectExtent l="5080" t="5715" r="4445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85800</wp:posOffset>
                </wp:positionH>
                <wp:positionV relativeFrom="page">
                  <wp:posOffset>6053455</wp:posOffset>
                </wp:positionV>
                <wp:extent cx="863600" cy="8255"/>
                <wp:effectExtent l="5080" t="5715" r="5715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476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549400</wp:posOffset>
                </wp:positionH>
                <wp:positionV relativeFrom="page">
                  <wp:posOffset>6053455</wp:posOffset>
                </wp:positionV>
                <wp:extent cx="635" cy="8255"/>
                <wp:effectExtent l="5715" t="5715" r="381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3">
                <wp:simplePos x="0" y="0"/>
                <wp:positionH relativeFrom="page">
                  <wp:posOffset>1549400</wp:posOffset>
                </wp:positionH>
                <wp:positionV relativeFrom="page">
                  <wp:posOffset>6053455</wp:posOffset>
                </wp:positionV>
                <wp:extent cx="5257800" cy="8255"/>
                <wp:effectExtent l="5080" t="5715" r="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476.65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807200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4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76910</wp:posOffset>
                </wp:positionH>
                <wp:positionV relativeFrom="page">
                  <wp:posOffset>6061710</wp:posOffset>
                </wp:positionV>
                <wp:extent cx="8890" cy="347345"/>
                <wp:effectExtent l="5080" t="5715" r="4445" b="133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3.3pt;margin-top:477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76910</wp:posOffset>
                </wp:positionH>
                <wp:positionV relativeFrom="page">
                  <wp:posOffset>6409055</wp:posOffset>
                </wp:positionV>
                <wp:extent cx="8890" cy="8255"/>
                <wp:effectExtent l="5080" t="5715" r="4445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76910</wp:posOffset>
                </wp:positionH>
                <wp:positionV relativeFrom="page">
                  <wp:posOffset>6409055</wp:posOffset>
                </wp:positionV>
                <wp:extent cx="8890" cy="8255"/>
                <wp:effectExtent l="5080" t="5715" r="444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85800</wp:posOffset>
                </wp:positionH>
                <wp:positionV relativeFrom="page">
                  <wp:posOffset>6409055</wp:posOffset>
                </wp:positionV>
                <wp:extent cx="863600" cy="8255"/>
                <wp:effectExtent l="5080" t="5715" r="571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504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549400</wp:posOffset>
                </wp:positionH>
                <wp:positionV relativeFrom="page">
                  <wp:posOffset>6061710</wp:posOffset>
                </wp:positionV>
                <wp:extent cx="635" cy="347345"/>
                <wp:effectExtent l="5715" t="5715" r="3810" b="133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77.3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549400</wp:posOffset>
                </wp:positionH>
                <wp:positionV relativeFrom="page">
                  <wp:posOffset>6409055</wp:posOffset>
                </wp:positionV>
                <wp:extent cx="635" cy="8255"/>
                <wp:effectExtent l="5715" t="5715" r="381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5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1">
                <wp:simplePos x="0" y="0"/>
                <wp:positionH relativeFrom="page">
                  <wp:posOffset>1549400</wp:posOffset>
                </wp:positionH>
                <wp:positionV relativeFrom="page">
                  <wp:posOffset>6409055</wp:posOffset>
                </wp:positionV>
                <wp:extent cx="5257800" cy="8255"/>
                <wp:effectExtent l="5080" t="5715" r="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504.65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807200</wp:posOffset>
                </wp:positionH>
                <wp:positionV relativeFrom="page">
                  <wp:posOffset>6061710</wp:posOffset>
                </wp:positionV>
                <wp:extent cx="8255" cy="347345"/>
                <wp:effectExtent l="5715" t="5715" r="5080" b="133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536pt;margin-top:477.3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807200</wp:posOffset>
                </wp:positionH>
                <wp:positionV relativeFrom="page">
                  <wp:posOffset>6409055</wp:posOffset>
                </wp:positionV>
                <wp:extent cx="8255" cy="8255"/>
                <wp:effectExtent l="5715" t="5715" r="508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5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807200</wp:posOffset>
                </wp:positionH>
                <wp:positionV relativeFrom="page">
                  <wp:posOffset>6409055</wp:posOffset>
                </wp:positionV>
                <wp:extent cx="8255" cy="8255"/>
                <wp:effectExtent l="5715" t="5715" r="508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5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8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ZDELÁVACIA OBLASŤ: PÍRODA A SPOLOČNOSŤ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LASTIVEDA 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960" w:hanging="0"/>
        <w:rPr/>
      </w:pPr>
      <w:r>
        <w:rPr>
          <w:color w:val="000000"/>
        </w:rPr>
        <w:t xml:space="preserve">Školský vzdelávací program – ISCED 1 </w:t>
      </w:r>
    </w:p>
    <w:p>
      <w:pPr>
        <w:pStyle w:val="Normal"/>
        <w:widowControl w:val="false"/>
        <w:autoSpaceDE w:val="false"/>
        <w:spacing w:lineRule="exact" w:line="266"/>
        <w:ind w:left="502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3320" w:hanging="0"/>
        <w:rPr>
          <w:color w:val="000000"/>
        </w:rPr>
      </w:pPr>
      <w:r>
        <w:rPr>
          <w:color w:val="000000"/>
        </w:rPr>
        <w:t>ZŠ s MŠ Čakajovc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20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373"/>
        <w:ind w:left="520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Vlastiveda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-------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53" w:hanging="0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40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</w:rPr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66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1880" w:space="0"/>
            <w:col w:w="2053" w:space="0"/>
            <w:col w:w="2160" w:space="0"/>
            <w:col w:w="198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vzdelania </w:t>
        <w:tab/>
        <w:t xml:space="preserve">ISCED 1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</w:rPr>
        <w:t xml:space="preserve">slovenský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b/>
          <w:bCs/>
          <w:color w:val="000000"/>
          <w:sz w:val="20"/>
          <w:szCs w:val="20"/>
        </w:rPr>
        <w:t>Poznámka: ą</w:t>
      </w:r>
      <w:r>
        <w:rPr>
          <w:rFonts w:cs="Calibri" w:ascii="Calibri" w:hAnsi="Calibri"/>
          <w:color w:val="000000"/>
          <w:sz w:val="20"/>
          <w:szCs w:val="20"/>
        </w:rPr>
        <w:t xml:space="preserve">Vyučovanie predmetu vlastivedaje roZŠírené v 3. a 4.ročníku ZŠ o 1 vyučovaciu hodinu v rámci 1. stupňa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CED 1, táto hodina bude zameraná na opakovanie a zlepšenie práce s mapou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CHARAKTERISTIKA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color w:val="000000"/>
        </w:rPr>
      </w:pPr>
      <w:r>
        <w:rPr>
          <w:color w:val="000000"/>
        </w:rPr>
        <w:t xml:space="preserve">Vlastiveda je predmet, ktorý zahŕňa oblasť vzdelania venovanú poznávaniu vlasti, rod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a,  regiónu  a  samotnej  obci.  Je  obsahovo  naplnená  emotívnym  /dobrodružným/  poznávaním,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color w:val="000000"/>
          <w:sz w:val="22"/>
          <w:szCs w:val="22"/>
        </w:rPr>
        <w:t xml:space="preserve">pozorovaním  a  hodnotením    javov  a  celkovo  dojmov  z  rodnej  krajiny  /okolia  školy,  bydliska/.  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ým  súvisí  aj  poznanie  seba  samého,  svojho  miesta  v  rodine  a  v  komunite  školy  alebo  parti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marátov.  Poznanie  svojej  krajiny  v  časových  premenách  jednotlivých  období  s  dôrazom    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livosť  o bezpečnosťa  zdravie  vytvára  predpoklady  pre  vnímanie  vzájomného  vzťah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oveka a  prírody. Človek a  príroda sa  mení   v čase  a  práve preto  vnímanie svojej  obce, región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sí byť spojené s poznaním histórie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20" w:hanging="0"/>
        <w:rPr/>
      </w:pPr>
      <w:r>
        <w:rPr>
          <w:color w:val="000000"/>
        </w:rPr>
        <w:t xml:space="preserve">Vlastiveda je predmet, ktorý zahŕňa oblasť vzdelania venovanú poznávaniu vlasti, rod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a,  regiónu,  svojho  mesta,  histórii  Slovenska,  riek,  lesov  a  jaskýň,  starobylých  pamiatok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tiež  žiaci  poznávajú  minulosť  Slovenska, jeho  súčasnosť,  spoznávajú  možnosti  a  spôso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chrany    prírody.    Poznanie    svojej    krajiny  v  časových  premenách  jednotlivých  období  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ôrazom  na  starostlivosť  o  bezpečnosť  a  zdravie  vytvára  predpoklady  na  vnímanie  vzájom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ťahu  človeka  a  prírody.  Človek  a  príroda  sa  mení  v  čase  a  práve  preto  vnímanie  svojej  ob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giónu musí byť spojené s poznaním históri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CIELE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Vo  vyučovaní  vlastivedy  v 2.ročníku  je  cieľom,  aby  žiaci  vedeli  rozprávať  o svoj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nom  kraji  (krajine  svojho  okolia),  vedeli  pomenovať  jeho  jednotlivé  prvky,  časti.  Primera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ku  rozlíšiť  vzťahy,  väzby  (prírodného  i spoločenského  rázu)  v krajine  svojho  okolia,  vo  svoj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obci,  doma,  v škole.  Pri  každej  vhodnej  téme  majú  žiaci  použiť  poznatky  zo  svojich  pozorova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a skúseností. Žiaci majú dokázať pomenovať a odlíšiť, čo vytvorila príroda a čo  človek, rozprá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 premenách prírody počas roka. Témy je potrebné prispôsobiť aktuálnym situáciám a udalostia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pretože žiaci prinášajú do školy veľa nezodpovedaných otázok a problémov. </w:t>
      </w:r>
    </w:p>
    <w:p>
      <w:pPr>
        <w:pStyle w:val="Normal"/>
        <w:widowControl w:val="false"/>
        <w:autoSpaceDE w:val="false"/>
        <w:spacing w:lineRule="exact" w:line="413"/>
        <w:ind w:left="1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ebný predmet vedie žiakov k rozvíjaniu komunikatívnej kompetencie tým, že umož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lovnú  i písomnú  prezentáciu  navštívenej  oblasti,  tiež  interpretáciu  prečítanej,  alebo  vypočutej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povesti,  piesne,  básne  viažucej  sa  k regiónu.  Rozvíja  aj  kultúrnu  kompetenciu  tým,  že  dá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dpoklad k tvorbe projektov a tímovej práci.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Vo vyučovaní vlastivedy v 3. ročníku je cieľom, aby žiaci vedeli rozprávať o svojej vlasti,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meste, histórii svojho mesta, starobylých pamiatkach a významných miestach vo svoj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kolí. Vedieť určovať svetové strany, orientovať  sa na mape, určiť polohu Slovenska, význam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oria  a jaskyne.  Poznať  význam  ochrany  životného  prostredia  a vedieť  sa  správať  v les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rode.  Predmet  vlastivedy  vedie  žiakov  k rozvíjaniu  komunikatívnej  kompetencie  –  umož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lovnú  i písomnú  formu  prezentácie  navštívenej  oblasti,  interpretáciu  prečítanej  alebo  vypočut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povesti,  piesne,  básne  viažucej  sa  k regiónu.  Oboznamovanie  sa  s významný  mi  pamiatkam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istorickými  dokumentmi,  osobnosťami  a históriou  svojho  mesta,  poznať  okolie  v ktorom  žia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je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a vlastivedy vo 4. ročníku je zameraná na zážitkové poznávanie oblastí Slovenska. 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re  žiakov  je  dôležitá  správna  orientácia  na  mape.  Žiak  správne  „číta“  z mapy,  rozprá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brázkoch,  fotografiách,  porovnáva  jednotlivé  kraje  a oblasti  s krajom  v ktorom  žije,  získa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zaujímavé Informácie, triedi ich, využíva v kontextových situáciách. U žiakov sa rozvíja schopn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avovať a vysvetľovať, všímať si priestor v ktorom žijeme a jeho premeny. Je dôležité, aby žia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avoval  záujem  o spôsob  života  ľudí  v blízkom  okolí  (  v triede,  v škole,  v obci)  a vedel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olupracovať, akceptovať ľudí, ktorí prišli na Slovensko z iných štátov a naučiť sa ich tolerov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V 4. ročníku sú nasledovné ciele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orientovať sa v priestore a čas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orientovať sa v mape, narábať s vekuprimeranými historickými prameň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rozvíjať vzťah ku krajine  a spoločnosti prostredníctvom príbehov a rozprávok, pove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rozvíjať schopnosť využívať poznatky a zistenia zo svojich skúseností a pozorovaní, objavovani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vnímať vzťah prírody a človeka, vzájomné ovplyvňovanie s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  využívať zdroje informácií na opisovanie charakteristí prostredia, ich porovná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vnímať ľudí, tolerovať ich aj z iných kultúrnych oblastí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VZDELÁVACIE STRATÉGI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edmetové kompetencie-2.roční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žiak bude schopný: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 pozorovať okolie školy, triedy – vychádz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ozorovať zmeny prírody počas celého ro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ozlišovať rok, mesiac, týždeň, deň – režim dňa, časti dňa, kalendárny a školský ro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ozlišovať doprpavné značky a dodržiavať pravidlá cestnej premáv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ozoznávať prírodniny a ľudské výtvo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žiak sa naučí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dodržiavať režim dňa, starať sa o svoje zdravie- hygienické návyky, správne strav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ako ochraňovať životné prostredie, zvieratá, vodu, ovzdušie..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e k celoživotnému učeniu sa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vyky a tradície našich predkov- Vianoce, Veľká noc, úcta k predkom, k vlasti- môj rodný kraj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rb obce, významné budovy, osob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ýznam preventívnych prehliadok, u lekára, význam polície, záchranárov, hasič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unikatívne a sociálno- interakčné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efektívne využívať dostupné informačno- komunikačné technológ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ezentovať sám seba a výsledky svojej prá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správne vytvoriť a prezentovať jednoduchý projek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interpersonálne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ť kroni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špektovať príbuzenské vzťahy- rodi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iť získané schopnosti a zručnosti pri oddychových a kultúrnych aktivitá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edmetové kľúčové kompetencie – 3. a 4. ročník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bude schopný: 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-orientovať sa na mape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 získavať a interpretovať Informácie z nesúvislých text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čítať s porozumením vekuprimeraný odborný tex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 správne a odborne sa vyjadro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využiť získané poznatky na praktické účel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interpretovať poznatky v chronologickom sled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e k celoživotnému učeniu sa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si potrebu učenia sa ako prostriedku sebarealizácie a osobného rozvoj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uplatňovať rôzne stratégie uče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unikatívne a sociálno- interakčné kompetencie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efektívne využívať dostupné informačno-komunikačné technológ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zentovať saám seba výsledky svojej prá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právne vytvoriť a prezentovať jednoduchý projek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interpersonálne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svojiť si zásady efektívnej spoluprácce v skupi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 využiť získané schopnosti a zručnosti pri oddychových a kultúrnych aktivit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polupracovať v skupine pri získavaní informácií a riešení problém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e v oblasti informačných a komunikačných technológi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užívať základné postupy pri práci s textom, prezentáciou a grafickým prostred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ť IKT pri vyhľadávaní, spracovávaní a kritickom posudzovaní informáci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ultúrne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ceniť si a rešpektovať umenie, kultúrne, historické tradície nášho národ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byť tolerantný a empatický k prejavom iných kultú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a riešiť problém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navrhovať rôzne postupy a uplatňovať vhodné metódy pri riešení problé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byť otvoreným k získavaniu a využívaniu rôznynch postup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spozávať rôzne možnosti riešení, uvedomiť si potrebu zvažovať úrovne rizika riešen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acovné kompetencie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sa naučí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ť tvorivosť a samostatnosť pri riešení projektových úlo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byť flexibilným a schopným prijať a zvládať zme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tanoviť si ciele vo svojich záujmoch a aktívne pristupovať k ich realizáci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85800</wp:posOffset>
                </wp:positionH>
                <wp:positionV relativeFrom="page">
                  <wp:posOffset>4453255</wp:posOffset>
                </wp:positionV>
                <wp:extent cx="1989455" cy="17145"/>
                <wp:effectExtent l="5715" t="5715" r="5080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33" y="26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27" path="m0,0l0,26l3133,26l3133,0l0,0xe" fillcolor="black" stroked="t" o:allowincell="f" style="position:absolute;margin-left:54pt;margin-top:350.65pt;width:156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85800</wp:posOffset>
                </wp:positionH>
                <wp:positionV relativeFrom="page">
                  <wp:posOffset>8661400</wp:posOffset>
                </wp:positionV>
                <wp:extent cx="2675255" cy="16510"/>
                <wp:effectExtent l="5715" t="5080" r="13335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26" y="26"/>
                              </a:lnTo>
                              <a:lnTo>
                                <a:pt x="4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3,26" path="m0,0l0,26l4226,26l4226,0l0,0xe" fillcolor="black" stroked="t" o:allowincell="f" style="position:absolute;margin-left:54pt;margin-top:682pt;width:21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VYUĆOVANIA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lastiveda v 2. ročníku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Škola a okolie -  </w:t>
      </w:r>
      <w:r>
        <w:rPr>
          <w:i/>
          <w:iCs/>
          <w:color w:val="000000"/>
        </w:rPr>
        <w:t xml:space="preserve">6hodín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Objavujeme premeny okolo nás -</w:t>
      </w:r>
      <w:r>
        <w:rPr>
          <w:color w:val="000000"/>
        </w:rPr>
        <w:t>7</w:t>
      </w:r>
      <w:r>
        <w:rPr>
          <w:i/>
          <w:iCs/>
          <w:color w:val="000000"/>
        </w:rPr>
        <w:t xml:space="preserve">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Cesta do školy a domov  -</w:t>
      </w:r>
      <w:r>
        <w:rPr>
          <w:i/>
          <w:iCs/>
          <w:color w:val="000000"/>
        </w:rPr>
        <w:t>5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4.Zvyky a tradície</w:t>
      </w:r>
      <w:r>
        <w:rPr>
          <w:i/>
          <w:iCs/>
          <w:color w:val="000000"/>
        </w:rPr>
        <w:t xml:space="preserve"> -  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Môj rodný kraj a čo sa v ňo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je -</w:t>
      </w:r>
      <w:r>
        <w:rPr>
          <w:i/>
          <w:iCs/>
          <w:color w:val="000000"/>
        </w:rPr>
        <w:t xml:space="preserve"> 8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6.Čo sa mi v našom kraji najviac páči  -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 Škola a okolie školy- 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číname s vlastivedou,čo je vlastiveda, o čom sa budú žiaci uči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oja trieda- umiestnenie triedy v budove školy, jej označen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vá vlastivedná vychádzka, kde sa škola nachádza, čo je v jej okolí- ulice, objekt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opísať prostredie triedy, škol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akresliť na plánik rozloženie tried na chodb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rientovanie sa  v škole a širšom okolí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color w:val="000000"/>
        </w:rPr>
        <w:t xml:space="preserve">-rozoznať nebezpečné miesta v triede, v škol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OSR, OZO, ENV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2. Objavujeme premeny okolo nás -7</w:t>
      </w:r>
      <w:r>
        <w:rPr>
          <w:i/>
          <w:iCs/>
          <w:color w:val="000000"/>
        </w:rPr>
        <w:t xml:space="preserve">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o vytvorila príroda a čo človek- triedenie na prírodniny a ľudské výtvo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alendárny a školský rok- rozdiely. Zmeny prírody počas kalendárneho  roka. 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Rok, mesiac, týždeň, deň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podľa vlastných záznamov z prieskumu, čo rastie v okolí školy, v obc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Vyhľadať Informácie pomocou IKT.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dľa obrázkov popísať rastl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robiť si atlas listov stromov- z fotografií, kresieb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oznať zmeny prírody v jednotlivých roč. obdobiach – mesiace, časti dň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ežim dň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orovať počasie, pripomenúť si pranostiky o počasí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načrtnúť starostlivosť o zvierat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brať si živé a neživé prírodn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YV INV,RGV, TPPZ OZO,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3.Cesta do školy a domov</w:t>
      </w:r>
      <w:r>
        <w:rPr>
          <w:b/>
          <w:bCs/>
          <w:color w:val="000000"/>
          <w:u w:val="single"/>
        </w:rPr>
        <w:t xml:space="preserve">  -</w:t>
      </w:r>
      <w:r>
        <w:rPr>
          <w:i/>
          <w:iCs/>
          <w:color w:val="000000"/>
          <w:u w:val="single"/>
        </w:rPr>
        <w:t>5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ávanie cesty zo školy a bydliska- názvy ulíc, doprava, bezpečnosť na ces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ôj tieň – dĺžka a smer tieňa,  postavenie slnka, orientácia podľa tieň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Správne  prechádzanie cez cestu, po chodníku, križovatka, dopravné značky, bezpečn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nakresliť schému cesty do školy, vyznačiť na nej objekty, zaujímavé mies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odnotiť nebezpečné mies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akresliť na ceste priechody a križovatky, dopravné značky a semafo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rientovať sa v náčrte alebo pláne obce, mesta, ktoré domy sú na akej ulic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opísať ktorá cesta vedie k vybranej lokalite, cez aké ulice a okolo ktorých budov prechádz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orovať dennú aj nočnú oblohu, nájsť Slnko, Mesiac, hviez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navrhnúť možnosti ochrany životného prostredia svojho blízkeho okoli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INV,TPPZ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4.Zvyky a tradície</w:t>
      </w:r>
      <w:r>
        <w:rPr>
          <w:color w:val="000000"/>
          <w:u w:val="single"/>
        </w:rPr>
        <w:t xml:space="preserve"> -</w:t>
      </w:r>
      <w:r>
        <w:rPr>
          <w:i/>
          <w:iCs/>
          <w:color w:val="000000"/>
          <w:u w:val="single"/>
        </w:rPr>
        <w:t>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viatočné dni, tradí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amiatka zosnulých, Veľká noc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ianoce- tajomstvá týchto sviatkov u nás a v zahraničí, zvyky u nás doma (Silvester , Nový rok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raja králi)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-vymenovať známe sviatočné dni na rozhraní kalendárneho ro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aké tradície sú s nimi spoje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ádzať tradície v rodine, v obc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HUV, VYV, EN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.Môj rodný kraj a čo sa v ňom</w:t>
      </w:r>
      <w:r>
        <w:rPr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deje</w:t>
      </w:r>
      <w:r>
        <w:rPr>
          <w:b/>
          <w:bCs/>
          <w:color w:val="000000"/>
          <w:u w:val="single"/>
        </w:rPr>
        <w:t xml:space="preserve"> -</w:t>
      </w:r>
      <w:r>
        <w:rPr>
          <w:i/>
          <w:iCs/>
          <w:color w:val="000000"/>
          <w:u w:val="single"/>
        </w:rPr>
        <w:t xml:space="preserve"> 8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dina a príbuzní. Ľudia v mojom okolí- naši predkovia, súčasní obyvatel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cta k starším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lastenectvo, história život v našej obci-povesti, piesne pamätníky a pamätné miesta,  vychádz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behy o rodákoch, významných ľuďo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ultúra v obci, špor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iesňové linky- kam volať o pomoc, nebezpečné situácie – kto nám pomáh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vytvoriť zbierku informácií o významných ľuďoch ob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tvoriť portfólio významných(zaujímavých) miest- kresby, fotografie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2971800" cy="17145"/>
                <wp:effectExtent l="5080" t="5715" r="5715" b="381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80" y="26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7" path="m0,0l0,26l4680,26l4680,0l0,0xe" fillcolor="black" stroked="t" o:allowincell="f" style="position:absolute;margin-left:54pt;margin-top:312.65pt;width:23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-opísať spôsob života obyvateľov obce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reprodukovať riadenie obce- primátor, poslanc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vedať názov svojej obce a presnú adresu bydlis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zásady slušného správania sa na ulici a k ostatným obyvataľom ob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čísla tiesňových liniek- 112, 150, 155, 158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 aplikácia tém so zameraním na finančnú gramotnosť</w:t>
      </w:r>
    </w:p>
    <w:p>
      <w:pPr>
        <w:pStyle w:val="Normal"/>
        <w:widowControl w:val="false"/>
        <w:autoSpaceDE w:val="false"/>
        <w:spacing w:lineRule="exact" w:line="413"/>
        <w:ind w:left="414" w:hanging="0"/>
        <w:rPr>
          <w:color w:val="000000"/>
        </w:rPr>
      </w:pPr>
      <w:r>
        <w:rPr>
          <w:color w:val="000000"/>
        </w:rPr>
        <w:t>-vyhnúť sa hroziacemu nebezpečenstvu, ako sa pred ním chrániť</w:t>
      </w:r>
    </w:p>
    <w:p>
      <w:pPr>
        <w:pStyle w:val="Normal"/>
        <w:widowControl w:val="false"/>
        <w:autoSpaceDE w:val="false"/>
        <w:spacing w:lineRule="exact" w:line="213"/>
        <w:ind w:left="41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NV, RGV, OSR TPPZ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6.Čo sa mi v našom kraji najviac páči</w:t>
      </w:r>
      <w:r>
        <w:rPr>
          <w:b/>
          <w:bCs/>
          <w:color w:val="000000"/>
        </w:rPr>
        <w:t xml:space="preserve"> -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amostatné  a skupinové  projektové  práce  na  danú  tému  podľa  vlastného  výberu 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 prezentáciou pred spolužiakmi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napísať a nakresliť príbeh na danú tém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INV, TPPV, OS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85800</wp:posOffset>
                </wp:positionH>
                <wp:positionV relativeFrom="page">
                  <wp:posOffset>3708400</wp:posOffset>
                </wp:positionV>
                <wp:extent cx="2759710" cy="16510"/>
                <wp:effectExtent l="5080" t="5080" r="5715" b="571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46" y="26"/>
                              </a:lnTo>
                              <a:lnTo>
                                <a:pt x="4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6,26" path="m0,0l0,26l4346,26l4346,0l0,0xe" fillcolor="black" stroked="t" o:allowincell="f" style="position:absolute;margin-left:54pt;margin-top:292pt;width:217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lastiveda v 3.roční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Ako sa vyznať vo svojom okolí–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 Za tajomstvami prírody Slovenska -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 Cestujeme v čase – Slovenskov minulosti a dnes -</w:t>
      </w:r>
      <w:r>
        <w:rPr>
          <w:color w:val="000000"/>
        </w:rPr>
        <w:t>10</w:t>
      </w:r>
      <w:r>
        <w:rPr>
          <w:i/>
          <w:iCs/>
          <w:color w:val="000000"/>
        </w:rPr>
        <w:t xml:space="preserve">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i/>
          <w:iCs/>
          <w:color w:val="000000"/>
        </w:rPr>
        <w:t>.</w:t>
      </w:r>
      <w:r>
        <w:rPr>
          <w:b/>
          <w:bCs/>
          <w:color w:val="000000"/>
        </w:rPr>
        <w:t xml:space="preserve"> Naše starobylé pamiatky a ich krása -</w:t>
      </w:r>
      <w:r>
        <w:rPr>
          <w:i/>
          <w:iCs/>
          <w:color w:val="000000"/>
        </w:rPr>
        <w:t>9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 Nad mapo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lovenska -</w:t>
      </w:r>
      <w:r>
        <w:rPr>
          <w:i/>
          <w:iCs/>
          <w:color w:val="000000"/>
        </w:rPr>
        <w:t xml:space="preserve"> 3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Ako sa vyznať vo svojom okolí</w:t>
      </w:r>
      <w:r>
        <w:rPr>
          <w:b/>
          <w:bCs/>
          <w:color w:val="000000"/>
        </w:rPr>
        <w:t xml:space="preserve"> –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Tento tematický celok sa venuje plánu, rôznym druhom máp, orientácii podľa svetových strán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ko vyzerajú veci pri pohľade zhor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orovania okolitej krajiny. Pojem „obzor“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Ako vzniká plán, mapa, mierka mapy, vrstevni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ba projektu a prezentačné zruč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bjavujeme Slovensko, Slovensko- moja vlasť, príbehy Slovenska na obrázkoch, na map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knihách, povestiach, na internete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Ukážky máp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vyhľadať potrebné Informácie o Slovens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rientovať sa v pláne obce, nájsť svoj d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rientovať sa na mape Slovens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jadriť, rozlišovať a porovnávať obraz krajiny opisom, maľbou, fotografi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poznať vidiecku, mestskú, hornatú alebo rovinatú krajin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išovať a rozpoznať zmeny krajiny v rôznych ročných obdob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rčiť smer podľa poludňajšieho tieň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chopiť význam pojmu „obzor“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značky na mape, smerová ružic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hlavné a vedľajšie svetové stra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nakresliť pohľad na určité jednoduchšie veci zhor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85800</wp:posOffset>
                </wp:positionH>
                <wp:positionV relativeFrom="page">
                  <wp:posOffset>2658110</wp:posOffset>
                </wp:positionV>
                <wp:extent cx="2903855" cy="17145"/>
                <wp:effectExtent l="5715" t="5715" r="1333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86" y="26"/>
                              </a:lnTo>
                              <a:lnTo>
                                <a:pt x="4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3,27" path="m0,0l0,26l4586,26l4586,0l0,0xe" fillcolor="black" stroked="t" o:allowincell="f" style="position:absolute;margin-left:54pt;margin-top:209.3pt;width:22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 xml:space="preserve">-uvádzať rôzne druhy máp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RGV, TPPZ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2. Za tajomstvami prírody Slovenska</w:t>
      </w:r>
      <w:r>
        <w:rPr>
          <w:b/>
          <w:bCs/>
          <w:color w:val="000000"/>
        </w:rPr>
        <w:t xml:space="preserve"> -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loha Slovenska, vyhľadávanie Slovenska na mape, glóbus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Krásy našich hôr, povesti o pohor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rientácia  na  mape Európy, poznávanie pohorí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eka- dar života,významné rie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inerálne a termálne vody. Kúpeľné mestá Slovens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askyne- ich význam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esné  porasty,  ochrana a význam les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Po turistických chodníčkoch, chránené územia, národné par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charakterizovať pojmy obzor, plán, mapa, mierka mapy, legend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vymenovaťštáty susediace so Slovensk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ľadávať Slovensko na mape Európy, na glóbus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charakterizovať chránené územ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vymenovať najznámejšie rieky Slovens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ochopiť význam pojmov priehrada, jazero, ples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značiťť rôzne druhy lesov, výskyt živočíchov a rastlín v n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význam a výskyt minerálnych a termálnych vô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a ukázať najznámejšie kúpel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vymenovať a určiť polohu jaskýň, ich dôležit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čítať z turistickej mapy(tok rieky, označenie turistických chodníkov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NV,RGV, TPPZ, OZO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 Cestujeme v čase – Slovenskov minulosti a dnes</w:t>
      </w:r>
      <w:r>
        <w:rPr>
          <w:b/>
          <w:bCs/>
          <w:color w:val="000000"/>
          <w:u w:val="single"/>
        </w:rPr>
        <w:t xml:space="preserve"> -</w:t>
      </w:r>
      <w:r>
        <w:rPr>
          <w:i/>
          <w:iCs/>
          <w:color w:val="000000"/>
          <w:u w:val="single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ko chápať časové súvisl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čo sa ľudia usadili na našom území, história  a múzeá  Slovenska. Skanzeny, kroni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rcheologické  pamiatky, historické kostoly a budovy, pomníky, erb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istorické dokumenty o  významných  Slováko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Svätopluk a Veľkomoravská ríš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reforiem Márie Terézie pre dnešné školst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ko vznikol slovenský jazyk, vznik slovenskej hymn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M.R.Štefáni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lovensko v súčasnosti, jeho miesto v Európskej úni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charakterizovať časovú priam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charakterizovať osídľovanie mies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z akých prameňov sa dozvedáme o našej minul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základné Informácie o slovenských osobnostiach a osobnostiach, ktoré ovplyvnili históri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Slovenska( Svätopluk, Mária Terézia, A.Bernolák, Ľ.Štúr, J.Matúška, M.R.Štefánik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pomenovať a ukázať na mape hlavné mesto S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pomenovať hlavné symboly SR, chrakterizovať slovenskú vlaj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iesť platidlo S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základné Informácie o Európskej únii a mieste a spolupráci SR a E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poznať erb a dôležité   historické udalosti svojej obce, krajského mest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, OSR, TPPZ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. Naše starobylé pamiatky a ich krása</w:t>
      </w:r>
      <w:r>
        <w:rPr>
          <w:b/>
          <w:bCs/>
          <w:color w:val="000000"/>
          <w:u w:val="single"/>
        </w:rPr>
        <w:t xml:space="preserve"> -</w:t>
      </w:r>
      <w:r>
        <w:rPr>
          <w:i/>
          <w:iCs/>
          <w:color w:val="000000"/>
          <w:u w:val="single"/>
        </w:rPr>
        <w:t xml:space="preserve">9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Orientácia   na   mape Slovenska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ko vznikli mestá v stredoveku. Slávne slovenské mestá-Bratislava, Trnava,Košice, Kežmarok,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Nitra, Trenčín, B.Bystrica, Martin.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boznamovanie  sa   s povesťami, ktoré sa viažu k mestám, hradom, zámkom a ich vzniku. Čít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povestí z kníh.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hránené  pamiatky UNESCO na Slovensku- Vlkolínec, Banská Štiavnica, Bardejov, Levoč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menovať a ukázať na mape slávne a najznámejšiemestá Slovenska v minul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ľadávať   hrady, zámky a zrúcaniny na mape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poznať významné hrady a zámky, poznať rozdiel medzi hradom a zámkom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vedať stručne obsah povesti o vybratom hrade či zámku, mest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menovať  a ukázať na mape významné miesta a pamiatky Slovenska zapísané v Zoznam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etového kultúrneho dedičstva UNESC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VYV, RGV, OZO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5. Nad mapou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Slovenska</w:t>
      </w:r>
      <w:r>
        <w:rPr>
          <w:b/>
          <w:bCs/>
          <w:color w:val="000000"/>
          <w:u w:val="single"/>
        </w:rPr>
        <w:t xml:space="preserve"> -</w:t>
      </w:r>
      <w:r>
        <w:rPr>
          <w:i/>
          <w:iCs/>
          <w:color w:val="000000"/>
          <w:u w:val="single"/>
        </w:rPr>
        <w:t xml:space="preserve"> 3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revené kostoly, jaskyne v Slovenskom krase, Spišský hrad a okol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arpatský bukový prale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uristická map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o sme sa naučil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ojekt: Kam zavediem priateľa zo zahranič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zentácia projekt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pracovať s turistickou mapou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vymenovať a ukázať na mape ďalšie pamiatky, ktoré sú zapísané do zoznamu UNESC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okázať zorganizovať výlet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iť možnosti dopravy na Slovensku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acovať s danou témou a informovať spolužiakov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aplikácia tém zameraná na finančnú gramotnosť.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TPPZ, ENV, OSR, MDV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2200910" cy="17145"/>
                <wp:effectExtent l="5080" t="5715" r="5715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66" y="26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6,27" path="m0,0l0,26l3466,26l3466,0l0,0xe" fillcolor="black" stroked="t" o:allowincell="f" style="position:absolute;margin-left:54pt;margin-top:312.65pt;width:173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Vlastiveda v 4.ročníku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2 hod./týždeň,66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Krajina, v ktorej žijeme -</w:t>
      </w:r>
      <w:r>
        <w:rPr>
          <w:i/>
          <w:iCs/>
          <w:color w:val="000000"/>
        </w:rPr>
        <w:t>1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 Mestá a dediny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 Cestujeme z Bratislavy do Košíc-</w:t>
      </w:r>
      <w:r>
        <w:rPr>
          <w:i/>
          <w:iCs/>
          <w:color w:val="000000"/>
        </w:rPr>
        <w:t xml:space="preserve"> 10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i/>
          <w:iCs/>
          <w:color w:val="000000"/>
        </w:rPr>
        <w:t>.</w:t>
      </w:r>
      <w:r>
        <w:rPr>
          <w:b/>
          <w:bCs/>
          <w:color w:val="000000"/>
        </w:rPr>
        <w:t xml:space="preserve"> Zaujímavosti zo Slovenska, baníctvo  na Slovensku - </w:t>
      </w:r>
      <w:r>
        <w:rPr>
          <w:i/>
          <w:iCs/>
          <w:color w:val="000000"/>
        </w:rPr>
        <w:t>7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 Tradície a zvyky -</w:t>
      </w:r>
      <w:r>
        <w:rPr>
          <w:i/>
          <w:iCs/>
          <w:color w:val="000000"/>
        </w:rPr>
        <w:t xml:space="preserve"> 12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6.V súlade s prírodou -</w:t>
      </w:r>
      <w:r>
        <w:rPr>
          <w:i/>
          <w:iCs/>
          <w:color w:val="000000"/>
        </w:rPr>
        <w:t>14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1.Krajina v ktorej žijeme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- </w:t>
      </w:r>
      <w:r>
        <w:rPr>
          <w:i/>
          <w:iCs/>
          <w:color w:val="000000"/>
        </w:rPr>
        <w:t xml:space="preserve"> 17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Opísať a rozlíšiť povrch krajiny podľa členit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písať polohu pohorí a nížin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menovať a ukázať na mape naše najväčšie  riek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ítanie mapy Slovenska, význam farieb, značiek, druhy čiar na mape, druhy máp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asová priam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ovnať udalosti podľa časovej priamky, určiť, ktorá udalosť sa stala skôr a ktorá neskôr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Usporiadať udalosti svojho života a udalosti v roku na časovej priamk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a rozlíšiť povrch krajiny podľa členit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polohu pohorí a níži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rozoznať krajiny podľa členit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a ukázať na mape naše najväčšie rie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ať udalosti podľa časovej priam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sporiadať udalosti v roku na časovej priamk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sporiadať udalosti svojho života na časovej priamk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INV, ENV, RGV, OS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Mestá a dediny</w:t>
      </w:r>
      <w:r>
        <w:rPr>
          <w:b/>
          <w:bCs/>
          <w:color w:val="000000"/>
          <w:u w:val="single"/>
        </w:rPr>
        <w:t xml:space="preserve">  -</w:t>
      </w:r>
      <w:r>
        <w:rPr>
          <w:b/>
          <w:bCs/>
          <w:i/>
          <w:iCs/>
          <w:color w:val="000000"/>
          <w:u w:val="single"/>
        </w:rPr>
        <w:t xml:space="preserve">7 </w:t>
      </w:r>
      <w:r>
        <w:rPr>
          <w:i/>
          <w:iCs/>
          <w:color w:val="000000"/>
          <w:u w:val="single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harakteristika mesta a dediny, ich podobnosť i odlišn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ajské mestá, územné členenie Slovensk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charakterizovať mesto a dedin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oznávať mesto od de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ať výhody a nevýhody života v meste a na dedi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ľadať regionálne osobitosti vlastného kraj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menovať  a vyhľadať správne podľa mapy kraje SR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brať a ukázať  krajské mestá SR na mape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VYV, RGV, OSR,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>3</w:t>
      </w:r>
      <w:r>
        <w:rPr>
          <w:b/>
          <w:bCs/>
          <w:i/>
          <w:iCs/>
          <w:color w:val="000000"/>
          <w:u w:val="single"/>
        </w:rPr>
        <w:t>. Cestujeme z Bratislavy do Košíc</w:t>
      </w:r>
      <w:r>
        <w:rPr>
          <w:i/>
          <w:iCs/>
          <w:color w:val="000000"/>
          <w:u w:val="single"/>
        </w:rPr>
        <w:t xml:space="preserve"> -10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hľadať rôzne spoje z cestovných poriadkov (z internetu), orientovať sa v cestov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iadkoch, vedieť sa spýtať, hľadať alternatívne riešenia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Poznať pravidlá slušného správania sa v dopravnom prostriedk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 mapy Bratislavy a dostupných materiálov (sprievodca po Bratislave, po Košiciac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  internetu...)  vyhľadať  významné  pamiatky  Bratislavy  a  Košíc,  pripraviť  si  krátky  itinerá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sprevádzania návštevy po týchto mest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praviť plán cesty zo svojej obce do Bratislavy a do Košíc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yužiť dostupné cestovné poriadky (IKT)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ľadať Informácie a rôzne spoje z cestovných poriadkov (z internetu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rientovať sa v cestovných poriadkoch, vedieť sa spýtať, hľadať alternatívne riešenia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vládať pravidlá slušného správania sa v dopravnom prostriedku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dokázať z mapy Bratislavy a dostupných materiálov (sprievodca po Bratislave, po Košiciac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 internetu...) vyhľadať významné pamiatky Bratislavy a Košíc, pripraviť si krátky itinerá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evádzania návštevy po týchto mest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praviť plán cesty zo svojej obce do Bratislavy a do Košíc,využiť dostupné cestovné poriad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(IKT)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INV, TPPZ, OZO, RGV ,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</w:t>
      </w:r>
      <w:r>
        <w:rPr>
          <w:i/>
          <w:iCs/>
          <w:color w:val="000000"/>
          <w:u w:val="single"/>
        </w:rPr>
        <w:t>.</w:t>
      </w:r>
      <w:r>
        <w:rPr>
          <w:b/>
          <w:bCs/>
          <w:i/>
          <w:iCs/>
          <w:color w:val="000000"/>
          <w:u w:val="single"/>
        </w:rPr>
        <w:t xml:space="preserve"> Zaujímavosti zo Slovenska, baníctvo na Slovensku</w:t>
      </w:r>
      <w:r>
        <w:rPr>
          <w:b/>
          <w:bCs/>
          <w:color w:val="000000"/>
          <w:u w:val="single"/>
        </w:rPr>
        <w:t xml:space="preserve">  - </w:t>
      </w:r>
      <w:r>
        <w:rPr>
          <w:b/>
          <w:bCs/>
          <w:i/>
          <w:iCs/>
          <w:color w:val="000000"/>
          <w:u w:val="single"/>
        </w:rPr>
        <w:t>7</w:t>
      </w:r>
      <w:r>
        <w:rPr>
          <w:i/>
          <w:iCs/>
          <w:color w:val="000000"/>
          <w:u w:val="single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rozprávať ako sa rozvinulo baníctvo na Slovensku a akú úlohu zohralo v našich dejinách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ím bolo významné. Odraz minulosti v súčasnosti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písať prácu baníka, aké nástroje používal a porovnať ako sa zmenila práca baníkov v priebeh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ejín. Aké pozostatky z minulosti baníctva zostali na Slovensku. Ťažba nerastov, zlata, striebr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opálu. Ich využívanie pri tvorbe šperkov. Banícke múzeum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zprávať ako sa rozvinulo baníctvo na Slovensku a akú úlohu zohralo v našich dejinách, č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lo významné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odraz minulosti v súčas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prácu baníka, aké nástroje používal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ať ako sa zmenila práca baníkov v priebehu dejín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zistiť poznatky z minulosti baníctva , ktoré zostali na Slovens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rčiť náleziská ťažby nerastov, zlata, striebra, opálu a ich využívanie pri tvorbe šperkov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uvádzať Banícke múzeum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TPPZ, RGV, OZO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5. Tradície a zvyky. Skanzeny  -</w:t>
      </w:r>
      <w:r>
        <w:rPr>
          <w:i/>
          <w:iCs/>
          <w:color w:val="000000"/>
          <w:u w:val="single"/>
        </w:rPr>
        <w:t xml:space="preserve">  12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istorické regióny na Slovensku (Orava, Liptov, Šariš, Spiš...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historické regióny Slovenska, vedieť zaradiť zvyky a tradície do príslušných regiónov,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e poznatkov zo skanzenov a iných zdrojov. Opísať charakteristické znaky života ľudí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minulosti a porovnať so životom v súčasnosti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Použiť k tomu obrázky, Informácie z kníh, časopisov, filmov, ľudovú slovesn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poznať historické regióny Slovens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vedieť zaradiť zvyky a tradície do príslušných regiónov na základe poznatkov zo skanzenov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ých zdrojov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charakteristické znaky života ľudí v minulosti a porovnať so životom v súčasnosti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použiť obrázky, Informácie z kníh, časopisov, filmov, ľudovú slovesn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skanzeny – charakteristika, dnešné využit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charakterizovať a opísať Historické múzeum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, OSR,TPPZ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.Vsúlade s prírodou-</w:t>
      </w:r>
      <w:r>
        <w:rPr>
          <w:i/>
          <w:iCs/>
          <w:color w:val="000000"/>
          <w:u w:val="single"/>
        </w:rPr>
        <w:t xml:space="preserve">  14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 základy  ochrany  prírody  a  ochrany  zdravia.  Zásady  bezpečného  pohybu  v horsk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ostredí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ovnať na základe informácií z rôznych zdrojov (fotografie, rozprávanie, text), ako ľudia trávil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oľný čas v prírode v minulosti a dnes. Zaujať vlastný postoj k dnešnému tráveniu voľného času –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ko turizmus  ovplyvňuje prírodu. Opísať vybrané úseky Dunaja, čím sú zaujímavé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písať vybrané úseky Dunajca, porovnať ich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ysvetliť  rozdiel  medzi  prírodnou  zaujímavosťou  a  zaujímavosťou  vytvorenou  človekom,  uvie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klady a vedieť povedať svoj názor na ňu, v čom sa páči, resp. nepáči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nať významné udalosti a osobnosti späté s jeho krajom, uviesť zmeny, ktoré nastali v jeho kraji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a systematicky to spracovať vo forme miniprojekt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základy ochrany prírody a ochrany zdravi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zásady bezpečného pohybu v horskom prostredí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ať na základe informácií z rôznych zdrojov (fotografie, rozprávanie, text), ako ľudia trávil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oľný čas v prírode v minulosti a dnes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aujať vlastný postoj k dnešnému tráveniu voľného času – ako turizmus ovplyvňuje prírod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ísať vybrané úseky Dunaja, čím sú zaujímav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svetliť rozdiel medzi prírodnou zaujímavosťou a zaujímavosťou vytvorenou človeko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iesť príklad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vedieť povedať svoj názor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INV, OSR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6.Mini projekt o vlastnom kraji</w:t>
      </w:r>
      <w:r>
        <w:rPr>
          <w:i/>
          <w:iCs/>
          <w:color w:val="000000"/>
          <w:u w:val="single"/>
        </w:rPr>
        <w:t xml:space="preserve"> - 5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významné udalosti a osobnosti späté s jeho krajom, uviesť zmeny, ktoré nastali v jeho kraj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a systematicky ich spracovať vo forme miniprojektu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významné udalosti a osobnosti späté s jeho kraj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iesť zmeny, ktoré nastali v jeho kraji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systematicky spracovať tieto skutočnosti vo forme miniprojektu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TPPZ, INV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T – Matemati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 – Hudob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 – Výtvar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TV – Etická výchova                  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V- Informatick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 – Slovenský jazyk a literatúr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ironmentálna výchova – EN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Multikultúrna výchova – MUV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chrana života a zdravia- OZ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Dopravná výchova – DO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RATÉGI E VYUČOVANI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</w:rPr>
        <w:t xml:space="preserve">Vyučovanie  bude  prebiehať  v  priestoroch:  kmeňové  triedy,  počítačová  učebňa,  mimoškols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ariadenia – knižnica, kultúrne zariaden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 voľbe vyučovacích  metód  a foriem  prihliadame  na obsah vyučovania,  na individualitu 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límu  triedy  tak,  aby  boli  splnené  stanovené  ciele  a rozvíjali  sa  kľúčové  kompetencie 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 daný predme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Výchovné  a  vzdelávanie  stratégie  predstavujú  spoločne  uplatňované  zásady  a  pravidlá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braných   postupoch,   metódach   a formách   práce.   Rozvíjajú   aktivitu,   tvorivosť,   zročnosť a </w:t>
      </w:r>
    </w:p>
    <w:p>
      <w:pPr>
        <w:pStyle w:val="Normal"/>
        <w:widowControl w:val="false"/>
        <w:tabs>
          <w:tab w:val="clear" w:pos="720"/>
          <w:tab w:val="left" w:pos="8173" w:leader="none"/>
        </w:tabs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učenie  žiaka.  Ich  prostredníctvom  vedú  učitelia  žiakov  k  vytváraniu  a  ďalšiemu  rozvoj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ľúčových kompetencií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  <w:u w:val="single"/>
        </w:rPr>
        <w:t xml:space="preserve">Pri výučbe využívame najmä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ýklad  učiteľa,  rozhovor  so žiakmi, rozprávan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áca s textom, s mapou, encyklopédiami,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emonštrácia, manipulácia s predmetmi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p ro j ek t y,   p ráca  s   IK T 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zentác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áca s rôznymi literárnymi textam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É ZDRO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Učebnic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2.ročník:</w:t>
      </w:r>
      <w:r>
        <w:rPr>
          <w:color w:val="000000"/>
        </w:rPr>
        <w:t xml:space="preserve"> Kožuchová – Šimunková: Vlastiveda pre 2. ročník. Bratislava, Expol Pedagogika,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008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3.ročník:</w:t>
      </w:r>
      <w:r>
        <w:rPr>
          <w:color w:val="000000"/>
        </w:rPr>
        <w:t xml:space="preserve">  Kožuchová a kol.: Vlastiveda pre 3. ročník. Bratislava,Expol Pedagogika, 2009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4.ročník:</w:t>
      </w:r>
      <w:r>
        <w:rPr>
          <w:color w:val="000000"/>
        </w:rPr>
        <w:t xml:space="preserve">  Kožuchová a kol.: Vlastiveda pre 4. ročník, Bratislava, Expol Pedagogika, 2011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Tolmáči a kol.:Vlastiveda pre 4. ročník. 1. diel, Bratislava, Orbis Pictus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Istropolitana,   2006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Tolmáči a kol.: Vlastiveda pre 4. ročník -2. diel, Bratislava, Orbis Pictus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Istropolitana,  2006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T.Tolmáčiová a kol.: Vlastiveda4- 3.diel pracovný a poznámkový zošit, Orbi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Pictus Istropolitana,   2010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85800</wp:posOffset>
                </wp:positionH>
                <wp:positionV relativeFrom="page">
                  <wp:posOffset>5029200</wp:posOffset>
                </wp:positionV>
                <wp:extent cx="1159510" cy="16510"/>
                <wp:effectExtent l="5080" t="5080" r="5080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26" y="26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26" path="m0,0l0,26l1826,26l1826,0l0,0xe" fillcolor="blue" stroked="t" o:allowincell="f" style="position:absolute;margin-left:54pt;margin-top:396pt;width:91.25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85800</wp:posOffset>
                </wp:positionH>
                <wp:positionV relativeFrom="page">
                  <wp:posOffset>5291455</wp:posOffset>
                </wp:positionV>
                <wp:extent cx="1329055" cy="17145"/>
                <wp:effectExtent l="5715" t="5715" r="508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7" path="m0,0l0,26l2093,26l2093,0l0,0xe" fillcolor="blue" stroked="t" o:allowincell="f" style="position:absolute;margin-left:54pt;margin-top:416.65pt;width:10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85800</wp:posOffset>
                </wp:positionH>
                <wp:positionV relativeFrom="page">
                  <wp:posOffset>5553710</wp:posOffset>
                </wp:positionV>
                <wp:extent cx="1760855" cy="17145"/>
                <wp:effectExtent l="5715" t="5715" r="13335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86" y="26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27" path="m0,0l0,26l2786,26l2786,0l0,0xe" fillcolor="blue" stroked="t" o:allowincell="f" style="position:absolute;margin-left:54pt;margin-top:437.3pt;width:138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Pracovné listy: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Doplnková literatúra</w:t>
      </w:r>
      <w:r>
        <w:rPr>
          <w:color w:val="000000"/>
        </w:rPr>
        <w:t xml:space="preserve">: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školská nástenná mapa S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žiacke mapy SR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kodová, H., Škoda, E.: Už viem prečo 1 a 2, Bratislava, Bradlo, 1992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/>
      </w:pPr>
      <w:r>
        <w:rPr>
          <w:b/>
          <w:bCs/>
          <w:color w:val="000000"/>
        </w:rPr>
        <w:t>IKT zdroje</w:t>
      </w:r>
      <w:r>
        <w:rPr>
          <w:color w:val="000000"/>
        </w:rPr>
        <w:t xml:space="preserve">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interaktívna tabuľa, PC s pripojením na internet, dataprojektor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- CDROM &amp; Multimedia, Slovensko- kraje, Silcom, 2011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CD a DVD, videokazety, kazety CD, edukačné plagáty a obráz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internetové zdroje: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FF"/>
        </w:rPr>
      </w:pPr>
      <w:r>
        <w:rPr>
          <w:b/>
          <w:bCs/>
          <w:color w:val="0000FF"/>
        </w:rPr>
        <w:t>www.zborovna.sk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FF"/>
        </w:rPr>
      </w:pPr>
      <w:r>
        <w:rPr>
          <w:b/>
          <w:bCs/>
          <w:color w:val="0000FF"/>
        </w:rPr>
        <w:t>www.datakabinet.sk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FF"/>
        </w:rPr>
      </w:pPr>
      <w:r>
        <w:rPr>
          <w:b/>
          <w:bCs/>
          <w:color w:val="0000FF"/>
        </w:rPr>
        <w:t>www.sk.wikipedia.org/wiki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HODNOTENIE ŽIAKOV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2 až 4. ročníku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5 – nedostatočný.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odnotiace kritériá: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 kvalitné, bez väčších nedostatk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Predmet hodnotenia a klasifikáci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 je  v  priebehu  školského  roka  hodnotený v  zmysle  metodických  pokynov  pre  hodnotenie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lasifikáciu  žiaka  schválených  MŠ  SR.  Hodnotiť  sa  budú  ústne  odpovede,  praktické  zad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, referáty a projekty. Pri praktických aktivitách je vhodné tiež slovné hodnotenie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í  s  dôrazom  na  samostatnosť  a  správnosť  vypracovaných  úloh.  Hodnotí  sa  už  poča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iny,  skúša  a  klasifikuje  sa  iba  základné  učivo.  Na  záver  rozsiahlejších  tém  sa  zaraď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ísomné preverovanie vedomostí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Formy hodnotenia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. Ústny prejav- tvorí prevažnú časť zisťovania vedomostí žia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. Písomný preja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 krátke testy na utvrdenie učiva jednotlivých celkov (nie na celú vyučovaciu hodinu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ojekty (prezentácie) na podporenie žiackej iniciatívy a tvoriv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acovné lis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>znevýhodnenie  daného  žiaka</w:t>
      </w:r>
      <w:r>
        <w:rPr>
          <w:color w:val="000000"/>
          <w:sz w:val="22"/>
          <w:szCs w:val="22"/>
        </w:rPr>
        <w:t xml:space="preserve">. Pri písaní kontrolných úloh sa hodnotí len obsah písomných prác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74">
                <wp:simplePos x="0" y="0"/>
                <wp:positionH relativeFrom="page">
                  <wp:posOffset>829310</wp:posOffset>
                </wp:positionH>
                <wp:positionV relativeFrom="page">
                  <wp:posOffset>1625600</wp:posOffset>
                </wp:positionV>
                <wp:extent cx="5901690" cy="203200"/>
                <wp:effectExtent l="0" t="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28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29310</wp:posOffset>
                </wp:positionH>
                <wp:positionV relativeFrom="page">
                  <wp:posOffset>1616710</wp:posOffset>
                </wp:positionV>
                <wp:extent cx="5901690" cy="635"/>
                <wp:effectExtent l="3810" t="4445" r="3175" b="254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27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6">
                <wp:simplePos x="0" y="0"/>
                <wp:positionH relativeFrom="page">
                  <wp:posOffset>829310</wp:posOffset>
                </wp:positionH>
                <wp:positionV relativeFrom="page">
                  <wp:posOffset>1828800</wp:posOffset>
                </wp:positionV>
                <wp:extent cx="5901690" cy="245110"/>
                <wp:effectExtent l="0" t="635" r="0" b="952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86" path="m0,0l0,400l9293,400l9293,0l0,0xe" fillcolor="yellow" stroked="f" o:allowincell="f" style="position:absolute;margin-left:65.3pt;margin-top:144pt;width:464.65pt;height:19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829310</wp:posOffset>
                </wp:positionH>
                <wp:positionV relativeFrom="page">
                  <wp:posOffset>2073910</wp:posOffset>
                </wp:positionV>
                <wp:extent cx="5901690" cy="135890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14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14" path="m0,0l0,200l9293,200l9293,0l0,0xe" fillcolor="yellow" stroked="f" o:allowincell="f" style="position:absolute;margin-left:65.3pt;margin-top:163.3pt;width:464.65pt;height:10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29310</wp:posOffset>
                </wp:positionH>
                <wp:positionV relativeFrom="page">
                  <wp:posOffset>2209800</wp:posOffset>
                </wp:positionV>
                <wp:extent cx="5901690" cy="635"/>
                <wp:effectExtent l="3810" t="4445" r="3175" b="254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4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29310</wp:posOffset>
                </wp:positionH>
                <wp:positionV relativeFrom="page">
                  <wp:posOffset>1616710</wp:posOffset>
                </wp:positionV>
                <wp:extent cx="635" cy="593090"/>
                <wp:effectExtent l="4445" t="3810" r="2540" b="1206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27.3pt;width:0pt;height:4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731000</wp:posOffset>
                </wp:positionH>
                <wp:positionV relativeFrom="page">
                  <wp:posOffset>1616710</wp:posOffset>
                </wp:positionV>
                <wp:extent cx="635" cy="593090"/>
                <wp:effectExtent l="4445" t="3810" r="2540" b="1206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27.3pt;width:0pt;height:4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1">
                <wp:simplePos x="0" y="0"/>
                <wp:positionH relativeFrom="page">
                  <wp:posOffset>6612255</wp:posOffset>
                </wp:positionH>
                <wp:positionV relativeFrom="page">
                  <wp:posOffset>2616200</wp:posOffset>
                </wp:positionV>
                <wp:extent cx="67945" cy="321310"/>
                <wp:effectExtent l="1270" t="0" r="0" b="952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6" path="m0,0l0,520l106,520l106,0l0,0xe" fillcolor="#ffa500" stroked="f" o:allowincell="f" style="position:absolute;margin-left:520.65pt;margin-top:206pt;width:5.3pt;height:25.2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38200</wp:posOffset>
                </wp:positionH>
                <wp:positionV relativeFrom="page">
                  <wp:posOffset>2616200</wp:posOffset>
                </wp:positionV>
                <wp:extent cx="59055" cy="321310"/>
                <wp:effectExtent l="1270" t="0" r="8255" b="952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06" path="m0,0l0,520l106,520l106,0l0,0xe" fillcolor="#ffa500" stroked="f" o:allowincell="f" style="position:absolute;margin-left:66pt;margin-top:206pt;width:4.6pt;height:25.2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97255</wp:posOffset>
                </wp:positionH>
                <wp:positionV relativeFrom="page">
                  <wp:posOffset>2616200</wp:posOffset>
                </wp:positionV>
                <wp:extent cx="5715000" cy="321310"/>
                <wp:effectExtent l="0" t="0" r="635" b="952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06" path="m0,0l0,520l9000,520l9000,0l0,0xe" fillcolor="#ffa500" stroked="f" o:allowincell="f" style="position:absolute;margin-left:70.65pt;margin-top:206pt;width:449.95pt;height:25.2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29310</wp:posOffset>
                </wp:positionH>
                <wp:positionV relativeFrom="page">
                  <wp:posOffset>2607310</wp:posOffset>
                </wp:positionV>
                <wp:extent cx="5842000" cy="635"/>
                <wp:effectExtent l="3810" t="4445" r="4445" b="254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05.3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29310</wp:posOffset>
                </wp:positionH>
                <wp:positionV relativeFrom="page">
                  <wp:posOffset>2607310</wp:posOffset>
                </wp:positionV>
                <wp:extent cx="635" cy="339090"/>
                <wp:effectExtent l="4445" t="3810" r="2540" b="317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05.3pt;width:0pt;height:2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29310</wp:posOffset>
                </wp:positionH>
                <wp:positionV relativeFrom="page">
                  <wp:posOffset>2946400</wp:posOffset>
                </wp:positionV>
                <wp:extent cx="5842000" cy="635"/>
                <wp:effectExtent l="3810" t="4445" r="4445" b="254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32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680200</wp:posOffset>
                </wp:positionH>
                <wp:positionV relativeFrom="page">
                  <wp:posOffset>2607310</wp:posOffset>
                </wp:positionV>
                <wp:extent cx="635" cy="339090"/>
                <wp:effectExtent l="4445" t="3810" r="2540" b="317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05.3pt;width:0pt;height:2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76910</wp:posOffset>
                </wp:positionH>
                <wp:positionV relativeFrom="page">
                  <wp:posOffset>3175000</wp:posOffset>
                </wp:positionV>
                <wp:extent cx="8890" cy="8255"/>
                <wp:effectExtent l="5080" t="5715" r="4445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2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76910</wp:posOffset>
                </wp:positionH>
                <wp:positionV relativeFrom="page">
                  <wp:posOffset>3175000</wp:posOffset>
                </wp:positionV>
                <wp:extent cx="8890" cy="8255"/>
                <wp:effectExtent l="5080" t="5715" r="4445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2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85800</wp:posOffset>
                </wp:positionH>
                <wp:positionV relativeFrom="page">
                  <wp:posOffset>3175000</wp:posOffset>
                </wp:positionV>
                <wp:extent cx="6121400" cy="8255"/>
                <wp:effectExtent l="5080" t="5715" r="571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4pt;margin-top:250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807200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508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2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807200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508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2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76910</wp:posOffset>
                </wp:positionH>
                <wp:positionV relativeFrom="page">
                  <wp:posOffset>3183255</wp:posOffset>
                </wp:positionV>
                <wp:extent cx="8890" cy="567055"/>
                <wp:effectExtent l="5080" t="5715" r="4445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53.3pt;margin-top:250.65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807200</wp:posOffset>
                </wp:positionH>
                <wp:positionV relativeFrom="page">
                  <wp:posOffset>3183255</wp:posOffset>
                </wp:positionV>
                <wp:extent cx="8255" cy="567055"/>
                <wp:effectExtent l="5715" t="5715" r="508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36pt;margin-top:250.65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76910</wp:posOffset>
                </wp:positionH>
                <wp:positionV relativeFrom="page">
                  <wp:posOffset>3750310</wp:posOffset>
                </wp:positionV>
                <wp:extent cx="8890" cy="8890"/>
                <wp:effectExtent l="5080" t="5080" r="4445" b="444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85800</wp:posOffset>
                </wp:positionH>
                <wp:positionV relativeFrom="page">
                  <wp:posOffset>3750310</wp:posOffset>
                </wp:positionV>
                <wp:extent cx="863600" cy="8890"/>
                <wp:effectExtent l="5080" t="5080" r="5715" b="444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295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5494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8">
                <wp:simplePos x="0" y="0"/>
                <wp:positionH relativeFrom="page">
                  <wp:posOffset>1549400</wp:posOffset>
                </wp:positionH>
                <wp:positionV relativeFrom="page">
                  <wp:posOffset>3750310</wp:posOffset>
                </wp:positionV>
                <wp:extent cx="5257800" cy="8890"/>
                <wp:effectExtent l="5080" t="5080" r="0" b="444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22pt;margin-top:295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807200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76910</wp:posOffset>
                </wp:positionH>
                <wp:positionV relativeFrom="page">
                  <wp:posOffset>3759200</wp:posOffset>
                </wp:positionV>
                <wp:extent cx="8890" cy="422910"/>
                <wp:effectExtent l="5080" t="5080" r="4445" b="146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80l13,680l13,0l0,0xe" fillcolor="black" stroked="t" o:allowincell="f" style="position:absolute;margin-left:53.3pt;margin-top:296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549400</wp:posOffset>
                </wp:positionH>
                <wp:positionV relativeFrom="page">
                  <wp:posOffset>3759200</wp:posOffset>
                </wp:positionV>
                <wp:extent cx="635" cy="422910"/>
                <wp:effectExtent l="5715" t="5080" r="3810" b="146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122pt;margin-top:296pt;width:0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807200</wp:posOffset>
                </wp:positionH>
                <wp:positionV relativeFrom="page">
                  <wp:posOffset>3759200</wp:posOffset>
                </wp:positionV>
                <wp:extent cx="8255" cy="422910"/>
                <wp:effectExtent l="5715" t="5080" r="5080" b="146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6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6" path="m0,0l0,680l13,680l13,0l0,0xe" fillcolor="black" stroked="t" o:allowincell="f" style="position:absolute;margin-left:536pt;margin-top:296pt;width:0.6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76910</wp:posOffset>
                </wp:positionH>
                <wp:positionV relativeFrom="page">
                  <wp:posOffset>4182110</wp:posOffset>
                </wp:positionV>
                <wp:extent cx="8890" cy="8890"/>
                <wp:effectExtent l="5080" t="5080" r="4445" b="444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32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863600" cy="8890"/>
                <wp:effectExtent l="5080" t="5080" r="5715" b="444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329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549400</wp:posOffset>
                </wp:positionH>
                <wp:positionV relativeFrom="page">
                  <wp:posOffset>4182110</wp:posOffset>
                </wp:positionV>
                <wp:extent cx="635" cy="8890"/>
                <wp:effectExtent l="5715" t="5080" r="3810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549400</wp:posOffset>
                </wp:positionH>
                <wp:positionV relativeFrom="page">
                  <wp:posOffset>4182110</wp:posOffset>
                </wp:positionV>
                <wp:extent cx="1303655" cy="8890"/>
                <wp:effectExtent l="5715" t="5080" r="5080" b="444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4" path="m0,0l0,13l2053,13l2053,0l0,0xe" fillcolor="black" stroked="t" o:allowincell="f" style="position:absolute;margin-left:122pt;margin-top:329.3pt;width:1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853055</wp:posOffset>
                </wp:positionH>
                <wp:positionV relativeFrom="page">
                  <wp:posOffset>4182110</wp:posOffset>
                </wp:positionV>
                <wp:extent cx="8255" cy="8890"/>
                <wp:effectExtent l="5715" t="5080" r="5080" b="44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24.65pt;margin-top:3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861310</wp:posOffset>
                </wp:positionH>
                <wp:positionV relativeFrom="page">
                  <wp:posOffset>4182110</wp:posOffset>
                </wp:positionV>
                <wp:extent cx="1363345" cy="8890"/>
                <wp:effectExtent l="5715" t="5080" r="3810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225.3pt;margin-top:329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224655</wp:posOffset>
                </wp:positionH>
                <wp:positionV relativeFrom="page">
                  <wp:posOffset>4182110</wp:posOffset>
                </wp:positionV>
                <wp:extent cx="8255" cy="8890"/>
                <wp:effectExtent l="5715" t="5080" r="5080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2.65pt;margin-top:3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232910</wp:posOffset>
                </wp:positionH>
                <wp:positionV relativeFrom="page">
                  <wp:posOffset>4182110</wp:posOffset>
                </wp:positionV>
                <wp:extent cx="1244600" cy="8890"/>
                <wp:effectExtent l="5080" t="5080" r="13970" b="444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73,13l1973,0l0,0xe" fillcolor="black" stroked="t" o:allowincell="f" style="position:absolute;margin-left:333.3pt;margin-top:329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477510</wp:posOffset>
                </wp:positionH>
                <wp:positionV relativeFrom="page">
                  <wp:posOffset>4182110</wp:posOffset>
                </wp:positionV>
                <wp:extent cx="8890" cy="8890"/>
                <wp:effectExtent l="5080" t="5080" r="4445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31.3pt;margin-top:32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2">
                <wp:simplePos x="0" y="0"/>
                <wp:positionH relativeFrom="page">
                  <wp:posOffset>5486400</wp:posOffset>
                </wp:positionH>
                <wp:positionV relativeFrom="page">
                  <wp:posOffset>4182110</wp:posOffset>
                </wp:positionV>
                <wp:extent cx="1303655" cy="8890"/>
                <wp:effectExtent l="5715" t="5080" r="0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4" path="m0,0l0,13l2040,13l2040,0l0,0xe" fillcolor="black" stroked="t" o:allowincell="f" style="position:absolute;margin-left:432pt;margin-top:329.3pt;width:1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790055</wp:posOffset>
                </wp:positionH>
                <wp:positionV relativeFrom="page">
                  <wp:posOffset>4182110</wp:posOffset>
                </wp:positionV>
                <wp:extent cx="635" cy="8890"/>
                <wp:effectExtent l="5715" t="5080" r="3810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790055</wp:posOffset>
                </wp:positionH>
                <wp:positionV relativeFrom="page">
                  <wp:posOffset>4182110</wp:posOffset>
                </wp:positionV>
                <wp:extent cx="17145" cy="8890"/>
                <wp:effectExtent l="5715" t="5080" r="3810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34.65pt;margin-top:3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807200</wp:posOffset>
                </wp:positionH>
                <wp:positionV relativeFrom="page">
                  <wp:posOffset>4182110</wp:posOffset>
                </wp:positionV>
                <wp:extent cx="8255" cy="8890"/>
                <wp:effectExtent l="5715" t="5080" r="5080" b="444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3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76910</wp:posOffset>
                </wp:positionH>
                <wp:positionV relativeFrom="page">
                  <wp:posOffset>4191000</wp:posOffset>
                </wp:positionV>
                <wp:extent cx="8890" cy="270510"/>
                <wp:effectExtent l="5080" t="5080" r="4445" b="146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40l13,440l13,0l0,0xe" fillcolor="black" stroked="t" o:allowincell="f" style="position:absolute;margin-left:53.3pt;margin-top:330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549400</wp:posOffset>
                </wp:positionH>
                <wp:positionV relativeFrom="page">
                  <wp:posOffset>4191000</wp:posOffset>
                </wp:positionV>
                <wp:extent cx="635" cy="270510"/>
                <wp:effectExtent l="5715" t="5080" r="3810" b="146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122pt;margin-top:33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853055</wp:posOffset>
                </wp:positionH>
                <wp:positionV relativeFrom="page">
                  <wp:posOffset>4191000</wp:posOffset>
                </wp:positionV>
                <wp:extent cx="8255" cy="270510"/>
                <wp:effectExtent l="5715" t="5080" r="5080" b="146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224.65pt;margin-top:33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224655</wp:posOffset>
                </wp:positionH>
                <wp:positionV relativeFrom="page">
                  <wp:posOffset>4191000</wp:posOffset>
                </wp:positionV>
                <wp:extent cx="8255" cy="270510"/>
                <wp:effectExtent l="5715" t="5080" r="5080" b="1460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332.65pt;margin-top:33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477510</wp:posOffset>
                </wp:positionH>
                <wp:positionV relativeFrom="page">
                  <wp:posOffset>4191000</wp:posOffset>
                </wp:positionV>
                <wp:extent cx="8890" cy="270510"/>
                <wp:effectExtent l="5080" t="5080" r="4445" b="1460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40l13,440l13,0l0,0xe" fillcolor="black" stroked="t" o:allowincell="f" style="position:absolute;margin-left:431.3pt;margin-top:330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790055</wp:posOffset>
                </wp:positionH>
                <wp:positionV relativeFrom="page">
                  <wp:posOffset>4191000</wp:posOffset>
                </wp:positionV>
                <wp:extent cx="635" cy="270510"/>
                <wp:effectExtent l="5715" t="5080" r="3810" b="146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34.65pt;margin-top:330pt;width:0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807200</wp:posOffset>
                </wp:positionH>
                <wp:positionV relativeFrom="page">
                  <wp:posOffset>4191000</wp:posOffset>
                </wp:positionV>
                <wp:extent cx="8255" cy="270510"/>
                <wp:effectExtent l="5715" t="5080" r="5080" b="146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40l13,440l13,0l0,0xe" fillcolor="black" stroked="t" o:allowincell="f" style="position:absolute;margin-left:536pt;margin-top:330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76910</wp:posOffset>
                </wp:positionH>
                <wp:positionV relativeFrom="page">
                  <wp:posOffset>4461510</wp:posOffset>
                </wp:positionV>
                <wp:extent cx="8890" cy="8890"/>
                <wp:effectExtent l="5080" t="5080" r="4445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3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549400</wp:posOffset>
                </wp:positionH>
                <wp:positionV relativeFrom="page">
                  <wp:posOffset>4461510</wp:posOffset>
                </wp:positionV>
                <wp:extent cx="635" cy="8890"/>
                <wp:effectExtent l="5715" t="5080" r="3810" b="444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5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549400</wp:posOffset>
                </wp:positionH>
                <wp:positionV relativeFrom="page">
                  <wp:posOffset>4461510</wp:posOffset>
                </wp:positionV>
                <wp:extent cx="1303655" cy="8890"/>
                <wp:effectExtent l="5715" t="5080" r="5080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4" path="m0,0l0,13l2053,13l2053,0l0,0xe" fillcolor="black" stroked="t" o:allowincell="f" style="position:absolute;margin-left:122pt;margin-top:351.3pt;width:1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853055</wp:posOffset>
                </wp:positionH>
                <wp:positionV relativeFrom="page">
                  <wp:posOffset>4461510</wp:posOffset>
                </wp:positionV>
                <wp:extent cx="8255" cy="8890"/>
                <wp:effectExtent l="5715" t="5080" r="5080" b="444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24.65pt;margin-top:3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861310</wp:posOffset>
                </wp:positionH>
                <wp:positionV relativeFrom="page">
                  <wp:posOffset>4461510</wp:posOffset>
                </wp:positionV>
                <wp:extent cx="1363345" cy="8890"/>
                <wp:effectExtent l="5715" t="5080" r="3810" b="444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225.3pt;margin-top:351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224655</wp:posOffset>
                </wp:positionH>
                <wp:positionV relativeFrom="page">
                  <wp:posOffset>4461510</wp:posOffset>
                </wp:positionV>
                <wp:extent cx="8255" cy="8890"/>
                <wp:effectExtent l="5715" t="5080" r="5080" b="444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2.65pt;margin-top:3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232910</wp:posOffset>
                </wp:positionH>
                <wp:positionV relativeFrom="page">
                  <wp:posOffset>4461510</wp:posOffset>
                </wp:positionV>
                <wp:extent cx="1244600" cy="8890"/>
                <wp:effectExtent l="5080" t="5080" r="13970" b="444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73,13l1973,0l0,0xe" fillcolor="black" stroked="t" o:allowincell="f" style="position:absolute;margin-left:333.3pt;margin-top:351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477510</wp:posOffset>
                </wp:positionH>
                <wp:positionV relativeFrom="page">
                  <wp:posOffset>4461510</wp:posOffset>
                </wp:positionV>
                <wp:extent cx="8890" cy="8890"/>
                <wp:effectExtent l="5080" t="5080" r="4445" b="444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31.3pt;margin-top:3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1">
                <wp:simplePos x="0" y="0"/>
                <wp:positionH relativeFrom="page">
                  <wp:posOffset>5486400</wp:posOffset>
                </wp:positionH>
                <wp:positionV relativeFrom="page">
                  <wp:posOffset>4461510</wp:posOffset>
                </wp:positionV>
                <wp:extent cx="1303655" cy="8890"/>
                <wp:effectExtent l="5715" t="5080" r="0" b="444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4" path="m0,0l0,13l2040,13l2040,0l0,0xe" fillcolor="black" stroked="t" o:allowincell="f" style="position:absolute;margin-left:432pt;margin-top:351.3pt;width:1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790055</wp:posOffset>
                </wp:positionH>
                <wp:positionV relativeFrom="page">
                  <wp:posOffset>4461510</wp:posOffset>
                </wp:positionV>
                <wp:extent cx="635" cy="8890"/>
                <wp:effectExtent l="5715" t="5080" r="3810" b="444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5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790055</wp:posOffset>
                </wp:positionH>
                <wp:positionV relativeFrom="page">
                  <wp:posOffset>4461510</wp:posOffset>
                </wp:positionV>
                <wp:extent cx="17145" cy="8890"/>
                <wp:effectExtent l="5715" t="5080" r="3810" b="444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34.65pt;margin-top:3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807200</wp:posOffset>
                </wp:positionH>
                <wp:positionV relativeFrom="page">
                  <wp:posOffset>4461510</wp:posOffset>
                </wp:positionV>
                <wp:extent cx="8255" cy="8890"/>
                <wp:effectExtent l="5715" t="5080" r="5080" b="444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3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76910</wp:posOffset>
                </wp:positionH>
                <wp:positionV relativeFrom="page">
                  <wp:posOffset>4470400</wp:posOffset>
                </wp:positionV>
                <wp:extent cx="8890" cy="744855"/>
                <wp:effectExtent l="5080" t="5715" r="444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3" path="m0,0l0,1173l13,1173l13,0l0,0xe" fillcolor="black" stroked="t" o:allowincell="f" style="position:absolute;margin-left:53.3pt;margin-top:352pt;width:0.65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549400</wp:posOffset>
                </wp:positionH>
                <wp:positionV relativeFrom="page">
                  <wp:posOffset>4470400</wp:posOffset>
                </wp:positionV>
                <wp:extent cx="635" cy="744855"/>
                <wp:effectExtent l="5715" t="5715" r="381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122pt;margin-top:352pt;width:0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853055</wp:posOffset>
                </wp:positionH>
                <wp:positionV relativeFrom="page">
                  <wp:posOffset>4470400</wp:posOffset>
                </wp:positionV>
                <wp:extent cx="8255" cy="744855"/>
                <wp:effectExtent l="5715" t="5715" r="508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fillcolor="black" stroked="t" o:allowincell="f" style="position:absolute;margin-left:224.65pt;margin-top:352pt;width:0.6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224655</wp:posOffset>
                </wp:positionH>
                <wp:positionV relativeFrom="page">
                  <wp:posOffset>4470400</wp:posOffset>
                </wp:positionV>
                <wp:extent cx="8255" cy="744855"/>
                <wp:effectExtent l="5715" t="5715" r="508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fillcolor="black" stroked="t" o:allowincell="f" style="position:absolute;margin-left:332.65pt;margin-top:352pt;width:0.6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477510</wp:posOffset>
                </wp:positionH>
                <wp:positionV relativeFrom="page">
                  <wp:posOffset>4470400</wp:posOffset>
                </wp:positionV>
                <wp:extent cx="8890" cy="744855"/>
                <wp:effectExtent l="5080" t="5715" r="4445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3" path="m0,0l0,1173l13,1173l13,0l0,0xe" fillcolor="black" stroked="t" o:allowincell="f" style="position:absolute;margin-left:431.3pt;margin-top:352pt;width:0.65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790055</wp:posOffset>
                </wp:positionH>
                <wp:positionV relativeFrom="page">
                  <wp:posOffset>4470400</wp:posOffset>
                </wp:positionV>
                <wp:extent cx="635" cy="744855"/>
                <wp:effectExtent l="5715" t="5715" r="381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534.65pt;margin-top:352pt;width:0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807200</wp:posOffset>
                </wp:positionH>
                <wp:positionV relativeFrom="page">
                  <wp:posOffset>4470400</wp:posOffset>
                </wp:positionV>
                <wp:extent cx="8255" cy="744855"/>
                <wp:effectExtent l="5715" t="5715" r="508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fillcolor="black" stroked="t" o:allowincell="f" style="position:absolute;margin-left:536pt;margin-top:352pt;width:0.6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76910</wp:posOffset>
                </wp:positionH>
                <wp:positionV relativeFrom="page">
                  <wp:posOffset>5215255</wp:posOffset>
                </wp:positionV>
                <wp:extent cx="8890" cy="8255"/>
                <wp:effectExtent l="5080" t="5715" r="4445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85800</wp:posOffset>
                </wp:positionH>
                <wp:positionV relativeFrom="page">
                  <wp:posOffset>5215255</wp:posOffset>
                </wp:positionV>
                <wp:extent cx="863600" cy="8255"/>
                <wp:effectExtent l="5080" t="5715" r="5715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410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549400</wp:posOffset>
                </wp:positionH>
                <wp:positionV relativeFrom="page">
                  <wp:posOffset>5215255</wp:posOffset>
                </wp:positionV>
                <wp:extent cx="635" cy="8255"/>
                <wp:effectExtent l="5715" t="5715" r="381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549400</wp:posOffset>
                </wp:positionH>
                <wp:positionV relativeFrom="page">
                  <wp:posOffset>5215255</wp:posOffset>
                </wp:positionV>
                <wp:extent cx="1303655" cy="8255"/>
                <wp:effectExtent l="5715" t="5715" r="508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3" path="m0,0l0,13l2053,13l2053,0l0,0xe" fillcolor="black" stroked="t" o:allowincell="f" style="position:absolute;margin-left:122pt;margin-top:410.65pt;width:1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853055</wp:posOffset>
                </wp:positionH>
                <wp:positionV relativeFrom="page">
                  <wp:posOffset>5215255</wp:posOffset>
                </wp:positionV>
                <wp:extent cx="8255" cy="8255"/>
                <wp:effectExtent l="5715" t="5715" r="508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24.65pt;margin-top:4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861310</wp:posOffset>
                </wp:positionH>
                <wp:positionV relativeFrom="page">
                  <wp:posOffset>5215255</wp:posOffset>
                </wp:positionV>
                <wp:extent cx="1363345" cy="8255"/>
                <wp:effectExtent l="5715" t="5715" r="381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225.3pt;margin-top:410.65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224655</wp:posOffset>
                </wp:positionH>
                <wp:positionV relativeFrom="page">
                  <wp:posOffset>5215255</wp:posOffset>
                </wp:positionV>
                <wp:extent cx="8255" cy="8255"/>
                <wp:effectExtent l="5715" t="5715" r="508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2.65pt;margin-top:4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232910</wp:posOffset>
                </wp:positionH>
                <wp:positionV relativeFrom="page">
                  <wp:posOffset>5215255</wp:posOffset>
                </wp:positionV>
                <wp:extent cx="1244600" cy="8255"/>
                <wp:effectExtent l="5080" t="5715" r="1397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73,13l1973,0l0,0xe" fillcolor="black" stroked="t" o:allowincell="f" style="position:absolute;margin-left:333.3pt;margin-top:410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477510</wp:posOffset>
                </wp:positionH>
                <wp:positionV relativeFrom="page">
                  <wp:posOffset>5215255</wp:posOffset>
                </wp:positionV>
                <wp:extent cx="8890" cy="8255"/>
                <wp:effectExtent l="5080" t="5715" r="444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31.3pt;margin-top:4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1">
                <wp:simplePos x="0" y="0"/>
                <wp:positionH relativeFrom="page">
                  <wp:posOffset>5486400</wp:posOffset>
                </wp:positionH>
                <wp:positionV relativeFrom="page">
                  <wp:posOffset>5215255</wp:posOffset>
                </wp:positionV>
                <wp:extent cx="1303655" cy="8255"/>
                <wp:effectExtent l="5715" t="5715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3" path="m0,0l0,13l2040,13l2040,0l0,0xe" fillcolor="black" stroked="t" o:allowincell="f" style="position:absolute;margin-left:432pt;margin-top:410.65pt;width:1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790055</wp:posOffset>
                </wp:positionH>
                <wp:positionV relativeFrom="page">
                  <wp:posOffset>5215255</wp:posOffset>
                </wp:positionV>
                <wp:extent cx="635" cy="8255"/>
                <wp:effectExtent l="5715" t="5715" r="381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4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790055</wp:posOffset>
                </wp:positionH>
                <wp:positionV relativeFrom="page">
                  <wp:posOffset>5215255</wp:posOffset>
                </wp:positionV>
                <wp:extent cx="17145" cy="8255"/>
                <wp:effectExtent l="5715" t="5715" r="381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4.65pt;margin-top:41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807200</wp:posOffset>
                </wp:positionH>
                <wp:positionV relativeFrom="page">
                  <wp:posOffset>5215255</wp:posOffset>
                </wp:positionV>
                <wp:extent cx="8255" cy="8255"/>
                <wp:effectExtent l="5715" t="5715" r="508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4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76910</wp:posOffset>
                </wp:positionH>
                <wp:positionV relativeFrom="page">
                  <wp:posOffset>5223510</wp:posOffset>
                </wp:positionV>
                <wp:extent cx="8890" cy="355600"/>
                <wp:effectExtent l="5080" t="5080" r="4445" b="571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3.3pt;margin-top:411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549400</wp:posOffset>
                </wp:positionH>
                <wp:positionV relativeFrom="page">
                  <wp:posOffset>5223510</wp:posOffset>
                </wp:positionV>
                <wp:extent cx="635" cy="355600"/>
                <wp:effectExtent l="5715" t="5080" r="3810" b="571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11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807200</wp:posOffset>
                </wp:positionH>
                <wp:positionV relativeFrom="page">
                  <wp:posOffset>5223510</wp:posOffset>
                </wp:positionV>
                <wp:extent cx="8255" cy="355600"/>
                <wp:effectExtent l="5715" t="5080" r="5080" b="571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36pt;margin-top:411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76910</wp:posOffset>
                </wp:positionH>
                <wp:positionV relativeFrom="page">
                  <wp:posOffset>5579110</wp:posOffset>
                </wp:positionV>
                <wp:extent cx="8890" cy="8890"/>
                <wp:effectExtent l="5080" t="5080" r="4445" b="444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4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85800</wp:posOffset>
                </wp:positionH>
                <wp:positionV relativeFrom="page">
                  <wp:posOffset>5579110</wp:posOffset>
                </wp:positionV>
                <wp:extent cx="863600" cy="8890"/>
                <wp:effectExtent l="5080" t="5080" r="5715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439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549400</wp:posOffset>
                </wp:positionH>
                <wp:positionV relativeFrom="page">
                  <wp:posOffset>5579110</wp:posOffset>
                </wp:positionV>
                <wp:extent cx="635" cy="8890"/>
                <wp:effectExtent l="5715" t="5080" r="3810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1">
                <wp:simplePos x="0" y="0"/>
                <wp:positionH relativeFrom="page">
                  <wp:posOffset>1549400</wp:posOffset>
                </wp:positionH>
                <wp:positionV relativeFrom="page">
                  <wp:posOffset>5579110</wp:posOffset>
                </wp:positionV>
                <wp:extent cx="5257800" cy="8890"/>
                <wp:effectExtent l="5080" t="5080" r="0" b="444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22pt;margin-top:439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807200</wp:posOffset>
                </wp:positionH>
                <wp:positionV relativeFrom="page">
                  <wp:posOffset>5579110</wp:posOffset>
                </wp:positionV>
                <wp:extent cx="8255" cy="8890"/>
                <wp:effectExtent l="5715" t="5080" r="5080" b="444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4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76910</wp:posOffset>
                </wp:positionH>
                <wp:positionV relativeFrom="page">
                  <wp:posOffset>5588000</wp:posOffset>
                </wp:positionV>
                <wp:extent cx="8890" cy="346710"/>
                <wp:effectExtent l="5080" t="5080" r="4445" b="146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60l13,560l13,0l0,0xe" fillcolor="black" stroked="t" o:allowincell="f" style="position:absolute;margin-left:53.3pt;margin-top:440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549400</wp:posOffset>
                </wp:positionH>
                <wp:positionV relativeFrom="page">
                  <wp:posOffset>5588000</wp:posOffset>
                </wp:positionV>
                <wp:extent cx="635" cy="346710"/>
                <wp:effectExtent l="5715" t="5080" r="3810" b="1460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40pt;width:0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807200</wp:posOffset>
                </wp:positionH>
                <wp:positionV relativeFrom="page">
                  <wp:posOffset>5588000</wp:posOffset>
                </wp:positionV>
                <wp:extent cx="8255" cy="346710"/>
                <wp:effectExtent l="5715" t="5080" r="5080" b="1460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60l13,560l13,0l0,0xe" fillcolor="black" stroked="t" o:allowincell="f" style="position:absolute;margin-left:536pt;margin-top:440pt;width:0.6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76910</wp:posOffset>
                </wp:positionH>
                <wp:positionV relativeFrom="page">
                  <wp:posOffset>5934710</wp:posOffset>
                </wp:positionV>
                <wp:extent cx="8890" cy="8890"/>
                <wp:effectExtent l="5080" t="5080" r="4445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4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85800</wp:posOffset>
                </wp:positionH>
                <wp:positionV relativeFrom="page">
                  <wp:posOffset>5934710</wp:posOffset>
                </wp:positionV>
                <wp:extent cx="863600" cy="8890"/>
                <wp:effectExtent l="5080" t="5080" r="5715" b="444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467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549400</wp:posOffset>
                </wp:positionH>
                <wp:positionV relativeFrom="page">
                  <wp:posOffset>5934710</wp:posOffset>
                </wp:positionV>
                <wp:extent cx="635" cy="8890"/>
                <wp:effectExtent l="5715" t="5080" r="3810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9">
                <wp:simplePos x="0" y="0"/>
                <wp:positionH relativeFrom="page">
                  <wp:posOffset>1549400</wp:posOffset>
                </wp:positionH>
                <wp:positionV relativeFrom="page">
                  <wp:posOffset>5934710</wp:posOffset>
                </wp:positionV>
                <wp:extent cx="5257800" cy="8890"/>
                <wp:effectExtent l="5080" t="5080" r="0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22pt;margin-top:467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807200</wp:posOffset>
                </wp:positionH>
                <wp:positionV relativeFrom="page">
                  <wp:posOffset>5934710</wp:posOffset>
                </wp:positionV>
                <wp:extent cx="8255" cy="8890"/>
                <wp:effectExtent l="5715" t="5080" r="5080" b="444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4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76910</wp:posOffset>
                </wp:positionH>
                <wp:positionV relativeFrom="page">
                  <wp:posOffset>5943600</wp:posOffset>
                </wp:positionV>
                <wp:extent cx="8890" cy="346710"/>
                <wp:effectExtent l="5080" t="5080" r="4445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53.3pt;margin-top:468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76910</wp:posOffset>
                </wp:positionH>
                <wp:positionV relativeFrom="page">
                  <wp:posOffset>6290310</wp:posOffset>
                </wp:positionV>
                <wp:extent cx="8890" cy="8890"/>
                <wp:effectExtent l="5080" t="5080" r="4445" b="444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4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76910</wp:posOffset>
                </wp:positionH>
                <wp:positionV relativeFrom="page">
                  <wp:posOffset>6290310</wp:posOffset>
                </wp:positionV>
                <wp:extent cx="8890" cy="8890"/>
                <wp:effectExtent l="5080" t="5080" r="4445" b="444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4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85800</wp:posOffset>
                </wp:positionH>
                <wp:positionV relativeFrom="page">
                  <wp:posOffset>6290310</wp:posOffset>
                </wp:positionV>
                <wp:extent cx="863600" cy="8890"/>
                <wp:effectExtent l="5080" t="5080" r="5715" b="444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54pt;margin-top:495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549400</wp:posOffset>
                </wp:positionH>
                <wp:positionV relativeFrom="page">
                  <wp:posOffset>5943600</wp:posOffset>
                </wp:positionV>
                <wp:extent cx="635" cy="346710"/>
                <wp:effectExtent l="5715" t="5080" r="3810" b="571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122pt;margin-top:468pt;width:0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549400</wp:posOffset>
                </wp:positionH>
                <wp:positionV relativeFrom="page">
                  <wp:posOffset>6290310</wp:posOffset>
                </wp:positionV>
                <wp:extent cx="635" cy="8890"/>
                <wp:effectExtent l="5715" t="5080" r="3810" b="444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7">
                <wp:simplePos x="0" y="0"/>
                <wp:positionH relativeFrom="page">
                  <wp:posOffset>1549400</wp:posOffset>
                </wp:positionH>
                <wp:positionV relativeFrom="page">
                  <wp:posOffset>6290310</wp:posOffset>
                </wp:positionV>
                <wp:extent cx="5257800" cy="8890"/>
                <wp:effectExtent l="5080" t="5080" r="0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4" path="m0,0l0,13l8266,13l8266,0l0,0xe" fillcolor="black" stroked="t" o:allowincell="f" style="position:absolute;margin-left:122pt;margin-top:495.3pt;width:4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6807200</wp:posOffset>
                </wp:positionH>
                <wp:positionV relativeFrom="page">
                  <wp:posOffset>5943600</wp:posOffset>
                </wp:positionV>
                <wp:extent cx="8255" cy="346710"/>
                <wp:effectExtent l="5715" t="5080" r="5080" b="571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46l13,546l13,0l0,0xe" fillcolor="black" stroked="t" o:allowincell="f" style="position:absolute;margin-left:536pt;margin-top:468pt;width:0.6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807200</wp:posOffset>
                </wp:positionH>
                <wp:positionV relativeFrom="page">
                  <wp:posOffset>6290310</wp:posOffset>
                </wp:positionV>
                <wp:extent cx="8255" cy="8890"/>
                <wp:effectExtent l="5715" t="5080" r="5080" b="444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4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6807200</wp:posOffset>
                </wp:positionH>
                <wp:positionV relativeFrom="page">
                  <wp:posOffset>6290310</wp:posOffset>
                </wp:positionV>
                <wp:extent cx="8255" cy="8890"/>
                <wp:effectExtent l="5715" t="5080" r="5080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4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ZDELÁVACIA OBLASŤ: ČLOVEK A HODNOTY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ETICKÁ VÝCHOVA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960" w:hanging="0"/>
        <w:rPr/>
      </w:pPr>
      <w:r>
        <w:rPr>
          <w:color w:val="000000"/>
        </w:rPr>
        <w:t xml:space="preserve">Školský vzdelávací program – ISCED 1 </w:t>
      </w:r>
    </w:p>
    <w:p>
      <w:pPr>
        <w:pStyle w:val="Normal"/>
        <w:widowControl w:val="false"/>
        <w:autoSpaceDE w:val="false"/>
        <w:spacing w:lineRule="exact" w:line="266"/>
        <w:ind w:left="50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3320" w:hanging="0"/>
        <w:rPr/>
      </w:pPr>
      <w:r>
        <w:rPr>
          <w:color w:val="000000"/>
        </w:rPr>
        <w:t xml:space="preserve">ZŠ s MŠ Čakajovc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373"/>
        <w:ind w:left="520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Etická výchova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53" w:hanging="0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40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1880" w:space="0"/>
            <w:col w:w="2053" w:space="0"/>
            <w:col w:w="2160" w:space="0"/>
            <w:col w:w="198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vzdelania </w:t>
        <w:tab/>
        <w:t xml:space="preserve">ISCED 1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CHARAKTERISTIKA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Poslaním  povinne  voliteľného  predmetu  etická  výchova  je  vychovávať  osobnosť  s vlastn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tou a hodnotovou orientáciou, v ktorej úcta k človeku a k prírode, spolupráca, prosociálnosť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rodné  hodnoty  zaujímajú  významné  miesto.  Pri  plnení  tohto  cieľa  sa  neuspokojuje  iba  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ním  informácií  o  morálnych  zásadách,  ale  zážitkovým  učením  účinne  podpor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hopenie  a  interiorizáciu  (zvnútornenie)  mravných  noriem  a napomáha  osvojeniu  správania  s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toré  je  s  nimi  v  súlade.  Pripravuje  mladých  ľudí  pre  život  v tom  zmysle,  aby  raz  ako  dospel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speli  k  vytváraniu  harmonických  a  stabilných  vzťahov  v  rodine,  na  pracovisku,  medzi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ločenskými skupinami, v národe a medzi národmi. Etická výchova sa prvom rade zameriava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chovu  k  prosociálnosti,  ktorá  sa  odráža  v  morálnych  postojoch  a  v  regulácii  správania  žiak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etickú výchovu je primárny rozvoj etických postojov a prosociálneho správania. Jej súčasťou j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aj rozvoj sociálnych zručností /otvorená komunikácia, empatia, pozitívne hodnotenie iných…/ ak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j podpora mentálnej hygieny, podieľa sa na primárnej prevenciu porúch správania a učen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  <w:sz w:val="22"/>
          <w:szCs w:val="22"/>
        </w:rPr>
        <w:t xml:space="preserve">Obsah  učiva  z etickej  výchovy  pre  ročníky  1.  –  4  je  usporiadaný  do  desiatich  základných  té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šesť  aplikačných  tém,  ktoré  sú  logicky  usporiadané  a vzájomne  previazané  a tým  napomáhaj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zvyšovať sociálnu a emocionálnu inteligenciu dieťaťa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Základné témy: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Otvorená komunikác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00"/>
        <w:ind w:left="586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Ľudská dôstojnosť a sebaúct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586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ozitívne hodnotenie iných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Tvorivosť a iniciatív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Komunikácia a vyjadrovanie citov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Empat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sertivit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chopnosť výberu žiaducich reálnych a zobrazených vzorov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polupráca, pomoc, darovanie, delenie sa – prosociálnosť v osobných vzťahoch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b/>
          <w:bCs/>
          <w:color w:val="000000"/>
        </w:rPr>
        <w:t>Komplexná prosociáln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Aplikačné tém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Etika – hľadanie koreňov prosociálneho správania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Ekonomické hodnot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Náboženstvá – tolerancia a úcta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Rodina, v ktorej žijem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Výchova k manželstvu a rodičovstv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586" w:hanging="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Ochrana prírody a životného prostred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CIELE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ieľom etickej výchovy je vychovať osobnosť, ktorá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á svoju vlastnú identitu, je sama sebou a pritom táto identita zahŕňa v sebe aj prosociálnosť,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77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br w:type="column"/>
      </w:r>
      <w:r>
        <w:rPr>
          <w:color w:val="000000"/>
        </w:rPr>
        <w:t xml:space="preserve">má pozitívny vzťah k životu a ľuďom spojený so zdravou kritickosťou,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306" w:space="0"/>
            <w:col w:w="9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77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41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413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jej správanie je určované osobným presvedčením a interiorizovanými etickými normami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yplývajúcimi  z  univerzálnej  solidarity  a  spravodlivosti,  a  preto  je  do  istej  mier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nezávislá od tlaku spoločnosti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má zrelý morálny úsudok opierajúci sa o zovšeobecnené zásady, preto je schopná správn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reagovať aj v neočakávaných a zložitých situáciách,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charakterizuje ju spojenie správneho myslenia a správneho konania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koná  v  súlade  so  svojimi  zásadami,  ale  aj  s  citovou  zaangažovanosťou  -  súlad  medzi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emóciami a chcením – nekoná len z povinnosti a bez nadšenia s pocitom sebaľútosti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prijíma  iných  v  ich  rozdielnosti,  akceptuje  ich  názory  a  je  ochotná  na  prijateľný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kompromis, ktorý ale nie je v rozpore so všeľudskými hodnotami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je ochotná a schopná spolupracovať a iniciovať spoluprácu.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viesť žiakov k sebaúcte, k autonómnemu cíteniu a mysleniu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naučiť ich: 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26"/>
        <w:ind w:left="186" w:hanging="0"/>
        <w:rPr>
          <w:color w:val="000000"/>
        </w:rPr>
      </w:pPr>
      <w:r>
        <w:rPr>
          <w:color w:val="000000"/>
        </w:rPr>
        <w:t>a)</w:t>
        <w:tab/>
        <w:t xml:space="preserve">hodnotiť, zaujímať stanoviská, rozlišovať dobro od zla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spoznať  prvky  efektívnej  komunikácie,  dôvody  a  prvky  prosociálneho  správania </w:t>
      </w:r>
    </w:p>
    <w:p>
      <w:pPr>
        <w:pStyle w:val="Normal"/>
        <w:widowControl w:val="false"/>
        <w:autoSpaceDE w:val="false"/>
        <w:spacing w:lineRule="exact" w:line="413"/>
        <w:ind w:left="546" w:hanging="0"/>
        <w:rPr>
          <w:color w:val="000000"/>
        </w:rPr>
      </w:pPr>
      <w:r>
        <w:rPr>
          <w:color w:val="000000"/>
        </w:rPr>
        <w:t xml:space="preserve">primerané veku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umožniť im: 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ind w:left="186" w:hanging="0"/>
        <w:rPr>
          <w:color w:val="000000"/>
        </w:rPr>
      </w:pPr>
      <w:r>
        <w:rPr>
          <w:color w:val="000000"/>
        </w:rPr>
        <w:t>c)</w:t>
        <w:tab/>
        <w:t xml:space="preserve">spoznať zásady dobrých medziľudských vzťahov,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ind w:left="186" w:hanging="0"/>
        <w:rPr>
          <w:color w:val="000000"/>
        </w:rPr>
      </w:pPr>
      <w:r>
        <w:rPr>
          <w:color w:val="000000"/>
        </w:rPr>
        <w:t>d)</w:t>
        <w:tab/>
        <w:t xml:space="preserve">aby sa v nich zvnútorňovali prosociálne hodnoty, postoje a sociálne  normy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viesť žiakov k: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ind w:left="186" w:hanging="0"/>
        <w:rPr>
          <w:color w:val="000000"/>
        </w:rPr>
      </w:pPr>
      <w:r>
        <w:rPr>
          <w:color w:val="000000"/>
        </w:rPr>
        <w:t>e)</w:t>
        <w:tab/>
        <w:t xml:space="preserve">sebaúcte,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ind w:left="186" w:hanging="0"/>
        <w:rPr>
          <w:color w:val="000000"/>
        </w:rPr>
      </w:pPr>
      <w:r>
        <w:rPr>
          <w:color w:val="000000"/>
        </w:rPr>
        <w:t>f)</w:t>
        <w:tab/>
        <w:t xml:space="preserve">autonómnemu cíteniu a mysleniu,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podporovať u žiakov: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ind w:left="186" w:hanging="0"/>
        <w:rPr>
          <w:color w:val="000000"/>
        </w:rPr>
      </w:pPr>
      <w:r>
        <w:rPr>
          <w:color w:val="000000"/>
        </w:rPr>
        <w:t>g)</w:t>
        <w:tab/>
        <w:t xml:space="preserve">rozvoj sociálnych zručností,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ind w:left="186" w:hanging="0"/>
        <w:rPr>
          <w:color w:val="000000"/>
        </w:rPr>
      </w:pPr>
      <w:r>
        <w:rPr>
          <w:color w:val="000000"/>
        </w:rPr>
        <w:t>h)</w:t>
        <w:tab/>
        <w:t xml:space="preserve">formovať spolupracujúce spoločenstvo žiakov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1306" w:space="0"/>
            <w:col w:w="9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sahovanie týchto cieľov ráta s aktivizáciou a rozvojom nonkognitívnych funkcií osbnosti, ktor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vádza profesor Zelina M. v systéme KEMSAK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K</w:t>
      </w:r>
      <w:r>
        <w:rPr>
          <w:color w:val="000000"/>
        </w:rPr>
        <w:t xml:space="preserve"> - kognitivizácia, ktorej cieľom je naučiť človeka poznávať, myslieť, riešiť problém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E</w:t>
      </w:r>
      <w:r>
        <w:rPr>
          <w:color w:val="000000"/>
        </w:rPr>
        <w:t xml:space="preserve"> – emocionalizácia, cieľom ktorej je naučiť človeka cítiť a rozvíjať jeho kompetencie pre cíten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žívanie, rozvíjanie jeho cit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M</w:t>
      </w:r>
      <w:r>
        <w:rPr>
          <w:color w:val="000000"/>
        </w:rPr>
        <w:t xml:space="preserve"> – motivácia, cieľom ktorej je rozvinúť záujmy, potreby, túžby, chcenie osobnosti, jej aktivity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b/>
          <w:bCs/>
          <w:color w:val="000000"/>
        </w:rPr>
        <w:t>S</w:t>
      </w:r>
      <w:r>
        <w:rPr>
          <w:color w:val="000000"/>
        </w:rPr>
        <w:t xml:space="preserve"> – socializáciia, jej cieľom je naučiť človeka žiť s druhými ľuďmi, naučiť icq komunikovať, tvor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ogresívne medziľudské vzťah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 –  axiologizácia,  ktorej  cieľom  je  rozvíjať  progresívnu  hodnotovú  orientáciu  osobnosti,  uč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hodnot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 xml:space="preserve">– krestivizácia, cieľom tejto funkcie je rozvíjť v osobnosti tvorivý štýl života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ZDELÁVACIE  STRATÉG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edmetové kompetenc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žiak bude schopný</w:t>
      </w:r>
      <w:r>
        <w:rPr>
          <w:b/>
          <w:bCs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naučiť sa počúvať s porozumením a primerane reago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svojiť si komunikáciu na vytváranie dobrých vzťahov so spolužiakmi, s učiteľmi a rodič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umieť bežne používaným prejavom verbálnej a neverbálnej komunikác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a učiť a učiť sa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osvojiť si základy rôznych techník uč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čitateľský návyk ako možný zdroj objavovania prosociálnych vzor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a riešiť problém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vnímať, sledovať a snažiť sa porozumieť problémovým situáciám vo svojom najblišom okol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sobné, sociálne a občianske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osvojiť si základy sebadôvery a pozitívneho sebahodnoteni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osvojiť si prosociálne hodnoty a postoje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uvedomiť si vlastné potreby, ale i potreby iných ľud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dhadnúť silné a slabé stránky svojej osob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dhadnúť dôsledky svojich rozhodnutí a či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si vlastné práva a povin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svojiť si základné princípy spolupráce v skupi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chádzať s novými nápadmi a postupmi pri spoločnej prác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 si  význam  priaznivej  atmosféry  v triede  a svojím  konaním  prispievať  k dobrý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dziľudským vzťaho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Kompetencia vnímať a chápať kultúru a vyjadrovať sa nástrojmi kultú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osvojiť  si  zásady  tolerantného  a empatického  vnímania  prejavov  vlastnej  kultúry,  ako  aj  i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ultú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85800</wp:posOffset>
                </wp:positionH>
                <wp:positionV relativeFrom="page">
                  <wp:posOffset>4495800</wp:posOffset>
                </wp:positionV>
                <wp:extent cx="3665855" cy="16510"/>
                <wp:effectExtent l="5715" t="5080" r="5080" b="571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773" y="26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26" path="m0,0l0,26l5773,26l5773,0l0,0xe" fillcolor="black" stroked="t" o:allowincell="f" style="position:absolute;margin-left:54pt;margin-top:354pt;width:28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Etická výchova v 1.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Postoje a zručnosti v medziľudských vzťahoch – </w:t>
      </w:r>
      <w:r>
        <w:rPr>
          <w:b/>
          <w:bCs/>
          <w:i/>
          <w:iCs/>
          <w:color w:val="000000"/>
        </w:rPr>
        <w:t>6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Prvky prosociálneho správania v žiackom kolektíve - </w:t>
      </w:r>
      <w:r>
        <w:rPr>
          <w:b/>
          <w:bCs/>
          <w:i/>
          <w:iCs/>
          <w:color w:val="000000"/>
        </w:rPr>
        <w:t>6</w:t>
      </w:r>
      <w:r>
        <w:rPr>
          <w:i/>
          <w:iCs/>
          <w:color w:val="000000"/>
        </w:rPr>
        <w:t xml:space="preserve">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 Ľudská dôstojnosť a sebaúcta -</w:t>
      </w:r>
      <w:r>
        <w:rPr>
          <w:b/>
          <w:bCs/>
          <w:i/>
          <w:iCs/>
          <w:color w:val="000000"/>
        </w:rPr>
        <w:t>7</w:t>
      </w:r>
      <w:r>
        <w:rPr>
          <w:i/>
          <w:iCs/>
          <w:color w:val="000000"/>
        </w:rPr>
        <w:t xml:space="preserve">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ozitívne hodnotenia iných - </w:t>
      </w:r>
      <w:r>
        <w:rPr>
          <w:b/>
          <w:bCs/>
          <w:i/>
          <w:iCs/>
          <w:color w:val="000000"/>
        </w:rPr>
        <w:t>7</w:t>
      </w:r>
      <w:r>
        <w:rPr>
          <w:i/>
          <w:iCs/>
          <w:color w:val="000000"/>
        </w:rPr>
        <w:t xml:space="preserve">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 Naša rodina 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7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 Postoje a zručnosti v medziľudských vzťahoch -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núknuť  žiakom  víziu  spolupracujúceho  spoločenstva  ako  základu  pre  dobré  spolužitie  (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jednoduché a viditeľné komponenty – sedenie v kruhu, formulovanie pravidiel typu mať právo by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očutý,  právo  nevyjadriť  sa,  mať  vzájomnú  úctu  a  dôveru  –  nevysmievať  sa,  hovoriť  pravdu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hrániť veci svoje i iných…),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Prvé kontakty v triede a v škole (zoznamovanie, oslovovanie, pozdrav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munikácia zameraná na sebaprezentáciu a sociálne vzťahy, 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idlá  podporujúce  spolužitie  v  skupine  (po  istom </w:t>
        <w:tab/>
        <w:t xml:space="preserve">čase  možno  pravidlá  prehodnocovať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dopĺňať)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 xml:space="preserve">-chápať význam komunikácie pre dobré spolužitie v spoločenstve 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 xml:space="preserve">-uvedomovať si potrebu vzájomnej úcty a vďačnosti 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 xml:space="preserve">-učiť sa prezentovať a predstaviť sám seba 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 xml:space="preserve">-hovoriť pravdu 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 xml:space="preserve">-poznať spolužiakov po mene 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>-poznať spôsob ako vyjadriť pozdrav, vďačnosť a prosbu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 xml:space="preserve">-chápať význam komunikácie pre dobré spolužitie v spoločenstve 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color w:val="000000"/>
        </w:rPr>
      </w:pPr>
      <w:r>
        <w:rPr>
          <w:color w:val="000000"/>
        </w:rPr>
        <w:t>-uvedomovať si potrebu vzájomnej úcty a dôležitosť vďačnost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aplikácia úloh zameraných na finančné vzdelávani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YV, MUV, OSR</w:t>
      </w:r>
      <w:r>
        <w:rPr>
          <w:b/>
          <w:bCs/>
          <w:color w:val="000000"/>
        </w:rPr>
        <w:t xml:space="preserve">,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Prvky prosociálneho správania v žiackom kolektíve - </w:t>
      </w:r>
      <w:r>
        <w:rPr>
          <w:b/>
          <w:bCs/>
          <w:i/>
          <w:iCs/>
          <w:color w:val="000000"/>
          <w:u w:val="single"/>
        </w:rPr>
        <w:t>6</w:t>
      </w:r>
      <w:r>
        <w:rPr>
          <w:i/>
          <w:iCs/>
          <w:color w:val="000000"/>
          <w:u w:val="single"/>
        </w:rPr>
        <w:t xml:space="preserve">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ájomná úcta pri komunikácii (pekne sa oslovovať, pozdraviť sa, počúvať sa navzájom...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Úcta k vzájomným požiadavkám, vďačnosť za vykonané dobro (prosím, ďakujem )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zájomná pomoc medzi spolužiakmi i členmi rodiny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vysvetliť, čo je to úcta k ľuďom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javiť úctu voči vlastným rodičom, spolužiakom a učiteľ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nímať víziu spolupracujúceho spoločenst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chápať potrebu vytvárať a dodržiavať pravidlá spolužitia v skupi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hodne použiť pozdrav, prosb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vyjadriť vďačn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javiť ústretovosť voči spolužiakom 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OSR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 Ľudská dôstojnosť a sebaúcta -</w:t>
      </w:r>
      <w:r>
        <w:rPr>
          <w:b/>
          <w:bCs/>
          <w:i/>
          <w:iCs/>
          <w:color w:val="000000"/>
          <w:u w:val="single"/>
        </w:rPr>
        <w:t>7</w:t>
      </w:r>
      <w:r>
        <w:rPr>
          <w:i/>
          <w:iCs/>
          <w:color w:val="000000"/>
          <w:u w:val="single"/>
        </w:rPr>
        <w:t xml:space="preserve">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Uvedomovanie si vlastnej hodnoty (rozdiel medzi mnou a ostatným svetom)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nie a postupné zvnútorňovanie povedomia jedinečnosti a nedotknute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víjať sebaúctu de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chovné vedenie k sebaovládaniu a znášaniu námahy pri prekonávaní prekážok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uvedomovať  si vlastnú hodnotu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cítiť potrebu potvrdzovania vlastnej hodnoty iným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osvojiť  si  slovnú  zásobu,  ktorá  vyjadruje  základné ľudské  vlastnosti  (dobrý,zlý,  veselý,  smut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hnevaný, radostný, vďačný, nevšímavý...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menovať svoje dobré vlast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jadriť sebaúct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konať svoje zlozvyky (nepotrebuje žalovať, vyvyšovať sa nad iných, ponižovať ich...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vládnuť sebaovládani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nášať námahu pri prekonávaní prekážok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OSR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Pozitívne hodnotenia iných - </w:t>
      </w:r>
      <w:r>
        <w:rPr>
          <w:b/>
          <w:bCs/>
          <w:i/>
          <w:iCs/>
          <w:color w:val="000000"/>
          <w:u w:val="single"/>
        </w:rPr>
        <w:t>7</w:t>
      </w:r>
      <w:r>
        <w:rPr>
          <w:i/>
          <w:iCs/>
          <w:color w:val="000000"/>
          <w:u w:val="single"/>
        </w:rPr>
        <w:t xml:space="preserve">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ovek a jeho hodnota – spoznávanie pozitívnych vlastností svojich najbližších v rodine, v triede, 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kole, v rovesníckych vzťahoch… (Čo sa mi najviac páči na mojej mamičke, ockovi, starkých…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erbálne vyjadrovanie pozitívneho hodnotenia druhých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stupné  hodnotenie  negatívnych  skutočností  (dobro  –  zlo,  napr.  branie  si  vecí  navzájo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sudzovanie a ponižovanie, urážanie menej zdatných detí v oblasti intelektu a prejavov  - spevu,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kreslenia, pohybu, oblečenia, rodinnej situácie…, klamanie a žal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stoj  k  ľuďom,  ktorí  sú  nám  nesympatickí,  spôsobujú  nám  alebo  druhým  zlo  (úmyseln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úmyselne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jadriť slovne rozdiel medzi dobrom a zlom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hľadávať príklady na ľuďoch zo svojho okoli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jadriť súhlas s prejaveným dobrom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odmietnuť zlo vo svojom okolí (na svojich najbližších v rodine, v triede, v škole, v rovesnícky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ťahoch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eflektovať dobro plynúce z r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ceniť dobro na i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jať vlastné ocenenie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postoj k ľuďom, ktorí sú mu nesympatickí 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 preukázať osobnú aktivitu pri vytváraní pozitívnych vzťahov a klímy v spoločenstv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MU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5. Naša rodina –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7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vedomovanie  si  hodnoty  rodiny  pre  jednotlivca  i  pre  spoločnosť  (Čo  sa  mi  na  našej  rodi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jviac páči?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íbuzenské  vzťahy  (S  kým  z  rodiny  si  najviac  rozumiem...? Čo  by  som  mohol  urobiť  pre  lepš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ťahy v našej rodine, ktoré z rodinných pravidiel sa mi najťažšie dodržiavajú...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ičovská  láska  a  jej  význam  v živote  dieťaťa  (konkrétne  emocionálne  prejavy,  prejav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tarostlivosti, pomoc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cta, komunikácia a pomoc medzi členmi rodiny (Koho rád pozorujem pri práci? Čo by som rá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edel ako moji blízki...)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blízkeho človeka pre život jednotlivc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identifikovať a slovne vyjadriť rodinné vzťahy (mama, otec, brat, sestra, súrodenec, starí rodiči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ta, strýko, ujo, bratranec, sesternic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hodnotiť dobro ochrany a lásky, ktoré mu rodina poskyt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pätovať členom rodiny dobro v rôznych situáciách (príprava darčeka, slovné vyjadrenie...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, VYV, OSR, TPPZ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3665855" cy="17145"/>
                <wp:effectExtent l="5715" t="5715" r="5080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773" y="26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27" path="m0,0l0,26l5773,26l5773,0l0,0xe" fillcolor="black" stroked="t" o:allowincell="f" style="position:absolute;margin-left:54pt;margin-top:312.65pt;width:28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85800</wp:posOffset>
                </wp:positionH>
                <wp:positionV relativeFrom="page">
                  <wp:posOffset>7915910</wp:posOffset>
                </wp:positionV>
                <wp:extent cx="1388110" cy="17145"/>
                <wp:effectExtent l="5080" t="5715" r="571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86" y="13"/>
                              </a:lnTo>
                              <a:lnTo>
                                <a:pt x="2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27" path="m0,0l0,13l2186,13l2186,0l0,0xe" fillcolor="black" stroked="t" o:allowincell="f" style="position:absolute;margin-left:54pt;margin-top:623.3pt;width:10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Etická výchova v 2.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Postoje a zručnosti v medziľudských vzťahoch –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Tvorivosť – </w:t>
      </w:r>
      <w:r>
        <w:rPr>
          <w:i/>
          <w:iCs/>
          <w:color w:val="000000"/>
        </w:rPr>
        <w:t xml:space="preserve">8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Iniciatíva -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Vyjadrovanie citov </w:t>
      </w:r>
      <w:r>
        <w:rPr>
          <w:i/>
          <w:iCs/>
          <w:color w:val="000000"/>
        </w:rPr>
        <w:t xml:space="preserve">-8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 Naša trieda- spoločenstvo detí  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7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 Postoje a zručnosti v medziľudských vzťahoch -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ipomenutie si tém a z nich vyplývajúce správanie z prvého roční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Počúvanie iných ako prvý predpoklad úspešnej spolupráce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ebaovládanie pri prijímaní Informácie o sebe a i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y spolupráce v skupiná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hĺbiť dodržiavanie pravidiel spolupráce spoločenst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pochopiť dôležitosť počúvania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zvládnutie a osvojenie tém zameraných na finančnú gramotn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SJL, MDV,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2. Tvorivosť</w:t>
      </w:r>
      <w:r>
        <w:rPr>
          <w:b/>
          <w:bCs/>
          <w:color w:val="000000"/>
        </w:rPr>
        <w:t xml:space="preserve"> – </w:t>
      </w:r>
      <w:r>
        <w:rPr>
          <w:i/>
          <w:iCs/>
          <w:color w:val="000000"/>
        </w:rPr>
        <w:t xml:space="preserve">8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Objavovanie vlastných daností- talentu – pozitívnych stránok  (v čom som výnimočný...)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voj fantázie a pozorovacích schop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ivosť, ktorú od nás prijímajú a očakávajú iní (vymyslieť darček pre súrodencov, rodičov..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ivosť iných, ktorá nás obohacuje (ako dobre nám padne, keď nás iní prekvapia niečím novým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itie tvorivosti v živote triedy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1405255" cy="17145"/>
                <wp:effectExtent l="5715" t="5715" r="1333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26" y="13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27" path="m0,0l0,13l2226,13l2226,0l0,0xe" fillcolor="black" stroked="t" o:allowincell="f" style="position:absolute;margin-left:54pt;margin-top:312.65pt;width:11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85800</wp:posOffset>
                </wp:positionH>
                <wp:positionV relativeFrom="page">
                  <wp:posOffset>8178800</wp:posOffset>
                </wp:positionV>
                <wp:extent cx="1870710" cy="16510"/>
                <wp:effectExtent l="5080" t="5080" r="14605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60" y="26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6" path="m0,0l0,26l2960,26l2960,0l0,0xe" fillcolor="black" stroked="t" o:allowincell="f" style="position:absolute;margin-left:54pt;margin-top:644pt;width:147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rozoznať vlastné tvorivé schopnosti a tvorivé schopnosti ostatných detí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hodnotiť a rozvíjať fantáziu de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užívať tvorivosť v medziľudských vzťaho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schopnosť prijať tvorivosť iných v našej blízk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ukázať tvorivosť v prospech spoločenstva tried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YV, HUV,OSR, MDV,MU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3. Iniciatíva</w:t>
      </w:r>
      <w:r>
        <w:rPr>
          <w:b/>
          <w:bCs/>
          <w:color w:val="000000"/>
        </w:rPr>
        <w:t xml:space="preserve"> -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niciatíva v sebapoznaní/ </w:t>
      </w:r>
      <w:r>
        <w:rPr>
          <w:i/>
          <w:iCs/>
          <w:color w:val="000000"/>
        </w:rPr>
        <w:t xml:space="preserve">Kto som?, Aký vplyv má fungovanie môjho tela na moje prežívanie..../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ľadanie možností ako vychádzať v ústrety iným ľuďom/ </w:t>
      </w:r>
      <w:r>
        <w:rPr>
          <w:i/>
          <w:iCs/>
          <w:color w:val="000000"/>
        </w:rPr>
        <w:t xml:space="preserve">v rodine, v triede, v kruhu kamarátov.../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iciatíva, ktorá nie je prijatá iným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iciatíva iných, ktorá je pre mňa neprijateľn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iniciatívne vytvárať svoj sebaobraz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iniciatívu pre dobré spolužitie v spoločenstve triedy, r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tvárať schopnosť odolávať nevhodnej a škodlivej iniciatív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V, PRI, OSR, MU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4. Vyjadrovanie citov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8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yjadrenie  vďačnosti,  ochoty,  láskavosti,  obdivu  verbálne  aj  neverbálne</w:t>
      </w:r>
      <w:r>
        <w:rPr>
          <w:i/>
          <w:iCs/>
          <w:color w:val="000000"/>
        </w:rPr>
        <w:t xml:space="preserve">/  v rodine,  k priateľov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i/>
          <w:iCs/>
          <w:color w:val="000000"/>
        </w:rPr>
        <w:t>spolužiakom/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cta k žene – matke, sestre, spolužiačke.../ </w:t>
      </w:r>
      <w:r>
        <w:rPr>
          <w:i/>
          <w:iCs/>
          <w:color w:val="000000"/>
        </w:rPr>
        <w:t xml:space="preserve">Čo sa mi na ženách páči a čo nie/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Úcta k mužovi – otcovi, bratovi, spolužiakovi.../</w:t>
      </w:r>
      <w:r>
        <w:rPr>
          <w:i/>
          <w:iCs/>
          <w:color w:val="000000"/>
        </w:rPr>
        <w:t xml:space="preserve">Čo sa mi na chlapcoch a mužoch páči a nepáči/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>Kultivované vyjadrovanie negatívnych citov/</w:t>
      </w:r>
      <w:r>
        <w:rPr>
          <w:i/>
          <w:iCs/>
          <w:color w:val="000000"/>
        </w:rPr>
        <w:t xml:space="preserve">hnev, vzdor, smútok.../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kceptovanie citov iný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identifikovať, pomenovať, a vyjadrovať cit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dokonaľovať prejavovanie citov láskavosti, vďačnosti, úct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vyjadrovanie citov voči najbližš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ešpektovať pravidlá vyslovovania negatívnych cit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vyjadrovanie citov voči najbližš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ešpektovať pravidlá vyslovovania negatívnych citov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akceptovať citové prežívanie iných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žívať radosť z akceptovania i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usmerňovať city nenásilným spôsobo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YV, PRI, OZO, OSR</w:t>
      </w:r>
      <w:r>
        <w:rPr>
          <w:b/>
          <w:bCs/>
          <w:color w:val="000000"/>
        </w:rPr>
        <w:t xml:space="preserve">,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. Naša trieda- spoločenstvo detí</w:t>
      </w:r>
      <w:r>
        <w:rPr>
          <w:b/>
          <w:bCs/>
          <w:color w:val="000000"/>
          <w:u w:val="single"/>
        </w:rPr>
        <w:t xml:space="preserve">  –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7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anie sa medzi sebo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ťahy  medzi  chlapcami  a dievčatami  –  slušnosť,  ohľaduplnosť,  čestnosť,  pomoc  slabší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špektovanie inakosti/</w:t>
      </w:r>
      <w:r>
        <w:rPr>
          <w:i/>
          <w:iCs/>
          <w:color w:val="000000"/>
          <w:sz w:val="22"/>
          <w:szCs w:val="22"/>
        </w:rPr>
        <w:t xml:space="preserve">Čo sa mi na našej triede páči najviac? Som tu spokojný? Sú iní spokojný s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i/>
          <w:iCs/>
          <w:color w:val="000000"/>
        </w:rPr>
        <w:t>mnou?/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amarátstvo a priateľstvo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primné a falošné priateľstvo/ </w:t>
      </w:r>
      <w:r>
        <w:rPr>
          <w:i/>
          <w:iCs/>
          <w:color w:val="000000"/>
        </w:rPr>
        <w:t xml:space="preserve">Čo je dôležité pre priateľstvo? Mám v našej triede priateľov?/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držiavanie pravidiel správania v tried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vzájomnosti, spokojnosti, tolerancie a spolupráce /</w:t>
      </w:r>
      <w:r>
        <w:rPr>
          <w:i/>
          <w:iCs/>
          <w:color w:val="000000"/>
          <w:sz w:val="22"/>
          <w:szCs w:val="22"/>
        </w:rPr>
        <w:t xml:space="preserve">Môžem na sebe niečo zmeniť, aby sa s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i/>
          <w:iCs/>
          <w:color w:val="000000"/>
        </w:rPr>
        <w:t>mnou v triede lepšie žilo? Mám dajaký návrh na vylepšenie našich vzťahov?/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uvedomiť si význam a zmysel dobre fungujúceho triedneho spoločenstva 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chopiť hodnotu priateľstva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rozvíjať schopnosť nadväzovať kamarátske vzťah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ískať ozajstných priateľ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si opodstatnenosť pravidiel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PRI, OSR, MUV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Etická výchova v 3.ročníku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Postoje a zručnosti v medziľudských vzťahoch</w:t>
      </w:r>
      <w:r>
        <w:rPr>
          <w:i/>
          <w:iCs/>
          <w:color w:val="000000"/>
        </w:rPr>
        <w:t xml:space="preserve"> – 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 Vcítenie sa do prežívania iných - empatia</w:t>
      </w:r>
      <w:r>
        <w:rPr>
          <w:i/>
          <w:iCs/>
          <w:color w:val="000000"/>
        </w:rPr>
        <w:t xml:space="preserve">  -9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 Riešenie konfliktov -</w:t>
      </w:r>
      <w:r>
        <w:rPr>
          <w:i/>
          <w:iCs/>
          <w:color w:val="000000"/>
        </w:rPr>
        <w:t xml:space="preserve"> 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omoc, darovanie, delenie sa </w:t>
      </w:r>
      <w:r>
        <w:rPr>
          <w:i/>
          <w:iCs/>
          <w:color w:val="000000"/>
        </w:rPr>
        <w:t xml:space="preserve">- 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 Naša škola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1. Postoje a zručnosti v medziľudských vzťahoch - </w:t>
      </w:r>
      <w:r>
        <w:rPr>
          <w:i/>
          <w:iCs/>
          <w:color w:val="000000"/>
          <w:u w:val="single"/>
        </w:rPr>
        <w:t>7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rbálna a neverbálna komunikác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hodnotenie, dodržiavanie dohodnutých pravidiel správan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ba nových pravidiel správania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podstatnenosť  dodržiavania nových pravidiel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lita otvorenej komunikác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avdivosť, objektívnosť, prijímanie rady o sebe aj iný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sertívne správanie ako súčasť efektívnej komunikác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ácvik bezpečného správania sa v rizikových situáciách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tvoriť si nové pravidlá sprá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si opodstatnenosť dodržiavania pravidiel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ačleniť sa do komunikácie so spolužiak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javiť vzájomné sympatie, radosť zo stretnutia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zvládnutie a osvojenie si tém zameraných na finančnú gramotnosť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podávať pravdivé a objektívne Informácie o sebe aj i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jasne a presne vyjadriť situáciu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jadriť pocity pri prežívaní rôznych situáci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dmietnuť iniciatívu ohrozujúcu zdravie a osobnú bezpečn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zaujať postoj voči rizikovým situáciám (</w:t>
      </w:r>
      <w:r>
        <w:rPr>
          <w:i/>
          <w:iCs/>
          <w:color w:val="000000"/>
        </w:rPr>
        <w:t>proti šikanovaniu...)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SJL, OSR,MU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. Vcítenie sa do prežívania iných - empatia</w:t>
      </w:r>
      <w:r>
        <w:rPr>
          <w:i/>
          <w:iCs/>
          <w:color w:val="000000"/>
          <w:u w:val="single"/>
        </w:rPr>
        <w:t xml:space="preserve">  -9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Hľadanie dôvodov na radosť a smútok u seba a u iný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Pochopenie  situácie  iných  ľudí  prostredníctvom  vlastných  zážitkov  (</w:t>
      </w:r>
      <w:r>
        <w:rPr>
          <w:i/>
          <w:iCs/>
          <w:color w:val="000000"/>
        </w:rPr>
        <w:t xml:space="preserve">u  spolužiakov  a čle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i/>
          <w:iCs/>
          <w:color w:val="000000"/>
        </w:rPr>
        <w:t>rodiny.)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dovzdávanie radosti a zmierňovanie smútku najbližší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ujem o zdravotne postihnutých, starých a chorých ľudí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si vlastné pocit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identifikovať ich, prežívať rozmanit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pochopiť a prijať osobitosti iných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si, čo spôsobuje smúto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byť empatický pri vyrovnávaní sa so smútkom iných ľudí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upevniť vedomie hodnoty zdravia a vedomie práva na zdravotnú starostliv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OSR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 Riešenie konfliktov</w:t>
      </w:r>
      <w:r>
        <w:rPr>
          <w:b/>
          <w:bCs/>
          <w:color w:val="000000"/>
          <w:u w:val="single"/>
        </w:rPr>
        <w:t xml:space="preserve"> -</w:t>
      </w:r>
      <w:r>
        <w:rPr>
          <w:i/>
          <w:iCs/>
          <w:color w:val="000000"/>
          <w:u w:val="single"/>
        </w:rPr>
        <w:t xml:space="preserve"> 7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ávo na omyl a možnosť nápravy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>Význam odpúšťania v medziľudských vzťahoch.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víjanie sebaovládania a jeho upevňovani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Prehlbovanie vzájomnosti i sebaúcty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znať si vlastný omyl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formulovať, preukázať náprav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hodnotiť situáci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nájsť kompromis, rieš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chopiť a uvedomiť si význam odpúšťania v medziľudských vzťahoch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sebaovlád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hlbovať sebaúctu a úctu k iným ľuď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dokázať odpúšť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svojiť si aplikácie zamerané na finančnú gramotn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OSR, MDV,RG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. Pomoc, darovanie, delenie sa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- 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nímanie a prežívanie prosociálnosti v prírod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merné robenie dobra iným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diel medzi psychickou a materiálnou pomoco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elenie sa a darovanie v rámci rodiny a žiackeho kolektívu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tarať sa o prírod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vytvárať a prejavovať svoj vzťah k zvieratám a ostatnej prírode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chopiť hodnotu nemateriálnej pomoci a darov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ť možnosť daro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pustiť možnosť vlastného ocenenia inými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zvládnutie úloh zameraných na finančnú gramotnosť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INV, OSR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. Naša škola–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ávanie kvalít a predností škol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Účasť žiakov na živote a úspechoch školy.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víjať povedomia a príslušnosti k svojej škol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</w:rPr>
      </w:pPr>
      <w:r>
        <w:rPr>
          <w:color w:val="000000"/>
        </w:rPr>
        <w:t xml:space="preserve">Poznať osobnosti, prostredie, atmosféru, učebné predmety v škol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-uvedomiť si kvality a prednosti vlastnej škol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dieľať sa na vytváraní dobrej atmosféry v škol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nažiť sa vylepšovať život na našej škol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rčiť si priority súvisiace so škol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povedomie a príslušnosť k svojej škol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šímať si problémy, ktoré sú v škole znepokojujú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pripraviť žiakov na možné neprijatie dobra inými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LA, OSR, TPPZ ,RGV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4216400" cy="17145"/>
                <wp:effectExtent l="5080" t="5715" r="5715" b="381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40" y="26"/>
                              </a:lnTo>
                              <a:lnTo>
                                <a:pt x="6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27" path="m0,0l0,26l6640,26l6640,0l0,0xe" fillcolor="black" stroked="t" o:allowincell="f" style="position:absolute;margin-left:54pt;margin-top:312.65pt;width:33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Etická výchova v 4.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Sociálne postoje a zručnosti v medziľudských vzťahoch</w:t>
      </w:r>
      <w:r>
        <w:rPr>
          <w:i/>
          <w:iCs/>
          <w:color w:val="000000"/>
        </w:rPr>
        <w:t xml:space="preserve"> – 8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 Reálne a zobrazené vzory -</w:t>
      </w:r>
      <w:r>
        <w:rPr>
          <w:i/>
          <w:iCs/>
          <w:color w:val="000000"/>
        </w:rPr>
        <w:t xml:space="preserve"> 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Rozvoj tvorivosti a iniciatívy - </w:t>
      </w:r>
      <w:r>
        <w:rPr>
          <w:i/>
          <w:iCs/>
          <w:color w:val="000000"/>
        </w:rPr>
        <w:t xml:space="preserve">7 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Napĺňanie obsahu Dohovoru o právach dieťaťa - </w:t>
      </w:r>
      <w:r>
        <w:rPr>
          <w:i/>
          <w:iCs/>
          <w:color w:val="000000"/>
        </w:rPr>
        <w:t xml:space="preserve">8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5. Náš región, naša vlasť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1.Sociálne postoje a zručnosti v medziľudských vzťahoch</w:t>
      </w:r>
      <w:r>
        <w:rPr>
          <w:i/>
          <w:iCs/>
          <w:color w:val="000000"/>
        </w:rPr>
        <w:t xml:space="preserve"> – 8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Tolerancia vo vzťahoch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avidlá sprá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špekt a úcta voči všetkým ľuďom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nímanie rozdielov medzi myslením chlapcov a dievča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ultivované správanie k osobám iného pohlav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munikačné a interpersonálne zručnosti v medziľudských vzťahoch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ohľaduplnosť a toleranciu k iným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hodnotiť dodržiavanie dohodnutých pravidiel správan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tvoriť si nové pravidlá sprá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iť si opodstatnenosť ich dodržia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jasniť si predstavy o chlapcoch a dievčat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tolerovať odliš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prijať pozitívne  príslušníka druhého pohlavia a kultivovane sa k nemu sprá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snažiť sa o porozumenie a vzájomnú toleranciu v skupin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YV,VLA, OSR, MU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85800</wp:posOffset>
                </wp:positionH>
                <wp:positionV relativeFrom="page">
                  <wp:posOffset>6866255</wp:posOffset>
                </wp:positionV>
                <wp:extent cx="2540000" cy="17145"/>
                <wp:effectExtent l="5080" t="5715" r="5715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00" y="26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7" path="m0,0l0,26l4000,26l4000,0l0,0xe" fillcolor="black" stroked="t" o:allowincell="f" style="position:absolute;margin-left:54pt;margin-top:540.65pt;width:19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Reálne a zobrazené vzory</w:t>
      </w:r>
      <w:r>
        <w:rPr>
          <w:b/>
          <w:bCs/>
          <w:color w:val="000000"/>
          <w:u w:val="single"/>
        </w:rPr>
        <w:t xml:space="preserve"> -</w:t>
      </w:r>
      <w:r>
        <w:rPr>
          <w:i/>
          <w:iCs/>
          <w:color w:val="000000"/>
          <w:u w:val="single"/>
        </w:rPr>
        <w:t xml:space="preserve"> 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loboda a zodpovednosť.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itívne a negatívne vplyvy TV, filmu, PC hier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zentácia prosociálnych vzorov v bezprostrednom okolí dieťať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tateľský návy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Objavovanie prosociálnych vzorov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rozvíjať schopnosť zodpovedne si vybrať a riadiť sa vzor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analyzovať a hodnotiť ponúkané programy vysielané média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ažovať o hodnotách kamarátst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totožniť sa  pozitívami hodnôt kamarátst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orientovať sa v literárnych vzoroch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iadiť sa ich príklad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iť tvorivosť ako prostriedok na spravodlivé riešenie problém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využitie poznatkov zameraných na finančnú gramotn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V, SJL MDV, MUV,OSR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3. Rozvoj tvorivosti a iniciatívy</w:t>
      </w:r>
      <w:r>
        <w:rPr>
          <w:b/>
          <w:bCs/>
          <w:color w:val="000000"/>
        </w:rPr>
        <w:t xml:space="preserve"> - </w:t>
      </w:r>
      <w:r>
        <w:rPr>
          <w:i/>
          <w:iCs/>
          <w:color w:val="000000"/>
        </w:rPr>
        <w:t xml:space="preserve">7 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pora záujm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Rozvoj osobnostnej kvality v umelec. oblasti.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tné kvality využívané pre dobro jednotlivc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tné kvality využívané pre dobro spoločn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ivosť pri riešení každodenných problém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iciatíva a vytrvalosť pri riešení každodenných problém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využiť tvorivosť ako prostriedok na spravodlivé riešenie problému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-podporiť záujmy a osobnostné kvality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polunažívať bez konflikt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jať dodržiavanie pravidiel, ako  podmienku spolužitia bez konflikt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vnútorniť si pojmy a súvislosti týkajúce sa medziľudských vzťah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schopnosti úspešne riešiť problém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využívanie poznatkov zameraných na finančnú gramotn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, ENV, OSR, MDV,MU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. Napĺňanie obsahu Dohovoru o právach dieťaťa</w:t>
      </w:r>
      <w:r>
        <w:rPr>
          <w:b/>
          <w:bCs/>
          <w:color w:val="000000"/>
          <w:u w:val="single"/>
        </w:rPr>
        <w:t xml:space="preserve"> - </w:t>
      </w:r>
      <w:r>
        <w:rPr>
          <w:i/>
          <w:iCs/>
          <w:color w:val="000000"/>
          <w:u w:val="single"/>
        </w:rPr>
        <w:t xml:space="preserve">8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úvislosti práv detí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kceptácia Práv dieťaťa v demokratických kraji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áva dieťaťa v slovenskom právnom poriadk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jatie odlišností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iel UNESCO na ochrane dieťať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pĺňanie Dohovoru o právach dieťať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olidarita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Práva a povinnosti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dporiť pozitívne vnímanie rozdielov medzi deť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išovať rozdiel medzi želaniami a potreba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formulovať rozdiel medzi individuálnymi a skupinovými práva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tvárať názorový konsenzu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súvislosť medzi právami a povinnosťa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ávať problematiku práv v každodennom život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ijaťdôležitosť spôsobu vlastného správania sa na prijatie i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išovať medzi právom a povinnosťo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YV, SJL, OSR, MUV, MDV, OZO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. Náš región, naša vlasť</w:t>
      </w:r>
      <w:r>
        <w:rPr>
          <w:b/>
          <w:bCs/>
          <w:color w:val="000000"/>
          <w:u w:val="single"/>
        </w:rPr>
        <w:t>–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Rozvoj povedomia príslušnosti k svojmu regiónu, k svojej vlasti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iniciatíva pri poznávaní a ovplyvňovaní vlastného región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argumentovať ekologické sprá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iesť vzťah k faune a flóre región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bjavovať tradí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víjať povedomie a príslušnosť k svojmu regiónu a k svojej vla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prehlbovať vzťah k svojmu rodisku, miestu, kde dieťa žije, ktoré chce pozn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javiť  iniciatívnosť pri pozitívnom ovplyvňovaní svojho región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rčiť priority súvisiace so školou. Má rozvinuté povedomie a príslušnosť k svojej škol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jadriť, čo sa mu páči, alebo čo ho trápi v jeho región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faunu, flóru a tradície svojho regiónu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chrániť ich a rozvíja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, OSR,RGV, TPPZ, EN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Poznámky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   -  Slovenský jazyk a literatúr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-    Prírodoved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 -  Hudob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 -  Výtvar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LA  - Vlastived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V - Informatická výchov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ENV-  Environmentálna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-  Regionálna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- Mediálna výchov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PPZ- Tvorba projektu a prezentačné zruč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-  Osobnostný a sociálny rozvo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V- Multikultúrna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ZO- Ochrana života a zdravi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RATÉGIE VYUČOVANI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/>
      </w:pPr>
      <w:r>
        <w:rPr>
          <w:color w:val="000000"/>
        </w:rPr>
        <w:t xml:space="preserve">Vyučovanie  bude  prebiehať  v priestoroch:  kmeňových  tried,  počítačovej  učebne, mimoškols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ariadení – knižnica, kultúrne zariaden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 voľbe vyučovacích  metód  a foriem  prihliadame  na obsah vyučovania,  na individualitu  žiakov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límu  triedy  tak,  aby  boli  splnené  stanovené  ciele  a rozvíjali  sa  kľúčové  kompetencie 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 daný predmet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  <w:u w:val="single"/>
        </w:rPr>
        <w:t xml:space="preserve">Pri výučbe prírodovedy učiteľ využíva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ôzne druhy metód:- slovné- rozhovor, diskusia, dramatizácia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anketa, scén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ebahodnot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motivačné hry, hranie rolí..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ácu s textom, v pracovnom zošite, na tabul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chádzka, pozor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rovnávanie, triedenie, priraďovan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emonštráciu,didaktické h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ojekty, prácu s IK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tvorivé metó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rezentá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užíva skupinovú a individuálnu prác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É ZDROJ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acovné listy: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vanová, Eva a kol.,:Etická výchova pre 1.ročník ZŠ. Bratislava, SPN – Mladé letá 2009 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vanová, Eva a kol.,:Etická výchova pre 2.ročník ZŠ. Bratislava, SPN – Mladé letá 2009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vanová, Eva a kol.,Etická výchova pre 3.ročník ZŠ. Bratislava, SPN – Mladé letá 2009 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vanová, Eva a kol.,:Etická výchova pre 4.ročník ZŠ. Bratislava, SPN – Mladé letá 2010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176655</wp:posOffset>
                </wp:positionH>
                <wp:positionV relativeFrom="page">
                  <wp:posOffset>3708400</wp:posOffset>
                </wp:positionV>
                <wp:extent cx="1160145" cy="16510"/>
                <wp:effectExtent l="5715" t="5080" r="3810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26" y="26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6" path="m0,0l0,26l1826,26l1826,0l0,0xe" fillcolor="blue" stroked="t" o:allowincell="f" style="position:absolute;margin-left:92.65pt;margin-top:292pt;width:91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176655</wp:posOffset>
                </wp:positionH>
                <wp:positionV relativeFrom="page">
                  <wp:posOffset>3970655</wp:posOffset>
                </wp:positionV>
                <wp:extent cx="1329055" cy="17145"/>
                <wp:effectExtent l="5715" t="5715" r="5080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93" y="2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7" path="m0,0l0,26l2093,26l2093,0l0,0xe" fillcolor="blue" stroked="t" o:allowincell="f" style="position:absolute;margin-left:92.65pt;margin-top:312.65pt;width:104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176655</wp:posOffset>
                </wp:positionH>
                <wp:positionV relativeFrom="page">
                  <wp:posOffset>4241800</wp:posOffset>
                </wp:positionV>
                <wp:extent cx="1769745" cy="16510"/>
                <wp:effectExtent l="5715" t="5080" r="3810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86" y="26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6" path="m0,0l0,26l2786,26l2786,0l0,0xe" fillcolor="blue" stroked="t" o:allowincell="f" style="position:absolute;margin-left:92.65pt;margin-top:334pt;width:139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b/>
          <w:bCs/>
          <w:color w:val="000000"/>
        </w:rPr>
        <w:t>Doplnková literatúra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časopisy, školské prame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eklarácia práv dieťaťa (OSN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IKT zdroje</w:t>
      </w:r>
      <w:r>
        <w:rPr>
          <w:color w:val="000000"/>
        </w:rPr>
        <w:t xml:space="preserve">: interaktívna tabuľa, PC s prpipojením na internet, dataprojekto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- CD a DVD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- internetové zdroje: 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/>
      </w:pPr>
      <w:r>
        <w:rPr>
          <w:b/>
          <w:bCs/>
          <w:color w:val="0000FF"/>
        </w:rPr>
        <w:t>www.zborovna.sk</w:t>
      </w:r>
      <w:r>
        <w:rPr>
          <w:color w:val="0000FF"/>
        </w:rPr>
        <w:t xml:space="preserve"> </w:t>
      </w:r>
      <w:r>
        <w:rPr>
          <w:color w:val="000000"/>
        </w:rPr>
        <w:t xml:space="preserve">(pracovné listy, cvičenia, úlohy, prezentácie naetickú výchovu)  </w:t>
      </w:r>
    </w:p>
    <w:p>
      <w:pPr>
        <w:pStyle w:val="Normal"/>
        <w:widowControl w:val="false"/>
        <w:autoSpaceDE w:val="false"/>
        <w:spacing w:lineRule="exact" w:line="413"/>
        <w:ind w:left="1186" w:hanging="0"/>
        <w:rPr/>
      </w:pPr>
      <w:r>
        <w:rPr>
          <w:b/>
          <w:bCs/>
          <w:color w:val="0000FF"/>
        </w:rPr>
        <w:t>www.datakabinet.sk</w:t>
      </w:r>
      <w:r>
        <w:rPr>
          <w:color w:val="0000FF"/>
        </w:rPr>
        <w:t xml:space="preserve"> </w:t>
      </w:r>
      <w:r>
        <w:rPr>
          <w:color w:val="000000"/>
        </w:rPr>
        <w:t xml:space="preserve">(učebné materiály, kvízy, materiály k tvorbe projektov) </w:t>
      </w:r>
    </w:p>
    <w:p>
      <w:pPr>
        <w:pStyle w:val="Normal"/>
        <w:widowControl w:val="false"/>
        <w:autoSpaceDE w:val="false"/>
        <w:spacing w:lineRule="exact" w:line="426"/>
        <w:ind w:left="1186" w:hanging="0"/>
        <w:rPr>
          <w:color w:val="0000FF"/>
        </w:rPr>
      </w:pPr>
      <w:r>
        <w:rPr>
          <w:b/>
          <w:bCs/>
          <w:color w:val="0000FF"/>
        </w:rPr>
        <w:t>www.sk.wikipedia.org/wiki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HODNOTENIE ŽIAKOV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1. ročníku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 budú  v prvom  ročníku  hodnotení  slovne  v zmysle  Metodických  pokynov  č.22/2011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ie žiakov ZŠ schválených MŠ SR. Prírodovedu v 1.ročníku hodnotíme na konci každ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lasifikačného obdobia slov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lovné hodnotenie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ne slovného hodnotenia predmetov v 1. ročníku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1) dosiahol veľmi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2) dosiahol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3) dosiahol uspokojiv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4) dosiahol neuspokojivé výsledky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veľmi dobré výsledky (V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je tvorivý a iniciatívny, uplatňuje vlastné nápady, je otvorený voči novým podnetom,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jadriť  veku  primerané  postoje,  ovláda  poznatky,  pojmy  a  zákonitosti  podľa  učebných  osn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vie  vyhľadávať  a  využívať  Informácie,  jeho  myslenie  je  kritické,    dokáže  hľadať  vla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ešenia, uplatňovať osvojené kľúčové kompetencie, účinne si organizuje svoju prácu a je schopný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samostatne  pracovať  po  predchádzajúcom  návode  učiteľa.    Pri  riešení  úloh  pohotovo  uplat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ogické  operácie,  číta  s  porozumením  súvislé  texty,  funkčne  využíva  matematické  vedomosti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i.  V  presnosti  a  úplnosti  požadovaných  poznatkov,  faktov  a  pojmov  a  vo  vzťahu  medz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mi  má  nepodstatné  medzery.  Osvojené  poznatky  a  zručnosti  aplikuje  pri  riešení    teoretických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aktických úloh samostatne, s minimálnymi odchýlkami. Jeho ústny aj písomný prejav je správn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ý. Grafický prejav je  estetický. Výsledky jeho činností sú veľmi dobré, originál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 dosiahol dobré výsledky (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sa snaží byť tvorivý, iniciatívny, ovláda poznatky, pojmy a zákonitosti podľa učebných os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vie ich využívať. Má osvojené kľúčové kompetencie, ktoré s miernou podporou učiteľa aplik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intelektuálnych, motorických, praktických a iných činnostiach. Osvojenú slovnú zásobu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žívať  pri  komunikácii,  hodnotení  javov  a  zákonitostí  samostatne  a  kreatívne  alebo  s 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mi  učiteľa.  Číta  s  porozumením,  pri  riešení  úloh  uplatňuje  logiku.    Občas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smernenie a motiváciu k ďalšiemu sebazdokonaľovaniu. Jeho ústny aj  písomný prejav je menej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resný a výstižný. Grafický prejav je estetický, bez väčších nepresností. Kvalita výsledkov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a je dobrá.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uspokojivé  výsledky (U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 neroZŠiruje  svoju  tvorivosť,  chýba  mu  iniciatívnosť,  priemerne  si  osvojuje  poznatky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konitosti  podľa  učebných  osnov.  Pri  riešení  teoretických  a  praktických  úloh  s  uplatňov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žanlivý pri vyjadrovaní svojich postojov, podlieha stereotypu. Čítať s porozumením dokáže l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 pomocou  učiteľa.  Jeho  ústny  a  písomný  prejav  má  v  správnosti,  presnosti  a  výsti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statky.  Grafický  prejav  je  málo  estetický.  Žiak  často  potrebuje  usmernenie  svojej  prá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lita výsledkov jeho činností je uspokojivá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neuspokojivé výsledky (N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si neosvojil vedomosti a zákonitosti požadované učebnými osnovami, nedokáže ich využív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avuje  slabšie  vyjadrovacie  schopnosti,  nespĺňa  kritériá  pri  riešení  teoretických  a 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loh s uplatňovaním kľúčových kompetencií. Je nesamostatný pri využívaní poznatkov, hodnot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avov,  nevie  svoje  vedomosti  uplatniť  ani  na  podnet  učiteľa.  Pri  využívaní  poznatkov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stavnú  pomoc.  Jeho  ústny  a  písomný  prejav  má  v  správnosti,  presnosti  a  výstižnosti  podsta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,  grafický  prejav  je  na  nízkej  úrovni.  Žiak  nedokáže  uspokojivo  pracovať,  kvalit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výsledkov jeho činností je ne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2 až 4. ročníku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 kvalitné, bez väčších nedostatk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Predmet hodnotenia a klasifikáci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 je  v  priebehu  školského  roka  hodnotený v  zmysle  metodických  pokynov  pre  hodnotenie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lasifikáciu  žiaka  schválených  MŠ  SR.  Hodnotiť  sa  budú  ústne  odpovede,  praktické  zad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, referáty a projekty. Pri praktických aktivitách je vhodné tiež slovné hodnotenie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í  s  dôrazom  na  samostatnosť  a  správnosť  vypracovaných  úloh.  Hodnotí  sa  už  poča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iny,  skúša  a  klasifikuje  sa  iba  základné  učivo.  Na  záver  rozsiahlejších  tém  sa  zaraď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ísomné preverovanie vedomostí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Formy hodnotenia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. Ústny prejav- tvorí prevažnú časť zisťovania vedomostí žia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. Písomný preja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 krátke testy na utvrdenie učiva jednotlivých celkov (nie na celú vyučovaciu hodinu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ojekty (prezentácie) na podporenie žiackej iniciatívy a tvoriv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racovné lis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>znevýhodnenie  daného  žiaka</w:t>
      </w:r>
      <w:r>
        <w:rPr>
          <w:color w:val="000000"/>
          <w:sz w:val="22"/>
          <w:szCs w:val="22"/>
        </w:rPr>
        <w:t xml:space="preserve">. Pri písaní kontrolných úloh sa hodnotí len obsah písomných prác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91">
                <wp:simplePos x="0" y="0"/>
                <wp:positionH relativeFrom="page">
                  <wp:posOffset>829310</wp:posOffset>
                </wp:positionH>
                <wp:positionV relativeFrom="page">
                  <wp:posOffset>1515110</wp:posOffset>
                </wp:positionV>
                <wp:extent cx="5901690" cy="203200"/>
                <wp:effectExtent l="0" t="0" r="0" b="127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19.3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29310</wp:posOffset>
                </wp:positionH>
                <wp:positionV relativeFrom="page">
                  <wp:posOffset>1506855</wp:posOffset>
                </wp:positionV>
                <wp:extent cx="5901690" cy="635"/>
                <wp:effectExtent l="3810" t="4445" r="3175" b="254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18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3">
                <wp:simplePos x="0" y="0"/>
                <wp:positionH relativeFrom="page">
                  <wp:posOffset>829310</wp:posOffset>
                </wp:positionH>
                <wp:positionV relativeFrom="page">
                  <wp:posOffset>1718310</wp:posOffset>
                </wp:positionV>
                <wp:extent cx="5901690" cy="254000"/>
                <wp:effectExtent l="0" t="0" r="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400" path="m0,0l0,400l9293,400l9293,0l0,0xe" fillcolor="yellow" stroked="f" o:allowincell="f" style="position:absolute;margin-left:65.3pt;margin-top:135.3pt;width:464.65pt;height:1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4">
                <wp:simplePos x="0" y="0"/>
                <wp:positionH relativeFrom="page">
                  <wp:posOffset>829310</wp:posOffset>
                </wp:positionH>
                <wp:positionV relativeFrom="page">
                  <wp:posOffset>1972310</wp:posOffset>
                </wp:positionV>
                <wp:extent cx="5901690" cy="127000"/>
                <wp:effectExtent l="0" t="0" r="0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155.3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829310</wp:posOffset>
                </wp:positionH>
                <wp:positionV relativeFrom="page">
                  <wp:posOffset>2099310</wp:posOffset>
                </wp:positionV>
                <wp:extent cx="5901690" cy="635"/>
                <wp:effectExtent l="3810" t="4445" r="3175" b="254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65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829310</wp:posOffset>
                </wp:positionH>
                <wp:positionV relativeFrom="page">
                  <wp:posOffset>1506855</wp:posOffset>
                </wp:positionV>
                <wp:extent cx="635" cy="601345"/>
                <wp:effectExtent l="4445" t="4445" r="2540" b="254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1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731000</wp:posOffset>
                </wp:positionH>
                <wp:positionV relativeFrom="page">
                  <wp:posOffset>1506855</wp:posOffset>
                </wp:positionV>
                <wp:extent cx="635" cy="601345"/>
                <wp:effectExtent l="4445" t="4445" r="3175" b="254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1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8">
                <wp:simplePos x="0" y="0"/>
                <wp:positionH relativeFrom="page">
                  <wp:posOffset>6612255</wp:posOffset>
                </wp:positionH>
                <wp:positionV relativeFrom="page">
                  <wp:posOffset>2599055</wp:posOffset>
                </wp:positionV>
                <wp:extent cx="67945" cy="321945"/>
                <wp:effectExtent l="1270" t="1270" r="0" b="825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07" path="m0,0l0,520l106,520l106,0l0,0xe" fillcolor="#ffa500" stroked="f" o:allowincell="f" style="position:absolute;margin-left:520.65pt;margin-top:204.65pt;width:5.3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838200</wp:posOffset>
                </wp:positionH>
                <wp:positionV relativeFrom="page">
                  <wp:posOffset>2599055</wp:posOffset>
                </wp:positionV>
                <wp:extent cx="59055" cy="321945"/>
                <wp:effectExtent l="1270" t="1270" r="8255" b="825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07" path="m0,0l0,520l106,520l106,0l0,0xe" fillcolor="#ffa500" stroked="f" o:allowincell="f" style="position:absolute;margin-left:66pt;margin-top:204.65pt;width:4.6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897255</wp:posOffset>
                </wp:positionH>
                <wp:positionV relativeFrom="page">
                  <wp:posOffset>2599055</wp:posOffset>
                </wp:positionV>
                <wp:extent cx="5715000" cy="321945"/>
                <wp:effectExtent l="0" t="1270" r="635" b="825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07" path="m0,0l0,520l9000,520l9000,0l0,0xe" fillcolor="#ffa500" stroked="f" o:allowincell="f" style="position:absolute;margin-left:70.65pt;margin-top:204.65pt;width:449.95pt;height:25.3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29310</wp:posOffset>
                </wp:positionH>
                <wp:positionV relativeFrom="page">
                  <wp:posOffset>2590800</wp:posOffset>
                </wp:positionV>
                <wp:extent cx="5842000" cy="635"/>
                <wp:effectExtent l="3810" t="4445" r="4445" b="254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04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829310</wp:posOffset>
                </wp:positionH>
                <wp:positionV relativeFrom="page">
                  <wp:posOffset>2590800</wp:posOffset>
                </wp:positionV>
                <wp:extent cx="635" cy="338455"/>
                <wp:effectExtent l="4445" t="4445" r="2540" b="38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04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829310</wp:posOffset>
                </wp:positionH>
                <wp:positionV relativeFrom="page">
                  <wp:posOffset>2921000</wp:posOffset>
                </wp:positionV>
                <wp:extent cx="5842000" cy="635"/>
                <wp:effectExtent l="3810" t="4445" r="4445" b="254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30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680200</wp:posOffset>
                </wp:positionH>
                <wp:positionV relativeFrom="page">
                  <wp:posOffset>2590800</wp:posOffset>
                </wp:positionV>
                <wp:extent cx="635" cy="338455"/>
                <wp:effectExtent l="4445" t="4445" r="2540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04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76910</wp:posOffset>
                </wp:positionH>
                <wp:positionV relativeFrom="page">
                  <wp:posOffset>3149600</wp:posOffset>
                </wp:positionV>
                <wp:extent cx="8890" cy="635"/>
                <wp:effectExtent l="5080" t="5715" r="4445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24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76910</wp:posOffset>
                </wp:positionH>
                <wp:positionV relativeFrom="page">
                  <wp:posOffset>3149600</wp:posOffset>
                </wp:positionV>
                <wp:extent cx="8890" cy="635"/>
                <wp:effectExtent l="5080" t="5715" r="4445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24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85800</wp:posOffset>
                </wp:positionH>
                <wp:positionV relativeFrom="page">
                  <wp:posOffset>3149600</wp:posOffset>
                </wp:positionV>
                <wp:extent cx="6121400" cy="635"/>
                <wp:effectExtent l="5080" t="5715" r="5715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40,13l9640,0l0,0xe" fillcolor="black" stroked="t" o:allowincell="f" style="position:absolute;margin-left:54pt;margin-top:248pt;width:4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807200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508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2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807200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5080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2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76910</wp:posOffset>
                </wp:positionH>
                <wp:positionV relativeFrom="page">
                  <wp:posOffset>3149600</wp:posOffset>
                </wp:positionV>
                <wp:extent cx="8890" cy="567055"/>
                <wp:effectExtent l="5080" t="5715" r="444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53.3pt;margin-top:248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807200</wp:posOffset>
                </wp:positionH>
                <wp:positionV relativeFrom="page">
                  <wp:posOffset>3149600</wp:posOffset>
                </wp:positionV>
                <wp:extent cx="8255" cy="567055"/>
                <wp:effectExtent l="5715" t="5715" r="508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36pt;margin-top:24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76910</wp:posOffset>
                </wp:positionH>
                <wp:positionV relativeFrom="page">
                  <wp:posOffset>3716655</wp:posOffset>
                </wp:positionV>
                <wp:extent cx="8890" cy="8255"/>
                <wp:effectExtent l="5080" t="5715" r="4445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2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685800</wp:posOffset>
                </wp:positionH>
                <wp:positionV relativeFrom="page">
                  <wp:posOffset>3716655</wp:posOffset>
                </wp:positionV>
                <wp:extent cx="863600" cy="8255"/>
                <wp:effectExtent l="5080" t="5715" r="5715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292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549400</wp:posOffset>
                </wp:positionH>
                <wp:positionV relativeFrom="page">
                  <wp:posOffset>3716655</wp:posOffset>
                </wp:positionV>
                <wp:extent cx="635" cy="8255"/>
                <wp:effectExtent l="5715" t="5715" r="381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2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5">
                <wp:simplePos x="0" y="0"/>
                <wp:positionH relativeFrom="page">
                  <wp:posOffset>1549400</wp:posOffset>
                </wp:positionH>
                <wp:positionV relativeFrom="page">
                  <wp:posOffset>3716655</wp:posOffset>
                </wp:positionV>
                <wp:extent cx="5257800" cy="8255"/>
                <wp:effectExtent l="5080" t="5715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292.65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807200</wp:posOffset>
                </wp:positionH>
                <wp:positionV relativeFrom="page">
                  <wp:posOffset>3716655</wp:posOffset>
                </wp:positionV>
                <wp:extent cx="8255" cy="8255"/>
                <wp:effectExtent l="5715" t="5715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2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76910</wp:posOffset>
                </wp:positionH>
                <wp:positionV relativeFrom="page">
                  <wp:posOffset>3724910</wp:posOffset>
                </wp:positionV>
                <wp:extent cx="8890" cy="423545"/>
                <wp:effectExtent l="5080" t="5715" r="4445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53.3pt;margin-top:29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549400</wp:posOffset>
                </wp:positionH>
                <wp:positionV relativeFrom="page">
                  <wp:posOffset>3724910</wp:posOffset>
                </wp:positionV>
                <wp:extent cx="635" cy="423545"/>
                <wp:effectExtent l="5715" t="5715" r="3810" b="381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122pt;margin-top:293.3pt;width:0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807200</wp:posOffset>
                </wp:positionH>
                <wp:positionV relativeFrom="page">
                  <wp:posOffset>3724910</wp:posOffset>
                </wp:positionV>
                <wp:extent cx="8255" cy="423545"/>
                <wp:effectExtent l="5715" t="5715" r="5080" b="381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536pt;margin-top:293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76910</wp:posOffset>
                </wp:positionH>
                <wp:positionV relativeFrom="page">
                  <wp:posOffset>4148455</wp:posOffset>
                </wp:positionV>
                <wp:extent cx="8890" cy="8255"/>
                <wp:effectExtent l="5080" t="5715" r="4445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85800</wp:posOffset>
                </wp:positionH>
                <wp:positionV relativeFrom="page">
                  <wp:posOffset>4148455</wp:posOffset>
                </wp:positionV>
                <wp:extent cx="863600" cy="8255"/>
                <wp:effectExtent l="5080" t="5715" r="5715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326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549400</wp:posOffset>
                </wp:positionH>
                <wp:positionV relativeFrom="page">
                  <wp:posOffset>4148455</wp:posOffset>
                </wp:positionV>
                <wp:extent cx="635" cy="8255"/>
                <wp:effectExtent l="5715" t="5715" r="381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549400</wp:posOffset>
                </wp:positionH>
                <wp:positionV relativeFrom="page">
                  <wp:posOffset>4148455</wp:posOffset>
                </wp:positionV>
                <wp:extent cx="1379855" cy="8255"/>
                <wp:effectExtent l="5715" t="5715" r="508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3" path="m0,0l0,13l2173,13l2173,0l0,0xe" fillcolor="black" stroked="t" o:allowincell="f" style="position:absolute;margin-left:122pt;margin-top:326.65pt;width:10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929255</wp:posOffset>
                </wp:positionH>
                <wp:positionV relativeFrom="page">
                  <wp:posOffset>4148455</wp:posOffset>
                </wp:positionV>
                <wp:extent cx="8255" cy="8255"/>
                <wp:effectExtent l="5715" t="5715" r="508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0.65pt;margin-top:3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937510</wp:posOffset>
                </wp:positionH>
                <wp:positionV relativeFrom="page">
                  <wp:posOffset>4148455</wp:posOffset>
                </wp:positionV>
                <wp:extent cx="1253490" cy="8255"/>
                <wp:effectExtent l="5080" t="5715" r="444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231.3pt;margin-top:326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191000</wp:posOffset>
                </wp:positionH>
                <wp:positionV relativeFrom="page">
                  <wp:posOffset>4148455</wp:posOffset>
                </wp:positionV>
                <wp:extent cx="8255" cy="8255"/>
                <wp:effectExtent l="5715" t="5715" r="508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199255</wp:posOffset>
                </wp:positionH>
                <wp:positionV relativeFrom="page">
                  <wp:posOffset>4148455</wp:posOffset>
                </wp:positionV>
                <wp:extent cx="1346200" cy="8255"/>
                <wp:effectExtent l="5080" t="5715" r="571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30.65pt;margin-top:32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545455</wp:posOffset>
                </wp:positionH>
                <wp:positionV relativeFrom="page">
                  <wp:posOffset>4148455</wp:posOffset>
                </wp:positionV>
                <wp:extent cx="635" cy="8255"/>
                <wp:effectExtent l="5715" t="5715" r="381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6.65pt;margin-top:3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9">
                <wp:simplePos x="0" y="0"/>
                <wp:positionH relativeFrom="page">
                  <wp:posOffset>5545455</wp:posOffset>
                </wp:positionH>
                <wp:positionV relativeFrom="page">
                  <wp:posOffset>4148455</wp:posOffset>
                </wp:positionV>
                <wp:extent cx="1244600" cy="8255"/>
                <wp:effectExtent l="5080" t="5715" r="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46,13l1946,0l0,0xe" fillcolor="black" stroked="t" o:allowincell="f" style="position:absolute;margin-left:436.65pt;margin-top:326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790055</wp:posOffset>
                </wp:positionH>
                <wp:positionV relativeFrom="page">
                  <wp:posOffset>4148455</wp:posOffset>
                </wp:positionV>
                <wp:extent cx="635" cy="8255"/>
                <wp:effectExtent l="5715" t="5715" r="381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790055</wp:posOffset>
                </wp:positionH>
                <wp:positionV relativeFrom="page">
                  <wp:posOffset>4148455</wp:posOffset>
                </wp:positionV>
                <wp:extent cx="17145" cy="8255"/>
                <wp:effectExtent l="5715" t="5715" r="381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4.65pt;margin-top:32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807200</wp:posOffset>
                </wp:positionH>
                <wp:positionV relativeFrom="page">
                  <wp:posOffset>4148455</wp:posOffset>
                </wp:positionV>
                <wp:extent cx="8255" cy="8255"/>
                <wp:effectExtent l="5715" t="5715" r="508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3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76910</wp:posOffset>
                </wp:positionH>
                <wp:positionV relativeFrom="page">
                  <wp:posOffset>4156710</wp:posOffset>
                </wp:positionV>
                <wp:extent cx="8890" cy="279400"/>
                <wp:effectExtent l="5080" t="5080" r="444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3.3pt;margin-top:327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549400</wp:posOffset>
                </wp:positionH>
                <wp:positionV relativeFrom="page">
                  <wp:posOffset>4156710</wp:posOffset>
                </wp:positionV>
                <wp:extent cx="635" cy="279400"/>
                <wp:effectExtent l="5715" t="5080" r="381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122pt;margin-top:327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929255</wp:posOffset>
                </wp:positionH>
                <wp:positionV relativeFrom="page">
                  <wp:posOffset>4156710</wp:posOffset>
                </wp:positionV>
                <wp:extent cx="8255" cy="279400"/>
                <wp:effectExtent l="5715" t="5080" r="508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230.65pt;margin-top:327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191000</wp:posOffset>
                </wp:positionH>
                <wp:positionV relativeFrom="page">
                  <wp:posOffset>4156710</wp:posOffset>
                </wp:positionV>
                <wp:extent cx="8255" cy="279400"/>
                <wp:effectExtent l="5715" t="5080" r="508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330pt;margin-top:327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545455</wp:posOffset>
                </wp:positionH>
                <wp:positionV relativeFrom="page">
                  <wp:posOffset>4156710</wp:posOffset>
                </wp:positionV>
                <wp:extent cx="635" cy="279400"/>
                <wp:effectExtent l="5715" t="5080" r="381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436.65pt;margin-top:327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790055</wp:posOffset>
                </wp:positionH>
                <wp:positionV relativeFrom="page">
                  <wp:posOffset>4156710</wp:posOffset>
                </wp:positionV>
                <wp:extent cx="635" cy="279400"/>
                <wp:effectExtent l="5715" t="5080" r="381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34.65pt;margin-top:327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807200</wp:posOffset>
                </wp:positionH>
                <wp:positionV relativeFrom="page">
                  <wp:posOffset>4156710</wp:posOffset>
                </wp:positionV>
                <wp:extent cx="8255" cy="279400"/>
                <wp:effectExtent l="5715" t="5080" r="508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36pt;margin-top:327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76910</wp:posOffset>
                </wp:positionH>
                <wp:positionV relativeFrom="page">
                  <wp:posOffset>4436110</wp:posOffset>
                </wp:positionV>
                <wp:extent cx="8890" cy="8890"/>
                <wp:effectExtent l="5080" t="5080" r="4445" b="444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3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549400</wp:posOffset>
                </wp:positionH>
                <wp:positionV relativeFrom="page">
                  <wp:posOffset>4436110</wp:posOffset>
                </wp:positionV>
                <wp:extent cx="635" cy="8890"/>
                <wp:effectExtent l="5715" t="5080" r="3810" b="444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549400</wp:posOffset>
                </wp:positionH>
                <wp:positionV relativeFrom="page">
                  <wp:posOffset>4436110</wp:posOffset>
                </wp:positionV>
                <wp:extent cx="1379855" cy="8890"/>
                <wp:effectExtent l="5715" t="5080" r="5080" b="444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4" path="m0,0l0,13l2173,13l2173,0l0,0xe" fillcolor="black" stroked="t" o:allowincell="f" style="position:absolute;margin-left:122pt;margin-top:349.3pt;width:10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929255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0.65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937510</wp:posOffset>
                </wp:positionH>
                <wp:positionV relativeFrom="page">
                  <wp:posOffset>4436110</wp:posOffset>
                </wp:positionV>
                <wp:extent cx="1253490" cy="8890"/>
                <wp:effectExtent l="5080" t="5080" r="4445" b="444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231.3pt;margin-top:349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191000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199255</wp:posOffset>
                </wp:positionH>
                <wp:positionV relativeFrom="page">
                  <wp:posOffset>4436110</wp:posOffset>
                </wp:positionV>
                <wp:extent cx="1346200" cy="8890"/>
                <wp:effectExtent l="5080" t="5080" r="5715" b="444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30.65pt;margin-top:349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545455</wp:posOffset>
                </wp:positionH>
                <wp:positionV relativeFrom="page">
                  <wp:posOffset>4436110</wp:posOffset>
                </wp:positionV>
                <wp:extent cx="635" cy="8890"/>
                <wp:effectExtent l="5715" t="5080" r="3810" b="444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6.65pt;margin-top:3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48">
                <wp:simplePos x="0" y="0"/>
                <wp:positionH relativeFrom="page">
                  <wp:posOffset>5545455</wp:posOffset>
                </wp:positionH>
                <wp:positionV relativeFrom="page">
                  <wp:posOffset>4436110</wp:posOffset>
                </wp:positionV>
                <wp:extent cx="1244600" cy="8890"/>
                <wp:effectExtent l="5080" t="5080" r="0" b="444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46,13l1946,0l0,0xe" fillcolor="black" stroked="t" o:allowincell="f" style="position:absolute;margin-left:436.65pt;margin-top:349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790055</wp:posOffset>
                </wp:positionH>
                <wp:positionV relativeFrom="page">
                  <wp:posOffset>4436110</wp:posOffset>
                </wp:positionV>
                <wp:extent cx="635" cy="8890"/>
                <wp:effectExtent l="5715" t="5080" r="3810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790055</wp:posOffset>
                </wp:positionH>
                <wp:positionV relativeFrom="page">
                  <wp:posOffset>4436110</wp:posOffset>
                </wp:positionV>
                <wp:extent cx="17145" cy="8890"/>
                <wp:effectExtent l="5715" t="5080" r="3810" b="444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34.65pt;margin-top:34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807200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6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76910</wp:posOffset>
                </wp:positionH>
                <wp:positionV relativeFrom="page">
                  <wp:posOffset>4445000</wp:posOffset>
                </wp:positionV>
                <wp:extent cx="8890" cy="973455"/>
                <wp:effectExtent l="5080" t="5715" r="4445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33" path="m0,0l0,1533l13,1533l13,0l0,0xe" fillcolor="black" stroked="t" o:allowincell="f" style="position:absolute;margin-left:53.3pt;margin-top:350pt;width:0.65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549400</wp:posOffset>
                </wp:positionH>
                <wp:positionV relativeFrom="page">
                  <wp:posOffset>4445000</wp:posOffset>
                </wp:positionV>
                <wp:extent cx="635" cy="973455"/>
                <wp:effectExtent l="5715" t="5715" r="381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122pt;margin-top:350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929255</wp:posOffset>
                </wp:positionH>
                <wp:positionV relativeFrom="page">
                  <wp:posOffset>4445000</wp:posOffset>
                </wp:positionV>
                <wp:extent cx="8255" cy="973455"/>
                <wp:effectExtent l="5715" t="5715" r="508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230.65pt;margin-top:350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191000</wp:posOffset>
                </wp:positionH>
                <wp:positionV relativeFrom="page">
                  <wp:posOffset>4445000</wp:posOffset>
                </wp:positionV>
                <wp:extent cx="8255" cy="973455"/>
                <wp:effectExtent l="5715" t="5715" r="508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330pt;margin-top:350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545455</wp:posOffset>
                </wp:positionH>
                <wp:positionV relativeFrom="page">
                  <wp:posOffset>4445000</wp:posOffset>
                </wp:positionV>
                <wp:extent cx="635" cy="973455"/>
                <wp:effectExtent l="5715" t="5715" r="381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436.65pt;margin-top:350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790055</wp:posOffset>
                </wp:positionH>
                <wp:positionV relativeFrom="page">
                  <wp:posOffset>4445000</wp:posOffset>
                </wp:positionV>
                <wp:extent cx="635" cy="973455"/>
                <wp:effectExtent l="5715" t="5715" r="381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534.65pt;margin-top:350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807200</wp:posOffset>
                </wp:positionH>
                <wp:positionV relativeFrom="page">
                  <wp:posOffset>4445000</wp:posOffset>
                </wp:positionV>
                <wp:extent cx="8255" cy="973455"/>
                <wp:effectExtent l="5715" t="5715" r="508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536pt;margin-top:350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769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4445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85800</wp:posOffset>
                </wp:positionH>
                <wp:positionV relativeFrom="page">
                  <wp:posOffset>5418455</wp:posOffset>
                </wp:positionV>
                <wp:extent cx="863600" cy="8255"/>
                <wp:effectExtent l="5080" t="5715" r="5715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426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549400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549400</wp:posOffset>
                </wp:positionH>
                <wp:positionV relativeFrom="page">
                  <wp:posOffset>5418455</wp:posOffset>
                </wp:positionV>
                <wp:extent cx="1379855" cy="8255"/>
                <wp:effectExtent l="5715" t="5715" r="508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3" path="m0,0l0,13l2173,13l2173,0l0,0xe" fillcolor="black" stroked="t" o:allowincell="f" style="position:absolute;margin-left:122pt;margin-top:426.65pt;width:10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9292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508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0.65pt;margin-top:4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937510</wp:posOffset>
                </wp:positionH>
                <wp:positionV relativeFrom="page">
                  <wp:posOffset>5418455</wp:posOffset>
                </wp:positionV>
                <wp:extent cx="1253490" cy="8255"/>
                <wp:effectExtent l="5080" t="5715" r="4445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231.3pt;margin-top:426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191000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508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4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199255</wp:posOffset>
                </wp:positionH>
                <wp:positionV relativeFrom="page">
                  <wp:posOffset>5418455</wp:posOffset>
                </wp:positionV>
                <wp:extent cx="1346200" cy="8255"/>
                <wp:effectExtent l="5080" t="5715" r="5715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30.65pt;margin-top:42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545455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6.65pt;margin-top:4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8">
                <wp:simplePos x="0" y="0"/>
                <wp:positionH relativeFrom="page">
                  <wp:posOffset>5545455</wp:posOffset>
                </wp:positionH>
                <wp:positionV relativeFrom="page">
                  <wp:posOffset>5418455</wp:posOffset>
                </wp:positionV>
                <wp:extent cx="1244600" cy="8255"/>
                <wp:effectExtent l="5080" t="5715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46,13l1946,0l0,0xe" fillcolor="black" stroked="t" o:allowincell="f" style="position:absolute;margin-left:436.65pt;margin-top:426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790055</wp:posOffset>
                </wp:positionH>
                <wp:positionV relativeFrom="page">
                  <wp:posOffset>5418455</wp:posOffset>
                </wp:positionV>
                <wp:extent cx="635" cy="8255"/>
                <wp:effectExtent l="5715" t="5715" r="381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4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790055</wp:posOffset>
                </wp:positionH>
                <wp:positionV relativeFrom="page">
                  <wp:posOffset>5418455</wp:posOffset>
                </wp:positionV>
                <wp:extent cx="17145" cy="8255"/>
                <wp:effectExtent l="5715" t="5715" r="381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34.65pt;margin-top:42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807200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508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4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76910</wp:posOffset>
                </wp:positionH>
                <wp:positionV relativeFrom="page">
                  <wp:posOffset>5426710</wp:posOffset>
                </wp:positionV>
                <wp:extent cx="8890" cy="347345"/>
                <wp:effectExtent l="5080" t="5715" r="4445" b="133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3.3pt;margin-top:427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549400</wp:posOffset>
                </wp:positionH>
                <wp:positionV relativeFrom="page">
                  <wp:posOffset>5426710</wp:posOffset>
                </wp:positionV>
                <wp:extent cx="635" cy="347345"/>
                <wp:effectExtent l="5715" t="5715" r="3810" b="133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27.3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807200</wp:posOffset>
                </wp:positionH>
                <wp:positionV relativeFrom="page">
                  <wp:posOffset>5426710</wp:posOffset>
                </wp:positionV>
                <wp:extent cx="8255" cy="347345"/>
                <wp:effectExtent l="5715" t="5715" r="5080" b="133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536pt;margin-top:427.3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76910</wp:posOffset>
                </wp:positionH>
                <wp:positionV relativeFrom="page">
                  <wp:posOffset>5774055</wp:posOffset>
                </wp:positionV>
                <wp:extent cx="8890" cy="8255"/>
                <wp:effectExtent l="5080" t="5715" r="4445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685800</wp:posOffset>
                </wp:positionH>
                <wp:positionV relativeFrom="page">
                  <wp:posOffset>5774055</wp:posOffset>
                </wp:positionV>
                <wp:extent cx="863600" cy="8255"/>
                <wp:effectExtent l="5080" t="5715" r="5715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454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549400</wp:posOffset>
                </wp:positionH>
                <wp:positionV relativeFrom="page">
                  <wp:posOffset>5774055</wp:posOffset>
                </wp:positionV>
                <wp:extent cx="635" cy="8255"/>
                <wp:effectExtent l="5715" t="5715" r="381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5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8">
                <wp:simplePos x="0" y="0"/>
                <wp:positionH relativeFrom="page">
                  <wp:posOffset>1549400</wp:posOffset>
                </wp:positionH>
                <wp:positionV relativeFrom="page">
                  <wp:posOffset>5774055</wp:posOffset>
                </wp:positionV>
                <wp:extent cx="5257800" cy="8255"/>
                <wp:effectExtent l="5080" t="5715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454.65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807200</wp:posOffset>
                </wp:positionH>
                <wp:positionV relativeFrom="page">
                  <wp:posOffset>5774055</wp:posOffset>
                </wp:positionV>
                <wp:extent cx="8255" cy="8255"/>
                <wp:effectExtent l="5715" t="5715" r="508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4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676910</wp:posOffset>
                </wp:positionH>
                <wp:positionV relativeFrom="page">
                  <wp:posOffset>5782310</wp:posOffset>
                </wp:positionV>
                <wp:extent cx="8890" cy="347345"/>
                <wp:effectExtent l="5080" t="5715" r="4445" b="133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3.3pt;margin-top:455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549400</wp:posOffset>
                </wp:positionH>
                <wp:positionV relativeFrom="page">
                  <wp:posOffset>5782310</wp:posOffset>
                </wp:positionV>
                <wp:extent cx="635" cy="347345"/>
                <wp:effectExtent l="5715" t="5715" r="3810" b="133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55.3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807200</wp:posOffset>
                </wp:positionH>
                <wp:positionV relativeFrom="page">
                  <wp:posOffset>5782310</wp:posOffset>
                </wp:positionV>
                <wp:extent cx="8255" cy="347345"/>
                <wp:effectExtent l="5715" t="5715" r="5080" b="133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536pt;margin-top:455.3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76910</wp:posOffset>
                </wp:positionH>
                <wp:positionV relativeFrom="page">
                  <wp:posOffset>6129655</wp:posOffset>
                </wp:positionV>
                <wp:extent cx="8890" cy="8255"/>
                <wp:effectExtent l="5080" t="5715" r="4445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8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685800</wp:posOffset>
                </wp:positionH>
                <wp:positionV relativeFrom="page">
                  <wp:posOffset>6129655</wp:posOffset>
                </wp:positionV>
                <wp:extent cx="863600" cy="8255"/>
                <wp:effectExtent l="5080" t="5715" r="5715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482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549400</wp:posOffset>
                </wp:positionH>
                <wp:positionV relativeFrom="page">
                  <wp:posOffset>6129655</wp:posOffset>
                </wp:positionV>
                <wp:extent cx="635" cy="8255"/>
                <wp:effectExtent l="5715" t="5715" r="381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8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6">
                <wp:simplePos x="0" y="0"/>
                <wp:positionH relativeFrom="page">
                  <wp:posOffset>1549400</wp:posOffset>
                </wp:positionH>
                <wp:positionV relativeFrom="page">
                  <wp:posOffset>6129655</wp:posOffset>
                </wp:positionV>
                <wp:extent cx="5257800" cy="8255"/>
                <wp:effectExtent l="5080" t="5715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3" path="m0,0l0,13l8266,13l8266,0l0,0xe" fillcolor="black" stroked="t" o:allowincell="f" style="position:absolute;margin-left:122pt;margin-top:482.65pt;width:4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807200</wp:posOffset>
                </wp:positionH>
                <wp:positionV relativeFrom="page">
                  <wp:posOffset>6129655</wp:posOffset>
                </wp:positionV>
                <wp:extent cx="8255" cy="8255"/>
                <wp:effectExtent l="5715" t="5715" r="508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6pt;margin-top:4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76910</wp:posOffset>
                </wp:positionH>
                <wp:positionV relativeFrom="page">
                  <wp:posOffset>6137910</wp:posOffset>
                </wp:positionV>
                <wp:extent cx="8890" cy="355600"/>
                <wp:effectExtent l="5080" t="5080" r="444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3.3pt;margin-top:483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76910</wp:posOffset>
                </wp:positionH>
                <wp:positionV relativeFrom="page">
                  <wp:posOffset>6493510</wp:posOffset>
                </wp:positionV>
                <wp:extent cx="8890" cy="635"/>
                <wp:effectExtent l="5080" t="5715" r="4445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51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76910</wp:posOffset>
                </wp:positionH>
                <wp:positionV relativeFrom="page">
                  <wp:posOffset>6493510</wp:posOffset>
                </wp:positionV>
                <wp:extent cx="8890" cy="635"/>
                <wp:effectExtent l="5080" t="5715" r="4445" b="381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51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85800</wp:posOffset>
                </wp:positionH>
                <wp:positionV relativeFrom="page">
                  <wp:posOffset>6493510</wp:posOffset>
                </wp:positionV>
                <wp:extent cx="863600" cy="635"/>
                <wp:effectExtent l="5080" t="5715" r="571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54pt;margin-top:511.3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549400</wp:posOffset>
                </wp:positionH>
                <wp:positionV relativeFrom="page">
                  <wp:posOffset>6137910</wp:posOffset>
                </wp:positionV>
                <wp:extent cx="635" cy="355600"/>
                <wp:effectExtent l="5715" t="5080" r="381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122pt;margin-top:483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549400</wp:posOffset>
                </wp:positionH>
                <wp:positionV relativeFrom="page">
                  <wp:posOffset>6493510</wp:posOffset>
                </wp:positionV>
                <wp:extent cx="635" cy="635"/>
                <wp:effectExtent l="5715" t="5715" r="3810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51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4">
                <wp:simplePos x="0" y="0"/>
                <wp:positionH relativeFrom="page">
                  <wp:posOffset>1549400</wp:posOffset>
                </wp:positionH>
                <wp:positionV relativeFrom="page">
                  <wp:posOffset>6493510</wp:posOffset>
                </wp:positionV>
                <wp:extent cx="5257800" cy="635"/>
                <wp:effectExtent l="5080" t="5715" r="0" b="381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6,13l8266,0l0,0xe" fillcolor="black" stroked="t" o:allowincell="f" style="position:absolute;margin-left:122pt;margin-top:511.3pt;width:4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807200</wp:posOffset>
                </wp:positionH>
                <wp:positionV relativeFrom="page">
                  <wp:posOffset>6137910</wp:posOffset>
                </wp:positionV>
                <wp:extent cx="8255" cy="355600"/>
                <wp:effectExtent l="5715" t="5080" r="508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536pt;margin-top:48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807200</wp:posOffset>
                </wp:positionH>
                <wp:positionV relativeFrom="page">
                  <wp:posOffset>6493510</wp:posOffset>
                </wp:positionV>
                <wp:extent cx="8255" cy="635"/>
                <wp:effectExtent l="5715" t="5715" r="5080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51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807200</wp:posOffset>
                </wp:positionH>
                <wp:positionV relativeFrom="page">
                  <wp:posOffset>6493510</wp:posOffset>
                </wp:positionV>
                <wp:extent cx="8255" cy="635"/>
                <wp:effectExtent l="5715" t="5715" r="5080" b="381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pt;margin-top:51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VZDELÁVACIA OBLASŤ: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ČLOVEK A HODNOTY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NÁBOŽENSKÁ VÝCHOVA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60" w:hanging="0"/>
        <w:rPr>
          <w:color w:val="000000"/>
        </w:rPr>
      </w:pP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266"/>
        <w:ind w:left="50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3320" w:hanging="0"/>
        <w:rPr/>
      </w:pPr>
      <w:r>
        <w:rPr>
          <w:color w:val="000000"/>
        </w:rPr>
        <w:t xml:space="preserve">ZŠ s MŠ Čakajovc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20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vzdelania </w:t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Náboženská výchova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NAV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ISCED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2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NAV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40" w:hanging="0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NAV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40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NAV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1880" w:space="0"/>
            <w:col w:w="2186" w:space="0"/>
            <w:col w:w="1986" w:space="0"/>
            <w:col w:w="2120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CHARAKTERISTIKA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20" w:hanging="0"/>
        <w:rPr>
          <w:color w:val="000000"/>
        </w:rPr>
      </w:pPr>
      <w:r>
        <w:rPr>
          <w:color w:val="000000"/>
        </w:rPr>
        <w:t xml:space="preserve">Človek  je  z  psychologického  a  sociologického  hľadiska  prirodzene  bytosť  náboženská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to má potrebu smerovať k tomu,  čo ho presahuje. Vyučovací predmet náboženská výchova m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da opodstatnenú úlohu v celistvom ponímaní výchovy v škole. </w:t>
      </w:r>
    </w:p>
    <w:p>
      <w:pPr>
        <w:pStyle w:val="Normal"/>
        <w:widowControl w:val="false"/>
        <w:autoSpaceDE w:val="false"/>
        <w:spacing w:lineRule="exact" w:line="413"/>
        <w:ind w:left="906" w:hanging="0"/>
        <w:rPr>
          <w:color w:val="000000"/>
        </w:rPr>
      </w:pPr>
      <w:r>
        <w:rPr>
          <w:color w:val="000000"/>
        </w:rPr>
        <w:t xml:space="preserve">Vyučovací predmet náboženská výchova formuje v človeku náboženské myslenie, svedom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áboženské  vyznanie  a  osobnú  vieru  ako  osobný  prejav  náboženského  myslenia  a  integráln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časti  identity  človeka.  Ponúka  prístup  k biblickému  posolstvu,  k učeniu   kresťanských  cirkví  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  ich  tradíciám, otvára pre neho možnosť života s cirkvou.  </w:t>
      </w:r>
    </w:p>
    <w:p>
      <w:pPr>
        <w:pStyle w:val="Normal"/>
        <w:widowControl w:val="false"/>
        <w:autoSpaceDE w:val="false"/>
        <w:spacing w:lineRule="exact" w:line="413"/>
        <w:ind w:left="906" w:hanging="0"/>
        <w:rPr>
          <w:color w:val="000000"/>
        </w:rPr>
      </w:pPr>
      <w:r>
        <w:rPr>
          <w:color w:val="000000"/>
        </w:rPr>
        <w:t xml:space="preserve">Vyučovací  predmet  náboženská výchova sa  zameriava na  pozitívne ovplyvnenie hodnotov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rientácie  žiakov  tak,  aby  sa  z  nich  stali  slušní  ľudia  s  vysokým  morálnym  kreditom,  ktorých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hodnotová  orientácia  bude  prínosom  pre  ich  osobný  a  rodinný  život  i  pre  život  spoločn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boženská  výchova  je  výchovou  k  zodpovednosti  voči  sebe,  voči  iným  jednotlivcom  i  cel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ločnosti.  Učí  žiakov kriticky myslieť, nenechať sa manipulovať, rozumieť sebe, iným ľuďom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etu, v ktorom žijú.  </w:t>
      </w:r>
    </w:p>
    <w:p>
      <w:pPr>
        <w:pStyle w:val="Normal"/>
        <w:widowControl w:val="false"/>
        <w:autoSpaceDE w:val="false"/>
        <w:spacing w:lineRule="exact" w:line="413"/>
        <w:ind w:left="906" w:hanging="0"/>
        <w:rPr>
          <w:color w:val="000000"/>
        </w:rPr>
      </w:pPr>
      <w:r>
        <w:rPr>
          <w:color w:val="000000"/>
        </w:rPr>
        <w:t xml:space="preserve">Výučba  predmetu  zároveň  nadväzuje  na  ďalšie  spoločenskovedné  predmety,  umož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om  ozrejmiť  si  morálny  pohľad  na  mnohé  témy  otvorenej  spoločenskej  diskusie.  Učí 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lišovať  medzi  tým,  čo  je  akceptované  spoločnosťou, a tým,  čo  je  skutočne  morálnym dobr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 jednotlivca i pre celú spoločnosť. </w:t>
      </w:r>
    </w:p>
    <w:p>
      <w:pPr>
        <w:pStyle w:val="Normal"/>
        <w:widowControl w:val="false"/>
        <w:autoSpaceDE w:val="false"/>
        <w:spacing w:lineRule="exact" w:line="413"/>
        <w:ind w:left="906" w:hanging="0"/>
        <w:rPr>
          <w:color w:val="000000"/>
        </w:rPr>
      </w:pPr>
      <w:r>
        <w:rPr>
          <w:color w:val="000000"/>
        </w:rPr>
        <w:t xml:space="preserve">Vo vyučovaní náboženskej výchovy sa využívajú prierezové témy a medzipredmetov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ťahy, ktoré tvoria neoddeliteľnú súčasť vzdeláva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</w:rPr>
      </w:pPr>
      <w:r>
        <w:rPr>
          <w:color w:val="000000"/>
        </w:rPr>
        <w:t xml:space="preserve">Predmet  náboženská výchova umožňuje žiakom: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formulovať otázky týkajúce sa základných životných hodnôt, postojov a konan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konfrontovať ich s vedecky a  nábožensky (kresťansky) formulovanými pohľadmi na </w:t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</w:rPr>
      </w:pPr>
      <w:r>
        <w:rPr>
          <w:color w:val="000000"/>
        </w:rPr>
        <w:t xml:space="preserve">svet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hľadať svoju vlastnú životnú hodnotovú orientáci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formovať svedomi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ehlbovať medziľudské vzťahy cez skvalitnenie komunikáci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poznávať spôsoby komunikácie človeka s Bohom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ceniť komunikáciu s Bohom prostredníctvom sviatostí, liturgického slávenia čítania </w:t>
      </w:r>
    </w:p>
    <w:p>
      <w:pPr>
        <w:pStyle w:val="Normal"/>
        <w:widowControl w:val="false"/>
        <w:autoSpaceDE w:val="false"/>
        <w:spacing w:lineRule="exact" w:line="373"/>
        <w:ind w:left="1120" w:hanging="0"/>
        <w:rPr>
          <w:color w:val="000000"/>
        </w:rPr>
      </w:pPr>
      <w:r>
        <w:rPr>
          <w:color w:val="000000"/>
        </w:rPr>
        <w:t xml:space="preserve">Božieho slov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zvíjať kritické myslenie hodnotením pozitívnych aj negatívnych javov v spoločnosti a v </w:t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000000"/>
        </w:rPr>
      </w:pPr>
      <w:r>
        <w:rPr>
          <w:color w:val="000000"/>
        </w:rPr>
        <w:t xml:space="preserve">cirkvi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ZDELÁVACIE  STRATÉGIE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33"/>
        <w:ind w:left="773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Kompetencie k učeniu sa </w:t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berať a využívať pre efektívne učenie vhodné spôsoby, metódy a stratégie, plánovať,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rganizovať a riadiť vlastné učeni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kriticky hodnotiť výsledky svojho učenia a diskutovať o ni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rozoznať  symbolický  spôsob  vyjadrovania  jazyka  Biblie  a jazyka  Cirkvi,  integrovať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náboženský spôsob vnímania a chápania sveta do svojho celkového vzťahu k svetu, súbežne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s pohľadom prírodných a humanitných vied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ejaviť  ochotu  venovať  sa  ďalšiemu  štúdiu  a dialógu  medzi  týmito  odbormi  a v ďalšom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život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udalosti  svojho  života  vnímať  a spracovávať  ako  životnú  skúsenosť,  t.j.  schopnosť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transformovať na základe reflexie prežitých udalostí svoje konanie v budúcnosti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Kompetencie k riešeniu problémov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nímať, rozpoznávať a pochopiť problém, premyslieť a naplánovať riešenie problém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amostatne  riešiť  problém  s dôrazom  na  etický  princíp  k druhým  ľuďom  a k životnému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>prostrediu,  kriticky  myslieť,  hľadať  kritériá  pre  voľbu  riešenia  problémov,  zdôvodniť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 xml:space="preserve">návrhy svojich riešení s ohľadom na učenie Cirkvi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biť uvážené rozhodnutia, obhájiť ich, zhodnotiť výsledky svojich činov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chápaním vlastnej tradície a chápaním postojov inak svetonázorovo alebo zmýšľajúcich ľudí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predchádzať konfliktom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stoj vzájomnej tolerancie vnímať ako základnú zásadu vlastného konania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60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Komunikačné kompetencie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formulovať  a vyjadrovať  svoje  myšlienky  a názory  v logickom  slede,  vyjadrovať  sa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výstižne, súvisle a kultivovan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účinne sa zapájať do diskusie, obhajovať svoj názor a vhodne argumentovať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yužívať  informačné  a komunikačné  prostriedky  a technológie  pre  kvalitnú  a účinnú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komunikáciu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33" w:leader="none"/>
          <w:tab w:val="left" w:pos="3400" w:leader="none"/>
          <w:tab w:val="left" w:pos="5040" w:leader="none"/>
          <w:tab w:val="left" w:pos="6266" w:leader="none"/>
          <w:tab w:val="left" w:pos="7813" w:leader="none"/>
          <w:tab w:val="left" w:pos="896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yužívať</w:t>
        <w:tab/>
        <w:t xml:space="preserve">získané </w:t>
        <w:tab/>
        <w:t xml:space="preserve">komunikačné </w:t>
        <w:tab/>
        <w:t xml:space="preserve">zručnosti </w:t>
        <w:tab/>
        <w:t xml:space="preserve">k vytváraniu </w:t>
        <w:tab/>
        <w:t xml:space="preserve">vzťahov </w:t>
        <w:tab/>
        <w:t xml:space="preserve">potrebných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k plnohodnotnému súžitiu a kvalitnej spolupráci s ostatnými ľuďm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3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bjavovať  zmysel  symbolického  vyjadrovania,  rozlišovať  symbolické  vyjadrovanie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v rituáloch a slávnostia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ociálne a interpersonálne kompetencie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účinne spolupracovať v skupine, na základe poznania alebo prijatia novej úlohy v pracovnej </w:t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color w:val="000000"/>
        </w:rPr>
      </w:pPr>
      <w:r>
        <w:rPr>
          <w:color w:val="000000"/>
        </w:rPr>
        <w:t xml:space="preserve">činnosti pozitívne ovplyvňovať kvalitu spoločnej prác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odieľať  sa  na  utváraní  príjemnej  atmosféry  v triednom  tíme,  ohľaduplnosťou  prispievať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upevňovaniu  medziľudských  vzťahov,  v prípade  nutnosti  poskytnúť  pomoc  alebo  o ňu 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>požiadať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ispievať  k diskusii  v pracovnej  skupine  a v triede,  vnímať  potrebu  efektívne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spolupracovať s druhými pri riešení danej úlohy, oceňovať skúsenosti druhých ľud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angažovať sa a uskutočňovať vo svojom živote humánne princípy v duchu solidarity a lásk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tvárať si pozitívny obraz o sebe, ktorý podporuje jeho sebadôveru a samostatný rozvoj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vládať a riadiť svoje konanie a správanie tak, aby bol so sebou spokojný a vážil si sám seba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Občianske kompetencie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špektovať, chrániť a oceňovať národnú tradíciu, kultúrne a historické dedičstvo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ejaviť  pozitívny  postoj  k umeleckým  dielam,  rozvíjať  zmysel  pre  kultúru,  aktívne  sa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zapájať do kultúrneho diania a športových aktivít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ážiť si základné humanistické hodnoty, uplatňovať a ochraňovať princípy demokraci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špektovať presvedčenie iných ľudí a vážiť si ich vnútorné hodnot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byť otvorený kultúrnej a etnickej rôznorodosti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dmietať útlak a hrubé zaobchádzanie, postaviť sa proti fyzickému a psychickému násili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obhajovať  si  svoje  práva  v kontexte  so  zodpovedným  prístupom  k svojim  povinnostiam,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prispievať k naplneniu práv iných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573" w:leader="none"/>
          <w:tab w:val="left" w:pos="4000" w:leader="none"/>
          <w:tab w:val="left" w:pos="4546" w:leader="none"/>
          <w:tab w:val="left" w:pos="5626" w:leader="none"/>
          <w:tab w:val="left" w:pos="6653" w:leader="none"/>
          <w:tab w:val="left" w:pos="7986" w:leader="none"/>
          <w:tab w:val="left" w:pos="89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rešpektovať</w:t>
        <w:tab/>
        <w:t xml:space="preserve">požiadavky </w:t>
        <w:tab/>
        <w:t xml:space="preserve">na </w:t>
        <w:tab/>
        <w:t xml:space="preserve">kvalitné </w:t>
        <w:tab/>
        <w:t xml:space="preserve">životné </w:t>
        <w:tab/>
        <w:t xml:space="preserve">prostredie, </w:t>
        <w:tab/>
        <w:t xml:space="preserve">citlivo </w:t>
        <w:tab/>
        <w:t>pristupovať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k environmentálnym a ekologickým problémom a súvislostiam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zhodovať sa v záujme podpory a ochrany zdravia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00"/>
        <w:ind w:left="773" w:hanging="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Kultúrne kompetencie 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osvojiť si postoj vzájomnej tolerancie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ceptovať druhých ľudí takých, akí sú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3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ngažovať sa a rešpektovať vo svojom živote humánne princípy v duchu solidarity a lásky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šímať  si  kultúrne  prejavy  iných  národov,  národností,  etník,  iné  kultúry  a ich  umenie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>považuje za rovnocenné a inšpirujúce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nímať obrazy a symboly, architektúru, ľudovú tvorivosť (kroje, výšivky, ornamenty)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rešpektovať kultúrne tradície ako základ súčasného umenia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osvojiť si prácu s literárnymi žánrami a druhmi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nímať  pôvod  umeleckých  diel  vyrastajúcich  z kresťanskej  tradície  (obraz,  literatúra,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>hudba, móda)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osvojiť si kritický prístup k médiám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racovné kompetencie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53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tanoviť  si  ciele  s ohľadom  na  svoje  profesijné  záujmy,  kriticky  hodnotiť  svoje  výsledky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a aktívne pristupovať k uskutočneniu svojich cieľov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40"/>
        <w:ind w:left="8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ijať a zvládať inovatívne zmeny – byť flexibilný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84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nímať prácu nielen  ako zdroj príjmu zaisťujúci určitú životnú úroveň, ale aj ako povolanie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k spolupráci na rozvoji dobrej budúcnosti pre ľudí a pre svet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Existenciálne kompetencie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Žiak bude schopný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84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40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8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40"/>
        <w:ind w:left="733" w:hanging="0"/>
        <w:rPr>
          <w:color w:val="000000"/>
        </w:rPr>
      </w:pPr>
      <w:r>
        <w:br w:type="column"/>
      </w:r>
      <w:r>
        <w:rPr>
          <w:color w:val="000000"/>
        </w:rPr>
        <w:t xml:space="preserve">objavovať zmysel pravdy a spravodlivosti </w:t>
      </w:r>
    </w:p>
    <w:p>
      <w:pPr>
        <w:pStyle w:val="Normal"/>
        <w:widowControl w:val="false"/>
        <w:autoSpaceDE w:val="false"/>
        <w:spacing w:lineRule="exact" w:line="426"/>
        <w:ind w:left="733" w:hanging="0"/>
        <w:rPr>
          <w:color w:val="000000"/>
        </w:rPr>
      </w:pPr>
      <w:r>
        <w:rPr>
          <w:color w:val="000000"/>
        </w:rPr>
        <w:t>osvojiť  si  kritický  a diferencovaný  prístup  k vlastnej  osobe,  prijímať  sám  seba,  by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ipravený sa na tomto základe si stanoviť nové životné ciele </w:t>
      </w:r>
    </w:p>
    <w:p>
      <w:pPr>
        <w:pStyle w:val="Normal"/>
        <w:widowControl w:val="false"/>
        <w:autoSpaceDE w:val="false"/>
        <w:spacing w:lineRule="exact" w:line="426"/>
        <w:ind w:left="733" w:hanging="0"/>
        <w:rPr>
          <w:color w:val="000000"/>
        </w:rPr>
      </w:pPr>
      <w:r>
        <w:rPr>
          <w:color w:val="000000"/>
        </w:rPr>
        <w:t xml:space="preserve">objavovať a uznávať dôstojnosť človeka bez ohľadu na jeho schopnosť podať výkon </w:t>
      </w:r>
    </w:p>
    <w:p>
      <w:pPr>
        <w:pStyle w:val="Normal"/>
        <w:widowControl w:val="false"/>
        <w:autoSpaceDE w:val="false"/>
        <w:spacing w:lineRule="exact" w:line="440"/>
        <w:ind w:left="733" w:hanging="0"/>
        <w:rPr>
          <w:color w:val="000000"/>
        </w:rPr>
      </w:pPr>
      <w:r>
        <w:rPr>
          <w:color w:val="000000"/>
        </w:rPr>
        <w:t xml:space="preserve">vysvetliť hodnotu individuálneho ľudského života 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426"/>
        <w:ind w:left="733" w:hanging="0"/>
        <w:rPr>
          <w:color w:val="000000"/>
        </w:rPr>
      </w:pPr>
      <w:r>
        <w:rPr>
          <w:color w:val="000000"/>
        </w:rPr>
        <w:t xml:space="preserve">objavovať  hranice </w:t>
        <w:tab/>
        <w:t xml:space="preserve">človeka  –  utrpenie  a smrť,  byť  otvorený  pre  možnosti  ich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ekonania, ktoré ponúka kresťanská viera </w:t>
      </w:r>
    </w:p>
    <w:p>
      <w:pPr>
        <w:pStyle w:val="Normal"/>
        <w:widowControl w:val="false"/>
        <w:autoSpaceDE w:val="false"/>
        <w:spacing w:lineRule="exact" w:line="426"/>
        <w:ind w:left="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avovať  zmysel  života,  preberať  sebariadenie,  preberať  zodpovednosť  za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sebaurčenie </w:t>
      </w:r>
    </w:p>
    <w:p>
      <w:pPr>
        <w:pStyle w:val="Normal"/>
        <w:widowControl w:val="false"/>
        <w:autoSpaceDE w:val="false"/>
        <w:spacing w:lineRule="exact" w:line="426"/>
        <w:ind w:left="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avovať  psychické,  sociálne  a historické  súvislosti,  ktoré  podmieňujú  hľadani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zmyslu života  a byť otvorený pre jeho transcendentnú hĺbku </w:t>
      </w:r>
    </w:p>
    <w:p>
      <w:pPr>
        <w:pStyle w:val="Normal"/>
        <w:widowControl w:val="false"/>
        <w:autoSpaceDE w:val="false"/>
        <w:spacing w:lineRule="exact" w:line="426"/>
        <w:ind w:left="733" w:hanging="0"/>
        <w:rPr>
          <w:color w:val="000000"/>
        </w:rPr>
      </w:pPr>
      <w:r>
        <w:rPr>
          <w:color w:val="000000"/>
        </w:rPr>
        <w:t xml:space="preserve">vytvárať rebríček hodnôt a osvojovať si životný štýl na základe  etických  princípov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analyzovať dôležité faktory ovplyvňujúce myslenie a životný štýl súčasného človeka </w:t>
      </w:r>
    </w:p>
    <w:p>
      <w:pPr>
        <w:pStyle w:val="Normal"/>
        <w:widowControl w:val="false"/>
        <w:autoSpaceDE w:val="false"/>
        <w:spacing w:lineRule="exact" w:line="440"/>
        <w:ind w:left="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nímať  vo  svojom  živote  ako  dôležité  je  rozhodnúť  sa  na  základe  poznani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120" w:space="0"/>
            <w:col w:w="9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84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a skúseností pre svetonázorový postoj </w:t>
      </w:r>
    </w:p>
    <w:p>
      <w:pPr>
        <w:pStyle w:val="Normal"/>
        <w:widowControl w:val="false"/>
        <w:autoSpaceDE w:val="false"/>
        <w:spacing w:lineRule="exact" w:line="426"/>
        <w:ind w:left="733" w:hanging="0"/>
        <w:rPr>
          <w:color w:val="000000"/>
        </w:rPr>
      </w:pPr>
      <w:r>
        <w:rPr>
          <w:color w:val="000000"/>
        </w:rPr>
        <w:t>posúdiť  a oceniť  hodnotu  vzťahov  (priateľstva,  manželstva,  rodiny),  vysvetli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ýznam manželstva a rodiny a posúdiť ich prínos pre spoločnosť, vnímať zmysel vernosti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1120" w:space="0"/>
            <w:col w:w="9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85800</wp:posOffset>
                </wp:positionH>
                <wp:positionV relativeFrom="page">
                  <wp:posOffset>4495800</wp:posOffset>
                </wp:positionV>
                <wp:extent cx="2014855" cy="16510"/>
                <wp:effectExtent l="5715" t="5080" r="13335" b="571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86" y="26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6" path="m0,0l0,26l3186,26l3186,0l0,0xe" fillcolor="black" stroked="t" o:allowincell="f" style="position:absolute;margin-left:54pt;margin-top:354pt;width:15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Náboženská výchova v 1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 Som na svete z lásky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 xml:space="preserve">9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Rodina – ohnisko lásky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Dar lásky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8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Moc života a lásky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 xml:space="preserve">5. Spoločenstvo lásky </w:t>
      </w:r>
      <w:r>
        <w:rPr>
          <w:color w:val="000000"/>
        </w:rPr>
        <w:t xml:space="preserve">– 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 Som na svete z lásky - </w:t>
      </w:r>
      <w:r>
        <w:rPr>
          <w:i/>
          <w:iCs/>
          <w:color w:val="000000"/>
        </w:rPr>
        <w:t>9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Meno a jedinečnosť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o dokážem? (ruky, nohy, zrak, sluch, ...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atrím do rodin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et v ktorom žije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nímať vlastnú jedinečnosť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jadriť radosť zo život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zlišovať prejavy lásky na základe pozorovania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právne sa prežehnať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lovne vyjadriť poďakovanie (voči rodičom, učiteľom, kamarátom)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formulovať spontánnu modlitbu poďakovan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 konkrétneho príbehu vymenovať postavy, ktoré konajú dobro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príklade rozlíšiť dobro od zl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dpovedať na otázku z príbeh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menovať  najmenej  tri  dobré  a tri  zlé  činnosti,  ktoré  môže  človek  vykonať  rukami,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nohami, ústami, očami, ušami (opozitá)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85800</wp:posOffset>
                </wp:positionH>
                <wp:positionV relativeFrom="page">
                  <wp:posOffset>3479800</wp:posOffset>
                </wp:positionV>
                <wp:extent cx="2277110" cy="16510"/>
                <wp:effectExtent l="5080" t="5080" r="5715" b="571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86" y="26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6" path="m0,0l0,26l3586,26l3586,0l0,0xe" fillcolor="black" stroked="t" o:allowincell="f" style="position:absolute;margin-left:54pt;margin-top:274pt;width:179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85800</wp:posOffset>
                </wp:positionH>
                <wp:positionV relativeFrom="page">
                  <wp:posOffset>7738110</wp:posOffset>
                </wp:positionV>
                <wp:extent cx="1346200" cy="17145"/>
                <wp:effectExtent l="5080" t="5715" r="571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7" path="m0,0l0,13l2120,13l2120,0l0,0xe" fillcolor="black" stroked="t" o:allowincell="f" style="position:absolute;margin-left:54pt;margin-top:609.3pt;width:10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50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formulovať odprosenie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citlivo vnímať krásu prírody, jej čaro a jedinečnosť, byť pozorný k svetu, ktorý Boh daroval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človek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a starať o prírodu (starať sa o záhradku, nezahadzovať odpadky, hrabať lístie, atď.)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, SJL, VYV, ENV, OSR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2. Rodina – ohnisko lásky -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Komunikácia v rodin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odlitba v rodine – rozhovor rodiny s Bohom (modlitba Otče náš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ým spôsobom vysvetliť potrebu komunikáci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menovať aspoň tri vlastnosti rodin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 pomocou učiteľa reprodukovať modlitbu Otče náš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definovať modlitbu ako rozhovor s Bohom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ísomne vyjadriť modlitbu vďaky (za rodičov, rodinu), modlitbu prosb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OSR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3. Dar lásky - </w:t>
      </w:r>
      <w:r>
        <w:rPr>
          <w:i/>
          <w:iCs/>
          <w:color w:val="000000"/>
        </w:rPr>
        <w:t>8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Legenda o kamennom srdci (sv. Mikuláš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vestovanie. Návšteva Alžbety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mysel a hodnota daru. Narodenie Ježiša Krista. 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1896110" cy="17145"/>
                <wp:effectExtent l="5080" t="5715" r="5715" b="381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86" y="26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27" path="m0,0l0,26l2986,26l2986,0l0,0xe" fillcolor="black" stroked="t" o:allowincell="f" style="position:absolute;margin-left:54pt;margin-top:401.3pt;width:14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písať dobrotu sv. Mikuláš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intuitívne vnímať v legende symbol srdce ako obraz vnútornej skutočnosti človek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 pomocou učiteľa reprodukovať biblické udalosti zvestovania a narodenia Ježiš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dľa obrázkov opísať udalosti Zvestovan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s pomocou učiteľa modlitbu Zdravas Már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písať narodenie Ježiša ako dar Boha človek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kresliť aspoň dva symboly Vianoc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jadriť vonkajším postojom úctu k Bohu (poklona)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ipraviť darček pre obdarova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, VMR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4. Moc života a lásky - </w:t>
      </w:r>
      <w:r>
        <w:rPr>
          <w:i/>
          <w:iCs/>
          <w:color w:val="000000"/>
        </w:rPr>
        <w:t xml:space="preserve">6 hodín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Šípková Ruženka (uvádzanie do metaforického spôsobu vyjadrovania: metafora spán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prebudenia v rozprávke)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Vzkriesenie Jairovej dcér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ľká noc – smrť a zmŕtvychvstanie Ježiš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eľa – deň oslavy Ježišovho zmŕtvychvst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nímať metaforickú reč rozprávky o Šípkovej Ruženke a pokúsiť sa ju prepojiť s vlastným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životom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písať biblický príbeh o vzkriesení Jairovej dcér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nímať  premeny  v prírode  v jarnom  období  a pokúsiť  sa  ich  prepojiť  so  slávením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veľkonočných sviatkov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jednoduchým  spôsobom  vysvetliť  veľkonočné  sviatky  ako  slávnosť,  v ktorej  kresťania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lávia Ježišovo víťazstvo života nad smrťou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 pomocou učiteľa a obrazov vymenovať a vysvetliť  veľkonočné symboly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3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kresliť veľkonočný symbol vyjadrujúci víťazstvo života nad smrťou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color w:val="000000"/>
        </w:rPr>
      </w:pPr>
      <w:r>
        <w:rPr>
          <w:color w:val="000000"/>
        </w:rPr>
        <w:t xml:space="preserve">jednoducho vysvetliť zmysel slávenia nedele ako dňa Ježišovho zmŕtvychvst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HUV, OSR, RG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5. Spoločenstvo lásky - </w:t>
      </w:r>
      <w:r>
        <w:rPr>
          <w:i/>
          <w:iCs/>
          <w:color w:val="000000"/>
          <w:u w:val="single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Zoslanie  Ducha Svätého. Cirkev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egenda o sv. Jurajovi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základe prerozprávania učiteľa reprodukovať udalosti  zoslania Ducha Svätého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svetliť jednoduchým spôsobom zmysel cirkvi ako Božej rodin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modlitbu Sláva Otc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písať víťazstvo dobra nad zlom v legende o sv. Jurajovi a pokúsiť sa ho prepojiť so svojim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životom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osvojovať si sociálne zručnosti potrebné v sociálnych kontaktoch s inými ľuďmi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HUV, OSR, MDV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85800</wp:posOffset>
                </wp:positionH>
                <wp:positionV relativeFrom="page">
                  <wp:posOffset>4232910</wp:posOffset>
                </wp:positionV>
                <wp:extent cx="1778000" cy="17145"/>
                <wp:effectExtent l="5080" t="5715" r="13970" b="381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813" y="2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7" path="m0,0l0,26l2813,26l2813,0l0,0xe" fillcolor="black" stroked="t" o:allowincell="f" style="position:absolute;margin-left:54pt;margin-top:333.3pt;width:13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Náboženská výchova v 2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Boh mi dôveruje – </w:t>
      </w:r>
      <w:r>
        <w:rPr>
          <w:i/>
          <w:iCs/>
          <w:color w:val="000000"/>
        </w:rPr>
        <w:t>5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Dôverujem Bohu –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Dôvera v rodine – </w:t>
      </w:r>
      <w:r>
        <w:rPr>
          <w:i/>
          <w:iCs/>
          <w:color w:val="000000"/>
        </w:rPr>
        <w:t>7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Dôverujeme si navzájom 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Desatoro – pozvanie k slobode a dôvere –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6. Pozvanie na hostinu – </w:t>
      </w:r>
      <w:r>
        <w:rPr>
          <w:i/>
          <w:iCs/>
          <w:color w:val="000000"/>
        </w:rPr>
        <w:t>3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 Boh mi dôveruje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Krása, účelnosť a veľkoleposť príro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et – prejav dôvery Boha voči človeku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braz rajskej záhra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chova k úcte k životu a zodpovednosti za životné prostredie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vnať človeka s ďalšími Božími dielami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viesť príklady odlišnosti človeka od ostatných živočíchov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dôrazniť jedinečnosť človeka  a jeho zodpovednosť za svet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nímať stvorený svet ako prejav Božej lásky a starostlivosti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rejaviť  radosť  a vďačnosť  za  Božie  dielo  stvorenia  s pomocou  učiteľa  navrhnúť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a realizovať  triedny  enviroprojekt  (návrhy:  triedenie  odpadu,  zber  surovín,  upratanie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školského dvora, vytvoriť v triede živý kútik a pod.)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reprodukovať  biblický  príbeh  o rajskej  záhrade  a  prostredníctvom  symbolickej  reči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o rajskej záhrade spoznať šťastie človeka spočívajúce v blízkosti Boha a v konaní dobr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príkladoch rozlíšiť dobro od zl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modelovej situácií vnímať krivdu spôsobenú nesprávnym rozhodnutím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, ENV, OZO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2. Dôverujem Bohu - </w:t>
      </w:r>
      <w:r>
        <w:rPr>
          <w:i/>
          <w:iCs/>
          <w:color w:val="000000"/>
          <w:u w:val="single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brahám (povolanie Abraháma, odpoveď na Božiu výzvu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odlitba cvičenie ticha, modlitba ako posväcovanie živo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h a jeho meno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lavujem Boh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iatočný deň s TV a bez TV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na konkrétnom príklade opísať hlavné znaky a prejavy dôvery ľudskej dôver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 biblický  príbeh  o Abrahámovi  a jednoduchým  spôsobom  ho  prepojiť  so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svojim životom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nímať potrebu človeka niekomu veriť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nímať Božiu lásku prostredníctvom sveta okolo ná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na príklade rozhovoru opísať potrebu medziľudského dialógu a potrebu modlitb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tíšiť sa a načúvať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nímať Boha ako toho, ktorému môže veriť a o všetkom mu povedať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jednoduchým spôsobom formulovať modlitbu vlastnými slovami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ysvetliť potrebu pravidelnosti v modlitbe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ysvetliť význam používania mena v živote človeka ako prejavu úc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 úctou volať spolužiakov po mene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ysvetliť význam používania Božieho mena ako vyjadrenia Božej blízkosti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rejaviť úctu k Božiemu menu a k predmetom pripomínajúcim Boha (kríže pri ceste, sochy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vätých a pod.)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ozorovať životný rytmus striedania práce a odpočinku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jednoduchým spôsobom opísať nedeľu ako Boží dar pre človeka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objaviť zmysel slávenia nedele a zapojiť sa do jej slávenia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3. Dôvera v rodine - </w:t>
      </w:r>
      <w:r>
        <w:rPr>
          <w:i/>
          <w:iCs/>
          <w:color w:val="000000"/>
          <w:u w:val="single"/>
        </w:rPr>
        <w:t>7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žie pozvanie do ľudskej  rodiny - Legenda o Lucii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vanie do Božej rodiny (krst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lovek ako  neopakovateľné Božie dielo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dina ako spoločenstvo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y a role v rodi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akub a Ezau (vzťah medzi pravdou a dôverou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ostredníctvom legendy opísať rodinu ako miesto istoty, lásky a dôver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o nakresliť symboly krst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 pomocou učiteľa vysvetliť jednotlivé krstné symbol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formulovať vzťah medzi krstným menom a krstným patrónom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príbeh o Jakubovi a Ezauovi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mocou  biblického  príbehu  nájsť  súvis  medzi  pravdou  a vzájomnou  dôverou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v medziľudských vzťahoch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užívať zdvorilé oslovenie ako prejav úcty voči rodičom a iným ľuďom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formulovať modlitbu za rodičov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konkrétnymi skutkami slúžiť  rodin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4. Dôverujeme si navzájom - </w:t>
      </w:r>
      <w:r>
        <w:rPr>
          <w:i/>
          <w:iCs/>
          <w:color w:val="000000"/>
          <w:u w:val="single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chopnosť hovoriť ako Boží dar (výchova k citlivosti voči vyslovenému slovu)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85800</wp:posOffset>
                </wp:positionH>
                <wp:positionV relativeFrom="page">
                  <wp:posOffset>5350510</wp:posOffset>
                </wp:positionV>
                <wp:extent cx="3200400" cy="17145"/>
                <wp:effectExtent l="5080" t="5715" r="13970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053" y="26"/>
                              </a:lnTo>
                              <a:lnTo>
                                <a:pt x="5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7" path="m0,0l0,26l5053,26l5053,0l0,0xe" fillcolor="black" stroked="t" o:allowincell="f" style="position:absolute;margin-left:54pt;margin-top:421.3pt;width:25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Čisté srdc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ý majetok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háč a Lazá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modelovej situácii zdôvodniť význam slova pre budovanie medziľudských vzťahov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solstvo biblického príbehu o boháčovi a Lazárovi prepojiť so svojim životom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modelovej situácii vyjadriť potrebu čistého srdc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viesť príklady osobného a spoločného majetk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vrhnúť rôzne spôsoby ochrany majetku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 skupine realizovať jednoduchý triedny projekt pomoci iný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5. Desatoro – pozvanie k slobode a dôvere -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zatvorenie zmluvy na Sinaj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esatoro ako pravidlá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príbeh o Mojžišovi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chronologicky usporiadať podľa obrazov dej príbeh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rčiť kľúčový moment a pointu príbeh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písať udalosť uzatvorenia zmluvy Boha s ľuďmi na základe porozumenia biblického textu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Desatoro s pomocou učiteľa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umarizovať,  aplikovať  nadobudnuté  poznatky  učiva  ročníka    a  jednotlivé  prikázania  na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konkrétnych modelových situáciách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nímať a načúvať hlasu svedom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hodnotiť jednoduchým spôsobom svoje konanie v súlade so svedomím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, RGV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6. Pozvanie na hostinu - </w:t>
      </w:r>
      <w:r>
        <w:rPr>
          <w:i/>
          <w:iCs/>
          <w:color w:val="000000"/>
          <w:u w:val="single"/>
        </w:rPr>
        <w:t>3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ilosrdný otec/márnotratný sy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menie povedať zlu „nie“, obrátiť sa, zmieriť sa s ľuďmi a s Boh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stina lásky -  sviatosť zmiere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intuitívne vnímať obrazný spôsob vyjadrovania symbolickej reči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tvoriť sa pre dobrého Boh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biblický príbeh milosrdného otca a márnotratného syn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ým spôsobom vysvetliť súvis medzi správaním sa márnotratného syna a vlastným </w:t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</w:rPr>
      </w:pPr>
      <w:r>
        <w:rPr>
          <w:color w:val="000000"/>
        </w:rPr>
        <w:t xml:space="preserve">rozhodovaním s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aktualizovať posolstvo biblického príbehu na svoj osobný život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ľútosť márnotratného syna na základe porozumenia príbeh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bjaviť rozmer ľútosti a odpustenia pre budovanie dobrých vzťahov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jadriť radosť z odpusteni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jadriť verbálne aj neverbálne ospravedlnenie sa, priznanie si chyb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formulovať následky konania zla na život človek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formulovať vlastnými slovami ľútosť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HUV, OSR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1473200" cy="17145"/>
                <wp:effectExtent l="5080" t="5715" r="1397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7" path="m0,0l0,13l2333,13l2333,0l0,0xe" fillcolor="black" stroked="t" o:allowincell="f" style="position:absolute;margin-left:54pt;margin-top:312.65pt;width:11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Náboženská výchova v 3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eriť Bohu - </w:t>
      </w:r>
      <w:r>
        <w:rPr>
          <w:i/>
          <w:iCs/>
          <w:color w:val="000000"/>
        </w:rPr>
        <w:t>8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Ježiš uzdravuje 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Ježiš nám odpúšťa 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Ježiš nás oslobodzuje – </w:t>
      </w:r>
      <w:r>
        <w:rPr>
          <w:i/>
          <w:iCs/>
          <w:color w:val="000000"/>
        </w:rPr>
        <w:t xml:space="preserve">7 hodín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Ježiš nás pozýva na hostinu 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 Veriť Bohu - </w:t>
      </w:r>
      <w:r>
        <w:rPr>
          <w:i/>
          <w:iCs/>
          <w:color w:val="000000"/>
        </w:rPr>
        <w:t>7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iera v Boh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iblické obrazy Boh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obenstvo o horčičnom semienku 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st (krstné sľuby)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40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ým spôsobom vysvetliť, čo znamená veriť Bohu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26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rozumieť symbolickému významu reči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40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reprodukovať podobenstvo o horčičnom semienku,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26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na obraze horčičného semienka spoznávať Ježišovo učenie o Božom kráľovstve,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26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raste horčičného semienka intuitívne vnímať paradox vzniku veľkej veci z niečoho </w:t>
      </w:r>
    </w:p>
    <w:p>
      <w:pPr>
        <w:pStyle w:val="Normal"/>
        <w:widowControl w:val="false"/>
        <w:autoSpaceDE w:val="false"/>
        <w:spacing w:lineRule="exact" w:line="400"/>
        <w:ind w:left="1493" w:hanging="0"/>
        <w:rPr>
          <w:color w:val="000000"/>
        </w:rPr>
      </w:pPr>
      <w:r>
        <w:rPr>
          <w:color w:val="000000"/>
        </w:rPr>
        <w:t xml:space="preserve">nepatrného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53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na príklade podobenstva o horčičnom semienku prijímať krst ako významnú udalosť</w:t>
      </w:r>
    </w:p>
    <w:p>
      <w:pPr>
        <w:pStyle w:val="Normal"/>
        <w:widowControl w:val="false"/>
        <w:autoSpaceDE w:val="false"/>
        <w:spacing w:lineRule="exact" w:line="400"/>
        <w:ind w:left="1493" w:hanging="0"/>
        <w:rPr>
          <w:color w:val="000000"/>
        </w:rPr>
      </w:pPr>
      <w:r>
        <w:rPr>
          <w:color w:val="000000"/>
        </w:rPr>
        <w:t xml:space="preserve">v živote viery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40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písať obsah krstných sľubov,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26"/>
        <w:ind w:left="113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tvoriť sa pre formovanie osobného života vier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HUV, OS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2. Ježiš uzdravuje - </w:t>
      </w:r>
      <w:r>
        <w:rPr>
          <w:i/>
          <w:iCs/>
          <w:color w:val="000000"/>
          <w:u w:val="single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 xml:space="preserve">Ježišove uzdravenia (uzdravenie slepého, hluchonemého, s „vyschnutou rukou“, ochrnutého). </w:t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 xml:space="preserve">Rozvoj mravného cíten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biblické príbehy o uzdravení slepého, hluchonemého,  človeka s „vyschnutou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rukou“ a ochrnutého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modelovej situácii reflektovať vlastnú schopnosť počuť, konať, vidieť to, čo  je  v živote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podstatné,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identifikovať sa s biblickými postavami potrebujúcimi uzdravenie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byť disponovaný na rozvoj mravného úsudku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HUV, OSR, OZO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3. Ježiš nám odpúšťa - </w:t>
      </w:r>
      <w:r>
        <w:rPr>
          <w:i/>
          <w:iCs/>
          <w:color w:val="000000"/>
          <w:u w:val="single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ina, hrie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žiš v dome hriešnika (Zachej)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žiš odovzdáva moc odpúšť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iatosť zmiere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ým spôsobom vysvetliť možné reakcie človeka na vinu,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ým  spôsobom  vysvetliť  kresťanský  pohľad  na  vinu  ako  uznanie  viny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 odpustenie,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nímať vinu ako súčasť života každého človeka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flektovať vlastné zaobchádzanie s vinou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biblický príbeh o hostine v dome Zacheja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svojiť si priebeh sviatosti zmierenia,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3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ijímať sviatosť zmierenia ako dar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ceniť mimosviatostné formy pokánia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ceniť sviatostnú formu pokánia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avidelnou osobnou reflexiou formovať svoje mravné cítenie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hodnotiť sviatosť zmierenia ako pomoc pre človeka v situácii mravného zlyhania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dieľať sa na sviatosti zmiere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, RGV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4. Ježiš nás oslobodzuje - </w:t>
      </w:r>
      <w:r>
        <w:rPr>
          <w:i/>
          <w:iCs/>
          <w:color w:val="000000"/>
          <w:u w:val="single"/>
        </w:rPr>
        <w:t xml:space="preserve">7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hriech a dôsledky hriech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Veľká noc (Pascha)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Desatoro (pravidlá pre život v slobode)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/>
      </w:pPr>
      <w:r>
        <w:rPr>
          <w:rFonts w:cs="Wingdings" w:ascii="Wingdings" w:hAnsi="Wingdings"/>
          <w:color w:val="000000"/>
        </w:rPr>
        <w:t>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Ježišova smrť a zmŕtvychvstanie (podobenstvo o pšeničnom zrne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a obraznej reči biblického príbehu vysvetliť hriech a jeho dôsledky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vysvetliť pojem hriech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eprodukovať Desatoro a jednoducho vysvetliť význam jednotlivých prikázaní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akceptovať Desatoro ako pravidlá pre dobrý život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stotožniť sa s etickými princípmi Desatora, vzťahujúcimi sa na konkrétne situácie v jeho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živote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ájsť analógiu medzi podobenstvom o pšeničnom zrne a Ježišovou smrťou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a zmŕtvychvstaním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5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súdiť hriech ako stratu Božej blízkosti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súdiť hriech a jeho následky ako ublíženie sebe i iným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jednoduchým spôsobom zhodnotiť svoje správanie, konanie v zhode so svojím svedomím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osúdiť rozdiel medzi porušením zákona a zanedbaním dobra (prechod od heteronómneho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svedomia k autonómnemu),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33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tvoriť sa pre posolstvo prísľubu nádej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HUV, OSR, RG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5. Ježiš nás pozýva na hostinu - </w:t>
      </w:r>
      <w:r>
        <w:rPr>
          <w:i/>
          <w:iCs/>
          <w:color w:val="000000"/>
          <w:u w:val="single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Nasýtenie (zázrak rozmnoženia chlebov – Jn 6, 1-13)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sledná večera (Eucharistia)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ätá omša ako hostina (hostina spoločenstva, hostina slova, chleba)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nájsť súvislosť medzi  poslednou večerou a svätou omšou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dlíšiť chlieb od eucharistického chleba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bjaviť  súvislosť  medzi  ľudskou  skúsenosťou  s chlebom,  biblickým  textom  o rozmnožení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chlebov a sviatosťou Eucharistie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oceniť potrebu slávenia pre život človeka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rozvíjať schopnosť života v spoločenstve,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40"/>
        <w:ind w:left="7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vedomiť si dôležitosť častého prijímania Eucharistie pre svoj duchovný rast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HUV, OSR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1540510" cy="17145"/>
                <wp:effectExtent l="5080" t="5715" r="571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27" path="m0,0l0,13l2426,13l2426,0l0,0xe" fillcolor="black" stroked="t" o:allowincell="f" style="position:absolute;margin-left:54pt;margin-top:312.65pt;width:12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Náboženská výchova v 4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Cesta nádeje 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Biblia – slovo o nádeji – </w:t>
      </w:r>
      <w:r>
        <w:rPr>
          <w:i/>
          <w:iCs/>
          <w:color w:val="000000"/>
        </w:rPr>
        <w:t xml:space="preserve">11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Nádej presahujúca smrť 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Svedectvo nádeje – </w:t>
      </w:r>
      <w:r>
        <w:rPr>
          <w:i/>
          <w:iCs/>
          <w:color w:val="000000"/>
        </w:rPr>
        <w:t xml:space="preserve">6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Prameň nádeje –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 Cesta nádeje </w:t>
      </w:r>
      <w:r>
        <w:rPr>
          <w:i/>
          <w:iCs/>
          <w:color w:val="000000"/>
        </w:rPr>
        <w:t xml:space="preserve">- 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Cesta k sebe – som jedinečný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esta k druhým (kamarátstvo, priateľstvo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esta do sveta, v ktorom žijem (Noemova archa (Gn 6,18-20: zo všetkého živého, vezmi d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rchy....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esta k Bohu (biblické obrazy Božej blízkosti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ysvetliť čím je človek jedinečný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eprodukovať biblický príbeh o Noemovej arch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ájsť súvis medzi biblickým príbehom o Noemovej arche a zodpovedným prístupom k prírod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nímať Boha ako toho, ktorý zachra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bjaviť rozmer nádeje na ceste k sebe, k druhým, k svetu a k Boh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bjavovať zodpovednosť za prírodu a za rozvíjanie dôstojnosti ľudského živo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nímať potrebu sebariad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akceptovať vzájomnú spätosť s celým stvorenstv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formovať postoj nádeje prostredníctvom biblických obrazov Božej blízkosti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HUV, OSR, EN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2. Biblia – slovo o nádeji - </w:t>
      </w:r>
      <w:r>
        <w:rPr>
          <w:i/>
          <w:iCs/>
          <w:color w:val="000000"/>
          <w:u w:val="single"/>
        </w:rPr>
        <w:t>11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iblia kniha kníh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Odkrývanie nádeje v živote biblických postáv (sudca Gedeon, proroci Micheáš a Izaiáš – km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sseho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iblické posolstvo nádeje – príchod Mesiáša (Ján Krstiteľ, Panna Mária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žiš ohlasuje Božie kráľovstvo (podobenstvá o Božom kráľovstve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žiš sprítomňuje Božie kráľovstvo (Ježišove zázraky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ymenovať základné delenie kresťanskej Bibl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eprodukovať biblický príbeh o povolaní Gedeo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jednoduchým spôsobom interpretovať biblické texty proroctiev prorokov Micheáša (a t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etlehem...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Izaiáša – kmeň Jesseho, ako posolstvo náde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interpretovať biblické príbehy o Jánovi Krstiteľovi a Panne Márii ako naplnenie očakávan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ádeje na príchod Vykupiteľ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identifikovať sa s postojmi nádeje v živote biblických postáv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a príklade biblických postáv objavovať prastarú ľudskú skúsenosť „mať smer“ ako základný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dpoklad pre zmysel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nímať Bibliu ako slovo nádeje v živote človeka a ľudstv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formovať postoj nádeje prostredníctvom biblických postá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ysvetliť podobenstvá o Božom kráľovstve ako obrazné príbehy približujúce Božie kráľovst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cestu k nem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interpretovať biblické príbehy o Ježišových uzdraveniach ako znaky Božieho kráľovstva a zna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žieho záchranného kona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OS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85800</wp:posOffset>
                </wp:positionH>
                <wp:positionV relativeFrom="page">
                  <wp:posOffset>8441055</wp:posOffset>
                </wp:positionV>
                <wp:extent cx="1811655" cy="17145"/>
                <wp:effectExtent l="5715" t="5715" r="5080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853" y="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7" path="m0,0l0,26l2853,26l2853,0l0,0xe" fillcolor="black" stroked="t" o:allowincell="f" style="position:absolute;margin-left:54pt;margin-top:664.65pt;width:14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3. Nádej presahujúca smrť - </w:t>
      </w:r>
      <w:r>
        <w:rPr>
          <w:i/>
          <w:iCs/>
          <w:color w:val="000000"/>
          <w:u w:val="single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kúsenosť strachu, dôvery a náde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že, kde si? (Jób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mrť a nádej (vzkriesenie Lazára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Ježiš – silnejší ako smrť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iatosť pomazania chorých ako priestor nádeje v situácii, kde pozemská nádej už konč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eflektovať svoj pohľad na ľudské utrp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nímať skúsenosť s utrpením a bolesťou ako súčasť ľudského živo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ie dať svoj pohľad na ľudské utrpenie do súvisu s biblickými textami o Jóbovi a kresťanský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ľadom na zmysel ľudského utrpenia v kontexte veľkonočných udal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eprodukovať biblický príbeh o vzkriesení Lazár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bjaviť súvislosť medzi Ježišovou skúsenosťou s utrpením, smrťou, zmŕtvychvstaním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kresťanskou nádejou presahujúcou smr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bjaviť posolstvo veľkonočného tajomstva v kresťanskej viere, ktorá dáva nádej presahujúc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smrť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bjaviť vo sviatosti zmierenia a Eucharistie posolstvo veľkonočného tajomstva v kresťansk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iere, ktorá dáva nádej presahujúcu smr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 pohľadu kresťanskej nádeje vysvetliť vetu, že život je silnejší ako smr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ozvíjať postoj empatie k ľudskému utrpeni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4. Svedectvo nádeje -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ôzne veže v jednom mest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esťanské cirkvi pôsobiace v našej krajine (regióne)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miesta pre spoločné slávenie, prácu, a nasadzovanie za ľudské práva a pokoj s kresťanmi i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irkv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rostredníctvom modelových situácií zo života detí z rôznych cirkví, hľadať spoločné a rozdiel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naky s Rímskokatolíckou cirk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nímať svedectvo nádeje v živote kresťanov z rôznych cirkv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ytvoriť projekt so stručným prehľadom kresťanských cirkví pôsobiacich v našej kraji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regióne) a navrhnúť spoločnú angažovanosť pre dobro (sociálna oblasť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svojovať si postoj tolerancie, porozumenia a vzájomnej dôvery k ľuďom iných denomináci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VYV, OSR, RG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5. Prameň nádeje -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odlitba – život v Božej prítom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že, si pri mne (Žalm 139)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Boh – stred kresťanského spoločenstv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jednoduchým spôsobom zdôvodniť potrebu modlitby pre duchovný rozmer člove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a modelových situáciách objaviť nádej zo života vie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nímať potrebu stíš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cvičením stíšenia a meditácie vytvárať priestor pre stretnutie s Bohom v modlitb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HUV, OSR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 – Hudob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EJ – Dejepi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TV – Etick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BN – Občianska náu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 – Výtvar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 – Slovenský jazyk a literatúr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ironmentálna výchova – EN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ltikultúrna výchova – MU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chova k manželstvu a rodičovstvu – VM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chrana života a zdravia – OZO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000000"/>
        </w:rPr>
      </w:pPr>
      <w:r>
        <w:rPr>
          <w:b/>
          <w:bCs/>
          <w:color w:val="000000"/>
        </w:rPr>
        <w:t>STRATÉGIA VYUČOVANIA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Vyučovanie  bude  prebiehať  v  priestoroch:  kmeňové  triedy,  počítačová  učebňa,  mimoškolské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000000"/>
        </w:rPr>
      </w:pPr>
      <w:r>
        <w:rPr>
          <w:color w:val="000000"/>
        </w:rPr>
        <w:t xml:space="preserve">zariadenia (kostol, pútnické miesta, diecézne múzeum a pod.). </w:t>
      </w:r>
    </w:p>
    <w:p>
      <w:pPr>
        <w:pStyle w:val="Normal"/>
        <w:widowControl w:val="false"/>
        <w:autoSpaceDE w:val="false"/>
        <w:spacing w:lineRule="exact" w:line="400"/>
        <w:ind w:left="5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  voľbe  vyučovacích  metód  a  foriem  prihliadame  na  obsah  vyučovania,  na  individualitu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ov a klímu triedy tak, aby boli splnené stanovené ciele  a  rozvíjali sa  kľúčové kompetencie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žiakov pre daný predmet.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Pri výučbe využívame najmä: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546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40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40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40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40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br w:type="column"/>
      </w:r>
      <w:r>
        <w:rPr>
          <w:color w:val="000000"/>
        </w:rPr>
        <w:t xml:space="preserve">riadený rozhovor (aktivizovanie poznatkov a skúseností žiakov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problémová metóda (upútanie pozornosti prostredníctvom nastoleného problému)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ozprávanie (vyjadrovanie skúseností a aktívne počúvanie);  filozofická diskusia 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práca v skupiná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zážitková hra, pohybová hra, spev, dramatizácia, pantomíma, 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kreslenie práca s obrazom, so symbolom, so zážitkovým predmetom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práca s pracovným listom; práca s textom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práca s filmovou ukážkou (DVD, CD)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práca so Svätým písmom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brainstorming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tvorba plagátu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práca s rôznymi literárnymi žánrami, odkrývanie symbolickej reči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duchovné metódy: stíšenie sa, sústredenie, sebareflexia, spytovanie svedomia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modlitba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práca s IKT, tvorba projekto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120" w:space="0"/>
            <w:col w:w="9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85800</wp:posOffset>
                </wp:positionH>
                <wp:positionV relativeFrom="page">
                  <wp:posOffset>1346200</wp:posOffset>
                </wp:positionV>
                <wp:extent cx="930910" cy="16510"/>
                <wp:effectExtent l="5080" t="5080" r="5080" b="571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66" y="26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26" path="m0,0l0,26l1466,26l1466,0l0,0xe" fillcolor="black" stroked="t" o:allowincell="f" style="position:absolute;margin-left:54pt;margin-top:106pt;width:73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é zdroje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ice  náboženskej  výchovy  zatiaľ  nie  sú  vydané,  preto  budeme  postupovať  podľ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todických príručiek pre jednotlivé ročníky s prílohami pracovných  list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 xml:space="preserve">1. ročník: </w:t>
      </w:r>
      <w:r>
        <w:rPr>
          <w:color w:val="000000"/>
        </w:rPr>
        <w:t xml:space="preserve"> Hurajtová,  Jana  a kol.:  Cesta  lásky.  Metodická  príručka  katolíckeho  náboženstva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 1 .  ročník  základných  škôl.  Spišská  Nová  Ves:  Katolícke  pedagogické  a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</w:rPr>
      </w:pPr>
      <w:r>
        <w:rPr>
          <w:color w:val="000000"/>
        </w:rPr>
        <w:t xml:space="preserve">katechetické  centrum,  n.o., 2008.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/>
      </w:pPr>
      <w:r>
        <w:rPr>
          <w:color w:val="000000"/>
        </w:rPr>
        <w:t>Hurajtová, Jana a kol.: Cesta lásky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Pracovný zošit pre 1. ročník základných škôl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2. ročník: </w:t>
      </w:r>
      <w:r>
        <w:rPr>
          <w:color w:val="000000"/>
          <w:sz w:val="22"/>
          <w:szCs w:val="22"/>
        </w:rPr>
        <w:t xml:space="preserve"> Hurajtová,  Jana  a kol.:  Cesta  dôvery.  Metodická  príručka  katolíckeho  náboženstva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 2 .  ročník  základných  škôl.  Spišská  Nová  Ves:  Katolícke  pedagogické  a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</w:rPr>
      </w:pPr>
      <w:r>
        <w:rPr>
          <w:color w:val="000000"/>
        </w:rPr>
        <w:t xml:space="preserve">katechetické  centrum,  n.o., 2009.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/>
      </w:pPr>
      <w:r>
        <w:rPr>
          <w:color w:val="000000"/>
        </w:rPr>
        <w:t>Hurajtová, Jana a kol.: Cesta dôvery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Pracovný zošit pre 2. ročník základných škôl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3. ročník: </w:t>
      </w:r>
      <w:r>
        <w:rPr>
          <w:color w:val="000000"/>
          <w:sz w:val="22"/>
          <w:szCs w:val="22"/>
        </w:rPr>
        <w:t xml:space="preserve"> Gembalová,  Anna  a kol.:  Cesta  viery.  Metodická  príručka  katolíckeho  náboženstva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 3 .  ročník  základných  škôl.  Spišská  Nová  Ves:  Katolícke  pedagogické  a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</w:rPr>
      </w:pPr>
      <w:r>
        <w:rPr>
          <w:color w:val="000000"/>
        </w:rPr>
        <w:t xml:space="preserve">katechetické  centrum,  n.o., 2010.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/>
      </w:pPr>
      <w:r>
        <w:rPr>
          <w:color w:val="000000"/>
        </w:rPr>
        <w:t>Gembalová, Anna a kol.: Cesta viery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Pracovný zošit pre 3. ročník základných škôl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4. ročník: </w:t>
      </w:r>
      <w:r>
        <w:rPr>
          <w:color w:val="000000"/>
          <w:sz w:val="22"/>
          <w:szCs w:val="22"/>
        </w:rPr>
        <w:t xml:space="preserve"> Dobrenková,  Lenka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Poznávanie  nádeje.  Metodická  príručka  katolíckeho </w:t>
      </w:r>
    </w:p>
    <w:p>
      <w:pPr>
        <w:pStyle w:val="Normal"/>
        <w:widowControl w:val="false"/>
        <w:autoSpaceDE w:val="false"/>
        <w:spacing w:lineRule="exact" w:line="400"/>
        <w:ind w:left="1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boženstva  pre  4 .  ročník  základných  škôl.  Spišská  Nová  Ves:  Katolícke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</w:rPr>
      </w:pPr>
      <w:r>
        <w:rPr>
          <w:color w:val="000000"/>
        </w:rPr>
        <w:t xml:space="preserve">pedagogické  a katechetické  centrum,  n.o., 2010. </w:t>
      </w:r>
    </w:p>
    <w:p>
      <w:pPr>
        <w:pStyle w:val="Normal"/>
        <w:widowControl w:val="false"/>
        <w:autoSpaceDE w:val="false"/>
        <w:spacing w:lineRule="exact" w:line="426"/>
        <w:ind w:left="1546" w:hanging="0"/>
        <w:rPr/>
      </w:pPr>
      <w:r>
        <w:rPr>
          <w:color w:val="000000"/>
          <w:sz w:val="22"/>
          <w:szCs w:val="22"/>
        </w:rPr>
        <w:t>Dobrenková,  Lenka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Poznávanie  nádeje.  Pracovný  zošit  pre  4.  ročník  základných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</w:rPr>
      </w:pPr>
      <w:r>
        <w:rPr>
          <w:color w:val="000000"/>
        </w:rPr>
        <w:t xml:space="preserve">škôl.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</w:rPr>
      </w:pPr>
      <w:r>
        <w:rPr>
          <w:b/>
          <w:bCs/>
          <w:color w:val="000000"/>
        </w:rPr>
        <w:t>Ďalšie učebné zdroje: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</w:rPr>
      </w:pPr>
      <w:r>
        <w:rPr>
          <w:color w:val="000000"/>
        </w:rPr>
        <w:t xml:space="preserve">Sväté Písmo Starého i Nového Zákona. Trnava: Spolok svätého Vojtecha, 2009. Katechizmus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katolíckej Cirkvi. Trnava: Spolok svätého Vojtecha, 1998.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YOUCAT. Katechizmus katolíckej cirkvi pre mladých. Bratislava: Karmelitánske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nakladateľstvo, 2011.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Edícia: Viera do vrecka. Praktické príručky pre každého kresťana. Bratislava: Don Bosco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2011-2012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000000"/>
        </w:rPr>
      </w:pPr>
      <w:r>
        <w:rPr>
          <w:color w:val="000000"/>
        </w:rPr>
        <w:t xml:space="preserve">Časopisy: Rebrík  - časopis pre deti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</w:rPr>
      </w:pPr>
      <w:r>
        <w:rPr>
          <w:color w:val="000000"/>
        </w:rPr>
        <w:t xml:space="preserve">AHA – 100 % pre mladých </w:t>
      </w:r>
    </w:p>
    <w:p>
      <w:pPr>
        <w:pStyle w:val="Normal"/>
        <w:widowControl w:val="false"/>
        <w:autoSpaceDE w:val="false"/>
        <w:spacing w:lineRule="exact" w:line="413"/>
        <w:ind w:left="1546" w:hanging="0"/>
        <w:rPr>
          <w:color w:val="000000"/>
        </w:rPr>
      </w:pPr>
      <w:r>
        <w:rPr>
          <w:color w:val="000000"/>
        </w:rPr>
        <w:t xml:space="preserve">Katolícke noviny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73" w:hanging="0"/>
        <w:rPr>
          <w:color w:val="000000"/>
        </w:rPr>
      </w:pPr>
      <w:r>
        <w:rPr>
          <w:color w:val="000000"/>
        </w:rPr>
        <w:t xml:space="preserve">Príbehy zo života – vydané knižne alebo spracované na CD a DVD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73" w:hanging="0"/>
        <w:rPr>
          <w:color w:val="000000"/>
        </w:rPr>
      </w:pPr>
      <w:r>
        <w:rPr>
          <w:b/>
          <w:bCs/>
          <w:color w:val="000000"/>
        </w:rPr>
        <w:t xml:space="preserve">Internetové zdroje: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FF"/>
        </w:rPr>
      </w:pPr>
      <w:r>
        <w:rPr>
          <w:color w:val="0000FF"/>
          <w:u w:val="single"/>
        </w:rPr>
        <w:t>www.zborovna.sk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FF"/>
        </w:rPr>
      </w:pPr>
      <w:r>
        <w:rPr>
          <w:color w:val="0000FF"/>
          <w:u w:val="single"/>
        </w:rPr>
        <w:t>www.bezkriedy.sk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HODNOTENIE ŽIAKOV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1. ročníku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 budú  v prvom  ročníku  hodnotení  slovne  v zmysle  Metodických  pokynov  č.22/2011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ie žiakov ZŠ schválených MŠ SR. Prírodovedu v 1.ročníku hodnotíme na konci každ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lasifikačného obdobia slov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lovné hodnotenie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ne slovného hodnotenia predmetov v 1. ročníku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1) dosiahol veľmi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2) dosiahol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3) dosiahol uspokojiv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4) dosiahol neuspokojivé výsledky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veľmi dobré výsledky (V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je tvorivý a iniciatívny, uplatňuje vlastné nápady, je otvorený voči novým podnetom,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jadriť  veku  primerané  postoje,  ovláda  poznatky,  pojmy  a  zákonitosti  podľa  učebných  osn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vie  vyhľadávať  a  využívať  Informácie,  jeho  myslenie  je  kritické,    dokáže  hľadať  vla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ešenia, uplatňovať osvojené kľúčové kompetencie, účinne si organizuje svoju prácu a je schopný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samostatne  pracovať  po  predchádzajúcom  návode  učiteľa.    Pri  riešení  úloh  pohotovo  uplat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ogické  operácie,  číta  s  porozumením  súvislé  texty,  funkčne  využíva  matematické  vedomosti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i.  V  presnosti  a  úplnosti  požadovaných  poznatkov,  faktov  a  pojmov  a  vo  vzťahu  medz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mi  má  nepodstatné  medzery.  Osvojené  poznatky  a  zručnosti  aplikuje  pri  riešení    teoretických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aktických úloh samostatne, s minimálnymi odchýlkami. Jeho ústny aj písomný prejav je správn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ý. Grafický prejav je  estetický. Výsledky jeho činností sú veľmi dobré, originál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 dosiahol dobré výsledky (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sa snaží byť tvorivý, iniciatívny, ovláda poznatky, pojmy a zákonitosti podľa učebných os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vie ich využívať. Má osvojené kľúčové kompetencie, ktoré s miernou podporou učiteľa aplik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intelektuálnych, motorických, praktických a iných činnostiach. Osvojenú slovnú zásobu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žívať  pri  komunikácii,  hodnotení  javov  a  zákonitostí  samostatne  a  kreatívne  alebo  s 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mi  učiteľa.  Číta  s  porozumením,  pri  riešení  úloh  uplatňuje  logiku.    Občas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smernenie a motiváciu k ďalšiemu sebazdokonaľovaniu. Jeho ústny aj  písomný prejav je menej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resný a výstižný. Grafický prejav je estetický, bez väčších nepresností. Kvalita výsledkov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a je dobrá.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uspokojivé  výsledky (U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 neroZŠiruje  svoju  tvorivosť,  chýba  mu  iniciatívnosť,  priemerne  si  osvojuje  poznatky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konitosti  podľa  učebných  osnov.  Pri  riešení  teoretických  a  praktických  úloh  s  uplatňov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žanlivý pri vyjadrovaní svojich postojov, podlieha stereotypu. Čítať s porozumením dokáže l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 pomocou  učiteľa.  Jeho  ústny  a  písomný  prejav  má  v  správnosti,  presnosti  a  výsti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statky.  Grafický  prejav  je  málo  estetický.  Žiak  často  potrebuje  usmernenie  svojej  prá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lita výsledkov jeho činností je uspokojivá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neuspokojivé výsledky (N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si neosvojil vedomosti a zákonitosti požadované učebnými osnovami, nedokáže ich využív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avuje  slabšie  vyjadrovacie  schopnosti,  nespĺňa  kritériá  pri  riešení  teoretických  a 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loh s uplatňovaním kľúčových kompetencií. Je nesamostatný pri využívaní poznatkov, hodnot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avov,  nevie  svoje  vedomosti  uplatniť  ani  na  podnet  učiteľa.  Pri  využívaní  poznatkov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stavnú  pomoc.  Jeho  ústny  a  písomný  prejav  má  v  správnosti,  presnosti  a  výstižnosti  podsta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,  grafický  prejav  je  na  nízkej  úrovni.  Žiak  nedokáže  uspokojivo  pracovať,  kvalit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výsledkov jeho činností je ne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2 až 4. ročníku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 kvalitné, bez väčších nedostatk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897255</wp:posOffset>
                </wp:positionH>
                <wp:positionV relativeFrom="page">
                  <wp:posOffset>7026910</wp:posOffset>
                </wp:positionV>
                <wp:extent cx="42545" cy="635"/>
                <wp:effectExtent l="5080" t="5080" r="3175" b="317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0.65pt;margin-top:553.3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Známkou hodnotíme:</w:t>
      </w: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l. prácu s pracovným zošitom /alebo zošitom/ - priebežne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2. vytvorenie projektu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3. krátke písomné overenie vedomostí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4. ústne odpovede a aktivitu na hodine - priebežne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73" w:hanging="0"/>
        <w:rPr/>
      </w:pPr>
      <w:r>
        <w:rPr>
          <w:b/>
          <w:bCs/>
          <w:color w:val="000000"/>
        </w:rPr>
        <w:t xml:space="preserve">Nehodnotí sa  </w:t>
      </w:r>
      <w:r>
        <w:rPr>
          <w:color w:val="000000"/>
        </w:rPr>
        <w:t xml:space="preserve"> účasť na liturgickom slávení v Cirkvi, nakoľko školské vyučovanie 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color w:val="000000"/>
        </w:rPr>
      </w:pPr>
      <w:r>
        <w:rPr>
          <w:color w:val="000000"/>
        </w:rPr>
        <w:t xml:space="preserve">náboženskej  výchovy  je  ponuka  pre  život  s  Cirkvou  a  nie  kontrola  života  s  Cirkvou.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Nehodnotí  sa postoj k Bohu, ale prístup k edukačnému procesu v predmete.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b/>
          <w:bCs/>
          <w:color w:val="000000"/>
        </w:rPr>
        <w:t>Kritériá hodnotenia projektu:</w:t>
      </w:r>
    </w:p>
    <w:p>
      <w:pPr>
        <w:pStyle w:val="Normal"/>
        <w:widowControl w:val="false"/>
        <w:autoSpaceDE w:val="false"/>
        <w:spacing w:lineRule="exact" w:line="400"/>
        <w:ind w:left="546" w:hanging="0"/>
        <w:rPr>
          <w:color w:val="000000"/>
        </w:rPr>
      </w:pPr>
      <w:r>
        <w:rPr>
          <w:color w:val="000000"/>
        </w:rPr>
        <w:t xml:space="preserve">Obsah –2 body  </w:t>
      </w:r>
    </w:p>
    <w:p>
      <w:pPr>
        <w:pStyle w:val="Normal"/>
        <w:widowControl w:val="false"/>
        <w:autoSpaceDE w:val="false"/>
        <w:spacing w:lineRule="exact" w:line="266"/>
        <w:ind w:left="546" w:hanging="0"/>
        <w:rPr>
          <w:color w:val="000000"/>
        </w:rPr>
      </w:pPr>
      <w:r>
        <w:rPr>
          <w:color w:val="000000"/>
        </w:rPr>
        <w:t xml:space="preserve">Forma - 2 body  </w:t>
      </w:r>
    </w:p>
    <w:p>
      <w:pPr>
        <w:pStyle w:val="Normal"/>
        <w:widowControl w:val="false"/>
        <w:autoSpaceDE w:val="false"/>
        <w:spacing w:lineRule="exact" w:line="280"/>
        <w:ind w:left="546" w:hanging="0"/>
        <w:rPr>
          <w:color w:val="000000"/>
        </w:rPr>
      </w:pPr>
      <w:r>
        <w:rPr>
          <w:color w:val="000000"/>
        </w:rPr>
        <w:t xml:space="preserve">Prezentácia – 4 body </w:t>
      </w:r>
    </w:p>
    <w:p>
      <w:pPr>
        <w:pStyle w:val="Normal"/>
        <w:widowControl w:val="false"/>
        <w:autoSpaceDE w:val="false"/>
        <w:spacing w:lineRule="exact" w:line="280"/>
        <w:ind w:left="546" w:hanging="0"/>
        <w:rPr>
          <w:color w:val="000000"/>
        </w:rPr>
      </w:pPr>
      <w:r>
        <w:rPr>
          <w:color w:val="000000"/>
        </w:rPr>
        <w:t xml:space="preserve">Obhajoba –  2 body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000000"/>
        </w:rPr>
      </w:pPr>
      <w:r>
        <w:rPr>
          <w:b/>
          <w:bCs/>
          <w:color w:val="000000"/>
        </w:rPr>
        <w:t xml:space="preserve">Hodnotenie projektu: </w:t>
      </w:r>
    </w:p>
    <w:p>
      <w:pPr>
        <w:pStyle w:val="Normal"/>
        <w:widowControl w:val="false"/>
        <w:autoSpaceDE w:val="false"/>
        <w:spacing w:lineRule="exact" w:line="400"/>
        <w:ind w:left="546" w:hanging="0"/>
        <w:rPr>
          <w:color w:val="000000"/>
        </w:rPr>
      </w:pPr>
      <w:r>
        <w:rPr>
          <w:color w:val="000000"/>
        </w:rPr>
        <w:t xml:space="preserve">10 – 9 bodov ....výborný </w:t>
      </w:r>
    </w:p>
    <w:p>
      <w:pPr>
        <w:pStyle w:val="Normal"/>
        <w:widowControl w:val="false"/>
        <w:autoSpaceDE w:val="false"/>
        <w:spacing w:lineRule="exact" w:line="266"/>
        <w:ind w:left="546" w:hanging="0"/>
        <w:rPr>
          <w:color w:val="000000"/>
        </w:rPr>
      </w:pPr>
      <w:r>
        <w:rPr>
          <w:color w:val="000000"/>
        </w:rPr>
        <w:t xml:space="preserve">8 – 7 bodov ......chválitebný </w:t>
      </w:r>
    </w:p>
    <w:p>
      <w:pPr>
        <w:pStyle w:val="Normal"/>
        <w:widowControl w:val="false"/>
        <w:autoSpaceDE w:val="false"/>
        <w:spacing w:lineRule="exact" w:line="280"/>
        <w:ind w:left="546" w:hanging="0"/>
        <w:rPr>
          <w:color w:val="000000"/>
        </w:rPr>
      </w:pPr>
      <w:r>
        <w:rPr>
          <w:color w:val="000000"/>
        </w:rPr>
        <w:t xml:space="preserve">6 – 5 bodov.......dobrý </w:t>
      </w:r>
    </w:p>
    <w:p>
      <w:pPr>
        <w:pStyle w:val="Normal"/>
        <w:widowControl w:val="false"/>
        <w:autoSpaceDE w:val="false"/>
        <w:spacing w:lineRule="exact" w:line="280"/>
        <w:ind w:left="546" w:hanging="0"/>
        <w:rPr>
          <w:color w:val="000000"/>
        </w:rPr>
      </w:pPr>
      <w:r>
        <w:rPr>
          <w:color w:val="000000"/>
        </w:rPr>
        <w:t xml:space="preserve">4 – 3 bodov.......dostatočný </w:t>
      </w:r>
    </w:p>
    <w:p>
      <w:pPr>
        <w:pStyle w:val="Normal"/>
        <w:widowControl w:val="false"/>
        <w:autoSpaceDE w:val="false"/>
        <w:spacing w:lineRule="exact" w:line="280"/>
        <w:ind w:left="546" w:hanging="0"/>
        <w:rPr>
          <w:color w:val="000000"/>
        </w:rPr>
      </w:pPr>
      <w:r>
        <w:rPr>
          <w:color w:val="000000"/>
        </w:rPr>
        <w:t xml:space="preserve">2 - 0 bodov ….. nedostatočný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>znevýhodnenie  daného  žiaka</w:t>
      </w:r>
      <w:r>
        <w:rPr>
          <w:color w:val="000000"/>
          <w:sz w:val="22"/>
          <w:szCs w:val="22"/>
        </w:rPr>
        <w:t xml:space="preserve">. Pri písaní kontrolných úloh sa hodnotí len obsah písomných prác,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09">
                <wp:simplePos x="0" y="0"/>
                <wp:positionH relativeFrom="page">
                  <wp:posOffset>829310</wp:posOffset>
                </wp:positionH>
                <wp:positionV relativeFrom="page">
                  <wp:posOffset>1642110</wp:posOffset>
                </wp:positionV>
                <wp:extent cx="5901690" cy="203200"/>
                <wp:effectExtent l="0" t="0" r="0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29.3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829310</wp:posOffset>
                </wp:positionH>
                <wp:positionV relativeFrom="page">
                  <wp:posOffset>1633855</wp:posOffset>
                </wp:positionV>
                <wp:extent cx="5901690" cy="635"/>
                <wp:effectExtent l="3810" t="4445" r="3175" b="254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28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1">
                <wp:simplePos x="0" y="0"/>
                <wp:positionH relativeFrom="page">
                  <wp:posOffset>829310</wp:posOffset>
                </wp:positionH>
                <wp:positionV relativeFrom="page">
                  <wp:posOffset>1845310</wp:posOffset>
                </wp:positionV>
                <wp:extent cx="5901690" cy="245745"/>
                <wp:effectExtent l="0" t="635" r="0" b="825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87" path="m0,0l0,400l9293,400l9293,0l0,0xe" fillcolor="yellow" stroked="f" o:allowincell="f" style="position:absolute;margin-left:65.3pt;margin-top:145.3pt;width:464.65pt;height:19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2">
                <wp:simplePos x="0" y="0"/>
                <wp:positionH relativeFrom="page">
                  <wp:posOffset>829310</wp:posOffset>
                </wp:positionH>
                <wp:positionV relativeFrom="page">
                  <wp:posOffset>2091055</wp:posOffset>
                </wp:positionV>
                <wp:extent cx="5901690" cy="135255"/>
                <wp:effectExtent l="0" t="63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13" path="m0,0l0,200l9293,200l9293,0l0,0xe" fillcolor="yellow" stroked="f" o:allowincell="f" style="position:absolute;margin-left:65.3pt;margin-top:164.65pt;width:464.65pt;height:10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829310</wp:posOffset>
                </wp:positionH>
                <wp:positionV relativeFrom="page">
                  <wp:posOffset>2226310</wp:posOffset>
                </wp:positionV>
                <wp:extent cx="5901690" cy="635"/>
                <wp:effectExtent l="3810" t="4445" r="3175" b="254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5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829310</wp:posOffset>
                </wp:positionH>
                <wp:positionV relativeFrom="page">
                  <wp:posOffset>1633855</wp:posOffset>
                </wp:positionV>
                <wp:extent cx="635" cy="601345"/>
                <wp:effectExtent l="4445" t="4445" r="2540" b="254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2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731000</wp:posOffset>
                </wp:positionH>
                <wp:positionV relativeFrom="page">
                  <wp:posOffset>1633855</wp:posOffset>
                </wp:positionV>
                <wp:extent cx="635" cy="601345"/>
                <wp:effectExtent l="4445" t="4445" r="3175" b="254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2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6">
                <wp:simplePos x="0" y="0"/>
                <wp:positionH relativeFrom="page">
                  <wp:posOffset>6612255</wp:posOffset>
                </wp:positionH>
                <wp:positionV relativeFrom="page">
                  <wp:posOffset>2522855</wp:posOffset>
                </wp:positionV>
                <wp:extent cx="67945" cy="330200"/>
                <wp:effectExtent l="1270" t="0" r="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0" path="m0,0l0,520l106,520l106,0l0,0xe" fillcolor="#ffa500" stroked="f" o:allowincell="f" style="position:absolute;margin-left:520.65pt;margin-top:198.65pt;width:5.3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838200</wp:posOffset>
                </wp:positionH>
                <wp:positionV relativeFrom="page">
                  <wp:posOffset>2522855</wp:posOffset>
                </wp:positionV>
                <wp:extent cx="59055" cy="330200"/>
                <wp:effectExtent l="1270" t="0" r="825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20" path="m0,0l0,520l106,520l106,0l0,0xe" fillcolor="#ffa500" stroked="f" o:allowincell="f" style="position:absolute;margin-left:66pt;margin-top:198.65pt;width:4.6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897255</wp:posOffset>
                </wp:positionH>
                <wp:positionV relativeFrom="page">
                  <wp:posOffset>2522855</wp:posOffset>
                </wp:positionV>
                <wp:extent cx="5715000" cy="330200"/>
                <wp:effectExtent l="0" t="0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20" path="m0,0l0,520l9000,520l9000,0l0,0xe" fillcolor="#ffa500" stroked="f" o:allowincell="f" style="position:absolute;margin-left:70.65pt;margin-top:198.65pt;width:449.95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829310</wp:posOffset>
                </wp:positionH>
                <wp:positionV relativeFrom="page">
                  <wp:posOffset>2522855</wp:posOffset>
                </wp:positionV>
                <wp:extent cx="5842000" cy="635"/>
                <wp:effectExtent l="3810" t="4445" r="4445" b="254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198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829310</wp:posOffset>
                </wp:positionH>
                <wp:positionV relativeFrom="page">
                  <wp:posOffset>2514600</wp:posOffset>
                </wp:positionV>
                <wp:extent cx="635" cy="338455"/>
                <wp:effectExtent l="4445" t="4445" r="2540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198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829310</wp:posOffset>
                </wp:positionH>
                <wp:positionV relativeFrom="page">
                  <wp:posOffset>2853055</wp:posOffset>
                </wp:positionV>
                <wp:extent cx="5842000" cy="635"/>
                <wp:effectExtent l="3810" t="4445" r="4445" b="254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24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680200</wp:posOffset>
                </wp:positionH>
                <wp:positionV relativeFrom="page">
                  <wp:posOffset>2514600</wp:posOffset>
                </wp:positionV>
                <wp:extent cx="635" cy="338455"/>
                <wp:effectExtent l="4445" t="4445" r="2540" b="381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198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778510</wp:posOffset>
                </wp:positionH>
                <wp:positionV relativeFrom="page">
                  <wp:posOffset>3022600</wp:posOffset>
                </wp:positionV>
                <wp:extent cx="8890" cy="8255"/>
                <wp:effectExtent l="5080" t="5715" r="4445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2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778510</wp:posOffset>
                </wp:positionH>
                <wp:positionV relativeFrom="page">
                  <wp:posOffset>3022600</wp:posOffset>
                </wp:positionV>
                <wp:extent cx="8890" cy="8255"/>
                <wp:effectExtent l="5080" t="5715" r="4445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2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3022600</wp:posOffset>
                </wp:positionV>
                <wp:extent cx="5833110" cy="8255"/>
                <wp:effectExtent l="5080" t="5715" r="14605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0" y="13"/>
                              </a:lnTo>
                              <a:lnTo>
                                <a:pt x="9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6,13" path="m0,0l0,13l9200,13l9200,0l0,0xe" fillcolor="black" stroked="t" o:allowincell="f" style="position:absolute;margin-left:62pt;margin-top:238pt;width:4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620510</wp:posOffset>
                </wp:positionH>
                <wp:positionV relativeFrom="page">
                  <wp:posOffset>3022600</wp:posOffset>
                </wp:positionV>
                <wp:extent cx="8890" cy="8255"/>
                <wp:effectExtent l="5080" t="5715" r="4445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2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620510</wp:posOffset>
                </wp:positionH>
                <wp:positionV relativeFrom="page">
                  <wp:posOffset>3022600</wp:posOffset>
                </wp:positionV>
                <wp:extent cx="8890" cy="8255"/>
                <wp:effectExtent l="5080" t="5715" r="4445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2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78510</wp:posOffset>
                </wp:positionH>
                <wp:positionV relativeFrom="page">
                  <wp:posOffset>3030855</wp:posOffset>
                </wp:positionV>
                <wp:extent cx="8890" cy="711200"/>
                <wp:effectExtent l="5080" t="5080" r="4445" b="571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61.3pt;margin-top:238.65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620510</wp:posOffset>
                </wp:positionH>
                <wp:positionV relativeFrom="page">
                  <wp:posOffset>3030855</wp:posOffset>
                </wp:positionV>
                <wp:extent cx="8890" cy="711200"/>
                <wp:effectExtent l="5080" t="5080" r="4445" b="571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521.3pt;margin-top:238.65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778510</wp:posOffset>
                </wp:positionH>
                <wp:positionV relativeFrom="page">
                  <wp:posOffset>3742055</wp:posOffset>
                </wp:positionV>
                <wp:extent cx="8890" cy="8255"/>
                <wp:effectExtent l="5080" t="5715" r="4445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2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87400</wp:posOffset>
                </wp:positionH>
                <wp:positionV relativeFrom="page">
                  <wp:posOffset>3742055</wp:posOffset>
                </wp:positionV>
                <wp:extent cx="1159510" cy="8255"/>
                <wp:effectExtent l="5080" t="5715" r="508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294.65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946910</wp:posOffset>
                </wp:positionH>
                <wp:positionV relativeFrom="page">
                  <wp:posOffset>3742055</wp:posOffset>
                </wp:positionV>
                <wp:extent cx="8890" cy="8255"/>
                <wp:effectExtent l="5080" t="5715" r="4445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2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955800</wp:posOffset>
                </wp:positionH>
                <wp:positionV relativeFrom="page">
                  <wp:posOffset>3742055</wp:posOffset>
                </wp:positionV>
                <wp:extent cx="4664710" cy="8255"/>
                <wp:effectExtent l="5080" t="5715" r="14605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3" path="m0,0l0,13l7360,13l7360,0l0,0xe" fillcolor="black" stroked="t" o:allowincell="f" style="position:absolute;margin-left:154pt;margin-top:294.65pt;width:3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620510</wp:posOffset>
                </wp:positionH>
                <wp:positionV relativeFrom="page">
                  <wp:posOffset>3742055</wp:posOffset>
                </wp:positionV>
                <wp:extent cx="8890" cy="8255"/>
                <wp:effectExtent l="5080" t="5715" r="444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2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778510</wp:posOffset>
                </wp:positionH>
                <wp:positionV relativeFrom="page">
                  <wp:posOffset>3750310</wp:posOffset>
                </wp:positionV>
                <wp:extent cx="8890" cy="448945"/>
                <wp:effectExtent l="5080" t="5715" r="4445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61.3pt;margin-top:295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946910</wp:posOffset>
                </wp:positionH>
                <wp:positionV relativeFrom="page">
                  <wp:posOffset>3750310</wp:posOffset>
                </wp:positionV>
                <wp:extent cx="8890" cy="448945"/>
                <wp:effectExtent l="5080" t="5715" r="4445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153.3pt;margin-top:295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620510</wp:posOffset>
                </wp:positionH>
                <wp:positionV relativeFrom="page">
                  <wp:posOffset>3750310</wp:posOffset>
                </wp:positionV>
                <wp:extent cx="8890" cy="448945"/>
                <wp:effectExtent l="5080" t="5715" r="4445" b="38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521.3pt;margin-top:295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78510</wp:posOffset>
                </wp:positionH>
                <wp:positionV relativeFrom="page">
                  <wp:posOffset>4199255</wp:posOffset>
                </wp:positionV>
                <wp:extent cx="8890" cy="8255"/>
                <wp:effectExtent l="5080" t="5715" r="4445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3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87400</wp:posOffset>
                </wp:positionH>
                <wp:positionV relativeFrom="page">
                  <wp:posOffset>4199255</wp:posOffset>
                </wp:positionV>
                <wp:extent cx="1159510" cy="8255"/>
                <wp:effectExtent l="5080" t="5715" r="508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330.65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946910</wp:posOffset>
                </wp:positionH>
                <wp:positionV relativeFrom="page">
                  <wp:posOffset>4199255</wp:posOffset>
                </wp:positionV>
                <wp:extent cx="8890" cy="8255"/>
                <wp:effectExtent l="5080" t="5715" r="4445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3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955800</wp:posOffset>
                </wp:positionH>
                <wp:positionV relativeFrom="page">
                  <wp:posOffset>4199255</wp:posOffset>
                </wp:positionV>
                <wp:extent cx="1261110" cy="8255"/>
                <wp:effectExtent l="5080" t="5715" r="5715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13" path="m0,0l0,13l1986,13l1986,0l0,0xe" fillcolor="black" stroked="t" o:allowincell="f" style="position:absolute;margin-left:154pt;margin-top:330.65pt;width: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216910</wp:posOffset>
                </wp:positionH>
                <wp:positionV relativeFrom="page">
                  <wp:posOffset>4199255</wp:posOffset>
                </wp:positionV>
                <wp:extent cx="8890" cy="8255"/>
                <wp:effectExtent l="5080" t="5715" r="4445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53.3pt;margin-top:3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225800</wp:posOffset>
                </wp:positionH>
                <wp:positionV relativeFrom="page">
                  <wp:posOffset>4199255</wp:posOffset>
                </wp:positionV>
                <wp:extent cx="1125855" cy="8255"/>
                <wp:effectExtent l="5715" t="5715" r="508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3" path="m0,0l0,13l1773,13l1773,0l0,0xe" fillcolor="black" stroked="t" o:allowincell="f" style="position:absolute;margin-left:254pt;margin-top:330.65pt;width: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351655</wp:posOffset>
                </wp:positionH>
                <wp:positionV relativeFrom="page">
                  <wp:posOffset>4199255</wp:posOffset>
                </wp:positionV>
                <wp:extent cx="8255" cy="8255"/>
                <wp:effectExtent l="5715" t="5715" r="508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2.65pt;margin-top:3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359910</wp:posOffset>
                </wp:positionH>
                <wp:positionV relativeFrom="page">
                  <wp:posOffset>4199255</wp:posOffset>
                </wp:positionV>
                <wp:extent cx="1126490" cy="8255"/>
                <wp:effectExtent l="5080" t="5715" r="13335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13" path="m0,0l0,13l1786,13l1786,0l0,0xe" fillcolor="black" stroked="t" o:allowincell="f" style="position:absolute;margin-left:343.3pt;margin-top:330.65pt;width:8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486400</wp:posOffset>
                </wp:positionH>
                <wp:positionV relativeFrom="page">
                  <wp:posOffset>4199255</wp:posOffset>
                </wp:positionV>
                <wp:extent cx="8255" cy="8255"/>
                <wp:effectExtent l="5715" t="5715" r="508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2pt;margin-top:3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494655</wp:posOffset>
                </wp:positionH>
                <wp:positionV relativeFrom="page">
                  <wp:posOffset>4199255</wp:posOffset>
                </wp:positionV>
                <wp:extent cx="1125855" cy="8255"/>
                <wp:effectExtent l="5715" t="5715" r="1333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3" path="m0,0l0,13l1786,13l1786,0l0,0xe" fillcolor="black" stroked="t" o:allowincell="f" style="position:absolute;margin-left:432.65pt;margin-top:330.65pt;width: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620510</wp:posOffset>
                </wp:positionH>
                <wp:positionV relativeFrom="page">
                  <wp:posOffset>4199255</wp:posOffset>
                </wp:positionV>
                <wp:extent cx="8890" cy="8255"/>
                <wp:effectExtent l="5080" t="5715" r="4445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3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778510</wp:posOffset>
                </wp:positionH>
                <wp:positionV relativeFrom="page">
                  <wp:posOffset>4207510</wp:posOffset>
                </wp:positionV>
                <wp:extent cx="8890" cy="254000"/>
                <wp:effectExtent l="5080" t="5080" r="4445" b="571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1.3pt;margin-top:331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946910</wp:posOffset>
                </wp:positionH>
                <wp:positionV relativeFrom="page">
                  <wp:posOffset>4207510</wp:posOffset>
                </wp:positionV>
                <wp:extent cx="8890" cy="254000"/>
                <wp:effectExtent l="5080" t="5080" r="4445" b="571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153.3pt;margin-top:331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216910</wp:posOffset>
                </wp:positionH>
                <wp:positionV relativeFrom="page">
                  <wp:posOffset>4207510</wp:posOffset>
                </wp:positionV>
                <wp:extent cx="8890" cy="254000"/>
                <wp:effectExtent l="5080" t="5080" r="4445" b="571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53.3pt;margin-top:331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351655</wp:posOffset>
                </wp:positionH>
                <wp:positionV relativeFrom="page">
                  <wp:posOffset>4207510</wp:posOffset>
                </wp:positionV>
                <wp:extent cx="8255" cy="254000"/>
                <wp:effectExtent l="5715" t="5080" r="5080" b="571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42.65pt;margin-top:331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486400</wp:posOffset>
                </wp:positionH>
                <wp:positionV relativeFrom="page">
                  <wp:posOffset>4207510</wp:posOffset>
                </wp:positionV>
                <wp:extent cx="8255" cy="254000"/>
                <wp:effectExtent l="5715" t="5080" r="5080" b="571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32pt;margin-top:331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620510</wp:posOffset>
                </wp:positionH>
                <wp:positionV relativeFrom="page">
                  <wp:posOffset>4207510</wp:posOffset>
                </wp:positionV>
                <wp:extent cx="8890" cy="254000"/>
                <wp:effectExtent l="5080" t="5080" r="4445" b="571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21.3pt;margin-top:331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78510</wp:posOffset>
                </wp:positionH>
                <wp:positionV relativeFrom="page">
                  <wp:posOffset>4461510</wp:posOffset>
                </wp:positionV>
                <wp:extent cx="8890" cy="8890"/>
                <wp:effectExtent l="5080" t="5080" r="4445" b="444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1.3pt;margin-top:3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946910</wp:posOffset>
                </wp:positionH>
                <wp:positionV relativeFrom="page">
                  <wp:posOffset>4461510</wp:posOffset>
                </wp:positionV>
                <wp:extent cx="8890" cy="8890"/>
                <wp:effectExtent l="5080" t="5080" r="4445" b="444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53.3pt;margin-top:3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955800</wp:posOffset>
                </wp:positionH>
                <wp:positionV relativeFrom="page">
                  <wp:posOffset>4461510</wp:posOffset>
                </wp:positionV>
                <wp:extent cx="1261110" cy="8890"/>
                <wp:effectExtent l="5080" t="5080" r="5715" b="444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14" path="m0,0l0,13l1986,13l1986,0l0,0xe" fillcolor="black" stroked="t" o:allowincell="f" style="position:absolute;margin-left:154pt;margin-top:351.3pt;width: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216910</wp:posOffset>
                </wp:positionH>
                <wp:positionV relativeFrom="page">
                  <wp:posOffset>4461510</wp:posOffset>
                </wp:positionV>
                <wp:extent cx="8890" cy="8890"/>
                <wp:effectExtent l="5080" t="5080" r="4445" b="444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53.3pt;margin-top:3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225800</wp:posOffset>
                </wp:positionH>
                <wp:positionV relativeFrom="page">
                  <wp:posOffset>4461510</wp:posOffset>
                </wp:positionV>
                <wp:extent cx="1125855" cy="8890"/>
                <wp:effectExtent l="5715" t="5080" r="5080" b="444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4" path="m0,0l0,13l1773,13l1773,0l0,0xe" fillcolor="black" stroked="t" o:allowincell="f" style="position:absolute;margin-left:254pt;margin-top:351.3pt;width: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351655</wp:posOffset>
                </wp:positionH>
                <wp:positionV relativeFrom="page">
                  <wp:posOffset>4461510</wp:posOffset>
                </wp:positionV>
                <wp:extent cx="8255" cy="8890"/>
                <wp:effectExtent l="5715" t="5080" r="5080" b="444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42.65pt;margin-top:3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359910</wp:posOffset>
                </wp:positionH>
                <wp:positionV relativeFrom="page">
                  <wp:posOffset>4461510</wp:posOffset>
                </wp:positionV>
                <wp:extent cx="1126490" cy="8890"/>
                <wp:effectExtent l="5080" t="5080" r="13335" b="444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14" path="m0,0l0,13l1786,13l1786,0l0,0xe" fillcolor="black" stroked="t" o:allowincell="f" style="position:absolute;margin-left:343.3pt;margin-top:351.3pt;width:8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486400</wp:posOffset>
                </wp:positionH>
                <wp:positionV relativeFrom="page">
                  <wp:posOffset>4461510</wp:posOffset>
                </wp:positionV>
                <wp:extent cx="8255" cy="8890"/>
                <wp:effectExtent l="5715" t="5080" r="5080" b="444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32pt;margin-top:3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494655</wp:posOffset>
                </wp:positionH>
                <wp:positionV relativeFrom="page">
                  <wp:posOffset>4461510</wp:posOffset>
                </wp:positionV>
                <wp:extent cx="1125855" cy="8890"/>
                <wp:effectExtent l="5715" t="5080" r="13335" b="444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4" path="m0,0l0,13l1786,13l1786,0l0,0xe" fillcolor="black" stroked="t" o:allowincell="f" style="position:absolute;margin-left:432.65pt;margin-top:351.3pt;width: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620510</wp:posOffset>
                </wp:positionH>
                <wp:positionV relativeFrom="page">
                  <wp:posOffset>4461510</wp:posOffset>
                </wp:positionV>
                <wp:extent cx="8890" cy="8890"/>
                <wp:effectExtent l="5080" t="5080" r="4445" b="444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1.3pt;margin-top:3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78510</wp:posOffset>
                </wp:positionH>
                <wp:positionV relativeFrom="page">
                  <wp:posOffset>4470400</wp:posOffset>
                </wp:positionV>
                <wp:extent cx="8890" cy="516255"/>
                <wp:effectExtent l="5080" t="5715" r="444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3" path="m0,0l0,813l13,813l13,0l0,0xe" fillcolor="black" stroked="t" o:allowincell="f" style="position:absolute;margin-left:61.3pt;margin-top:352pt;width:0.65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946910</wp:posOffset>
                </wp:positionH>
                <wp:positionV relativeFrom="page">
                  <wp:posOffset>4470400</wp:posOffset>
                </wp:positionV>
                <wp:extent cx="8890" cy="516255"/>
                <wp:effectExtent l="5080" t="5715" r="444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3" path="m0,0l0,813l13,813l13,0l0,0xe" fillcolor="black" stroked="t" o:allowincell="f" style="position:absolute;margin-left:153.3pt;margin-top:352pt;width:0.65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216910</wp:posOffset>
                </wp:positionH>
                <wp:positionV relativeFrom="page">
                  <wp:posOffset>4470400</wp:posOffset>
                </wp:positionV>
                <wp:extent cx="8890" cy="516255"/>
                <wp:effectExtent l="5080" t="5715" r="444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3" path="m0,0l0,813l13,813l13,0l0,0xe" fillcolor="black" stroked="t" o:allowincell="f" style="position:absolute;margin-left:253.3pt;margin-top:352pt;width:0.65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351655</wp:posOffset>
                </wp:positionH>
                <wp:positionV relativeFrom="page">
                  <wp:posOffset>4470400</wp:posOffset>
                </wp:positionV>
                <wp:extent cx="8255" cy="516255"/>
                <wp:effectExtent l="5715" t="5715" r="508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3" path="m0,0l0,813l13,813l13,0l0,0xe" fillcolor="black" stroked="t" o:allowincell="f" style="position:absolute;margin-left:342.65pt;margin-top:352pt;width:0.6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8255" cy="516255"/>
                <wp:effectExtent l="5715" t="5715" r="508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3" path="m0,0l0,813l13,813l13,0l0,0xe" fillcolor="black" stroked="t" o:allowincell="f" style="position:absolute;margin-left:432pt;margin-top:352pt;width:0.6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620510</wp:posOffset>
                </wp:positionH>
                <wp:positionV relativeFrom="page">
                  <wp:posOffset>4470400</wp:posOffset>
                </wp:positionV>
                <wp:extent cx="8890" cy="516255"/>
                <wp:effectExtent l="5080" t="5715" r="4445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3" path="m0,0l0,813l13,813l13,0l0,0xe" fillcolor="black" stroked="t" o:allowincell="f" style="position:absolute;margin-left:521.3pt;margin-top:352pt;width:0.65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78510</wp:posOffset>
                </wp:positionH>
                <wp:positionV relativeFrom="page">
                  <wp:posOffset>4986655</wp:posOffset>
                </wp:positionV>
                <wp:extent cx="8890" cy="8255"/>
                <wp:effectExtent l="5080" t="5715" r="4445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3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87400</wp:posOffset>
                </wp:positionH>
                <wp:positionV relativeFrom="page">
                  <wp:posOffset>4986655</wp:posOffset>
                </wp:positionV>
                <wp:extent cx="1159510" cy="8255"/>
                <wp:effectExtent l="5080" t="5715" r="508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392.65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946910</wp:posOffset>
                </wp:positionH>
                <wp:positionV relativeFrom="page">
                  <wp:posOffset>4986655</wp:posOffset>
                </wp:positionV>
                <wp:extent cx="8890" cy="8255"/>
                <wp:effectExtent l="5080" t="5715" r="444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3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955800</wp:posOffset>
                </wp:positionH>
                <wp:positionV relativeFrom="page">
                  <wp:posOffset>4986655</wp:posOffset>
                </wp:positionV>
                <wp:extent cx="1261110" cy="8255"/>
                <wp:effectExtent l="5080" t="5715" r="571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13" path="m0,0l0,13l1986,13l1986,0l0,0xe" fillcolor="black" stroked="t" o:allowincell="f" style="position:absolute;margin-left:154pt;margin-top:392.65pt;width: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216910</wp:posOffset>
                </wp:positionH>
                <wp:positionV relativeFrom="page">
                  <wp:posOffset>4986655</wp:posOffset>
                </wp:positionV>
                <wp:extent cx="8890" cy="8255"/>
                <wp:effectExtent l="5080" t="5715" r="4445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53.3pt;margin-top:3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225800</wp:posOffset>
                </wp:positionH>
                <wp:positionV relativeFrom="page">
                  <wp:posOffset>4986655</wp:posOffset>
                </wp:positionV>
                <wp:extent cx="1125855" cy="8255"/>
                <wp:effectExtent l="5715" t="5715" r="508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3" path="m0,0l0,13l1773,13l1773,0l0,0xe" fillcolor="black" stroked="t" o:allowincell="f" style="position:absolute;margin-left:254pt;margin-top:392.65pt;width: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351655</wp:posOffset>
                </wp:positionH>
                <wp:positionV relativeFrom="page">
                  <wp:posOffset>4986655</wp:posOffset>
                </wp:positionV>
                <wp:extent cx="8255" cy="8255"/>
                <wp:effectExtent l="5715" t="5715" r="508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2.65pt;margin-top:3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359910</wp:posOffset>
                </wp:positionH>
                <wp:positionV relativeFrom="page">
                  <wp:posOffset>4986655</wp:posOffset>
                </wp:positionV>
                <wp:extent cx="1126490" cy="8255"/>
                <wp:effectExtent l="5080" t="5715" r="13335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13" path="m0,0l0,13l1786,13l1786,0l0,0xe" fillcolor="black" stroked="t" o:allowincell="f" style="position:absolute;margin-left:343.3pt;margin-top:392.65pt;width:8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486400</wp:posOffset>
                </wp:positionH>
                <wp:positionV relativeFrom="page">
                  <wp:posOffset>4986655</wp:posOffset>
                </wp:positionV>
                <wp:extent cx="8255" cy="8255"/>
                <wp:effectExtent l="5715" t="5715" r="508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2pt;margin-top:3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494655</wp:posOffset>
                </wp:positionH>
                <wp:positionV relativeFrom="page">
                  <wp:posOffset>4986655</wp:posOffset>
                </wp:positionV>
                <wp:extent cx="1125855" cy="8255"/>
                <wp:effectExtent l="5715" t="5715" r="13335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3" path="m0,0l0,13l1786,13l1786,0l0,0xe" fillcolor="black" stroked="t" o:allowincell="f" style="position:absolute;margin-left:432.65pt;margin-top:392.65pt;width: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620510</wp:posOffset>
                </wp:positionH>
                <wp:positionV relativeFrom="page">
                  <wp:posOffset>4986655</wp:posOffset>
                </wp:positionV>
                <wp:extent cx="8890" cy="8255"/>
                <wp:effectExtent l="5080" t="5715" r="4445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3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78510</wp:posOffset>
                </wp:positionH>
                <wp:positionV relativeFrom="page">
                  <wp:posOffset>4994910</wp:posOffset>
                </wp:positionV>
                <wp:extent cx="8890" cy="448945"/>
                <wp:effectExtent l="5080" t="5715" r="4445" b="133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20l13,720l13,0l0,0xe" fillcolor="black" stroked="t" o:allowincell="f" style="position:absolute;margin-left:61.3pt;margin-top:393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946910</wp:posOffset>
                </wp:positionH>
                <wp:positionV relativeFrom="page">
                  <wp:posOffset>4994910</wp:posOffset>
                </wp:positionV>
                <wp:extent cx="8890" cy="448945"/>
                <wp:effectExtent l="5080" t="5715" r="4445" b="133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20l13,720l13,0l0,0xe" fillcolor="black" stroked="t" o:allowincell="f" style="position:absolute;margin-left:153.3pt;margin-top:393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620510</wp:posOffset>
                </wp:positionH>
                <wp:positionV relativeFrom="page">
                  <wp:posOffset>4994910</wp:posOffset>
                </wp:positionV>
                <wp:extent cx="8890" cy="448945"/>
                <wp:effectExtent l="5080" t="5715" r="4445" b="133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20l13,720l13,0l0,0xe" fillcolor="black" stroked="t" o:allowincell="f" style="position:absolute;margin-left:521.3pt;margin-top:393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78510</wp:posOffset>
                </wp:positionH>
                <wp:positionV relativeFrom="page">
                  <wp:posOffset>5443855</wp:posOffset>
                </wp:positionV>
                <wp:extent cx="8890" cy="8255"/>
                <wp:effectExtent l="5080" t="5715" r="4445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4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87400</wp:posOffset>
                </wp:positionH>
                <wp:positionV relativeFrom="page">
                  <wp:posOffset>5443855</wp:posOffset>
                </wp:positionV>
                <wp:extent cx="1159510" cy="8255"/>
                <wp:effectExtent l="5080" t="5715" r="508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428.65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946910</wp:posOffset>
                </wp:positionH>
                <wp:positionV relativeFrom="page">
                  <wp:posOffset>5443855</wp:posOffset>
                </wp:positionV>
                <wp:extent cx="8890" cy="8255"/>
                <wp:effectExtent l="5080" t="5715" r="444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4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955800</wp:posOffset>
                </wp:positionH>
                <wp:positionV relativeFrom="page">
                  <wp:posOffset>5443855</wp:posOffset>
                </wp:positionV>
                <wp:extent cx="4664710" cy="8255"/>
                <wp:effectExtent l="5080" t="5715" r="14605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3" path="m0,0l0,13l7360,13l7360,0l0,0xe" fillcolor="black" stroked="t" o:allowincell="f" style="position:absolute;margin-left:154pt;margin-top:428.65pt;width:3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620510</wp:posOffset>
                </wp:positionH>
                <wp:positionV relativeFrom="page">
                  <wp:posOffset>5443855</wp:posOffset>
                </wp:positionV>
                <wp:extent cx="8890" cy="8255"/>
                <wp:effectExtent l="5080" t="5715" r="4445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4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78510</wp:posOffset>
                </wp:positionH>
                <wp:positionV relativeFrom="page">
                  <wp:posOffset>5452110</wp:posOffset>
                </wp:positionV>
                <wp:extent cx="8890" cy="448945"/>
                <wp:effectExtent l="5080" t="5715" r="4445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61.3pt;margin-top:429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946910</wp:posOffset>
                </wp:positionH>
                <wp:positionV relativeFrom="page">
                  <wp:posOffset>5452110</wp:posOffset>
                </wp:positionV>
                <wp:extent cx="8890" cy="448945"/>
                <wp:effectExtent l="5080" t="5715" r="4445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153.3pt;margin-top:429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620510</wp:posOffset>
                </wp:positionH>
                <wp:positionV relativeFrom="page">
                  <wp:posOffset>5452110</wp:posOffset>
                </wp:positionV>
                <wp:extent cx="8890" cy="448945"/>
                <wp:effectExtent l="5080" t="5715" r="4445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521.3pt;margin-top:429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78510</wp:posOffset>
                </wp:positionH>
                <wp:positionV relativeFrom="page">
                  <wp:posOffset>5901055</wp:posOffset>
                </wp:positionV>
                <wp:extent cx="8890" cy="8255"/>
                <wp:effectExtent l="5080" t="5715" r="444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4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787400</wp:posOffset>
                </wp:positionH>
                <wp:positionV relativeFrom="page">
                  <wp:posOffset>5901055</wp:posOffset>
                </wp:positionV>
                <wp:extent cx="1159510" cy="8255"/>
                <wp:effectExtent l="5080" t="5715" r="508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464.65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946910</wp:posOffset>
                </wp:positionH>
                <wp:positionV relativeFrom="page">
                  <wp:posOffset>5901055</wp:posOffset>
                </wp:positionV>
                <wp:extent cx="8890" cy="8255"/>
                <wp:effectExtent l="5080" t="5715" r="4445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4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955800</wp:posOffset>
                </wp:positionH>
                <wp:positionV relativeFrom="page">
                  <wp:posOffset>5901055</wp:posOffset>
                </wp:positionV>
                <wp:extent cx="4664710" cy="8255"/>
                <wp:effectExtent l="5080" t="5715" r="14605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3" path="m0,0l0,13l7360,13l7360,0l0,0xe" fillcolor="black" stroked="t" o:allowincell="f" style="position:absolute;margin-left:154pt;margin-top:464.65pt;width:3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620510</wp:posOffset>
                </wp:positionH>
                <wp:positionV relativeFrom="page">
                  <wp:posOffset>5901055</wp:posOffset>
                </wp:positionV>
                <wp:extent cx="8890" cy="8255"/>
                <wp:effectExtent l="5080" t="5715" r="444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4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778510</wp:posOffset>
                </wp:positionH>
                <wp:positionV relativeFrom="page">
                  <wp:posOffset>5909310</wp:posOffset>
                </wp:positionV>
                <wp:extent cx="8890" cy="448945"/>
                <wp:effectExtent l="5080" t="5715" r="4445" b="381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61.3pt;margin-top:465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7785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4445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50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785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4445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50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787400</wp:posOffset>
                </wp:positionH>
                <wp:positionV relativeFrom="page">
                  <wp:posOffset>6358255</wp:posOffset>
                </wp:positionV>
                <wp:extent cx="1159510" cy="8255"/>
                <wp:effectExtent l="5080" t="5715" r="508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500.65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946910</wp:posOffset>
                </wp:positionH>
                <wp:positionV relativeFrom="page">
                  <wp:posOffset>5909310</wp:posOffset>
                </wp:positionV>
                <wp:extent cx="8890" cy="448945"/>
                <wp:effectExtent l="5080" t="5715" r="4445" b="381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153.3pt;margin-top:465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9469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4445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50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955800</wp:posOffset>
                </wp:positionH>
                <wp:positionV relativeFrom="page">
                  <wp:posOffset>6358255</wp:posOffset>
                </wp:positionV>
                <wp:extent cx="4664710" cy="8255"/>
                <wp:effectExtent l="5080" t="5715" r="14605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3" path="m0,0l0,13l7360,13l7360,0l0,0xe" fillcolor="black" stroked="t" o:allowincell="f" style="position:absolute;margin-left:154pt;margin-top:500.65pt;width:3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620510</wp:posOffset>
                </wp:positionH>
                <wp:positionV relativeFrom="page">
                  <wp:posOffset>5909310</wp:posOffset>
                </wp:positionV>
                <wp:extent cx="8890" cy="448945"/>
                <wp:effectExtent l="5080" t="5715" r="4445" b="381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521.3pt;margin-top:465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6205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444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50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6205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4445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50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VZDELÁVACIA OBLASŤ: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ČLOVEK A SVET PRÁC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RACOVNÉ VYUČOVANIE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73" w:hanging="0"/>
        <w:rPr>
          <w:color w:val="000000"/>
        </w:rPr>
      </w:pPr>
      <w:r>
        <w:rPr>
          <w:color w:val="000000"/>
        </w:rPr>
        <w:t>Školský vzdelávací program  - ISCED 1</w:t>
      </w:r>
    </w:p>
    <w:p>
      <w:pPr>
        <w:pStyle w:val="Normal"/>
        <w:widowControl w:val="false"/>
        <w:autoSpaceDE w:val="false"/>
        <w:spacing w:lineRule="exact" w:line="413"/>
        <w:ind w:left="45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ind w:left="3213" w:hanging="0"/>
        <w:rPr/>
      </w:pPr>
      <w:r>
        <w:rPr>
          <w:color w:val="000000"/>
        </w:rPr>
        <w:t xml:space="preserve">ZŠ s MŠ Čakajovc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</w:rPr>
      </w:pPr>
      <w:r>
        <w:rPr>
          <w:color w:val="000000"/>
        </w:rPr>
        <w:t xml:space="preserve">Časový rozsah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 xml:space="preserve">vzdelania </w:t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br w:type="column"/>
      </w:r>
      <w:r>
        <w:rPr>
          <w:color w:val="000000"/>
        </w:rPr>
        <w:t xml:space="preserve">Pracovné vyučovanie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</w:rPr>
      </w:pP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ISCED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2.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ind w:left="93" w:hanging="0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2506" w:space="0"/>
            <w:col w:w="2520" w:space="0"/>
            <w:col w:w="1760" w:space="0"/>
            <w:col w:w="1440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CHARAKTERISTIK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Vzdelávacia  oblasť</w:t>
        <w:tab/>
        <w:t xml:space="preserve">Človek  a  svet  práce  zahrňuje  široké  spektrum  pracovných  činností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chnológií, vedie  žiakov  k  získaniu základných užívateľských zručností v  rôznych oblast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ľudskej činnosti a prispieva k vytváraniu životnej a profesijnej orientácie žiak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pcia vzdelávacej oblasti Človek a svet práce vychádza z konkrétnych životných situácií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 ktorých  žiaci  prichádzajú  do  priameho  kontaktu  s  ľudskou  činnosťou  a  technikou  v  j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manitých  podobách a širších súvislostia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delávacia oblasť Človek a svet práce sa zameriava na praktické pracovné návyky .a dopĺň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é  základné  vzdelávanie  o  dôležitú  zložku  nevyhnutnú  pre  uplatnenie  človeka  v  ďalš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vote  a  v  spoločnosti.  Tým  sa  odlišuje  od  ostatných  vzdelávacích  oblastí  a  je  ich  určitou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rotiváhou. Je založená na tvorivej spolupráci žiak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o všeobecných požiadaviek vedecko-technickej gramotnosti i zo všeobecných cieľ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márneho vzdelávania. V tejto vzdelávacej oblasti môžeme uvažovať z hľadiska tro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vzájom Pri vymedzení cieľov primárneho vzdelávania pre vzdelávaciu oblasť Človek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chnika vychádzame prepojených komponentov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1. výchova vzťahu k technike (</w:t>
      </w:r>
      <w:r>
        <w:rPr>
          <w:b/>
          <w:bCs/>
          <w:color w:val="000000"/>
        </w:rPr>
        <w:t>hodnoty, postoje</w:t>
      </w:r>
      <w:r>
        <w:rPr>
          <w:color w:val="000000"/>
        </w:rPr>
        <w:t xml:space="preserve">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2. výchova o technike (</w:t>
      </w:r>
      <w:r>
        <w:rPr>
          <w:b/>
          <w:bCs/>
          <w:color w:val="000000"/>
        </w:rPr>
        <w:t>vedomosti</w:t>
      </w:r>
      <w:r>
        <w:rPr>
          <w:color w:val="000000"/>
        </w:rPr>
        <w:t xml:space="preserve">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3. výchova prostredníctvom  techniky (</w:t>
      </w:r>
      <w:r>
        <w:rPr>
          <w:b/>
          <w:bCs/>
          <w:color w:val="000000"/>
        </w:rPr>
        <w:t>skúsenosti, pracovné činnosti, zručnosti</w:t>
      </w:r>
      <w:r>
        <w:rPr>
          <w:color w:val="000000"/>
        </w:rPr>
        <w:t xml:space="preserve">)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Základný  vzťahový  rámec  pre  určenie  cieľov  elementárneho  vzdelávania  oblasti  Človek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vet práce vychádza z uvedených komponentov: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V rovine hodnôt a postojov smeruje k:</w:t>
      </w:r>
    </w:p>
    <w:p>
      <w:pPr>
        <w:pStyle w:val="Normal"/>
        <w:widowControl w:val="false"/>
        <w:autoSpaceDE w:val="false"/>
        <w:spacing w:lineRule="exact" w:line="400"/>
        <w:ind w:left="573" w:hanging="0"/>
        <w:rPr>
          <w:color w:val="000000"/>
        </w:rPr>
      </w:pPr>
      <w:r>
        <w:rPr>
          <w:color w:val="000000"/>
        </w:rPr>
        <w:t xml:space="preserve">- poňatiu úlohy techniky v spoločnosti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uvedomenia si toho, ako technika ovplyvňuje náš život v rôznych životných situáciách (do-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ma, v škole, pri cestovaní, pri hre, športe atd.)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bipolárnemu vnímanie techniky (technika môže pomáhať, ale aj ohrozovať zdravie život)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rozvíjaniu mravného vedomia a konania v súvislosti s využitím techniky,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000000"/>
        </w:rPr>
      </w:pPr>
      <w:r>
        <w:rPr>
          <w:color w:val="000000"/>
        </w:rPr>
        <w:t xml:space="preserve">- rozvíjaniu osobnostných vlastností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uplatňovaniu tvorivosti a vlastných nápadov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vytváraniu postojov k hodnotám vo vzťahu k práci človeka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zodpovednosť za kvalitu svojich i spoločných výsledkov práce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rozvoju morálnych a vôľových vlastností (vytrvalosť a sústavnosť pri plnení zadaných úloh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vynakladanie úsilia na dosiahnutie kvalitného výsledku)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rozvoju asertivity pri presadzovaní vlastných názorov, postojov a citov,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rozvoju autonómnej pozície človeka (sebarealizácie, sebadôvery, sebavzdelávania atd.)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V rovine vedomostí smeruje k: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73" w:hanging="0"/>
        <w:rPr>
          <w:color w:val="000000"/>
        </w:rPr>
      </w:pPr>
      <w:r>
        <w:rPr>
          <w:color w:val="000000"/>
        </w:rPr>
        <w:t xml:space="preserve">- porozumeniu základným technickým problémom v kľúčových oblastiach techniky (materiály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a technológie, komunikačné systémy, doprava a konštruovanie) na veku primeranej úrovni,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- poznaniu základných životných potrieb rastlín v rámci pestovateľských prác,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73" w:hanging="0"/>
        <w:rPr>
          <w:color w:val="000000"/>
        </w:rPr>
      </w:pPr>
      <w:r>
        <w:rPr>
          <w:color w:val="000000"/>
        </w:rPr>
        <w:t xml:space="preserve">- poznaniu základnej techniky v domácnosti a bezpečnej manipulácii s ňou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 rovine pracovných </w:t>
      </w:r>
      <w:r>
        <w:rPr>
          <w:color w:val="000000"/>
        </w:rPr>
        <w:t>č</w:t>
      </w:r>
      <w:r>
        <w:rPr>
          <w:b/>
          <w:bCs/>
          <w:color w:val="000000"/>
        </w:rPr>
        <w:t>inností a zru</w:t>
      </w:r>
      <w:r>
        <w:rPr>
          <w:color w:val="000000"/>
        </w:rPr>
        <w:t>č</w:t>
      </w:r>
      <w:r>
        <w:rPr>
          <w:b/>
          <w:bCs/>
          <w:color w:val="000000"/>
        </w:rPr>
        <w:t>ností smeruje k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získavaniu pracovných skúseností a zručností v kľúčových oblastiach techniky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44855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508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44855</wp:posOffset>
                </wp:positionH>
                <wp:positionV relativeFrom="page">
                  <wp:posOffset>1532255</wp:posOffset>
                </wp:positionV>
                <wp:extent cx="8255" cy="8255"/>
                <wp:effectExtent l="5715" t="5715" r="508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753110</wp:posOffset>
                </wp:positionH>
                <wp:positionV relativeFrom="page">
                  <wp:posOffset>1532255</wp:posOffset>
                </wp:positionV>
                <wp:extent cx="5892800" cy="8255"/>
                <wp:effectExtent l="5080" t="5715" r="5715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80" y="13"/>
                              </a:lnTo>
                              <a:lnTo>
                                <a:pt x="9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0,13" path="m0,0l0,13l9280,13l9280,0l0,0xe" fillcolor="black" stroked="t" o:allowincell="f" style="position:absolute;margin-left:59.3pt;margin-top:120.65pt;width:4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6459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4445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645910</wp:posOffset>
                </wp:positionH>
                <wp:positionV relativeFrom="page">
                  <wp:posOffset>1532255</wp:posOffset>
                </wp:positionV>
                <wp:extent cx="8890" cy="8255"/>
                <wp:effectExtent l="5080" t="5715" r="4445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744855</wp:posOffset>
                </wp:positionH>
                <wp:positionV relativeFrom="page">
                  <wp:posOffset>1540510</wp:posOffset>
                </wp:positionV>
                <wp:extent cx="8255" cy="262890"/>
                <wp:effectExtent l="5715" t="5080" r="5080" b="444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8.65pt;margin-top:12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645910</wp:posOffset>
                </wp:positionH>
                <wp:positionV relativeFrom="page">
                  <wp:posOffset>1540510</wp:posOffset>
                </wp:positionV>
                <wp:extent cx="8890" cy="262890"/>
                <wp:effectExtent l="5080" t="5080" r="4445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13,413l13,0l0,0xe" fillcolor="black" stroked="t" o:allowincell="f" style="position:absolute;margin-left:523.3pt;margin-top:12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744855</wp:posOffset>
                </wp:positionH>
                <wp:positionV relativeFrom="page">
                  <wp:posOffset>1803400</wp:posOffset>
                </wp:positionV>
                <wp:extent cx="8255" cy="16510"/>
                <wp:effectExtent l="5715" t="5080" r="508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8.65pt;margin-top:14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53110</wp:posOffset>
                </wp:positionH>
                <wp:positionV relativeFrom="page">
                  <wp:posOffset>1803400</wp:posOffset>
                </wp:positionV>
                <wp:extent cx="685800" cy="16510"/>
                <wp:effectExtent l="5080" t="5080" r="571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" path="m0,0l0,13l1080,13l1080,0l0,0xe" fillcolor="black" stroked="t" o:allowincell="f" style="position:absolute;margin-left:59.3pt;margin-top:142pt;width:5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438910</wp:posOffset>
                </wp:positionH>
                <wp:positionV relativeFrom="page">
                  <wp:posOffset>1803400</wp:posOffset>
                </wp:positionV>
                <wp:extent cx="8890" cy="16510"/>
                <wp:effectExtent l="5080" t="5080" r="444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113.3pt;margin-top:142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447800</wp:posOffset>
                </wp:positionH>
                <wp:positionV relativeFrom="page">
                  <wp:posOffset>1803400</wp:posOffset>
                </wp:positionV>
                <wp:extent cx="5198110" cy="16510"/>
                <wp:effectExtent l="5080" t="5080" r="571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26" path="m0,0l0,13l8186,13l8186,0l0,0xe" fillcolor="black" stroked="t" o:allowincell="f" style="position:absolute;margin-left:114pt;margin-top:142pt;width:409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645910</wp:posOffset>
                </wp:positionH>
                <wp:positionV relativeFrom="page">
                  <wp:posOffset>1803400</wp:posOffset>
                </wp:positionV>
                <wp:extent cx="8890" cy="16510"/>
                <wp:effectExtent l="5080" t="5080" r="444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523.3pt;margin-top:142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744855</wp:posOffset>
                </wp:positionH>
                <wp:positionV relativeFrom="page">
                  <wp:posOffset>1819910</wp:posOffset>
                </wp:positionV>
                <wp:extent cx="8255" cy="186690"/>
                <wp:effectExtent l="5715" t="5080" r="5080" b="133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306l13,306l13,0l0,0xe" fillcolor="black" stroked="t" o:allowincell="f" style="position:absolute;margin-left:58.65pt;margin-top:143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438910</wp:posOffset>
                </wp:positionH>
                <wp:positionV relativeFrom="page">
                  <wp:posOffset>1819910</wp:posOffset>
                </wp:positionV>
                <wp:extent cx="8890" cy="186690"/>
                <wp:effectExtent l="5080" t="5080" r="4445" b="133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306l13,306l13,0l0,0xe" fillcolor="black" stroked="t" o:allowincell="f" style="position:absolute;margin-left:113.3pt;margin-top:143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645910</wp:posOffset>
                </wp:positionH>
                <wp:positionV relativeFrom="page">
                  <wp:posOffset>1819910</wp:posOffset>
                </wp:positionV>
                <wp:extent cx="8890" cy="186690"/>
                <wp:effectExtent l="5080" t="5080" r="4445" b="133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306l13,306l13,0l0,0xe" fillcolor="black" stroked="t" o:allowincell="f" style="position:absolute;margin-left:523.3pt;margin-top:143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44855</wp:posOffset>
                </wp:positionH>
                <wp:positionV relativeFrom="page">
                  <wp:posOffset>2006600</wp:posOffset>
                </wp:positionV>
                <wp:extent cx="8255" cy="8255"/>
                <wp:effectExtent l="5715" t="5715" r="5080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438910</wp:posOffset>
                </wp:positionH>
                <wp:positionV relativeFrom="page">
                  <wp:posOffset>2006600</wp:posOffset>
                </wp:positionV>
                <wp:extent cx="8890" cy="8255"/>
                <wp:effectExtent l="5080" t="5715" r="4445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1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447800</wp:posOffset>
                </wp:positionH>
                <wp:positionV relativeFrom="page">
                  <wp:posOffset>2006600</wp:posOffset>
                </wp:positionV>
                <wp:extent cx="5198110" cy="8255"/>
                <wp:effectExtent l="5080" t="5715" r="5715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158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645910</wp:posOffset>
                </wp:positionH>
                <wp:positionV relativeFrom="page">
                  <wp:posOffset>2006600</wp:posOffset>
                </wp:positionV>
                <wp:extent cx="8890" cy="8255"/>
                <wp:effectExtent l="5080" t="5715" r="4445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44855</wp:posOffset>
                </wp:positionH>
                <wp:positionV relativeFrom="page">
                  <wp:posOffset>2014855</wp:posOffset>
                </wp:positionV>
                <wp:extent cx="8255" cy="186055"/>
                <wp:effectExtent l="5715" t="5715" r="508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8.65pt;margin-top:158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438910</wp:posOffset>
                </wp:positionH>
                <wp:positionV relativeFrom="page">
                  <wp:posOffset>2014855</wp:posOffset>
                </wp:positionV>
                <wp:extent cx="8890" cy="186055"/>
                <wp:effectExtent l="5080" t="5715" r="444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113.3pt;margin-top:158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645910</wp:posOffset>
                </wp:positionH>
                <wp:positionV relativeFrom="page">
                  <wp:posOffset>2014855</wp:posOffset>
                </wp:positionV>
                <wp:extent cx="8890" cy="186055"/>
                <wp:effectExtent l="5080" t="5715" r="4445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523.3pt;margin-top:158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44855</wp:posOffset>
                </wp:positionH>
                <wp:positionV relativeFrom="page">
                  <wp:posOffset>2200910</wp:posOffset>
                </wp:positionV>
                <wp:extent cx="8255" cy="8890"/>
                <wp:effectExtent l="5715" t="5080" r="5080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1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438910</wp:posOffset>
                </wp:positionH>
                <wp:positionV relativeFrom="page">
                  <wp:posOffset>2200910</wp:posOffset>
                </wp:positionV>
                <wp:extent cx="8890" cy="8890"/>
                <wp:effectExtent l="5080" t="5080" r="4445" b="444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1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447800</wp:posOffset>
                </wp:positionH>
                <wp:positionV relativeFrom="page">
                  <wp:posOffset>2200910</wp:posOffset>
                </wp:positionV>
                <wp:extent cx="5198110" cy="8890"/>
                <wp:effectExtent l="5080" t="5080" r="5715" b="444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173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645910</wp:posOffset>
                </wp:positionH>
                <wp:positionV relativeFrom="page">
                  <wp:posOffset>2200910</wp:posOffset>
                </wp:positionV>
                <wp:extent cx="8890" cy="8890"/>
                <wp:effectExtent l="5080" t="5080" r="4445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1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44855</wp:posOffset>
                </wp:positionH>
                <wp:positionV relativeFrom="page">
                  <wp:posOffset>2209800</wp:posOffset>
                </wp:positionV>
                <wp:extent cx="8255" cy="203200"/>
                <wp:effectExtent l="5715" t="5080" r="5080" b="571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8.65pt;margin-top:17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438910</wp:posOffset>
                </wp:positionH>
                <wp:positionV relativeFrom="page">
                  <wp:posOffset>2209800</wp:posOffset>
                </wp:positionV>
                <wp:extent cx="8890" cy="203200"/>
                <wp:effectExtent l="5080" t="5080" r="4445" b="571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113.3pt;margin-top:17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645910</wp:posOffset>
                </wp:positionH>
                <wp:positionV relativeFrom="page">
                  <wp:posOffset>2209800</wp:posOffset>
                </wp:positionV>
                <wp:extent cx="8890" cy="203200"/>
                <wp:effectExtent l="5080" t="5080" r="4445" b="571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523.3pt;margin-top:17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44855</wp:posOffset>
                </wp:positionH>
                <wp:positionV relativeFrom="page">
                  <wp:posOffset>2413000</wp:posOffset>
                </wp:positionV>
                <wp:extent cx="8255" cy="8255"/>
                <wp:effectExtent l="5715" t="5715" r="508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438910</wp:posOffset>
                </wp:positionH>
                <wp:positionV relativeFrom="page">
                  <wp:posOffset>2413000</wp:posOffset>
                </wp:positionV>
                <wp:extent cx="8890" cy="8255"/>
                <wp:effectExtent l="5080" t="5715" r="444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1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447800</wp:posOffset>
                </wp:positionH>
                <wp:positionV relativeFrom="page">
                  <wp:posOffset>2413000</wp:posOffset>
                </wp:positionV>
                <wp:extent cx="5198110" cy="8255"/>
                <wp:effectExtent l="5080" t="5715" r="571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190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645910</wp:posOffset>
                </wp:positionH>
                <wp:positionV relativeFrom="page">
                  <wp:posOffset>2413000</wp:posOffset>
                </wp:positionV>
                <wp:extent cx="8890" cy="8255"/>
                <wp:effectExtent l="5080" t="5715" r="444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44855</wp:posOffset>
                </wp:positionH>
                <wp:positionV relativeFrom="page">
                  <wp:posOffset>2421255</wp:posOffset>
                </wp:positionV>
                <wp:extent cx="8255" cy="160655"/>
                <wp:effectExtent l="5715" t="5715" r="508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8.65pt;margin-top:19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438910</wp:posOffset>
                </wp:positionH>
                <wp:positionV relativeFrom="page">
                  <wp:posOffset>2421255</wp:posOffset>
                </wp:positionV>
                <wp:extent cx="8890" cy="160655"/>
                <wp:effectExtent l="5080" t="5715" r="4445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113.3pt;margin-top:190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645910</wp:posOffset>
                </wp:positionH>
                <wp:positionV relativeFrom="page">
                  <wp:posOffset>2421255</wp:posOffset>
                </wp:positionV>
                <wp:extent cx="8890" cy="160655"/>
                <wp:effectExtent l="5080" t="5715" r="4445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23.3pt;margin-top:190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44855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5080" b="444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2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4389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4445" b="444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2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447800</wp:posOffset>
                </wp:positionH>
                <wp:positionV relativeFrom="page">
                  <wp:posOffset>2581910</wp:posOffset>
                </wp:positionV>
                <wp:extent cx="5198110" cy="8890"/>
                <wp:effectExtent l="5080" t="5080" r="5715" b="444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203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6459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4445" b="444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2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44855</wp:posOffset>
                </wp:positionH>
                <wp:positionV relativeFrom="page">
                  <wp:posOffset>2590800</wp:posOffset>
                </wp:positionV>
                <wp:extent cx="8255" cy="160655"/>
                <wp:effectExtent l="5715" t="5715" r="508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8.65pt;margin-top:20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438910</wp:posOffset>
                </wp:positionH>
                <wp:positionV relativeFrom="page">
                  <wp:posOffset>2590800</wp:posOffset>
                </wp:positionV>
                <wp:extent cx="8890" cy="160655"/>
                <wp:effectExtent l="5080" t="5715" r="4445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113.3pt;margin-top:204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645910</wp:posOffset>
                </wp:positionH>
                <wp:positionV relativeFrom="page">
                  <wp:posOffset>2590800</wp:posOffset>
                </wp:positionV>
                <wp:extent cx="8890" cy="160655"/>
                <wp:effectExtent l="5080" t="5715" r="4445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23.3pt;margin-top:204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44855</wp:posOffset>
                </wp:positionH>
                <wp:positionV relativeFrom="page">
                  <wp:posOffset>2751455</wp:posOffset>
                </wp:positionV>
                <wp:extent cx="8255" cy="8255"/>
                <wp:effectExtent l="5715" t="5715" r="508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21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438910</wp:posOffset>
                </wp:positionH>
                <wp:positionV relativeFrom="page">
                  <wp:posOffset>2751455</wp:posOffset>
                </wp:positionV>
                <wp:extent cx="8890" cy="8255"/>
                <wp:effectExtent l="5080" t="5715" r="4445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21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447800</wp:posOffset>
                </wp:positionH>
                <wp:positionV relativeFrom="page">
                  <wp:posOffset>2751455</wp:posOffset>
                </wp:positionV>
                <wp:extent cx="5198110" cy="8255"/>
                <wp:effectExtent l="5080" t="5715" r="5715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216.65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645910</wp:posOffset>
                </wp:positionH>
                <wp:positionV relativeFrom="page">
                  <wp:posOffset>2751455</wp:posOffset>
                </wp:positionV>
                <wp:extent cx="8890" cy="8255"/>
                <wp:effectExtent l="5080" t="5715" r="4445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21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44855</wp:posOffset>
                </wp:positionH>
                <wp:positionV relativeFrom="page">
                  <wp:posOffset>2759710</wp:posOffset>
                </wp:positionV>
                <wp:extent cx="8255" cy="161290"/>
                <wp:effectExtent l="5715" t="5080" r="5080" b="444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8.65pt;margin-top:21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438910</wp:posOffset>
                </wp:positionH>
                <wp:positionV relativeFrom="page">
                  <wp:posOffset>2759710</wp:posOffset>
                </wp:positionV>
                <wp:extent cx="8890" cy="161290"/>
                <wp:effectExtent l="5080" t="5080" r="4445" b="444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113.3pt;margin-top:217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645910</wp:posOffset>
                </wp:positionH>
                <wp:positionV relativeFrom="page">
                  <wp:posOffset>2759710</wp:posOffset>
                </wp:positionV>
                <wp:extent cx="8890" cy="161290"/>
                <wp:effectExtent l="5080" t="5080" r="4445" b="444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523.3pt;margin-top:217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744855</wp:posOffset>
                </wp:positionH>
                <wp:positionV relativeFrom="page">
                  <wp:posOffset>2921000</wp:posOffset>
                </wp:positionV>
                <wp:extent cx="8255" cy="8255"/>
                <wp:effectExtent l="5715" t="5715" r="508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2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53110</wp:posOffset>
                </wp:positionH>
                <wp:positionV relativeFrom="page">
                  <wp:posOffset>2921000</wp:posOffset>
                </wp:positionV>
                <wp:extent cx="685800" cy="8255"/>
                <wp:effectExtent l="5080" t="5715" r="5715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230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438910</wp:posOffset>
                </wp:positionH>
                <wp:positionV relativeFrom="page">
                  <wp:posOffset>2921000</wp:posOffset>
                </wp:positionV>
                <wp:extent cx="8890" cy="8255"/>
                <wp:effectExtent l="5080" t="5715" r="4445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2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447800</wp:posOffset>
                </wp:positionH>
                <wp:positionV relativeFrom="page">
                  <wp:posOffset>2921000</wp:posOffset>
                </wp:positionV>
                <wp:extent cx="5198110" cy="8255"/>
                <wp:effectExtent l="5080" t="5715" r="5715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230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6645910</wp:posOffset>
                </wp:positionH>
                <wp:positionV relativeFrom="page">
                  <wp:posOffset>2921000</wp:posOffset>
                </wp:positionV>
                <wp:extent cx="8890" cy="8255"/>
                <wp:effectExtent l="5080" t="5715" r="4445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2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44855</wp:posOffset>
                </wp:positionH>
                <wp:positionV relativeFrom="page">
                  <wp:posOffset>2929255</wp:posOffset>
                </wp:positionV>
                <wp:extent cx="8255" cy="169545"/>
                <wp:effectExtent l="5715" t="5715" r="5080" b="133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8.65pt;margin-top:23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438910</wp:posOffset>
                </wp:positionH>
                <wp:positionV relativeFrom="page">
                  <wp:posOffset>2929255</wp:posOffset>
                </wp:positionV>
                <wp:extent cx="8890" cy="169545"/>
                <wp:effectExtent l="5080" t="5715" r="4445" b="133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113.3pt;margin-top:230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645910</wp:posOffset>
                </wp:positionH>
                <wp:positionV relativeFrom="page">
                  <wp:posOffset>2929255</wp:posOffset>
                </wp:positionV>
                <wp:extent cx="8890" cy="169545"/>
                <wp:effectExtent l="5080" t="5715" r="4445" b="133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523.3pt;margin-top:230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44855</wp:posOffset>
                </wp:positionH>
                <wp:positionV relativeFrom="page">
                  <wp:posOffset>3098800</wp:posOffset>
                </wp:positionV>
                <wp:extent cx="8255" cy="16510"/>
                <wp:effectExtent l="5715" t="5080" r="50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8.65pt;margin-top:244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438910</wp:posOffset>
                </wp:positionH>
                <wp:positionV relativeFrom="page">
                  <wp:posOffset>3098800</wp:posOffset>
                </wp:positionV>
                <wp:extent cx="8890" cy="16510"/>
                <wp:effectExtent l="5080" t="5080" r="444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113.3pt;margin-top:244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447800</wp:posOffset>
                </wp:positionH>
                <wp:positionV relativeFrom="page">
                  <wp:posOffset>3098800</wp:posOffset>
                </wp:positionV>
                <wp:extent cx="5198110" cy="16510"/>
                <wp:effectExtent l="5080" t="5080" r="5715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26" path="m0,0l0,13l8186,13l8186,0l0,0xe" fillcolor="black" stroked="t" o:allowincell="f" style="position:absolute;margin-left:114pt;margin-top:244pt;width:409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6645910</wp:posOffset>
                </wp:positionH>
                <wp:positionV relativeFrom="page">
                  <wp:posOffset>3098800</wp:posOffset>
                </wp:positionV>
                <wp:extent cx="8890" cy="16510"/>
                <wp:effectExtent l="5080" t="5080" r="4445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523.3pt;margin-top:244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44855</wp:posOffset>
                </wp:positionH>
                <wp:positionV relativeFrom="page">
                  <wp:posOffset>3115310</wp:posOffset>
                </wp:positionV>
                <wp:extent cx="8255" cy="296545"/>
                <wp:effectExtent l="5715" t="5715" r="5080" b="381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8.65pt;margin-top:245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438910</wp:posOffset>
                </wp:positionH>
                <wp:positionV relativeFrom="page">
                  <wp:posOffset>3115310</wp:posOffset>
                </wp:positionV>
                <wp:extent cx="8890" cy="296545"/>
                <wp:effectExtent l="5080" t="5715" r="4445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113.3pt;margin-top:245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645910</wp:posOffset>
                </wp:positionH>
                <wp:positionV relativeFrom="page">
                  <wp:posOffset>3115310</wp:posOffset>
                </wp:positionV>
                <wp:extent cx="8890" cy="296545"/>
                <wp:effectExtent l="5080" t="5715" r="4445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523.3pt;margin-top:245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744855</wp:posOffset>
                </wp:positionH>
                <wp:positionV relativeFrom="page">
                  <wp:posOffset>3411855</wp:posOffset>
                </wp:positionV>
                <wp:extent cx="8255" cy="8255"/>
                <wp:effectExtent l="5715" t="5715" r="508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2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753110</wp:posOffset>
                </wp:positionH>
                <wp:positionV relativeFrom="page">
                  <wp:posOffset>3411855</wp:posOffset>
                </wp:positionV>
                <wp:extent cx="685800" cy="8255"/>
                <wp:effectExtent l="5080" t="5715" r="5715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268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438910</wp:posOffset>
                </wp:positionH>
                <wp:positionV relativeFrom="page">
                  <wp:posOffset>3411855</wp:posOffset>
                </wp:positionV>
                <wp:extent cx="8890" cy="8255"/>
                <wp:effectExtent l="5080" t="5715" r="4445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2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447800</wp:posOffset>
                </wp:positionH>
                <wp:positionV relativeFrom="page">
                  <wp:posOffset>3411855</wp:posOffset>
                </wp:positionV>
                <wp:extent cx="5198110" cy="8255"/>
                <wp:effectExtent l="5080" t="5715" r="5715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268.65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6645910</wp:posOffset>
                </wp:positionH>
                <wp:positionV relativeFrom="page">
                  <wp:posOffset>3411855</wp:posOffset>
                </wp:positionV>
                <wp:extent cx="8890" cy="8255"/>
                <wp:effectExtent l="5080" t="5715" r="444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2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744855</wp:posOffset>
                </wp:positionH>
                <wp:positionV relativeFrom="page">
                  <wp:posOffset>3420110</wp:posOffset>
                </wp:positionV>
                <wp:extent cx="8255" cy="262890"/>
                <wp:effectExtent l="5715" t="5080" r="5080" b="444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8.65pt;margin-top:26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645910</wp:posOffset>
                </wp:positionH>
                <wp:positionV relativeFrom="page">
                  <wp:posOffset>3420110</wp:posOffset>
                </wp:positionV>
                <wp:extent cx="8890" cy="262890"/>
                <wp:effectExtent l="5080" t="5080" r="4445" b="444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13,413l13,0l0,0xe" fillcolor="black" stroked="t" o:allowincell="f" style="position:absolute;margin-left:523.3pt;margin-top:26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44855</wp:posOffset>
                </wp:positionH>
                <wp:positionV relativeFrom="page">
                  <wp:posOffset>3683000</wp:posOffset>
                </wp:positionV>
                <wp:extent cx="8255" cy="8255"/>
                <wp:effectExtent l="5715" t="5715" r="508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2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753110</wp:posOffset>
                </wp:positionH>
                <wp:positionV relativeFrom="page">
                  <wp:posOffset>3683000</wp:posOffset>
                </wp:positionV>
                <wp:extent cx="685800" cy="8255"/>
                <wp:effectExtent l="5080" t="5715" r="5715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290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438910</wp:posOffset>
                </wp:positionH>
                <wp:positionV relativeFrom="page">
                  <wp:posOffset>3683000</wp:posOffset>
                </wp:positionV>
                <wp:extent cx="8890" cy="8255"/>
                <wp:effectExtent l="5080" t="5715" r="4445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2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447800</wp:posOffset>
                </wp:positionH>
                <wp:positionV relativeFrom="page">
                  <wp:posOffset>3683000</wp:posOffset>
                </wp:positionV>
                <wp:extent cx="5198110" cy="8255"/>
                <wp:effectExtent l="5080" t="5715" r="5715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290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645910</wp:posOffset>
                </wp:positionH>
                <wp:positionV relativeFrom="page">
                  <wp:posOffset>3683000</wp:posOffset>
                </wp:positionV>
                <wp:extent cx="8890" cy="8255"/>
                <wp:effectExtent l="5080" t="5715" r="4445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2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744855</wp:posOffset>
                </wp:positionH>
                <wp:positionV relativeFrom="page">
                  <wp:posOffset>3691255</wp:posOffset>
                </wp:positionV>
                <wp:extent cx="8255" cy="160655"/>
                <wp:effectExtent l="5715" t="5715" r="508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8.65pt;margin-top:29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438910</wp:posOffset>
                </wp:positionH>
                <wp:positionV relativeFrom="page">
                  <wp:posOffset>3691255</wp:posOffset>
                </wp:positionV>
                <wp:extent cx="8890" cy="160655"/>
                <wp:effectExtent l="5080" t="5715" r="444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113.3pt;margin-top:290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645910</wp:posOffset>
                </wp:positionH>
                <wp:positionV relativeFrom="page">
                  <wp:posOffset>3691255</wp:posOffset>
                </wp:positionV>
                <wp:extent cx="8890" cy="160655"/>
                <wp:effectExtent l="5080" t="5715" r="4445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23.3pt;margin-top:290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744855</wp:posOffset>
                </wp:positionH>
                <wp:positionV relativeFrom="page">
                  <wp:posOffset>3851910</wp:posOffset>
                </wp:positionV>
                <wp:extent cx="8255" cy="8890"/>
                <wp:effectExtent l="5715" t="5080" r="5080" b="444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438910</wp:posOffset>
                </wp:positionH>
                <wp:positionV relativeFrom="page">
                  <wp:posOffset>3851910</wp:posOffset>
                </wp:positionV>
                <wp:extent cx="8890" cy="8890"/>
                <wp:effectExtent l="5080" t="5080" r="4445" b="444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3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447800</wp:posOffset>
                </wp:positionH>
                <wp:positionV relativeFrom="page">
                  <wp:posOffset>3851910</wp:posOffset>
                </wp:positionV>
                <wp:extent cx="5198110" cy="8890"/>
                <wp:effectExtent l="5080" t="5080" r="5715" b="444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303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645910</wp:posOffset>
                </wp:positionH>
                <wp:positionV relativeFrom="page">
                  <wp:posOffset>3851910</wp:posOffset>
                </wp:positionV>
                <wp:extent cx="8890" cy="8890"/>
                <wp:effectExtent l="5080" t="5080" r="4445" b="444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744855</wp:posOffset>
                </wp:positionH>
                <wp:positionV relativeFrom="page">
                  <wp:posOffset>3860800</wp:posOffset>
                </wp:positionV>
                <wp:extent cx="8255" cy="313055"/>
                <wp:effectExtent l="5715" t="5715" r="508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58.65pt;margin-top:304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438910</wp:posOffset>
                </wp:positionH>
                <wp:positionV relativeFrom="page">
                  <wp:posOffset>3860800</wp:posOffset>
                </wp:positionV>
                <wp:extent cx="8890" cy="313055"/>
                <wp:effectExtent l="5080" t="5715" r="4445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113.3pt;margin-top:304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645910</wp:posOffset>
                </wp:positionH>
                <wp:positionV relativeFrom="page">
                  <wp:posOffset>3860800</wp:posOffset>
                </wp:positionV>
                <wp:extent cx="8890" cy="313055"/>
                <wp:effectExtent l="5080" t="5715" r="444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523.3pt;margin-top:304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744855</wp:posOffset>
                </wp:positionH>
                <wp:positionV relativeFrom="page">
                  <wp:posOffset>4173855</wp:posOffset>
                </wp:positionV>
                <wp:extent cx="8255" cy="8255"/>
                <wp:effectExtent l="5715" t="5715" r="508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3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753110</wp:posOffset>
                </wp:positionH>
                <wp:positionV relativeFrom="page">
                  <wp:posOffset>4173855</wp:posOffset>
                </wp:positionV>
                <wp:extent cx="685800" cy="8255"/>
                <wp:effectExtent l="5080" t="5715" r="5715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328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438910</wp:posOffset>
                </wp:positionH>
                <wp:positionV relativeFrom="page">
                  <wp:posOffset>4173855</wp:posOffset>
                </wp:positionV>
                <wp:extent cx="8890" cy="8255"/>
                <wp:effectExtent l="5080" t="5715" r="4445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3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447800</wp:posOffset>
                </wp:positionH>
                <wp:positionV relativeFrom="page">
                  <wp:posOffset>4173855</wp:posOffset>
                </wp:positionV>
                <wp:extent cx="5198110" cy="8255"/>
                <wp:effectExtent l="5080" t="5715" r="571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328.65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645910</wp:posOffset>
                </wp:positionH>
                <wp:positionV relativeFrom="page">
                  <wp:posOffset>4173855</wp:posOffset>
                </wp:positionV>
                <wp:extent cx="8890" cy="8255"/>
                <wp:effectExtent l="5080" t="5715" r="4445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3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44855</wp:posOffset>
                </wp:positionH>
                <wp:positionV relativeFrom="page">
                  <wp:posOffset>4182110</wp:posOffset>
                </wp:positionV>
                <wp:extent cx="8255" cy="262890"/>
                <wp:effectExtent l="5715" t="5080" r="5080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8.65pt;margin-top:32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645910</wp:posOffset>
                </wp:positionH>
                <wp:positionV relativeFrom="page">
                  <wp:posOffset>4182110</wp:posOffset>
                </wp:positionV>
                <wp:extent cx="8890" cy="262890"/>
                <wp:effectExtent l="5080" t="5080" r="4445" b="444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13,413l13,0l0,0xe" fillcolor="black" stroked="t" o:allowincell="f" style="position:absolute;margin-left:523.3pt;margin-top:32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744855</wp:posOffset>
                </wp:positionH>
                <wp:positionV relativeFrom="page">
                  <wp:posOffset>4445000</wp:posOffset>
                </wp:positionV>
                <wp:extent cx="8255" cy="8255"/>
                <wp:effectExtent l="5715" t="5715" r="508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3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53110</wp:posOffset>
                </wp:positionH>
                <wp:positionV relativeFrom="page">
                  <wp:posOffset>4445000</wp:posOffset>
                </wp:positionV>
                <wp:extent cx="685800" cy="8255"/>
                <wp:effectExtent l="5080" t="5715" r="5715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350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438910</wp:posOffset>
                </wp:positionH>
                <wp:positionV relativeFrom="page">
                  <wp:posOffset>4445000</wp:posOffset>
                </wp:positionV>
                <wp:extent cx="8890" cy="8255"/>
                <wp:effectExtent l="5080" t="5715" r="444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3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447800</wp:posOffset>
                </wp:positionH>
                <wp:positionV relativeFrom="page">
                  <wp:posOffset>4445000</wp:posOffset>
                </wp:positionV>
                <wp:extent cx="5198110" cy="8255"/>
                <wp:effectExtent l="5080" t="5715" r="5715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350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645910</wp:posOffset>
                </wp:positionH>
                <wp:positionV relativeFrom="page">
                  <wp:posOffset>4445000</wp:posOffset>
                </wp:positionV>
                <wp:extent cx="8890" cy="8255"/>
                <wp:effectExtent l="5080" t="5715" r="444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3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744855</wp:posOffset>
                </wp:positionH>
                <wp:positionV relativeFrom="page">
                  <wp:posOffset>4453255</wp:posOffset>
                </wp:positionV>
                <wp:extent cx="8255" cy="160655"/>
                <wp:effectExtent l="5715" t="5715" r="508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8.65pt;margin-top:35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438910</wp:posOffset>
                </wp:positionH>
                <wp:positionV relativeFrom="page">
                  <wp:posOffset>4453255</wp:posOffset>
                </wp:positionV>
                <wp:extent cx="8890" cy="160655"/>
                <wp:effectExtent l="5080" t="5715" r="4445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113.3pt;margin-top:350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645910</wp:posOffset>
                </wp:positionH>
                <wp:positionV relativeFrom="page">
                  <wp:posOffset>4453255</wp:posOffset>
                </wp:positionV>
                <wp:extent cx="8890" cy="160655"/>
                <wp:effectExtent l="5080" t="5715" r="4445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23.3pt;margin-top:350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744855</wp:posOffset>
                </wp:positionH>
                <wp:positionV relativeFrom="page">
                  <wp:posOffset>4613910</wp:posOffset>
                </wp:positionV>
                <wp:extent cx="8255" cy="8890"/>
                <wp:effectExtent l="5715" t="5080" r="5080" b="444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6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438910</wp:posOffset>
                </wp:positionH>
                <wp:positionV relativeFrom="page">
                  <wp:posOffset>4613910</wp:posOffset>
                </wp:positionV>
                <wp:extent cx="8890" cy="8890"/>
                <wp:effectExtent l="5080" t="5080" r="4445" b="444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36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447800</wp:posOffset>
                </wp:positionH>
                <wp:positionV relativeFrom="page">
                  <wp:posOffset>4613910</wp:posOffset>
                </wp:positionV>
                <wp:extent cx="5198110" cy="8890"/>
                <wp:effectExtent l="5080" t="5080" r="5715" b="444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363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645910</wp:posOffset>
                </wp:positionH>
                <wp:positionV relativeFrom="page">
                  <wp:posOffset>4613910</wp:posOffset>
                </wp:positionV>
                <wp:extent cx="8890" cy="8890"/>
                <wp:effectExtent l="5080" t="5080" r="4445" b="444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6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744855</wp:posOffset>
                </wp:positionH>
                <wp:positionV relativeFrom="page">
                  <wp:posOffset>4622800</wp:posOffset>
                </wp:positionV>
                <wp:extent cx="8255" cy="194310"/>
                <wp:effectExtent l="5715" t="5080" r="5080" b="571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8.65pt;margin-top:36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438910</wp:posOffset>
                </wp:positionH>
                <wp:positionV relativeFrom="page">
                  <wp:posOffset>4622800</wp:posOffset>
                </wp:positionV>
                <wp:extent cx="8890" cy="194310"/>
                <wp:effectExtent l="5080" t="5080" r="4445" b="571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113.3pt;margin-top:36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645910</wp:posOffset>
                </wp:positionH>
                <wp:positionV relativeFrom="page">
                  <wp:posOffset>4622800</wp:posOffset>
                </wp:positionV>
                <wp:extent cx="8890" cy="194310"/>
                <wp:effectExtent l="5080" t="5080" r="4445" b="571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523.3pt;margin-top:36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44855</wp:posOffset>
                </wp:positionH>
                <wp:positionV relativeFrom="page">
                  <wp:posOffset>4817110</wp:posOffset>
                </wp:positionV>
                <wp:extent cx="8255" cy="8890"/>
                <wp:effectExtent l="5715" t="5080" r="5080" b="444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438910</wp:posOffset>
                </wp:positionH>
                <wp:positionV relativeFrom="page">
                  <wp:posOffset>4817110</wp:posOffset>
                </wp:positionV>
                <wp:extent cx="8890" cy="8890"/>
                <wp:effectExtent l="5080" t="5080" r="4445" b="444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3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447800</wp:posOffset>
                </wp:positionH>
                <wp:positionV relativeFrom="page">
                  <wp:posOffset>4817110</wp:posOffset>
                </wp:positionV>
                <wp:extent cx="5198110" cy="8890"/>
                <wp:effectExtent l="5080" t="5080" r="5715" b="444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379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645910</wp:posOffset>
                </wp:positionH>
                <wp:positionV relativeFrom="page">
                  <wp:posOffset>4817110</wp:posOffset>
                </wp:positionV>
                <wp:extent cx="8890" cy="8890"/>
                <wp:effectExtent l="5080" t="5080" r="4445" b="444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744855</wp:posOffset>
                </wp:positionH>
                <wp:positionV relativeFrom="page">
                  <wp:posOffset>4826000</wp:posOffset>
                </wp:positionV>
                <wp:extent cx="8255" cy="168910"/>
                <wp:effectExtent l="5715" t="5080" r="5080" b="571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8.65pt;margin-top:38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438910</wp:posOffset>
                </wp:positionH>
                <wp:positionV relativeFrom="page">
                  <wp:posOffset>4826000</wp:posOffset>
                </wp:positionV>
                <wp:extent cx="8890" cy="168910"/>
                <wp:effectExtent l="5080" t="5080" r="4445" b="571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113.3pt;margin-top:380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645910</wp:posOffset>
                </wp:positionH>
                <wp:positionV relativeFrom="page">
                  <wp:posOffset>4826000</wp:posOffset>
                </wp:positionV>
                <wp:extent cx="8890" cy="168910"/>
                <wp:effectExtent l="5080" t="5080" r="4445" b="571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523.3pt;margin-top:380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44855</wp:posOffset>
                </wp:positionH>
                <wp:positionV relativeFrom="page">
                  <wp:posOffset>4994910</wp:posOffset>
                </wp:positionV>
                <wp:extent cx="8255" cy="8890"/>
                <wp:effectExtent l="5715" t="5080" r="5080" b="444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753110</wp:posOffset>
                </wp:positionH>
                <wp:positionV relativeFrom="page">
                  <wp:posOffset>4994910</wp:posOffset>
                </wp:positionV>
                <wp:extent cx="685800" cy="8890"/>
                <wp:effectExtent l="5080" t="5080" r="5715" b="444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59.3pt;margin-top:393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438910</wp:posOffset>
                </wp:positionH>
                <wp:positionV relativeFrom="page">
                  <wp:posOffset>4994910</wp:posOffset>
                </wp:positionV>
                <wp:extent cx="8890" cy="8890"/>
                <wp:effectExtent l="5080" t="5080" r="4445" b="444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3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447800</wp:posOffset>
                </wp:positionH>
                <wp:positionV relativeFrom="page">
                  <wp:posOffset>4994910</wp:posOffset>
                </wp:positionV>
                <wp:extent cx="5198110" cy="8890"/>
                <wp:effectExtent l="5080" t="5080" r="5715" b="444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393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6645910</wp:posOffset>
                </wp:positionH>
                <wp:positionV relativeFrom="page">
                  <wp:posOffset>4994910</wp:posOffset>
                </wp:positionV>
                <wp:extent cx="8890" cy="8890"/>
                <wp:effectExtent l="5080" t="5080" r="4445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744855</wp:posOffset>
                </wp:positionH>
                <wp:positionV relativeFrom="page">
                  <wp:posOffset>5003800</wp:posOffset>
                </wp:positionV>
                <wp:extent cx="8255" cy="262255"/>
                <wp:effectExtent l="5715" t="5715" r="508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8.65pt;margin-top:39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6645910</wp:posOffset>
                </wp:positionH>
                <wp:positionV relativeFrom="page">
                  <wp:posOffset>5003800</wp:posOffset>
                </wp:positionV>
                <wp:extent cx="8890" cy="262255"/>
                <wp:effectExtent l="5080" t="5715" r="444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23.3pt;margin-top:394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744855</wp:posOffset>
                </wp:positionH>
                <wp:positionV relativeFrom="page">
                  <wp:posOffset>5266055</wp:posOffset>
                </wp:positionV>
                <wp:extent cx="8255" cy="17145"/>
                <wp:effectExtent l="5715" t="5715" r="508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8.65pt;margin-top:41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753110</wp:posOffset>
                </wp:positionH>
                <wp:positionV relativeFrom="page">
                  <wp:posOffset>5266055</wp:posOffset>
                </wp:positionV>
                <wp:extent cx="685800" cy="17145"/>
                <wp:effectExtent l="5080" t="5715" r="571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7" path="m0,0l0,13l1080,13l1080,0l0,0xe" fillcolor="black" stroked="t" o:allowincell="f" style="position:absolute;margin-left:59.3pt;margin-top:414.65pt;width:5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438910</wp:posOffset>
                </wp:positionH>
                <wp:positionV relativeFrom="page">
                  <wp:posOffset>5266055</wp:posOffset>
                </wp:positionV>
                <wp:extent cx="8890" cy="17145"/>
                <wp:effectExtent l="5080" t="5715" r="4445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113.3pt;margin-top:41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447800</wp:posOffset>
                </wp:positionH>
                <wp:positionV relativeFrom="page">
                  <wp:posOffset>5266055</wp:posOffset>
                </wp:positionV>
                <wp:extent cx="5198110" cy="17145"/>
                <wp:effectExtent l="5080" t="5715" r="5715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27" path="m0,0l0,13l8186,13l8186,0l0,0xe" fillcolor="black" stroked="t" o:allowincell="f" style="position:absolute;margin-left:114pt;margin-top:414.65pt;width:40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6645910</wp:posOffset>
                </wp:positionH>
                <wp:positionV relativeFrom="page">
                  <wp:posOffset>5266055</wp:posOffset>
                </wp:positionV>
                <wp:extent cx="8890" cy="17145"/>
                <wp:effectExtent l="5080" t="5715" r="4445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523.3pt;margin-top:41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44855</wp:posOffset>
                </wp:positionH>
                <wp:positionV relativeFrom="page">
                  <wp:posOffset>5283200</wp:posOffset>
                </wp:positionV>
                <wp:extent cx="8255" cy="152400"/>
                <wp:effectExtent l="5715" t="5080" r="5080" b="1397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53l13,253l13,0l0,0xe" fillcolor="black" stroked="t" o:allowincell="f" style="position:absolute;margin-left:58.65pt;margin-top:41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438910</wp:posOffset>
                </wp:positionH>
                <wp:positionV relativeFrom="page">
                  <wp:posOffset>5283200</wp:posOffset>
                </wp:positionV>
                <wp:extent cx="8890" cy="152400"/>
                <wp:effectExtent l="5080" t="5080" r="4445" b="1397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53l13,253l13,0l0,0xe" fillcolor="black" stroked="t" o:allowincell="f" style="position:absolute;margin-left:113.3pt;margin-top:41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645910</wp:posOffset>
                </wp:positionH>
                <wp:positionV relativeFrom="page">
                  <wp:posOffset>5283200</wp:posOffset>
                </wp:positionV>
                <wp:extent cx="8890" cy="152400"/>
                <wp:effectExtent l="5080" t="5080" r="4445" b="1397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53l13,253l13,0l0,0xe" fillcolor="black" stroked="t" o:allowincell="f" style="position:absolute;margin-left:523.3pt;margin-top:41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744855</wp:posOffset>
                </wp:positionH>
                <wp:positionV relativeFrom="page">
                  <wp:posOffset>5435600</wp:posOffset>
                </wp:positionV>
                <wp:extent cx="8255" cy="8255"/>
                <wp:effectExtent l="5715" t="5715" r="508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4389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447800</wp:posOffset>
                </wp:positionH>
                <wp:positionV relativeFrom="page">
                  <wp:posOffset>5435600</wp:posOffset>
                </wp:positionV>
                <wp:extent cx="5198110" cy="8255"/>
                <wp:effectExtent l="5080" t="5715" r="5715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428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6459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44855</wp:posOffset>
                </wp:positionH>
                <wp:positionV relativeFrom="page">
                  <wp:posOffset>5443855</wp:posOffset>
                </wp:positionV>
                <wp:extent cx="8255" cy="313055"/>
                <wp:effectExtent l="5715" t="5715" r="508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58.65pt;margin-top:428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438910</wp:posOffset>
                </wp:positionH>
                <wp:positionV relativeFrom="page">
                  <wp:posOffset>5443855</wp:posOffset>
                </wp:positionV>
                <wp:extent cx="8890" cy="313055"/>
                <wp:effectExtent l="5080" t="5715" r="4445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113.3pt;margin-top:428.65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645910</wp:posOffset>
                </wp:positionH>
                <wp:positionV relativeFrom="page">
                  <wp:posOffset>5443855</wp:posOffset>
                </wp:positionV>
                <wp:extent cx="8890" cy="313055"/>
                <wp:effectExtent l="5080" t="5715" r="4445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523.3pt;margin-top:428.65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44855</wp:posOffset>
                </wp:positionH>
                <wp:positionV relativeFrom="page">
                  <wp:posOffset>5756910</wp:posOffset>
                </wp:positionV>
                <wp:extent cx="8255" cy="8890"/>
                <wp:effectExtent l="5715" t="5080" r="5080" b="444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4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53110</wp:posOffset>
                </wp:positionH>
                <wp:positionV relativeFrom="page">
                  <wp:posOffset>5756910</wp:posOffset>
                </wp:positionV>
                <wp:extent cx="685800" cy="8890"/>
                <wp:effectExtent l="5080" t="5080" r="5715" b="444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59.3pt;margin-top:453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438910</wp:posOffset>
                </wp:positionH>
                <wp:positionV relativeFrom="page">
                  <wp:posOffset>5756910</wp:posOffset>
                </wp:positionV>
                <wp:extent cx="8890" cy="8890"/>
                <wp:effectExtent l="5080" t="5080" r="4445" b="444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4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447800</wp:posOffset>
                </wp:positionH>
                <wp:positionV relativeFrom="page">
                  <wp:posOffset>5756910</wp:posOffset>
                </wp:positionV>
                <wp:extent cx="5198110" cy="8890"/>
                <wp:effectExtent l="5080" t="5080" r="5715" b="444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453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645910</wp:posOffset>
                </wp:positionH>
                <wp:positionV relativeFrom="page">
                  <wp:posOffset>5756910</wp:posOffset>
                </wp:positionV>
                <wp:extent cx="8890" cy="8890"/>
                <wp:effectExtent l="5080" t="5080" r="4445" b="444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4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744855</wp:posOffset>
                </wp:positionH>
                <wp:positionV relativeFrom="page">
                  <wp:posOffset>5765800</wp:posOffset>
                </wp:positionV>
                <wp:extent cx="8255" cy="270510"/>
                <wp:effectExtent l="5715" t="5080" r="508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13,413l13,0l0,0xe" fillcolor="black" stroked="t" o:allowincell="f" style="position:absolute;margin-left:58.65pt;margin-top:454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6645910</wp:posOffset>
                </wp:positionH>
                <wp:positionV relativeFrom="page">
                  <wp:posOffset>5765800</wp:posOffset>
                </wp:positionV>
                <wp:extent cx="8890" cy="270510"/>
                <wp:effectExtent l="5080" t="5080" r="444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13,413l13,0l0,0xe" fillcolor="black" stroked="t" o:allowincell="f" style="position:absolute;margin-left:523.3pt;margin-top:45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744855</wp:posOffset>
                </wp:positionH>
                <wp:positionV relativeFrom="page">
                  <wp:posOffset>6036310</wp:posOffset>
                </wp:positionV>
                <wp:extent cx="8255" cy="8890"/>
                <wp:effectExtent l="5715" t="5080" r="5080" b="444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4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753110</wp:posOffset>
                </wp:positionH>
                <wp:positionV relativeFrom="page">
                  <wp:posOffset>6036310</wp:posOffset>
                </wp:positionV>
                <wp:extent cx="685800" cy="8890"/>
                <wp:effectExtent l="5080" t="5080" r="5715" b="444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59.3pt;margin-top:47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438910</wp:posOffset>
                </wp:positionH>
                <wp:positionV relativeFrom="page">
                  <wp:posOffset>6036310</wp:posOffset>
                </wp:positionV>
                <wp:extent cx="8890" cy="8890"/>
                <wp:effectExtent l="5080" t="5080" r="4445" b="444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4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447800</wp:posOffset>
                </wp:positionH>
                <wp:positionV relativeFrom="page">
                  <wp:posOffset>6036310</wp:posOffset>
                </wp:positionV>
                <wp:extent cx="5198110" cy="8890"/>
                <wp:effectExtent l="5080" t="5080" r="5715" b="444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475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645910</wp:posOffset>
                </wp:positionH>
                <wp:positionV relativeFrom="page">
                  <wp:posOffset>6036310</wp:posOffset>
                </wp:positionV>
                <wp:extent cx="8890" cy="8890"/>
                <wp:effectExtent l="5080" t="5080" r="4445" b="444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4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744855</wp:posOffset>
                </wp:positionH>
                <wp:positionV relativeFrom="page">
                  <wp:posOffset>6045200</wp:posOffset>
                </wp:positionV>
                <wp:extent cx="8255" cy="160655"/>
                <wp:effectExtent l="5715" t="5715" r="5080" b="133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58.65pt;margin-top:47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438910</wp:posOffset>
                </wp:positionH>
                <wp:positionV relativeFrom="page">
                  <wp:posOffset>6045200</wp:posOffset>
                </wp:positionV>
                <wp:extent cx="8890" cy="160655"/>
                <wp:effectExtent l="5080" t="5715" r="4445" b="133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113.3pt;margin-top:47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6645910</wp:posOffset>
                </wp:positionH>
                <wp:positionV relativeFrom="page">
                  <wp:posOffset>6045200</wp:posOffset>
                </wp:positionV>
                <wp:extent cx="8890" cy="160655"/>
                <wp:effectExtent l="5080" t="5715" r="4445" b="133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523.3pt;margin-top:47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744855</wp:posOffset>
                </wp:positionH>
                <wp:positionV relativeFrom="page">
                  <wp:posOffset>6205855</wp:posOffset>
                </wp:positionV>
                <wp:extent cx="8255" cy="17145"/>
                <wp:effectExtent l="5715" t="5715" r="508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8.65pt;margin-top:488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438910</wp:posOffset>
                </wp:positionH>
                <wp:positionV relativeFrom="page">
                  <wp:posOffset>6205855</wp:posOffset>
                </wp:positionV>
                <wp:extent cx="8890" cy="17145"/>
                <wp:effectExtent l="5080" t="5715" r="444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113.3pt;margin-top:488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447800</wp:posOffset>
                </wp:positionH>
                <wp:positionV relativeFrom="page">
                  <wp:posOffset>6205855</wp:posOffset>
                </wp:positionV>
                <wp:extent cx="5198110" cy="17145"/>
                <wp:effectExtent l="5080" t="5715" r="5715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27" path="m0,0l0,13l8186,13l8186,0l0,0xe" fillcolor="black" stroked="t" o:allowincell="f" style="position:absolute;margin-left:114pt;margin-top:488.65pt;width:40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645910</wp:posOffset>
                </wp:positionH>
                <wp:positionV relativeFrom="page">
                  <wp:posOffset>6205855</wp:posOffset>
                </wp:positionV>
                <wp:extent cx="8890" cy="17145"/>
                <wp:effectExtent l="5080" t="5715" r="444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523.3pt;margin-top:488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744855</wp:posOffset>
                </wp:positionH>
                <wp:positionV relativeFrom="page">
                  <wp:posOffset>6223000</wp:posOffset>
                </wp:positionV>
                <wp:extent cx="8255" cy="304800"/>
                <wp:effectExtent l="5715" t="5080" r="5080" b="571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58.65pt;margin-top:490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438910</wp:posOffset>
                </wp:positionH>
                <wp:positionV relativeFrom="page">
                  <wp:posOffset>6223000</wp:posOffset>
                </wp:positionV>
                <wp:extent cx="8890" cy="304800"/>
                <wp:effectExtent l="5080" t="5080" r="4445" b="571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0" path="m0,0l0,480l13,480l13,0l0,0xe" fillcolor="black" stroked="t" o:allowincell="f" style="position:absolute;margin-left:113.3pt;margin-top:490pt;width:0.65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6645910</wp:posOffset>
                </wp:positionH>
                <wp:positionV relativeFrom="page">
                  <wp:posOffset>6223000</wp:posOffset>
                </wp:positionV>
                <wp:extent cx="8890" cy="304800"/>
                <wp:effectExtent l="5080" t="5080" r="4445" b="571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0" path="m0,0l0,480l13,480l13,0l0,0xe" fillcolor="black" stroked="t" o:allowincell="f" style="position:absolute;margin-left:523.3pt;margin-top:490pt;width:0.65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744855</wp:posOffset>
                </wp:positionH>
                <wp:positionV relativeFrom="page">
                  <wp:posOffset>6527800</wp:posOffset>
                </wp:positionV>
                <wp:extent cx="8255" cy="8255"/>
                <wp:effectExtent l="5715" t="5715" r="508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753110</wp:posOffset>
                </wp:positionH>
                <wp:positionV relativeFrom="page">
                  <wp:posOffset>6527800</wp:posOffset>
                </wp:positionV>
                <wp:extent cx="685800" cy="8255"/>
                <wp:effectExtent l="5080" t="5715" r="5715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514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438910</wp:posOffset>
                </wp:positionH>
                <wp:positionV relativeFrom="page">
                  <wp:posOffset>6527800</wp:posOffset>
                </wp:positionV>
                <wp:extent cx="8890" cy="8255"/>
                <wp:effectExtent l="5080" t="5715" r="4445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5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447800</wp:posOffset>
                </wp:positionH>
                <wp:positionV relativeFrom="page">
                  <wp:posOffset>6527800</wp:posOffset>
                </wp:positionV>
                <wp:extent cx="5198110" cy="8255"/>
                <wp:effectExtent l="5080" t="5715" r="5715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514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645910</wp:posOffset>
                </wp:positionH>
                <wp:positionV relativeFrom="page">
                  <wp:posOffset>6527800</wp:posOffset>
                </wp:positionV>
                <wp:extent cx="8890" cy="8255"/>
                <wp:effectExtent l="5080" t="5715" r="4445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44855</wp:posOffset>
                </wp:positionH>
                <wp:positionV relativeFrom="page">
                  <wp:posOffset>6536055</wp:posOffset>
                </wp:positionV>
                <wp:extent cx="8255" cy="262255"/>
                <wp:effectExtent l="5715" t="5715" r="5080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8.65pt;margin-top:514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645910</wp:posOffset>
                </wp:positionH>
                <wp:positionV relativeFrom="page">
                  <wp:posOffset>6536055</wp:posOffset>
                </wp:positionV>
                <wp:extent cx="8890" cy="262255"/>
                <wp:effectExtent l="5080" t="5715" r="444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23.3pt;margin-top:5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448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5080" b="444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5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753110</wp:posOffset>
                </wp:positionH>
                <wp:positionV relativeFrom="page">
                  <wp:posOffset>6798310</wp:posOffset>
                </wp:positionV>
                <wp:extent cx="685800" cy="8890"/>
                <wp:effectExtent l="5080" t="5080" r="5715" b="444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59.3pt;margin-top:53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438910</wp:posOffset>
                </wp:positionH>
                <wp:positionV relativeFrom="page">
                  <wp:posOffset>6798310</wp:posOffset>
                </wp:positionV>
                <wp:extent cx="8890" cy="8890"/>
                <wp:effectExtent l="5080" t="5080" r="4445" b="444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5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447800</wp:posOffset>
                </wp:positionH>
                <wp:positionV relativeFrom="page">
                  <wp:posOffset>6798310</wp:posOffset>
                </wp:positionV>
                <wp:extent cx="5198110" cy="8890"/>
                <wp:effectExtent l="5080" t="5080" r="5715" b="444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535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645910</wp:posOffset>
                </wp:positionH>
                <wp:positionV relativeFrom="page">
                  <wp:posOffset>6798310</wp:posOffset>
                </wp:positionV>
                <wp:extent cx="8890" cy="8890"/>
                <wp:effectExtent l="5080" t="5080" r="4445" b="444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5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744855</wp:posOffset>
                </wp:positionH>
                <wp:positionV relativeFrom="page">
                  <wp:posOffset>6807200</wp:posOffset>
                </wp:positionV>
                <wp:extent cx="8255" cy="482600"/>
                <wp:effectExtent l="5715" t="5080" r="5080" b="571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8.65pt;margin-top:536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438910</wp:posOffset>
                </wp:positionH>
                <wp:positionV relativeFrom="page">
                  <wp:posOffset>6807200</wp:posOffset>
                </wp:positionV>
                <wp:extent cx="8890" cy="482600"/>
                <wp:effectExtent l="5080" t="5080" r="4445" b="571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113.3pt;margin-top:536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645910</wp:posOffset>
                </wp:positionH>
                <wp:positionV relativeFrom="page">
                  <wp:posOffset>6807200</wp:posOffset>
                </wp:positionV>
                <wp:extent cx="8890" cy="482600"/>
                <wp:effectExtent l="5080" t="5080" r="4445" b="571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523.3pt;margin-top:536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7448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5080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753110</wp:posOffset>
                </wp:positionH>
                <wp:positionV relativeFrom="page">
                  <wp:posOffset>7289800</wp:posOffset>
                </wp:positionV>
                <wp:extent cx="685800" cy="8255"/>
                <wp:effectExtent l="5080" t="5715" r="5715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574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438910</wp:posOffset>
                </wp:positionH>
                <wp:positionV relativeFrom="page">
                  <wp:posOffset>7289800</wp:posOffset>
                </wp:positionV>
                <wp:extent cx="8890" cy="8255"/>
                <wp:effectExtent l="5080" t="5715" r="4445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5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447800</wp:posOffset>
                </wp:positionH>
                <wp:positionV relativeFrom="page">
                  <wp:posOffset>7289800</wp:posOffset>
                </wp:positionV>
                <wp:extent cx="5198110" cy="8255"/>
                <wp:effectExtent l="5080" t="5715" r="5715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574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645910</wp:posOffset>
                </wp:positionH>
                <wp:positionV relativeFrom="page">
                  <wp:posOffset>7289800</wp:posOffset>
                </wp:positionV>
                <wp:extent cx="8890" cy="8255"/>
                <wp:effectExtent l="5080" t="5715" r="4445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44855</wp:posOffset>
                </wp:positionH>
                <wp:positionV relativeFrom="page">
                  <wp:posOffset>7298055</wp:posOffset>
                </wp:positionV>
                <wp:extent cx="8255" cy="262255"/>
                <wp:effectExtent l="5715" t="5715" r="508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8.65pt;margin-top:574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6645910</wp:posOffset>
                </wp:positionH>
                <wp:positionV relativeFrom="page">
                  <wp:posOffset>7298055</wp:posOffset>
                </wp:positionV>
                <wp:extent cx="8890" cy="262255"/>
                <wp:effectExtent l="5080" t="5715" r="4445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23.3pt;margin-top:57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44855</wp:posOffset>
                </wp:positionH>
                <wp:positionV relativeFrom="page">
                  <wp:posOffset>7560310</wp:posOffset>
                </wp:positionV>
                <wp:extent cx="8255" cy="8890"/>
                <wp:effectExtent l="5715" t="5080" r="5080" b="444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5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53110</wp:posOffset>
                </wp:positionH>
                <wp:positionV relativeFrom="page">
                  <wp:posOffset>7560310</wp:posOffset>
                </wp:positionV>
                <wp:extent cx="685800" cy="8890"/>
                <wp:effectExtent l="5080" t="5080" r="5715" b="444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59.3pt;margin-top:59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438910</wp:posOffset>
                </wp:positionH>
                <wp:positionV relativeFrom="page">
                  <wp:posOffset>7560310</wp:posOffset>
                </wp:positionV>
                <wp:extent cx="8890" cy="8890"/>
                <wp:effectExtent l="5080" t="5080" r="4445" b="444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5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447800</wp:posOffset>
                </wp:positionH>
                <wp:positionV relativeFrom="page">
                  <wp:posOffset>7560310</wp:posOffset>
                </wp:positionV>
                <wp:extent cx="5198110" cy="8890"/>
                <wp:effectExtent l="5080" t="5080" r="5715" b="444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595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6645910</wp:posOffset>
                </wp:positionH>
                <wp:positionV relativeFrom="page">
                  <wp:posOffset>7560310</wp:posOffset>
                </wp:positionV>
                <wp:extent cx="8890" cy="8890"/>
                <wp:effectExtent l="5080" t="5080" r="4445" b="444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5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744855</wp:posOffset>
                </wp:positionH>
                <wp:positionV relativeFrom="page">
                  <wp:posOffset>7569200</wp:posOffset>
                </wp:positionV>
                <wp:extent cx="8255" cy="160655"/>
                <wp:effectExtent l="5715" t="5715" r="508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8.65pt;margin-top:59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438910</wp:posOffset>
                </wp:positionH>
                <wp:positionV relativeFrom="page">
                  <wp:posOffset>7569200</wp:posOffset>
                </wp:positionV>
                <wp:extent cx="8890" cy="160655"/>
                <wp:effectExtent l="5080" t="5715" r="4445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113.3pt;margin-top:59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645910</wp:posOffset>
                </wp:positionH>
                <wp:positionV relativeFrom="page">
                  <wp:posOffset>7569200</wp:posOffset>
                </wp:positionV>
                <wp:extent cx="8890" cy="160655"/>
                <wp:effectExtent l="5080" t="5715" r="4445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523.3pt;margin-top:59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744855</wp:posOffset>
                </wp:positionH>
                <wp:positionV relativeFrom="page">
                  <wp:posOffset>7729855</wp:posOffset>
                </wp:positionV>
                <wp:extent cx="8255" cy="8255"/>
                <wp:effectExtent l="5715" t="5715" r="508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438910</wp:posOffset>
                </wp:positionH>
                <wp:positionV relativeFrom="page">
                  <wp:posOffset>7729855</wp:posOffset>
                </wp:positionV>
                <wp:extent cx="8890" cy="8255"/>
                <wp:effectExtent l="5080" t="5715" r="4445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6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447800</wp:posOffset>
                </wp:positionH>
                <wp:positionV relativeFrom="page">
                  <wp:posOffset>7729855</wp:posOffset>
                </wp:positionV>
                <wp:extent cx="5198110" cy="635"/>
                <wp:effectExtent l="5080" t="5715" r="5715" b="381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86,13l8186,0l0,0xe" fillcolor="black" stroked="t" o:allowincell="f" style="position:absolute;margin-left:114pt;margin-top:608.65pt;width:40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645910</wp:posOffset>
                </wp:positionH>
                <wp:positionV relativeFrom="page">
                  <wp:posOffset>7729855</wp:posOffset>
                </wp:positionV>
                <wp:extent cx="8890" cy="8255"/>
                <wp:effectExtent l="5080" t="5715" r="4445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744855</wp:posOffset>
                </wp:positionH>
                <wp:positionV relativeFrom="page">
                  <wp:posOffset>7738110</wp:posOffset>
                </wp:positionV>
                <wp:extent cx="8255" cy="313690"/>
                <wp:effectExtent l="5715" t="5080" r="5080" b="444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fillcolor="black" stroked="t" o:allowincell="f" style="position:absolute;margin-left:58.65pt;margin-top:609.3pt;width:0.6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438910</wp:posOffset>
                </wp:positionH>
                <wp:positionV relativeFrom="page">
                  <wp:posOffset>7738110</wp:posOffset>
                </wp:positionV>
                <wp:extent cx="8890" cy="313690"/>
                <wp:effectExtent l="5080" t="5080" r="4445" b="444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fillcolor="black" stroked="t" o:allowincell="f" style="position:absolute;margin-left:113.3pt;margin-top:609.3pt;width:0.65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645910</wp:posOffset>
                </wp:positionH>
                <wp:positionV relativeFrom="page">
                  <wp:posOffset>7738110</wp:posOffset>
                </wp:positionV>
                <wp:extent cx="8890" cy="313690"/>
                <wp:effectExtent l="5080" t="5080" r="4445" b="444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fillcolor="black" stroked="t" o:allowincell="f" style="position:absolute;margin-left:523.3pt;margin-top:609.3pt;width:0.65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44855</wp:posOffset>
                </wp:positionH>
                <wp:positionV relativeFrom="page">
                  <wp:posOffset>8051800</wp:posOffset>
                </wp:positionV>
                <wp:extent cx="8255" cy="8255"/>
                <wp:effectExtent l="5715" t="5715" r="5080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753110</wp:posOffset>
                </wp:positionH>
                <wp:positionV relativeFrom="page">
                  <wp:posOffset>8051800</wp:posOffset>
                </wp:positionV>
                <wp:extent cx="685800" cy="8255"/>
                <wp:effectExtent l="5080" t="5715" r="5715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634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438910</wp:posOffset>
                </wp:positionH>
                <wp:positionV relativeFrom="page">
                  <wp:posOffset>8051800</wp:posOffset>
                </wp:positionV>
                <wp:extent cx="8890" cy="8255"/>
                <wp:effectExtent l="5080" t="5715" r="4445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63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447800</wp:posOffset>
                </wp:positionH>
                <wp:positionV relativeFrom="page">
                  <wp:posOffset>8051800</wp:posOffset>
                </wp:positionV>
                <wp:extent cx="5198110" cy="8255"/>
                <wp:effectExtent l="5080" t="5715" r="5715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634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645910</wp:posOffset>
                </wp:positionH>
                <wp:positionV relativeFrom="page">
                  <wp:posOffset>8051800</wp:posOffset>
                </wp:positionV>
                <wp:extent cx="8890" cy="8255"/>
                <wp:effectExtent l="5080" t="5715" r="4445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3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44855</wp:posOffset>
                </wp:positionH>
                <wp:positionV relativeFrom="page">
                  <wp:posOffset>8060055</wp:posOffset>
                </wp:positionV>
                <wp:extent cx="8255" cy="262255"/>
                <wp:effectExtent l="5715" t="5715" r="508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8.65pt;margin-top:634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645910</wp:posOffset>
                </wp:positionH>
                <wp:positionV relativeFrom="page">
                  <wp:posOffset>8060055</wp:posOffset>
                </wp:positionV>
                <wp:extent cx="8890" cy="262255"/>
                <wp:effectExtent l="5080" t="5715" r="4445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23.3pt;margin-top:63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744855</wp:posOffset>
                </wp:positionH>
                <wp:positionV relativeFrom="page">
                  <wp:posOffset>8322310</wp:posOffset>
                </wp:positionV>
                <wp:extent cx="8255" cy="635"/>
                <wp:effectExtent l="5715" t="5715" r="5080" b="381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65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53110</wp:posOffset>
                </wp:positionH>
                <wp:positionV relativeFrom="page">
                  <wp:posOffset>8322310</wp:posOffset>
                </wp:positionV>
                <wp:extent cx="685800" cy="635"/>
                <wp:effectExtent l="5080" t="5715" r="5715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,13l1080,0l0,0xe" fillcolor="black" stroked="t" o:allowincell="f" style="position:absolute;margin-left:59.3pt;margin-top:655.3pt;width: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438910</wp:posOffset>
                </wp:positionH>
                <wp:positionV relativeFrom="page">
                  <wp:posOffset>8322310</wp:posOffset>
                </wp:positionV>
                <wp:extent cx="8890" cy="635"/>
                <wp:effectExtent l="5080" t="5715" r="4445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3.3pt;margin-top:65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447800</wp:posOffset>
                </wp:positionH>
                <wp:positionV relativeFrom="page">
                  <wp:posOffset>8322310</wp:posOffset>
                </wp:positionV>
                <wp:extent cx="5198110" cy="635"/>
                <wp:effectExtent l="5080" t="5715" r="5715" b="381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86,13l8186,0l0,0xe" fillcolor="black" stroked="t" o:allowincell="f" style="position:absolute;margin-left:114pt;margin-top:655.3pt;width:40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645910</wp:posOffset>
                </wp:positionH>
                <wp:positionV relativeFrom="page">
                  <wp:posOffset>8322310</wp:posOffset>
                </wp:positionV>
                <wp:extent cx="8890" cy="635"/>
                <wp:effectExtent l="5080" t="5715" r="4445" b="381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3.3pt;margin-top:65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744855</wp:posOffset>
                </wp:positionH>
                <wp:positionV relativeFrom="page">
                  <wp:posOffset>8322310</wp:posOffset>
                </wp:positionV>
                <wp:extent cx="8255" cy="161290"/>
                <wp:effectExtent l="5715" t="5080" r="5080" b="444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8.65pt;margin-top:65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438910</wp:posOffset>
                </wp:positionH>
                <wp:positionV relativeFrom="page">
                  <wp:posOffset>8322310</wp:posOffset>
                </wp:positionV>
                <wp:extent cx="8890" cy="161290"/>
                <wp:effectExtent l="5080" t="5080" r="4445" b="444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113.3pt;margin-top:65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645910</wp:posOffset>
                </wp:positionH>
                <wp:positionV relativeFrom="page">
                  <wp:posOffset>8322310</wp:posOffset>
                </wp:positionV>
                <wp:extent cx="8890" cy="161290"/>
                <wp:effectExtent l="5080" t="5080" r="4445" b="444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523.3pt;margin-top:65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44855</wp:posOffset>
                </wp:positionH>
                <wp:positionV relativeFrom="page">
                  <wp:posOffset>8483600</wp:posOffset>
                </wp:positionV>
                <wp:extent cx="8255" cy="8255"/>
                <wp:effectExtent l="5715" t="5715" r="508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438910</wp:posOffset>
                </wp:positionH>
                <wp:positionV relativeFrom="page">
                  <wp:posOffset>8483600</wp:posOffset>
                </wp:positionV>
                <wp:extent cx="8890" cy="8255"/>
                <wp:effectExtent l="5080" t="5715" r="4445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66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447800</wp:posOffset>
                </wp:positionH>
                <wp:positionV relativeFrom="page">
                  <wp:posOffset>8483600</wp:posOffset>
                </wp:positionV>
                <wp:extent cx="5198110" cy="8255"/>
                <wp:effectExtent l="5080" t="5715" r="5715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668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645910</wp:posOffset>
                </wp:positionH>
                <wp:positionV relativeFrom="page">
                  <wp:posOffset>8483600</wp:posOffset>
                </wp:positionV>
                <wp:extent cx="8890" cy="8255"/>
                <wp:effectExtent l="5080" t="5715" r="4445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6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744855</wp:posOffset>
                </wp:positionH>
                <wp:positionV relativeFrom="page">
                  <wp:posOffset>8491855</wp:posOffset>
                </wp:positionV>
                <wp:extent cx="8255" cy="321945"/>
                <wp:effectExtent l="5715" t="5715" r="508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493l13,493l13,0l0,0xe" fillcolor="black" stroked="t" o:allowincell="f" style="position:absolute;margin-left:58.65pt;margin-top:668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438910</wp:posOffset>
                </wp:positionH>
                <wp:positionV relativeFrom="page">
                  <wp:posOffset>8491855</wp:posOffset>
                </wp:positionV>
                <wp:extent cx="8890" cy="321945"/>
                <wp:effectExtent l="5080" t="5715" r="444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493l13,493l13,0l0,0xe" fillcolor="black" stroked="t" o:allowincell="f" style="position:absolute;margin-left:113.3pt;margin-top:668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645910</wp:posOffset>
                </wp:positionH>
                <wp:positionV relativeFrom="page">
                  <wp:posOffset>8491855</wp:posOffset>
                </wp:positionV>
                <wp:extent cx="8890" cy="321945"/>
                <wp:effectExtent l="5080" t="5715" r="444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493l13,493l13,0l0,0xe" fillcolor="black" stroked="t" o:allowincell="f" style="position:absolute;margin-left:523.3pt;margin-top:668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744855</wp:posOffset>
                </wp:positionH>
                <wp:positionV relativeFrom="page">
                  <wp:posOffset>8813800</wp:posOffset>
                </wp:positionV>
                <wp:extent cx="8255" cy="8255"/>
                <wp:effectExtent l="5715" t="5715" r="5080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753110</wp:posOffset>
                </wp:positionH>
                <wp:positionV relativeFrom="page">
                  <wp:posOffset>8813800</wp:posOffset>
                </wp:positionV>
                <wp:extent cx="685800" cy="8255"/>
                <wp:effectExtent l="5080" t="5715" r="5715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694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438910</wp:posOffset>
                </wp:positionH>
                <wp:positionV relativeFrom="page">
                  <wp:posOffset>8813800</wp:posOffset>
                </wp:positionV>
                <wp:extent cx="8890" cy="8255"/>
                <wp:effectExtent l="5080" t="5715" r="4445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6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447800</wp:posOffset>
                </wp:positionH>
                <wp:positionV relativeFrom="page">
                  <wp:posOffset>8813800</wp:posOffset>
                </wp:positionV>
                <wp:extent cx="5198110" cy="8255"/>
                <wp:effectExtent l="5080" t="5715" r="5715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694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645910</wp:posOffset>
                </wp:positionH>
                <wp:positionV relativeFrom="page">
                  <wp:posOffset>8813800</wp:posOffset>
                </wp:positionV>
                <wp:extent cx="8890" cy="8255"/>
                <wp:effectExtent l="5080" t="5715" r="4445" b="508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44855</wp:posOffset>
                </wp:positionH>
                <wp:positionV relativeFrom="page">
                  <wp:posOffset>8822055</wp:posOffset>
                </wp:positionV>
                <wp:extent cx="8255" cy="254000"/>
                <wp:effectExtent l="5715" t="5080" r="5080" b="1397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13l13,413l13,0l0,0xe" fillcolor="black" stroked="t" o:allowincell="f" style="position:absolute;margin-left:58.65pt;margin-top:69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645910</wp:posOffset>
                </wp:positionH>
                <wp:positionV relativeFrom="page">
                  <wp:posOffset>8822055</wp:posOffset>
                </wp:positionV>
                <wp:extent cx="8890" cy="254000"/>
                <wp:effectExtent l="5080" t="5080" r="4445" b="1397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13l13,413l13,0l0,0xe" fillcolor="black" stroked="t" o:allowincell="f" style="position:absolute;margin-left:523.3pt;margin-top:694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744855</wp:posOffset>
                </wp:positionH>
                <wp:positionV relativeFrom="page">
                  <wp:posOffset>9076055</wp:posOffset>
                </wp:positionV>
                <wp:extent cx="8255" cy="8255"/>
                <wp:effectExtent l="5715" t="5715" r="508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7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753110</wp:posOffset>
                </wp:positionH>
                <wp:positionV relativeFrom="page">
                  <wp:posOffset>9076055</wp:posOffset>
                </wp:positionV>
                <wp:extent cx="685800" cy="8255"/>
                <wp:effectExtent l="5080" t="5715" r="5715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59.3pt;margin-top:714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438910</wp:posOffset>
                </wp:positionH>
                <wp:positionV relativeFrom="page">
                  <wp:posOffset>9076055</wp:posOffset>
                </wp:positionV>
                <wp:extent cx="8890" cy="8255"/>
                <wp:effectExtent l="5080" t="5715" r="4445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7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447800</wp:posOffset>
                </wp:positionH>
                <wp:positionV relativeFrom="page">
                  <wp:posOffset>9076055</wp:posOffset>
                </wp:positionV>
                <wp:extent cx="5198110" cy="8255"/>
                <wp:effectExtent l="5080" t="5715" r="5715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714.65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645910</wp:posOffset>
                </wp:positionH>
                <wp:positionV relativeFrom="page">
                  <wp:posOffset>9076055</wp:posOffset>
                </wp:positionV>
                <wp:extent cx="8890" cy="8255"/>
                <wp:effectExtent l="5080" t="5715" r="4445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7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744855</wp:posOffset>
                </wp:positionH>
                <wp:positionV relativeFrom="page">
                  <wp:posOffset>9084310</wp:posOffset>
                </wp:positionV>
                <wp:extent cx="8255" cy="161290"/>
                <wp:effectExtent l="5715" t="5080" r="5080" b="444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8.65pt;margin-top:71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438910</wp:posOffset>
                </wp:positionH>
                <wp:positionV relativeFrom="page">
                  <wp:posOffset>9084310</wp:posOffset>
                </wp:positionV>
                <wp:extent cx="8890" cy="161290"/>
                <wp:effectExtent l="5080" t="5080" r="4445" b="444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113.3pt;margin-top:71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6645910</wp:posOffset>
                </wp:positionH>
                <wp:positionV relativeFrom="page">
                  <wp:posOffset>9084310</wp:posOffset>
                </wp:positionV>
                <wp:extent cx="8890" cy="161290"/>
                <wp:effectExtent l="5080" t="5080" r="4445" b="444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523.3pt;margin-top:71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744855</wp:posOffset>
                </wp:positionH>
                <wp:positionV relativeFrom="page">
                  <wp:posOffset>9245600</wp:posOffset>
                </wp:positionV>
                <wp:extent cx="8255" cy="8255"/>
                <wp:effectExtent l="5715" t="5715" r="508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7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438910</wp:posOffset>
                </wp:positionH>
                <wp:positionV relativeFrom="page">
                  <wp:posOffset>9245600</wp:posOffset>
                </wp:positionV>
                <wp:extent cx="8890" cy="8255"/>
                <wp:effectExtent l="5080" t="5715" r="4445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3.3pt;margin-top:7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447800</wp:posOffset>
                </wp:positionH>
                <wp:positionV relativeFrom="page">
                  <wp:posOffset>9245600</wp:posOffset>
                </wp:positionV>
                <wp:extent cx="5198110" cy="8255"/>
                <wp:effectExtent l="5080" t="5715" r="5715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14pt;margin-top:728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645910</wp:posOffset>
                </wp:positionH>
                <wp:positionV relativeFrom="page">
                  <wp:posOffset>9245600</wp:posOffset>
                </wp:positionV>
                <wp:extent cx="8890" cy="8255"/>
                <wp:effectExtent l="5080" t="5715" r="4445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7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744855</wp:posOffset>
                </wp:positionH>
                <wp:positionV relativeFrom="page">
                  <wp:posOffset>9253855</wp:posOffset>
                </wp:positionV>
                <wp:extent cx="8255" cy="313055"/>
                <wp:effectExtent l="5715" t="5715" r="508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58.65pt;margin-top:728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744855</wp:posOffset>
                </wp:positionH>
                <wp:positionV relativeFrom="page">
                  <wp:posOffset>9566910</wp:posOffset>
                </wp:positionV>
                <wp:extent cx="8255" cy="8890"/>
                <wp:effectExtent l="5715" t="5080" r="5080" b="444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7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744855</wp:posOffset>
                </wp:positionH>
                <wp:positionV relativeFrom="page">
                  <wp:posOffset>9566910</wp:posOffset>
                </wp:positionV>
                <wp:extent cx="8255" cy="8890"/>
                <wp:effectExtent l="5715" t="5080" r="5080" b="444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7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753110</wp:posOffset>
                </wp:positionH>
                <wp:positionV relativeFrom="page">
                  <wp:posOffset>9566910</wp:posOffset>
                </wp:positionV>
                <wp:extent cx="685800" cy="8890"/>
                <wp:effectExtent l="5080" t="5080" r="5715" b="444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59.3pt;margin-top:753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438910</wp:posOffset>
                </wp:positionH>
                <wp:positionV relativeFrom="page">
                  <wp:posOffset>9253855</wp:posOffset>
                </wp:positionV>
                <wp:extent cx="8890" cy="313055"/>
                <wp:effectExtent l="5080" t="5715" r="4445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113.3pt;margin-top:728.65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438910</wp:posOffset>
                </wp:positionH>
                <wp:positionV relativeFrom="page">
                  <wp:posOffset>9566910</wp:posOffset>
                </wp:positionV>
                <wp:extent cx="8890" cy="8890"/>
                <wp:effectExtent l="5080" t="5080" r="4445" b="444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3.3pt;margin-top:7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447800</wp:posOffset>
                </wp:positionH>
                <wp:positionV relativeFrom="page">
                  <wp:posOffset>9566910</wp:posOffset>
                </wp:positionV>
                <wp:extent cx="5198110" cy="8890"/>
                <wp:effectExtent l="5080" t="5080" r="5715" b="444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4" path="m0,0l0,13l8186,13l8186,0l0,0xe" fillcolor="black" stroked="t" o:allowincell="f" style="position:absolute;margin-left:114pt;margin-top:753.3pt;width:40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645910</wp:posOffset>
                </wp:positionH>
                <wp:positionV relativeFrom="page">
                  <wp:posOffset>9253855</wp:posOffset>
                </wp:positionV>
                <wp:extent cx="8890" cy="313055"/>
                <wp:effectExtent l="5080" t="5715" r="4445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523.3pt;margin-top:728.65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645910</wp:posOffset>
                </wp:positionH>
                <wp:positionV relativeFrom="page">
                  <wp:posOffset>9566910</wp:posOffset>
                </wp:positionV>
                <wp:extent cx="8890" cy="8890"/>
                <wp:effectExtent l="5080" t="5080" r="4445" b="444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7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645910</wp:posOffset>
                </wp:positionH>
                <wp:positionV relativeFrom="page">
                  <wp:posOffset>9566910</wp:posOffset>
                </wp:positionV>
                <wp:extent cx="8890" cy="8890"/>
                <wp:effectExtent l="5080" t="5080" r="4445" b="444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7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VZDELÁVACIE STRATÉGI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26" w:hanging="0"/>
        <w:rPr>
          <w:color w:val="000000"/>
        </w:rPr>
      </w:pPr>
      <w:r>
        <w:rPr>
          <w:b/>
          <w:bCs/>
          <w:color w:val="000000"/>
        </w:rPr>
        <w:t>predmetové kompetencie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žiak   </w:t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ude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 xml:space="preserve">schopný 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86"/>
        <w:ind w:left="680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</w:rPr>
        <w:t>orientovať sa v rôznych oboroch ľudskej č</w:t>
      </w:r>
      <w:r>
        <w:rPr>
          <w:color w:val="000000"/>
          <w:sz w:val="22"/>
          <w:szCs w:val="22"/>
        </w:rPr>
        <w:t>innosti, vo formách fyzickej, duševnej práce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</w:rPr>
        <w:t>využiť potrebné poznatky a zruč</w:t>
      </w:r>
      <w:r>
        <w:rPr>
          <w:color w:val="000000"/>
          <w:sz w:val="22"/>
          <w:szCs w:val="22"/>
        </w:rPr>
        <w:t>nosti pre možnos</w:t>
      </w:r>
      <w:r>
        <w:rPr>
          <w:color w:val="000000"/>
        </w:rPr>
        <w:t>ť uplatnenia a profesijného zamerania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získavať a interpretovať Informácie z nesúvislých textov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bezpečne sa správať v doprave a na komunikáciá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chápať pracovnú činnosť vedenú k sebarealizácii, sebavzdelávaniu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>používať</w:t>
      </w:r>
      <w:r>
        <w:rPr>
          <w:color w:val="000000"/>
          <w:sz w:val="22"/>
          <w:szCs w:val="22"/>
        </w:rPr>
        <w:t xml:space="preserve"> nástroje, náradia, pomôcky pri práci ako aj v bežnom život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>rozvíjať</w:t>
      </w:r>
      <w:r>
        <w:rPr>
          <w:color w:val="000000"/>
          <w:sz w:val="22"/>
          <w:szCs w:val="22"/>
        </w:rPr>
        <w:t xml:space="preserve"> jednotlivé druhy gramotnosti/prírodovednú, </w:t>
      </w:r>
      <w:r>
        <w:rPr>
          <w:color w:val="000000"/>
        </w:rPr>
        <w:t>čitateľskú, digitálnu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spoznať a rozlišovať úžitkové a okrasné rastliny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b/>
          <w:bCs/>
          <w:color w:val="000000"/>
        </w:rPr>
        <w:t>kompetencie k celoživotnému učeniu sa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</w:rPr>
        <w:t>uvedomiť si potrebu uč</w:t>
      </w:r>
      <w:r>
        <w:rPr>
          <w:color w:val="000000"/>
          <w:sz w:val="22"/>
          <w:szCs w:val="22"/>
        </w:rPr>
        <w:t>enia sa ako prostriedku sebarealizácie a osobného rozvoj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uplatňovať rôzne stratégie učenia sa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000000"/>
        </w:rPr>
      </w:pPr>
      <w:r>
        <w:rPr>
          <w:b/>
          <w:bCs/>
          <w:color w:val="000000"/>
        </w:rPr>
        <w:t>komunikatívne a sociálno-interakčné kompetenci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>efektívne využívať dostupné informačno-komunikačné technológi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prezentovať sám seba a výsledky svojej práce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správne vytvoriť a prezentovať jednoduchý projekt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000000"/>
        </w:rPr>
      </w:pPr>
      <w:r>
        <w:rPr>
          <w:b/>
          <w:bCs/>
          <w:color w:val="000000"/>
        </w:rPr>
        <w:t>interpersonálne a intrapersonálne kompetenci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>osvojiť si zásady efektívnej spolupráce v skupin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využiť získané schopnosti a zručnosti pri oddychových aktivitách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000000"/>
        </w:rPr>
      </w:pPr>
      <w:r>
        <w:rPr>
          <w:b/>
          <w:bCs/>
          <w:color w:val="000000"/>
        </w:rPr>
        <w:t>kompetencie v oblasti informačných a komunikačných technológií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</w:rPr>
        <w:t>používať</w:t>
      </w:r>
      <w:r>
        <w:rPr>
          <w:color w:val="000000"/>
          <w:sz w:val="22"/>
          <w:szCs w:val="22"/>
        </w:rPr>
        <w:t xml:space="preserve"> základné postupy pri práci s textom, prezentáciou a grafickým prostredím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využívať IKT pri vyhľadávaní, spracovávaní a kritickom posudzovaní informácií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000000"/>
        </w:rPr>
      </w:pPr>
      <w:r>
        <w:rPr>
          <w:b/>
          <w:bCs/>
          <w:color w:val="000000"/>
        </w:rPr>
        <w:t>kompetencia uplatňovať základ matematického myslenia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</w:rPr>
        <w:t>používať</w:t>
      </w:r>
      <w:r>
        <w:rPr>
          <w:color w:val="000000"/>
          <w:sz w:val="22"/>
          <w:szCs w:val="22"/>
        </w:rPr>
        <w:t xml:space="preserve">  matematické  modely  priestorového  myslenia  a  prezentácie  (vzorce,  modely,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grafy, tabuľky),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b/>
          <w:bCs/>
          <w:color w:val="000000"/>
        </w:rPr>
        <w:t>kultúrne kompetenci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</w:rPr>
        <w:t>ceniť si a rešpektovať</w:t>
      </w:r>
      <w:r>
        <w:rPr>
          <w:color w:val="000000"/>
          <w:sz w:val="22"/>
          <w:szCs w:val="22"/>
        </w:rPr>
        <w:t xml:space="preserve"> umenie a kultúrne historické  tradície iných národov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byť tolerantný a empatický k prejavom iných kultúr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000000"/>
        </w:rPr>
      </w:pPr>
      <w:r>
        <w:rPr>
          <w:b/>
          <w:bCs/>
          <w:color w:val="000000"/>
        </w:rPr>
        <w:t>kompetencia  riešiť problémy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</w:rPr>
        <w:t>navrhovať rôzne postupy a uplatňovať</w:t>
      </w:r>
      <w:r>
        <w:rPr>
          <w:color w:val="000000"/>
          <w:sz w:val="22"/>
          <w:szCs w:val="22"/>
        </w:rPr>
        <w:t xml:space="preserve"> vhodné metódy pri riešení problémov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byť otvoreným k získavaniu a využívaniu rôznych postupov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000000"/>
        </w:rPr>
      </w:pPr>
      <w:r>
        <w:rPr>
          <w:b/>
          <w:bCs/>
          <w:color w:val="000000"/>
        </w:rPr>
        <w:t>pracovné kompetenci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color w:val="000000"/>
        </w:rPr>
        <w:t>naučí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</w:rPr>
        <w:t>využívať tvorivosť a samostatnosť</w:t>
      </w:r>
      <w:r>
        <w:rPr>
          <w:color w:val="000000"/>
          <w:sz w:val="22"/>
          <w:szCs w:val="22"/>
        </w:rPr>
        <w:t xml:space="preserve"> pri riešení projektových úloh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byť flexibilným a schopným prijať a zvládať zmeny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720" w:space="0"/>
            <w:col w:w="9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85800</wp:posOffset>
                </wp:positionH>
                <wp:positionV relativeFrom="page">
                  <wp:posOffset>4495800</wp:posOffset>
                </wp:positionV>
                <wp:extent cx="3369310" cy="16510"/>
                <wp:effectExtent l="5080" t="5080" r="5715" b="571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06" y="26"/>
                              </a:lnTo>
                              <a:lnTo>
                                <a:pt x="5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6,26" path="m0,0l0,26l5306,26l5306,0l0,0xe" fillcolor="black" stroked="t" o:allowincell="f" style="position:absolute;margin-left:54pt;margin-top:354pt;width:265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acovné vyučovanie v 4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 1hod./týždeň, 33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Tvorivé  využitie technických materiálov – </w:t>
      </w:r>
      <w:r>
        <w:rPr>
          <w:i/>
          <w:iCs/>
          <w:color w:val="000000"/>
        </w:rPr>
        <w:t>6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Základy konštruovania – </w:t>
      </w:r>
      <w:r>
        <w:rPr>
          <w:i/>
          <w:iCs/>
          <w:color w:val="000000"/>
        </w:rPr>
        <w:t>11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Starostlivosť o životné prostredie – 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Stravovanie a príprava jedál – </w:t>
      </w:r>
      <w:r>
        <w:rPr>
          <w:i/>
          <w:iCs/>
          <w:color w:val="000000"/>
        </w:rPr>
        <w:t xml:space="preserve">3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Ľudové tradície a remeslá – </w:t>
      </w:r>
      <w:r>
        <w:rPr>
          <w:i/>
          <w:iCs/>
          <w:color w:val="000000"/>
        </w:rPr>
        <w:t xml:space="preserve">3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Tvorivé  využitie technických materiálov – </w:t>
      </w:r>
      <w:r>
        <w:rPr>
          <w:i/>
          <w:iCs/>
          <w:color w:val="000000"/>
          <w:sz w:val="22"/>
          <w:szCs w:val="22"/>
        </w:rPr>
        <w:t>6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znávanie vlastnosti materiálov - strihanie,  lepenie,  skladanie,  oblep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apier a kartón - skúmať  vlastnosti  papiera  podľa toho, ako sa strihá, trhá, skladá, ktorý papier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jvhodnejší na skladanie  (balenie),  z  akého  papiera sú listy učebníc, detských kníh...)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xtil - navliekanie  nite  do  ihly,  robenie uzlíka, osvojenie základných ste- hov, zhotovenie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výrobku podľa strih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revo- skúmanie  vlastností  drevín,  kombinovanie   drevín,   oddeľovanie, spájanie, maľováva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ávať vlastností materiálov porovnávaním, triedením, experimentovaním. -získať pracov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i s nimi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vytvoriť jednoduchý predmet riešením problémovej  úlohy  s  uplatnením  vlastnej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dstavivosti a fantázie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održiavať zásady bezpečnej práce s materiálom a pracovnými nástrojmi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ytvárať pracovné prostredie s akcentom na estetiku prostredia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ážiť si hodnoty vytvorené človekom a prírodo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-osvojenie si úloh zameraných na finančnú gramotnosť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AT, VYV, ETV, PRI,  EN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685800</wp:posOffset>
                </wp:positionH>
                <wp:positionV relativeFrom="page">
                  <wp:posOffset>6866255</wp:posOffset>
                </wp:positionV>
                <wp:extent cx="2962910" cy="17145"/>
                <wp:effectExtent l="5080" t="5715" r="14605" b="381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80" y="26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6,27" path="m0,0l0,26l4680,26l4680,0l0,0xe" fillcolor="black" stroked="t" o:allowincell="f" style="position:absolute;margin-left:54pt;margin-top:540.65pt;width:233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2.Základy konštruovania – </w:t>
      </w:r>
      <w:r>
        <w:rPr>
          <w:i/>
          <w:iCs/>
          <w:color w:val="000000"/>
          <w:u w:val="single"/>
        </w:rPr>
        <w:t>11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nštrukcie okolo nás - mosty,  budovy,  zariadenia,  stavebni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lektrický  obvod, zdroje   elektrickej energie  Význam   šetrenia   elektrickou   energi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chnické   komunikačné  prostriedky - telefón, fax, PC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chnika v doprave - dopravné prostriedky, konštrukcia bicykla,  bezpečnosť  jazdy  na  bicykl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  pojmy:   elektrický   prúd,   elektrický   obvod, zdroj, spotrebič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išovať vodivé a nevodivé materiály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spôsob ochrany pred zásahom silného elektrického prúdu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zostaviť vybrané funkčné elektrické obvody podľa návod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 zásady  bezpečnej  mobilit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 pravidlá bezpečnej  jazdy  na  bicykli.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 zistiť  technický 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color w:val="000000"/>
        </w:rPr>
      </w:pPr>
      <w:r>
        <w:rPr>
          <w:color w:val="000000"/>
        </w:rPr>
        <w:t xml:space="preserve">stav   vlastného   bicykla, vedieť   urobiť   jednoduchú údržbu bicyk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T, VYV, PRI, ENV, D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Starostlivosť o životné prostredie – </w:t>
      </w:r>
      <w:r>
        <w:rPr>
          <w:i/>
          <w:iCs/>
          <w:color w:val="000000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repníkové  rastliny  a  životné  prostredie  -  ošetrovanie  črepníkových  rastlín,  rozmnož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astlín    (semenami,  vegetatívne  –  odrezkami,  delením  trsu,  cibuľami,  hľuzami...),  hydroponic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estovanie rastlín (postup celoročného ošetrovania rastlín)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ávanie    úžitkových rastlín - semená, rastliny, konzumné časti, plody, význam zeleniny p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ravie a výživ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sy  a pozorovania - význam  vody,  tepla  a  svetla  pre rastliny (napr. fazuľa kríčková, hrach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ýchlenie rastu rastlín teplot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estovanie     vonkajších  okrasných rastlín - letničky,  trvalky, dvojročné okrasné  rastl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z  a  úprava  kvetín  do  váz  -  zásady    zberu,    rezu,    prenášania,  úpravy,  sušenia  a  uskladneni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rastlinného materiálu, základné pravidlá výberu a aranžovania okrasných rastl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 založiť  jednoduchú  množiarničku,  poznať  jej význam a využit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odoberať a upravovať stonkové odrezky a listové odrezk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zasadiť do črepníkov  rozmnožené rastl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 10  druhov  úžitkových  rastlín,  rozlišovať  ich konzumné  časti  a plody.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spracovať  vzorkovnicu  semien a poznať ich na základe vonkajších vlastností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  pravidelných  intervaloch  sledovať  pokusné  a  kontrolné  rastliny,  zaznamenávať  objektív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ledky pozorovania, výsledky pozorovaní a pokusov vyhodnotiť.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 5    druhov  nových  vonkajších  okrasných  rastlín    vedieť  ich  zatriediť  d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estovateľských  skupín  (letničky,  dvojročné  okrasné  rastliny,  trvalky),    dopestovať  okras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astl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aranžovanie   kvetín   a   okrasných   rastlín   pri   významných  príležitostiach  (vianočné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ľkonočné,  rodinné a spoločenské udalosti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I, OSR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4.Stravovanie a príprava jedál – </w:t>
      </w:r>
      <w:r>
        <w:rPr>
          <w:i/>
          <w:iCs/>
          <w:color w:val="000000"/>
          <w:u w:val="single"/>
        </w:rPr>
        <w:t>3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Obsahový  štandard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chnika    v    kuchyni – význam. Z hľadiska zdravej výživy akcent v tematickom celku je na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traviny rastlinného pôvodu, potraviny živočíšneho pôvodu,   typické potraviny v iných krajin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  bezpečnostné  pravidlá  v kuchyni pre de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ber,    nákup    a skladovanie      potravín - zdravá výživ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žiak vie pripraviť stôl pre jednoduché stolovanie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ie samostatne pripraviť jednoduchý pokrm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ie  udržovať  poriadok  a  čistotu  pracovných  plôch,  dodržiava  základy  hygieny  a  bezpeč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ác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ie poskytnúť pomoc pri úrazoch v kuchyni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685800</wp:posOffset>
                </wp:positionH>
                <wp:positionV relativeFrom="page">
                  <wp:posOffset>2658110</wp:posOffset>
                </wp:positionV>
                <wp:extent cx="2446655" cy="17145"/>
                <wp:effectExtent l="5715" t="5715" r="5080" b="381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853" y="26"/>
                              </a:lnTo>
                              <a:lnTo>
                                <a:pt x="3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27" path="m0,0l0,26l3853,26l3853,0l0,0xe" fillcolor="black" stroked="t" o:allowincell="f" style="position:absolute;margin-left:54pt;margin-top:209.3pt;width:19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-vie sa vhodne správať počas stolovania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EN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Ľudové tradície a remeslá – </w:t>
      </w:r>
      <w:r>
        <w:rPr>
          <w:i/>
          <w:iCs/>
          <w:color w:val="000000"/>
        </w:rPr>
        <w:t xml:space="preserve">3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kúmanie  vlastnej kultúry - skúmať a  objavovať vlastnú  kultúru a spoznávať iné kultúry v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blasti ľudových tradíci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radície spojené s vianočnými  a veľkonočnými sviatkami - veľkonočné a vianočné ozdo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oznávanie     ľudových remesiel - hrnčiarstvo,   drotárstvo,   keramika, modelova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žiak pozná význam hlavných sviatkov vlastnej kultúry (Vianoc a Veľkej noci a ďalších zvykov)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ie zhotoviť produkt symbolizujúci túto tradíciu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pozná  minimálne  jedno  remeslo  v  regióne  s  bohatou histório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SJL, INV, RG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Poznámky: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: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 – slovenský jazyk a literatúra                 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V- Informatická výchova                   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 - výtvar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- prírodoved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Prierezové tém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 -  enviromentálna výchova                    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 – osobnostný rozvoj                   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V - dopravná výchov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 - regionálna výchova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STRATÉGIA VYUČOVANIA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čovanie  bude  prebiehať  v  priestoroch:  kmeňové  triedy,  počítačová  učebňa,  ďalšie  priesto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koly, mimoškolské zariadenia – hvezdáreň, výrobné podniky a pod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voľbe vyučovacích metód a foriem prihliadame na obsah vyučovania, na individualitu žia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límu triedy tak, aby boli splnené stanovené ciele a rozvíjali sa kľúčové kompetencie žiakov p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aný predme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výučbe využívame najmä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adený rozhovor (aktivizovanie poznatkov a skúseností žiakov)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výklad učite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blémová metóda (upútanie pozornosti prostredníctvom nastoleného problému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právanie (vyjadrovanie skúseností a aktívne počúvanie)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685800</wp:posOffset>
                </wp:positionH>
                <wp:positionV relativeFrom="page">
                  <wp:posOffset>3691255</wp:posOffset>
                </wp:positionV>
                <wp:extent cx="1108710" cy="17145"/>
                <wp:effectExtent l="5080" t="5715" r="5715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746" y="26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27" path="m0,0l0,26l1746,26l1746,0l0,0xe" fillcolor="blue" stroked="t" o:allowincell="f" style="position:absolute;margin-left:54pt;margin-top:290.65pt;width:87.2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685800</wp:posOffset>
                </wp:positionH>
                <wp:positionV relativeFrom="page">
                  <wp:posOffset>3945255</wp:posOffset>
                </wp:positionV>
                <wp:extent cx="1143000" cy="17145"/>
                <wp:effectExtent l="5080" t="5715" r="5715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00" y="26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" path="m0,0l0,26l1800,26l1800,0l0,0xe" fillcolor="blue" stroked="t" o:allowincell="f" style="position:absolute;margin-left:54pt;margin-top:310.65pt;width:8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b/>
          <w:bCs/>
          <w:color w:val="000000"/>
        </w:rPr>
        <w:t>UČEBNÉ ZDROJ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ica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žuchová  –  Hirschnerová  –  Vorelová:  Pracovné  vyučovanie  pre  4.  ročník  ZŠ.  Expol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edagogika, Bratislava, 2003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IKT zdroje</w:t>
      </w:r>
      <w:r>
        <w:rPr>
          <w:color w:val="000000"/>
        </w:rPr>
        <w:t xml:space="preserve">: - interaktívna tabuľa, PC s pripojením na internet, dataprojekto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>Internetové zdroje: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FF"/>
        </w:rPr>
      </w:pPr>
      <w:r>
        <w:rPr>
          <w:b/>
          <w:bCs/>
          <w:color w:val="0000FF"/>
        </w:rPr>
        <w:t>www.zborovna.sk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FF"/>
        </w:rPr>
      </w:pPr>
      <w:r>
        <w:rPr>
          <w:b/>
          <w:bCs/>
          <w:color w:val="0000FF"/>
        </w:rPr>
        <w:t>www.bezkriedy.sk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FF"/>
          <w:u w:val="single"/>
        </w:rPr>
        <w:t>www.datakabinet.sk</w:t>
      </w:r>
      <w:r>
        <w:rPr>
          <w:color w:val="0000FF"/>
        </w:rPr>
        <w:t xml:space="preserve"> </w:t>
      </w:r>
      <w:r>
        <w:rPr>
          <w:color w:val="000000"/>
        </w:rPr>
        <w:t xml:space="preserve">(učebné materiály, kvízy, nástenné tabule)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ŽIAKOV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/>
      </w:pPr>
      <w:r>
        <w:rPr>
          <w:b/>
          <w:bCs/>
          <w:color w:val="000000"/>
          <w:sz w:val="22"/>
          <w:szCs w:val="22"/>
        </w:rPr>
        <w:t>Stupeň 1 (výborný)</w:t>
      </w:r>
      <w:r>
        <w:rPr>
          <w:color w:val="000000"/>
          <w:sz w:val="22"/>
          <w:szCs w:val="22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sú kvalitné, bez väčších nedostatkov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mpetencie,  ktoré  využíva  pri  intelektuálnych,  motorických,  praktických  a iných  činnost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menšími nedostatkami. Na podnet učiteľa uplatňuje osvojené vedomosti a kľúčové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 riešení  jednotlivých  úloh,  hodnotení  javov  a zákonitostí.  Podstatnejšie  nepresnosti  dokáže </w:t>
      </w:r>
    </w:p>
    <w:p>
      <w:pPr>
        <w:pStyle w:val="Normal"/>
        <w:widowControl w:val="false"/>
        <w:tabs>
          <w:tab w:val="clear" w:pos="720"/>
          <w:tab w:val="left" w:pos="790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 učiteľovou  pomocou  opraviť.  V ústnom  a písomnom  prejave  má </w:t>
        <w:tab/>
        <w:t xml:space="preserve">častejšie  nedostatky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v správnosti,  presnosti,  výstižnosti.  Grafický  prejav  je  menej  estetický.  Výsledky  jeho činností  s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 4  (dostatočný) </w:t>
      </w:r>
      <w:r>
        <w:rPr>
          <w:color w:val="000000"/>
          <w:sz w:val="22"/>
          <w:szCs w:val="22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aktických  úloh  s uplatňovaním  kľúčových  kompetencií  sa  vyskytujú  podstatné  chyby. 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amostatný  pri  využívaní  poznatkov  a hodnotení  javov.  Jeho  ústny  aj písomný  prejav  má čast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 presnosti  a výstižnosti  vážne  nedostatky.  V kvalite  výsledkov  jeho  činností  s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avujú  omyly,  grafický  prejav  je  málo  estetický.  Vážne  nedostatky  dokáže  žiak 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>Stupeň  5  (nedostatočný)</w:t>
      </w:r>
      <w:r>
        <w:rPr>
          <w:color w:val="000000"/>
          <w:sz w:val="22"/>
          <w:szCs w:val="22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aktických  úloh  s uplatňovaním  kľúčových  kompetencií  sa  vyskytujú  značné  chyby. 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40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znevýhodnenie  daného  žiaka</w:t>
      </w:r>
      <w:r>
        <w:rPr>
          <w:color w:val="000000"/>
        </w:rPr>
        <w:t xml:space="preserve">Pri  písaní  kontrolných  úloh  sa  hodnotí  len  obsah  písomných  prác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61">
                <wp:simplePos x="0" y="0"/>
                <wp:positionH relativeFrom="page">
                  <wp:posOffset>829310</wp:posOffset>
                </wp:positionH>
                <wp:positionV relativeFrom="page">
                  <wp:posOffset>1515110</wp:posOffset>
                </wp:positionV>
                <wp:extent cx="5901690" cy="203200"/>
                <wp:effectExtent l="0" t="0" r="0" b="127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19.3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829310</wp:posOffset>
                </wp:positionH>
                <wp:positionV relativeFrom="page">
                  <wp:posOffset>1506855</wp:posOffset>
                </wp:positionV>
                <wp:extent cx="5901690" cy="635"/>
                <wp:effectExtent l="3810" t="4445" r="3175" b="254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18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3">
                <wp:simplePos x="0" y="0"/>
                <wp:positionH relativeFrom="page">
                  <wp:posOffset>829310</wp:posOffset>
                </wp:positionH>
                <wp:positionV relativeFrom="page">
                  <wp:posOffset>1718310</wp:posOffset>
                </wp:positionV>
                <wp:extent cx="5901690" cy="254000"/>
                <wp:effectExtent l="0" t="0" r="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400" path="m0,0l0,400l9293,400l9293,0l0,0xe" fillcolor="yellow" stroked="f" o:allowincell="f" style="position:absolute;margin-left:65.3pt;margin-top:135.3pt;width:464.65pt;height:1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4">
                <wp:simplePos x="0" y="0"/>
                <wp:positionH relativeFrom="page">
                  <wp:posOffset>829310</wp:posOffset>
                </wp:positionH>
                <wp:positionV relativeFrom="page">
                  <wp:posOffset>1972310</wp:posOffset>
                </wp:positionV>
                <wp:extent cx="5901690" cy="127000"/>
                <wp:effectExtent l="0" t="0" r="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155.3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829310</wp:posOffset>
                </wp:positionH>
                <wp:positionV relativeFrom="page">
                  <wp:posOffset>2099310</wp:posOffset>
                </wp:positionV>
                <wp:extent cx="5901690" cy="635"/>
                <wp:effectExtent l="3810" t="4445" r="3175" b="254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65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829310</wp:posOffset>
                </wp:positionH>
                <wp:positionV relativeFrom="page">
                  <wp:posOffset>1506855</wp:posOffset>
                </wp:positionV>
                <wp:extent cx="635" cy="601345"/>
                <wp:effectExtent l="4445" t="4445" r="2540" b="254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1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731000</wp:posOffset>
                </wp:positionH>
                <wp:positionV relativeFrom="page">
                  <wp:posOffset>1506855</wp:posOffset>
                </wp:positionV>
                <wp:extent cx="635" cy="601345"/>
                <wp:effectExtent l="4445" t="4445" r="3175" b="254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18.65pt;width:0pt;height:4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8">
                <wp:simplePos x="0" y="0"/>
                <wp:positionH relativeFrom="page">
                  <wp:posOffset>6612255</wp:posOffset>
                </wp:positionH>
                <wp:positionV relativeFrom="page">
                  <wp:posOffset>2395855</wp:posOffset>
                </wp:positionV>
                <wp:extent cx="67945" cy="330200"/>
                <wp:effectExtent l="1270" t="0" r="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0" path="m0,0l0,520l106,520l106,0l0,0xe" fillcolor="#ffa500" stroked="f" o:allowincell="f" style="position:absolute;margin-left:520.65pt;margin-top:188.65pt;width:5.3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838200</wp:posOffset>
                </wp:positionH>
                <wp:positionV relativeFrom="page">
                  <wp:posOffset>2395855</wp:posOffset>
                </wp:positionV>
                <wp:extent cx="59055" cy="330200"/>
                <wp:effectExtent l="1270" t="0" r="825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20" path="m0,0l0,520l106,520l106,0l0,0xe" fillcolor="#ffa500" stroked="f" o:allowincell="f" style="position:absolute;margin-left:66pt;margin-top:188.65pt;width:4.6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897255</wp:posOffset>
                </wp:positionH>
                <wp:positionV relativeFrom="page">
                  <wp:posOffset>2395855</wp:posOffset>
                </wp:positionV>
                <wp:extent cx="5715000" cy="330200"/>
                <wp:effectExtent l="0" t="0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20" path="m0,0l0,520l9000,520l9000,0l0,0xe" fillcolor="#ffa500" stroked="f" o:allowincell="f" style="position:absolute;margin-left:70.65pt;margin-top:188.65pt;width:449.95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829310</wp:posOffset>
                </wp:positionH>
                <wp:positionV relativeFrom="page">
                  <wp:posOffset>2395855</wp:posOffset>
                </wp:positionV>
                <wp:extent cx="5842000" cy="635"/>
                <wp:effectExtent l="3810" t="4445" r="4445" b="254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188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829310</wp:posOffset>
                </wp:positionH>
                <wp:positionV relativeFrom="page">
                  <wp:posOffset>2387600</wp:posOffset>
                </wp:positionV>
                <wp:extent cx="635" cy="338455"/>
                <wp:effectExtent l="4445" t="4445" r="2540" b="38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188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829310</wp:posOffset>
                </wp:positionH>
                <wp:positionV relativeFrom="page">
                  <wp:posOffset>2726055</wp:posOffset>
                </wp:positionV>
                <wp:extent cx="5842000" cy="635"/>
                <wp:effectExtent l="3810" t="4445" r="4445" b="254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14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680200</wp:posOffset>
                </wp:positionH>
                <wp:positionV relativeFrom="page">
                  <wp:posOffset>2387600</wp:posOffset>
                </wp:positionV>
                <wp:extent cx="635" cy="338455"/>
                <wp:effectExtent l="4445" t="4445" r="2540" b="381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188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78510</wp:posOffset>
                </wp:positionH>
                <wp:positionV relativeFrom="page">
                  <wp:posOffset>2895600</wp:posOffset>
                </wp:positionV>
                <wp:extent cx="8890" cy="8255"/>
                <wp:effectExtent l="5080" t="5715" r="4445" b="508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2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78510</wp:posOffset>
                </wp:positionH>
                <wp:positionV relativeFrom="page">
                  <wp:posOffset>2895600</wp:posOffset>
                </wp:positionV>
                <wp:extent cx="8890" cy="8255"/>
                <wp:effectExtent l="5080" t="5715" r="4445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2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87400</wp:posOffset>
                </wp:positionH>
                <wp:positionV relativeFrom="page">
                  <wp:posOffset>2895600</wp:posOffset>
                </wp:positionV>
                <wp:extent cx="5833110" cy="8255"/>
                <wp:effectExtent l="5080" t="5715" r="14605" b="508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0" y="13"/>
                              </a:lnTo>
                              <a:lnTo>
                                <a:pt x="9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6,13" path="m0,0l0,13l9200,13l9200,0l0,0xe" fillcolor="black" stroked="t" o:allowincell="f" style="position:absolute;margin-left:62pt;margin-top:228pt;width:4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620510</wp:posOffset>
                </wp:positionH>
                <wp:positionV relativeFrom="page">
                  <wp:posOffset>2895600</wp:posOffset>
                </wp:positionV>
                <wp:extent cx="8890" cy="8255"/>
                <wp:effectExtent l="5080" t="5715" r="4445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2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620510</wp:posOffset>
                </wp:positionH>
                <wp:positionV relativeFrom="page">
                  <wp:posOffset>2895600</wp:posOffset>
                </wp:positionV>
                <wp:extent cx="8890" cy="8255"/>
                <wp:effectExtent l="5080" t="5715" r="4445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2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78510</wp:posOffset>
                </wp:positionH>
                <wp:positionV relativeFrom="page">
                  <wp:posOffset>2903855</wp:posOffset>
                </wp:positionV>
                <wp:extent cx="8890" cy="609600"/>
                <wp:effectExtent l="5080" t="5080" r="4445" b="1397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73l13,973l13,0l0,0xe" fillcolor="black" stroked="t" o:allowincell="f" style="position:absolute;margin-left:61.3pt;margin-top:228.65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620510</wp:posOffset>
                </wp:positionH>
                <wp:positionV relativeFrom="page">
                  <wp:posOffset>2903855</wp:posOffset>
                </wp:positionV>
                <wp:extent cx="8890" cy="609600"/>
                <wp:effectExtent l="5080" t="5080" r="4445" b="1397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73l13,973l13,0l0,0xe" fillcolor="black" stroked="t" o:allowincell="f" style="position:absolute;margin-left:521.3pt;margin-top:228.65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7785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787400</wp:posOffset>
                </wp:positionH>
                <wp:positionV relativeFrom="page">
                  <wp:posOffset>3513455</wp:posOffset>
                </wp:positionV>
                <wp:extent cx="1159510" cy="8255"/>
                <wp:effectExtent l="5080" t="5715" r="508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276.65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9469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955800</wp:posOffset>
                </wp:positionH>
                <wp:positionV relativeFrom="page">
                  <wp:posOffset>3513455</wp:posOffset>
                </wp:positionV>
                <wp:extent cx="4664710" cy="8255"/>
                <wp:effectExtent l="5080" t="5715" r="14605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3" path="m0,0l0,13l7360,13l7360,0l0,0xe" fillcolor="black" stroked="t" o:allowincell="f" style="position:absolute;margin-left:154pt;margin-top:276.65pt;width:3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6205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778510</wp:posOffset>
                </wp:positionH>
                <wp:positionV relativeFrom="page">
                  <wp:posOffset>3521710</wp:posOffset>
                </wp:positionV>
                <wp:extent cx="8890" cy="355600"/>
                <wp:effectExtent l="5080" t="5080" r="4445" b="571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61.3pt;margin-top:277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946910</wp:posOffset>
                </wp:positionH>
                <wp:positionV relativeFrom="page">
                  <wp:posOffset>3521710</wp:posOffset>
                </wp:positionV>
                <wp:extent cx="8890" cy="355600"/>
                <wp:effectExtent l="5080" t="5080" r="4445" b="571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53.3pt;margin-top:277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620510</wp:posOffset>
                </wp:positionH>
                <wp:positionV relativeFrom="page">
                  <wp:posOffset>3521710</wp:posOffset>
                </wp:positionV>
                <wp:extent cx="8890" cy="355600"/>
                <wp:effectExtent l="5080" t="5080" r="4445" b="571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21.3pt;margin-top:277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778510</wp:posOffset>
                </wp:positionH>
                <wp:positionV relativeFrom="page">
                  <wp:posOffset>3877310</wp:posOffset>
                </wp:positionV>
                <wp:extent cx="8890" cy="635"/>
                <wp:effectExtent l="5080" t="5715" r="4445" b="381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.3pt;margin-top:30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3877310</wp:posOffset>
                </wp:positionV>
                <wp:extent cx="1159510" cy="635"/>
                <wp:effectExtent l="5080" t="5715" r="5080" b="381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26,13l1826,0l0,0xe" fillcolor="black" stroked="t" o:allowincell="f" style="position:absolute;margin-left:62pt;margin-top:305.3pt;width: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946910</wp:posOffset>
                </wp:positionH>
                <wp:positionV relativeFrom="page">
                  <wp:posOffset>3877310</wp:posOffset>
                </wp:positionV>
                <wp:extent cx="8890" cy="635"/>
                <wp:effectExtent l="5080" t="5715" r="4445" b="381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3.3pt;margin-top:30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955800</wp:posOffset>
                </wp:positionH>
                <wp:positionV relativeFrom="page">
                  <wp:posOffset>3877310</wp:posOffset>
                </wp:positionV>
                <wp:extent cx="1261110" cy="635"/>
                <wp:effectExtent l="5080" t="5715" r="5715" b="381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86,13l1986,0l0,0xe" fillcolor="black" stroked="t" o:allowincell="f" style="position:absolute;margin-left:154pt;margin-top:305.3pt;width: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216910</wp:posOffset>
                </wp:positionH>
                <wp:positionV relativeFrom="page">
                  <wp:posOffset>3877310</wp:posOffset>
                </wp:positionV>
                <wp:extent cx="8890" cy="635"/>
                <wp:effectExtent l="5080" t="5715" r="4445" b="381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53.3pt;margin-top:30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225800</wp:posOffset>
                </wp:positionH>
                <wp:positionV relativeFrom="page">
                  <wp:posOffset>3877310</wp:posOffset>
                </wp:positionV>
                <wp:extent cx="1125855" cy="635"/>
                <wp:effectExtent l="5715" t="5715" r="5080" b="38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73,13l1773,0l0,0xe" fillcolor="black" stroked="t" o:allowincell="f" style="position:absolute;margin-left:254pt;margin-top:305.3pt;width: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351655</wp:posOffset>
                </wp:positionH>
                <wp:positionV relativeFrom="page">
                  <wp:posOffset>3877310</wp:posOffset>
                </wp:positionV>
                <wp:extent cx="8255" cy="635"/>
                <wp:effectExtent l="5715" t="5715" r="5080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2.65pt;margin-top:30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359910</wp:posOffset>
                </wp:positionH>
                <wp:positionV relativeFrom="page">
                  <wp:posOffset>3877310</wp:posOffset>
                </wp:positionV>
                <wp:extent cx="1126490" cy="635"/>
                <wp:effectExtent l="5080" t="5715" r="13335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343.3pt;margin-top:305.3pt;width:8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486400</wp:posOffset>
                </wp:positionH>
                <wp:positionV relativeFrom="page">
                  <wp:posOffset>3877310</wp:posOffset>
                </wp:positionV>
                <wp:extent cx="8255" cy="635"/>
                <wp:effectExtent l="5715" t="5715" r="5080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2pt;margin-top:30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494655</wp:posOffset>
                </wp:positionH>
                <wp:positionV relativeFrom="page">
                  <wp:posOffset>3877310</wp:posOffset>
                </wp:positionV>
                <wp:extent cx="1125855" cy="635"/>
                <wp:effectExtent l="5715" t="5715" r="13335" b="38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32.65pt;margin-top:305.3pt;width: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620510</wp:posOffset>
                </wp:positionH>
                <wp:positionV relativeFrom="page">
                  <wp:posOffset>3877310</wp:posOffset>
                </wp:positionV>
                <wp:extent cx="8890" cy="635"/>
                <wp:effectExtent l="5080" t="5715" r="4445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1.3pt;margin-top:30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778510</wp:posOffset>
                </wp:positionH>
                <wp:positionV relativeFrom="page">
                  <wp:posOffset>3877310</wp:posOffset>
                </wp:positionV>
                <wp:extent cx="8890" cy="262890"/>
                <wp:effectExtent l="5080" t="5080" r="444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00l13,400l13,0l0,0xe" fillcolor="black" stroked="t" o:allowincell="f" style="position:absolute;margin-left:61.3pt;margin-top:305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946910</wp:posOffset>
                </wp:positionH>
                <wp:positionV relativeFrom="page">
                  <wp:posOffset>3877310</wp:posOffset>
                </wp:positionV>
                <wp:extent cx="8890" cy="262890"/>
                <wp:effectExtent l="5080" t="5080" r="444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00l13,400l13,0l0,0xe" fillcolor="black" stroked="t" o:allowincell="f" style="position:absolute;margin-left:153.3pt;margin-top:305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216910</wp:posOffset>
                </wp:positionH>
                <wp:positionV relativeFrom="page">
                  <wp:posOffset>3877310</wp:posOffset>
                </wp:positionV>
                <wp:extent cx="8890" cy="262890"/>
                <wp:effectExtent l="5080" t="5080" r="444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00l13,400l13,0l0,0xe" fillcolor="black" stroked="t" o:allowincell="f" style="position:absolute;margin-left:253.3pt;margin-top:305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351655</wp:posOffset>
                </wp:positionH>
                <wp:positionV relativeFrom="page">
                  <wp:posOffset>3877310</wp:posOffset>
                </wp:positionV>
                <wp:extent cx="8255" cy="262890"/>
                <wp:effectExtent l="5715" t="5080" r="508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00l13,400l13,0l0,0xe" fillcolor="black" stroked="t" o:allowincell="f" style="position:absolute;margin-left:342.65pt;margin-top:305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486400</wp:posOffset>
                </wp:positionH>
                <wp:positionV relativeFrom="page">
                  <wp:posOffset>3877310</wp:posOffset>
                </wp:positionV>
                <wp:extent cx="8255" cy="262890"/>
                <wp:effectExtent l="5715" t="5080" r="508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00l13,400l13,0l0,0xe" fillcolor="black" stroked="t" o:allowincell="f" style="position:absolute;margin-left:432pt;margin-top:305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620510</wp:posOffset>
                </wp:positionH>
                <wp:positionV relativeFrom="page">
                  <wp:posOffset>3877310</wp:posOffset>
                </wp:positionV>
                <wp:extent cx="8890" cy="262890"/>
                <wp:effectExtent l="5080" t="5080" r="4445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00l13,400l13,0l0,0xe" fillcolor="black" stroked="t" o:allowincell="f" style="position:absolute;margin-left:521.3pt;margin-top:305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778510</wp:posOffset>
                </wp:positionH>
                <wp:positionV relativeFrom="page">
                  <wp:posOffset>4140200</wp:posOffset>
                </wp:positionV>
                <wp:extent cx="8890" cy="635"/>
                <wp:effectExtent l="5080" t="5715" r="4445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.3pt;margin-top:32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946910</wp:posOffset>
                </wp:positionH>
                <wp:positionV relativeFrom="page">
                  <wp:posOffset>4140200</wp:posOffset>
                </wp:positionV>
                <wp:extent cx="8890" cy="635"/>
                <wp:effectExtent l="5080" t="5715" r="4445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3.3pt;margin-top:32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955800</wp:posOffset>
                </wp:positionH>
                <wp:positionV relativeFrom="page">
                  <wp:posOffset>4140200</wp:posOffset>
                </wp:positionV>
                <wp:extent cx="1261110" cy="635"/>
                <wp:effectExtent l="5080" t="5715" r="5715" b="381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86,13l1986,0l0,0xe" fillcolor="black" stroked="t" o:allowincell="f" style="position:absolute;margin-left:154pt;margin-top:326pt;width: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216910</wp:posOffset>
                </wp:positionH>
                <wp:positionV relativeFrom="page">
                  <wp:posOffset>4140200</wp:posOffset>
                </wp:positionV>
                <wp:extent cx="8890" cy="635"/>
                <wp:effectExtent l="5080" t="5715" r="4445" b="381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53.3pt;margin-top:32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225800</wp:posOffset>
                </wp:positionH>
                <wp:positionV relativeFrom="page">
                  <wp:posOffset>4140200</wp:posOffset>
                </wp:positionV>
                <wp:extent cx="1125855" cy="635"/>
                <wp:effectExtent l="5715" t="5715" r="5080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73,13l1773,0l0,0xe" fillcolor="black" stroked="t" o:allowincell="f" style="position:absolute;margin-left:254pt;margin-top:326pt;width: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351655</wp:posOffset>
                </wp:positionH>
                <wp:positionV relativeFrom="page">
                  <wp:posOffset>4140200</wp:posOffset>
                </wp:positionV>
                <wp:extent cx="8255" cy="635"/>
                <wp:effectExtent l="5715" t="5715" r="5080" b="381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2.65pt;margin-top:3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359910</wp:posOffset>
                </wp:positionH>
                <wp:positionV relativeFrom="page">
                  <wp:posOffset>4140200</wp:posOffset>
                </wp:positionV>
                <wp:extent cx="1126490" cy="635"/>
                <wp:effectExtent l="5080" t="5715" r="13335" b="381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343.3pt;margin-top:326pt;width:8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486400</wp:posOffset>
                </wp:positionH>
                <wp:positionV relativeFrom="page">
                  <wp:posOffset>4140200</wp:posOffset>
                </wp:positionV>
                <wp:extent cx="8255" cy="635"/>
                <wp:effectExtent l="5715" t="5715" r="5080" b="381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2pt;margin-top:3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494655</wp:posOffset>
                </wp:positionH>
                <wp:positionV relativeFrom="page">
                  <wp:posOffset>4140200</wp:posOffset>
                </wp:positionV>
                <wp:extent cx="1125855" cy="635"/>
                <wp:effectExtent l="5715" t="5715" r="13335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32.65pt;margin-top:326pt;width: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620510</wp:posOffset>
                </wp:positionH>
                <wp:positionV relativeFrom="page">
                  <wp:posOffset>4140200</wp:posOffset>
                </wp:positionV>
                <wp:extent cx="8890" cy="635"/>
                <wp:effectExtent l="5080" t="5715" r="4445" b="381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1.3pt;margin-top:32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778510</wp:posOffset>
                </wp:positionH>
                <wp:positionV relativeFrom="page">
                  <wp:posOffset>4140200</wp:posOffset>
                </wp:positionV>
                <wp:extent cx="8890" cy="524510"/>
                <wp:effectExtent l="5080" t="5080" r="4445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13l13,813l13,0l0,0xe" fillcolor="black" stroked="t" o:allowincell="f" style="position:absolute;margin-left:61.3pt;margin-top:326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946910</wp:posOffset>
                </wp:positionH>
                <wp:positionV relativeFrom="page">
                  <wp:posOffset>4140200</wp:posOffset>
                </wp:positionV>
                <wp:extent cx="8890" cy="524510"/>
                <wp:effectExtent l="5080" t="5080" r="4445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13l13,813l13,0l0,0xe" fillcolor="black" stroked="t" o:allowincell="f" style="position:absolute;margin-left:153.3pt;margin-top:326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216910</wp:posOffset>
                </wp:positionH>
                <wp:positionV relativeFrom="page">
                  <wp:posOffset>4140200</wp:posOffset>
                </wp:positionV>
                <wp:extent cx="8890" cy="524510"/>
                <wp:effectExtent l="5080" t="5080" r="4445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13l13,813l13,0l0,0xe" fillcolor="black" stroked="t" o:allowincell="f" style="position:absolute;margin-left:253.3pt;margin-top:326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351655</wp:posOffset>
                </wp:positionH>
                <wp:positionV relativeFrom="page">
                  <wp:posOffset>4140200</wp:posOffset>
                </wp:positionV>
                <wp:extent cx="8255" cy="524510"/>
                <wp:effectExtent l="5715" t="5080" r="508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6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6" path="m0,0l0,813l13,813l13,0l0,0xe" fillcolor="black" stroked="t" o:allowincell="f" style="position:absolute;margin-left:342.65pt;margin-top:326pt;width:0.6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486400</wp:posOffset>
                </wp:positionH>
                <wp:positionV relativeFrom="page">
                  <wp:posOffset>4140200</wp:posOffset>
                </wp:positionV>
                <wp:extent cx="8255" cy="524510"/>
                <wp:effectExtent l="5715" t="5080" r="508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6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6" path="m0,0l0,813l13,813l13,0l0,0xe" fillcolor="black" stroked="t" o:allowincell="f" style="position:absolute;margin-left:432pt;margin-top:326pt;width:0.6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620510</wp:posOffset>
                </wp:positionH>
                <wp:positionV relativeFrom="page">
                  <wp:posOffset>4140200</wp:posOffset>
                </wp:positionV>
                <wp:extent cx="8890" cy="524510"/>
                <wp:effectExtent l="5080" t="5080" r="444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13l13,813l13,0l0,0xe" fillcolor="black" stroked="t" o:allowincell="f" style="position:absolute;margin-left:521.3pt;margin-top:326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778510</wp:posOffset>
                </wp:positionH>
                <wp:positionV relativeFrom="page">
                  <wp:posOffset>4664710</wp:posOffset>
                </wp:positionV>
                <wp:extent cx="8890" cy="8890"/>
                <wp:effectExtent l="5080" t="5080" r="4445" b="444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1.3pt;margin-top:3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787400</wp:posOffset>
                </wp:positionH>
                <wp:positionV relativeFrom="page">
                  <wp:posOffset>4664710</wp:posOffset>
                </wp:positionV>
                <wp:extent cx="1159510" cy="8890"/>
                <wp:effectExtent l="5080" t="5080" r="5080" b="444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" path="m0,0l0,13l1826,13l1826,0l0,0xe" fillcolor="black" stroked="t" o:allowincell="f" style="position:absolute;margin-left:62pt;margin-top:367.3pt;width: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946910</wp:posOffset>
                </wp:positionH>
                <wp:positionV relativeFrom="page">
                  <wp:posOffset>4664710</wp:posOffset>
                </wp:positionV>
                <wp:extent cx="8890" cy="8890"/>
                <wp:effectExtent l="5080" t="5080" r="4445" b="444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53.3pt;margin-top:3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955800</wp:posOffset>
                </wp:positionH>
                <wp:positionV relativeFrom="page">
                  <wp:posOffset>4664710</wp:posOffset>
                </wp:positionV>
                <wp:extent cx="1261110" cy="8890"/>
                <wp:effectExtent l="5080" t="5080" r="5715" b="444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14" path="m0,0l0,13l1986,13l1986,0l0,0xe" fillcolor="black" stroked="t" o:allowincell="f" style="position:absolute;margin-left:154pt;margin-top:367.3pt;width: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216910</wp:posOffset>
                </wp:positionH>
                <wp:positionV relativeFrom="page">
                  <wp:posOffset>4664710</wp:posOffset>
                </wp:positionV>
                <wp:extent cx="8890" cy="8890"/>
                <wp:effectExtent l="5080" t="5080" r="4445" b="444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53.3pt;margin-top:3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225800</wp:posOffset>
                </wp:positionH>
                <wp:positionV relativeFrom="page">
                  <wp:posOffset>4664710</wp:posOffset>
                </wp:positionV>
                <wp:extent cx="1125855" cy="8890"/>
                <wp:effectExtent l="5715" t="5080" r="5080" b="444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4" path="m0,0l0,13l1773,13l1773,0l0,0xe" fillcolor="black" stroked="t" o:allowincell="f" style="position:absolute;margin-left:254pt;margin-top:367.3pt;width: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351655</wp:posOffset>
                </wp:positionH>
                <wp:positionV relativeFrom="page">
                  <wp:posOffset>4664710</wp:posOffset>
                </wp:positionV>
                <wp:extent cx="8255" cy="8890"/>
                <wp:effectExtent l="5715" t="5080" r="5080" b="444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42.65pt;margin-top:3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359910</wp:posOffset>
                </wp:positionH>
                <wp:positionV relativeFrom="page">
                  <wp:posOffset>4664710</wp:posOffset>
                </wp:positionV>
                <wp:extent cx="1126490" cy="8890"/>
                <wp:effectExtent l="5080" t="5080" r="13335" b="444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14" path="m0,0l0,13l1786,13l1786,0l0,0xe" fillcolor="black" stroked="t" o:allowincell="f" style="position:absolute;margin-left:343.3pt;margin-top:367.3pt;width:8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486400</wp:posOffset>
                </wp:positionH>
                <wp:positionV relativeFrom="page">
                  <wp:posOffset>4664710</wp:posOffset>
                </wp:positionV>
                <wp:extent cx="8255" cy="8890"/>
                <wp:effectExtent l="5715" t="5080" r="5080" b="444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32pt;margin-top:3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494655</wp:posOffset>
                </wp:positionH>
                <wp:positionV relativeFrom="page">
                  <wp:posOffset>4664710</wp:posOffset>
                </wp:positionV>
                <wp:extent cx="1125855" cy="8890"/>
                <wp:effectExtent l="5715" t="5080" r="13335" b="444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4" path="m0,0l0,13l1786,13l1786,0l0,0xe" fillcolor="black" stroked="t" o:allowincell="f" style="position:absolute;margin-left:432.65pt;margin-top:367.3pt;width: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6620510</wp:posOffset>
                </wp:positionH>
                <wp:positionV relativeFrom="page">
                  <wp:posOffset>4664710</wp:posOffset>
                </wp:positionV>
                <wp:extent cx="8890" cy="8890"/>
                <wp:effectExtent l="5080" t="5080" r="4445" b="444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1.3pt;margin-top:3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778510</wp:posOffset>
                </wp:positionH>
                <wp:positionV relativeFrom="page">
                  <wp:posOffset>4673600</wp:posOffset>
                </wp:positionV>
                <wp:extent cx="8890" cy="346710"/>
                <wp:effectExtent l="5080" t="5080" r="4445" b="1460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60l13,560l13,0l0,0xe" fillcolor="black" stroked="t" o:allowincell="f" style="position:absolute;margin-left:61.3pt;margin-top:368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946910</wp:posOffset>
                </wp:positionH>
                <wp:positionV relativeFrom="page">
                  <wp:posOffset>4673600</wp:posOffset>
                </wp:positionV>
                <wp:extent cx="8890" cy="346710"/>
                <wp:effectExtent l="5080" t="5080" r="4445" b="1460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60l13,560l13,0l0,0xe" fillcolor="black" stroked="t" o:allowincell="f" style="position:absolute;margin-left:153.3pt;margin-top:368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620510</wp:posOffset>
                </wp:positionH>
                <wp:positionV relativeFrom="page">
                  <wp:posOffset>4673600</wp:posOffset>
                </wp:positionV>
                <wp:extent cx="8890" cy="346710"/>
                <wp:effectExtent l="5080" t="5080" r="4445" b="1460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60l13,560l13,0l0,0xe" fillcolor="black" stroked="t" o:allowincell="f" style="position:absolute;margin-left:521.3pt;margin-top:368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778510</wp:posOffset>
                </wp:positionH>
                <wp:positionV relativeFrom="page">
                  <wp:posOffset>5020310</wp:posOffset>
                </wp:positionV>
                <wp:extent cx="8890" cy="8890"/>
                <wp:effectExtent l="5080" t="5080" r="4445" b="444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1.3pt;margin-top:3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5020310</wp:posOffset>
                </wp:positionV>
                <wp:extent cx="1159510" cy="8890"/>
                <wp:effectExtent l="5080" t="5080" r="5080" b="444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" path="m0,0l0,13l1826,13l1826,0l0,0xe" fillcolor="black" stroked="t" o:allowincell="f" style="position:absolute;margin-left:62pt;margin-top:395.3pt;width: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946910</wp:posOffset>
                </wp:positionH>
                <wp:positionV relativeFrom="page">
                  <wp:posOffset>5020310</wp:posOffset>
                </wp:positionV>
                <wp:extent cx="8890" cy="8890"/>
                <wp:effectExtent l="5080" t="5080" r="4445" b="444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53.3pt;margin-top:3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955800</wp:posOffset>
                </wp:positionH>
                <wp:positionV relativeFrom="page">
                  <wp:posOffset>5020310</wp:posOffset>
                </wp:positionV>
                <wp:extent cx="4664710" cy="8890"/>
                <wp:effectExtent l="5080" t="5080" r="14605" b="444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4" path="m0,0l0,13l7360,13l7360,0l0,0xe" fillcolor="black" stroked="t" o:allowincell="f" style="position:absolute;margin-left:154pt;margin-top:395.3pt;width:36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6620510</wp:posOffset>
                </wp:positionH>
                <wp:positionV relativeFrom="page">
                  <wp:posOffset>5020310</wp:posOffset>
                </wp:positionV>
                <wp:extent cx="8890" cy="8890"/>
                <wp:effectExtent l="5080" t="5080" r="4445" b="444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1.3pt;margin-top:3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778510</wp:posOffset>
                </wp:positionH>
                <wp:positionV relativeFrom="page">
                  <wp:posOffset>5029200</wp:posOffset>
                </wp:positionV>
                <wp:extent cx="8890" cy="346710"/>
                <wp:effectExtent l="5080" t="5080" r="4445" b="571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61.3pt;margin-top:396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946910</wp:posOffset>
                </wp:positionH>
                <wp:positionV relativeFrom="page">
                  <wp:posOffset>5029200</wp:posOffset>
                </wp:positionV>
                <wp:extent cx="8890" cy="346710"/>
                <wp:effectExtent l="5080" t="5080" r="4445" b="571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153.3pt;margin-top:396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6620510</wp:posOffset>
                </wp:positionH>
                <wp:positionV relativeFrom="page">
                  <wp:posOffset>5029200</wp:posOffset>
                </wp:positionV>
                <wp:extent cx="8890" cy="346710"/>
                <wp:effectExtent l="5080" t="5080" r="4445" b="571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521.3pt;margin-top:396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778510</wp:posOffset>
                </wp:positionH>
                <wp:positionV relativeFrom="page">
                  <wp:posOffset>5375910</wp:posOffset>
                </wp:positionV>
                <wp:extent cx="8890" cy="8890"/>
                <wp:effectExtent l="5080" t="5080" r="4445" b="444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1.3pt;margin-top:42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787400</wp:posOffset>
                </wp:positionH>
                <wp:positionV relativeFrom="page">
                  <wp:posOffset>5375910</wp:posOffset>
                </wp:positionV>
                <wp:extent cx="1159510" cy="8890"/>
                <wp:effectExtent l="5080" t="5080" r="5080" b="444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" path="m0,0l0,13l1826,13l1826,0l0,0xe" fillcolor="black" stroked="t" o:allowincell="f" style="position:absolute;margin-left:62pt;margin-top:423.3pt;width: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946910</wp:posOffset>
                </wp:positionH>
                <wp:positionV relativeFrom="page">
                  <wp:posOffset>5375910</wp:posOffset>
                </wp:positionV>
                <wp:extent cx="8890" cy="8890"/>
                <wp:effectExtent l="5080" t="5080" r="4445" b="444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53.3pt;margin-top:42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955800</wp:posOffset>
                </wp:positionH>
                <wp:positionV relativeFrom="page">
                  <wp:posOffset>5375910</wp:posOffset>
                </wp:positionV>
                <wp:extent cx="4664710" cy="8890"/>
                <wp:effectExtent l="5080" t="5080" r="14605" b="444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4" path="m0,0l0,13l7360,13l7360,0l0,0xe" fillcolor="black" stroked="t" o:allowincell="f" style="position:absolute;margin-left:154pt;margin-top:423.3pt;width:36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6620510</wp:posOffset>
                </wp:positionH>
                <wp:positionV relativeFrom="page">
                  <wp:posOffset>5375910</wp:posOffset>
                </wp:positionV>
                <wp:extent cx="8890" cy="8890"/>
                <wp:effectExtent l="5080" t="5080" r="4445" b="444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1.3pt;margin-top:42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778510</wp:posOffset>
                </wp:positionH>
                <wp:positionV relativeFrom="page">
                  <wp:posOffset>5384800</wp:posOffset>
                </wp:positionV>
                <wp:extent cx="8890" cy="355600"/>
                <wp:effectExtent l="5080" t="5080" r="4445" b="571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61.3pt;margin-top:42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7785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7785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87400</wp:posOffset>
                </wp:positionH>
                <wp:positionV relativeFrom="page">
                  <wp:posOffset>5740400</wp:posOffset>
                </wp:positionV>
                <wp:extent cx="1159510" cy="8255"/>
                <wp:effectExtent l="5080" t="5715" r="508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62pt;margin-top:452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946910</wp:posOffset>
                </wp:positionH>
                <wp:positionV relativeFrom="page">
                  <wp:posOffset>5384800</wp:posOffset>
                </wp:positionV>
                <wp:extent cx="8890" cy="355600"/>
                <wp:effectExtent l="5080" t="5080" r="4445" b="571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53.3pt;margin-top:42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19469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3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955800</wp:posOffset>
                </wp:positionH>
                <wp:positionV relativeFrom="page">
                  <wp:posOffset>5740400</wp:posOffset>
                </wp:positionV>
                <wp:extent cx="4664710" cy="8255"/>
                <wp:effectExtent l="5080" t="5715" r="14605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60" y="1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13" path="m0,0l0,13l7360,13l7360,0l0,0xe" fillcolor="black" stroked="t" o:allowincell="f" style="position:absolute;margin-left:154pt;margin-top:452pt;width:3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6620510</wp:posOffset>
                </wp:positionH>
                <wp:positionV relativeFrom="page">
                  <wp:posOffset>5384800</wp:posOffset>
                </wp:positionV>
                <wp:extent cx="8890" cy="355600"/>
                <wp:effectExtent l="5080" t="5080" r="4445" b="571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21.3pt;margin-top:42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66205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6205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1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ZDELÁVACIA OBLASŤ:   UMENIE A KULTÚRA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HUDODNÁ VÝCHOVA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73" w:hanging="0"/>
        <w:rPr>
          <w:color w:val="000000"/>
        </w:rPr>
      </w:pP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280"/>
        <w:ind w:left="453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3213" w:hanging="0"/>
        <w:rPr>
          <w:color w:val="000000"/>
        </w:rPr>
      </w:pPr>
      <w:r>
        <w:rPr>
          <w:color w:val="000000"/>
        </w:rPr>
        <w:t>ZŠ s MŠ Čakajovc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</w:rPr>
      </w:pPr>
      <w:r>
        <w:rPr>
          <w:color w:val="000000"/>
        </w:rPr>
        <w:t xml:space="preserve">Časový rozsah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Pracovné vyučovanie 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86" w:hanging="0"/>
        <w:rPr>
          <w:color w:val="000000"/>
        </w:rPr>
      </w:pPr>
      <w:r>
        <w:rPr>
          <w:color w:val="000000"/>
        </w:rPr>
        <w:t xml:space="preserve">1. roč. 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3" w:hanging="0"/>
        <w:rPr>
          <w:color w:val="000000"/>
        </w:rPr>
      </w:pPr>
      <w:r>
        <w:rPr>
          <w:color w:val="000000"/>
        </w:rPr>
        <w:t xml:space="preserve">2.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</w:rPr>
      </w:pPr>
      <w:r>
        <w:rPr>
          <w:color w:val="000000"/>
        </w:rPr>
        <w:t xml:space="preserve">4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1 hod./týždeň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2506" w:space="0"/>
            <w:col w:w="2146" w:space="0"/>
            <w:col w:w="1773" w:space="0"/>
            <w:col w:w="1800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</w:rPr>
      </w:pPr>
      <w:r>
        <w:rPr>
          <w:color w:val="000000"/>
        </w:rPr>
        <w:t xml:space="preserve">vzdelania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413"/>
        <w:ind w:left="240" w:hanging="0"/>
        <w:rPr>
          <w:color w:val="000000"/>
        </w:rPr>
      </w:pPr>
      <w:r>
        <w:br w:type="column"/>
      </w: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ISCED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     </w:t>
      </w: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33 hod./rok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33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2506" w:space="0"/>
            <w:col w:w="1906" w:space="0"/>
            <w:col w:w="2013" w:space="0"/>
            <w:col w:w="1893" w:space="0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CHARAKTERISTIKA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merom  hudobno-výchovnej práce je  zapojiť každého žiaka  do  hudobných aktivít.  Uplatňujú  s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šetky  druhy  hudobných  činností,  z ktorých  dominujú  spevácke  a hudobno-pohybové. Kladiem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ôraz  na  hudobné  zážitky,  ktorých  prameňom  je  v  prvom  rade  hudba  a  proces  seba-  realizác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cit  úspešnost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stredníctvom  hry  s hudbou  a jej  prvkami  prehlbujeme  počiatočný spontánny záujem  o hudb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 hudobné  prejavy  tak,  aby  vnímanie  poskytovali  optimálne  podnety  pre  ich  hudobnú  aktivitu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to  striedame  rôzne  hudobné  činnosti,  uprednostňujeme  zážitkové  a  skúsenostné  metód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tódu  hrania  rol,  hrové  formy  pri  získavaní  hudobných skúseností, riadené objavovanie hudb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Úlohou  hudobnej  výchovy  je  maximálne  využiť  špecifickú  možnosť  predmetu:  aktivizo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vorivé  sily,  formovať  emocionálnu  a  rozumovú  stránku  žiakov,  získať  základy  hudob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yslenia, hudobných vedomostí a hudobno – estetického vedomia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744855</wp:posOffset>
                </wp:positionH>
                <wp:positionV relativeFrom="page">
                  <wp:posOffset>4902200</wp:posOffset>
                </wp:positionV>
                <wp:extent cx="8255" cy="8255"/>
                <wp:effectExtent l="5715" t="5715" r="508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3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744855</wp:posOffset>
                </wp:positionH>
                <wp:positionV relativeFrom="page">
                  <wp:posOffset>4902200</wp:posOffset>
                </wp:positionV>
                <wp:extent cx="8255" cy="8255"/>
                <wp:effectExtent l="5715" t="5715" r="5080" b="508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3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753110</wp:posOffset>
                </wp:positionH>
                <wp:positionV relativeFrom="page">
                  <wp:posOffset>4902200</wp:posOffset>
                </wp:positionV>
                <wp:extent cx="1337945" cy="8255"/>
                <wp:effectExtent l="5715" t="5715" r="381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3" path="m0,0l0,13l2106,13l2106,0l0,0xe" fillcolor="black" stroked="t" o:allowincell="f" style="position:absolute;margin-left:59.3pt;margin-top:386pt;width:1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091055</wp:posOffset>
                </wp:positionH>
                <wp:positionV relativeFrom="page">
                  <wp:posOffset>4902200</wp:posOffset>
                </wp:positionV>
                <wp:extent cx="8255" cy="8255"/>
                <wp:effectExtent l="5715" t="5715" r="5080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64.65pt;margin-top:3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099310</wp:posOffset>
                </wp:positionH>
                <wp:positionV relativeFrom="page">
                  <wp:posOffset>4902200</wp:posOffset>
                </wp:positionV>
                <wp:extent cx="4546600" cy="8255"/>
                <wp:effectExtent l="5080" t="5715" r="5715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60" y="13"/>
                              </a:lnTo>
                              <a:lnTo>
                                <a:pt x="7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0,13" path="m0,0l0,13l7160,13l7160,0l0,0xe" fillcolor="black" stroked="t" o:allowincell="f" style="position:absolute;margin-left:165.3pt;margin-top:386pt;width:3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6645910</wp:posOffset>
                </wp:positionH>
                <wp:positionV relativeFrom="page">
                  <wp:posOffset>4902200</wp:posOffset>
                </wp:positionV>
                <wp:extent cx="8890" cy="8255"/>
                <wp:effectExtent l="5080" t="5715" r="4445" b="508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38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6645910</wp:posOffset>
                </wp:positionH>
                <wp:positionV relativeFrom="page">
                  <wp:posOffset>4902200</wp:posOffset>
                </wp:positionV>
                <wp:extent cx="8890" cy="8255"/>
                <wp:effectExtent l="5080" t="5715" r="4445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38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744855</wp:posOffset>
                </wp:positionH>
                <wp:positionV relativeFrom="page">
                  <wp:posOffset>4910455</wp:posOffset>
                </wp:positionV>
                <wp:extent cx="8255" cy="1464945"/>
                <wp:effectExtent l="5715" t="5715" r="5080" b="133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20l13,2320l13,0l0,0xe" fillcolor="black" stroked="t" o:allowincell="f" style="position:absolute;margin-left:58.65pt;margin-top:386.65pt;width:0.6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091055</wp:posOffset>
                </wp:positionH>
                <wp:positionV relativeFrom="page">
                  <wp:posOffset>4910455</wp:posOffset>
                </wp:positionV>
                <wp:extent cx="8255" cy="1464945"/>
                <wp:effectExtent l="5715" t="5715" r="5080" b="133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20l13,2320l13,0l0,0xe" fillcolor="black" stroked="t" o:allowincell="f" style="position:absolute;margin-left:164.65pt;margin-top:386.65pt;width:0.6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6645910</wp:posOffset>
                </wp:positionH>
                <wp:positionV relativeFrom="page">
                  <wp:posOffset>4910455</wp:posOffset>
                </wp:positionV>
                <wp:extent cx="8890" cy="1464945"/>
                <wp:effectExtent l="5080" t="5715" r="4445" b="133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07" path="m0,0l0,2320l13,2320l13,0l0,0xe" fillcolor="black" stroked="t" o:allowincell="f" style="position:absolute;margin-left:523.3pt;margin-top:386.65pt;width:0.65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744855</wp:posOffset>
                </wp:positionH>
                <wp:positionV relativeFrom="page">
                  <wp:posOffset>6375400</wp:posOffset>
                </wp:positionV>
                <wp:extent cx="8255" cy="8255"/>
                <wp:effectExtent l="5715" t="5715" r="508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753110</wp:posOffset>
                </wp:positionH>
                <wp:positionV relativeFrom="page">
                  <wp:posOffset>6375400</wp:posOffset>
                </wp:positionV>
                <wp:extent cx="1337945" cy="8255"/>
                <wp:effectExtent l="5715" t="5715" r="381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3" path="m0,0l0,13l2106,13l2106,0l0,0xe" fillcolor="black" stroked="t" o:allowincell="f" style="position:absolute;margin-left:59.3pt;margin-top:502pt;width:1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091055</wp:posOffset>
                </wp:positionH>
                <wp:positionV relativeFrom="page">
                  <wp:posOffset>6375400</wp:posOffset>
                </wp:positionV>
                <wp:extent cx="8255" cy="8255"/>
                <wp:effectExtent l="5715" t="5715" r="508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64.65pt;margin-top:5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2099310</wp:posOffset>
                </wp:positionH>
                <wp:positionV relativeFrom="page">
                  <wp:posOffset>6375400</wp:posOffset>
                </wp:positionV>
                <wp:extent cx="4546600" cy="8255"/>
                <wp:effectExtent l="5080" t="5715" r="5715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60" y="13"/>
                              </a:lnTo>
                              <a:lnTo>
                                <a:pt x="7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0,13" path="m0,0l0,13l7160,13l7160,0l0,0xe" fillcolor="black" stroked="t" o:allowincell="f" style="position:absolute;margin-left:165.3pt;margin-top:502pt;width:3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6645910</wp:posOffset>
                </wp:positionH>
                <wp:positionV relativeFrom="page">
                  <wp:posOffset>6375400</wp:posOffset>
                </wp:positionV>
                <wp:extent cx="8890" cy="8255"/>
                <wp:effectExtent l="5080" t="5715" r="4445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744855</wp:posOffset>
                </wp:positionH>
                <wp:positionV relativeFrom="page">
                  <wp:posOffset>6383655</wp:posOffset>
                </wp:positionV>
                <wp:extent cx="8255" cy="1024255"/>
                <wp:effectExtent l="5715" t="5715" r="5080" b="508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13l13,1613l13,0l0,0xe" fillcolor="black" stroked="t" o:allowincell="f" style="position:absolute;margin-left:58.65pt;margin-top:502.65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091055</wp:posOffset>
                </wp:positionH>
                <wp:positionV relativeFrom="page">
                  <wp:posOffset>6383655</wp:posOffset>
                </wp:positionV>
                <wp:extent cx="8255" cy="1024255"/>
                <wp:effectExtent l="5715" t="5715" r="508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13l13,1613l13,0l0,0xe" fillcolor="black" stroked="t" o:allowincell="f" style="position:absolute;margin-left:164.65pt;margin-top:502.65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6645910</wp:posOffset>
                </wp:positionH>
                <wp:positionV relativeFrom="page">
                  <wp:posOffset>6383655</wp:posOffset>
                </wp:positionV>
                <wp:extent cx="8890" cy="1024255"/>
                <wp:effectExtent l="5080" t="5715" r="4445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13" path="m0,0l0,1613l13,1613l13,0l0,0xe" fillcolor="black" stroked="t" o:allowincell="f" style="position:absolute;margin-left:523.3pt;margin-top:502.65pt;width:0.65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744855</wp:posOffset>
                </wp:positionH>
                <wp:positionV relativeFrom="page">
                  <wp:posOffset>7407910</wp:posOffset>
                </wp:positionV>
                <wp:extent cx="8255" cy="8890"/>
                <wp:effectExtent l="5715" t="5080" r="5080" b="444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5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753110</wp:posOffset>
                </wp:positionH>
                <wp:positionV relativeFrom="page">
                  <wp:posOffset>7407910</wp:posOffset>
                </wp:positionV>
                <wp:extent cx="1337945" cy="8890"/>
                <wp:effectExtent l="5715" t="5080" r="3810" b="444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4" path="m0,0l0,13l2106,13l2106,0l0,0xe" fillcolor="black" stroked="t" o:allowincell="f" style="position:absolute;margin-left:59.3pt;margin-top:583.3pt;width:1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2091055</wp:posOffset>
                </wp:positionH>
                <wp:positionV relativeFrom="page">
                  <wp:posOffset>7407910</wp:posOffset>
                </wp:positionV>
                <wp:extent cx="8255" cy="8890"/>
                <wp:effectExtent l="5715" t="5080" r="5080" b="444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64.65pt;margin-top:5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2099310</wp:posOffset>
                </wp:positionH>
                <wp:positionV relativeFrom="page">
                  <wp:posOffset>7407910</wp:posOffset>
                </wp:positionV>
                <wp:extent cx="4546600" cy="8890"/>
                <wp:effectExtent l="5080" t="5080" r="5715" b="444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60" y="13"/>
                              </a:lnTo>
                              <a:lnTo>
                                <a:pt x="7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0,14" path="m0,0l0,13l7160,13l7160,0l0,0xe" fillcolor="black" stroked="t" o:allowincell="f" style="position:absolute;margin-left:165.3pt;margin-top:583.3pt;width:3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645910</wp:posOffset>
                </wp:positionH>
                <wp:positionV relativeFrom="page">
                  <wp:posOffset>7407910</wp:posOffset>
                </wp:positionV>
                <wp:extent cx="8890" cy="8890"/>
                <wp:effectExtent l="5080" t="5080" r="4445" b="444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5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744855</wp:posOffset>
                </wp:positionH>
                <wp:positionV relativeFrom="page">
                  <wp:posOffset>7416800</wp:posOffset>
                </wp:positionV>
                <wp:extent cx="8255" cy="1134110"/>
                <wp:effectExtent l="5715" t="5080" r="5080" b="571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86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86" path="m0,0l0,1786l13,1786l13,0l0,0xe" fillcolor="black" stroked="t" o:allowincell="f" style="position:absolute;margin-left:58.65pt;margin-top:584pt;width:0.6pt;height:8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744855</wp:posOffset>
                </wp:positionH>
                <wp:positionV relativeFrom="page">
                  <wp:posOffset>8550910</wp:posOffset>
                </wp:positionV>
                <wp:extent cx="8255" cy="635"/>
                <wp:effectExtent l="5715" t="5715" r="5080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6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744855</wp:posOffset>
                </wp:positionH>
                <wp:positionV relativeFrom="page">
                  <wp:posOffset>8550910</wp:posOffset>
                </wp:positionV>
                <wp:extent cx="8255" cy="635"/>
                <wp:effectExtent l="5715" t="5715" r="5080" b="381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6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753110</wp:posOffset>
                </wp:positionH>
                <wp:positionV relativeFrom="page">
                  <wp:posOffset>8550910</wp:posOffset>
                </wp:positionV>
                <wp:extent cx="1337945" cy="635"/>
                <wp:effectExtent l="5715" t="5715" r="3810" b="381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06,13l2106,0l0,0xe" fillcolor="black" stroked="t" o:allowincell="f" style="position:absolute;margin-left:59.3pt;margin-top:673.3pt;width:1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091055</wp:posOffset>
                </wp:positionH>
                <wp:positionV relativeFrom="page">
                  <wp:posOffset>7416800</wp:posOffset>
                </wp:positionV>
                <wp:extent cx="8255" cy="1134110"/>
                <wp:effectExtent l="5715" t="5080" r="5080" b="571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86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86" path="m0,0l0,1786l13,1786l13,0l0,0xe" fillcolor="black" stroked="t" o:allowincell="f" style="position:absolute;margin-left:164.65pt;margin-top:584pt;width:0.6pt;height:8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091055</wp:posOffset>
                </wp:positionH>
                <wp:positionV relativeFrom="page">
                  <wp:posOffset>8550910</wp:posOffset>
                </wp:positionV>
                <wp:extent cx="8255" cy="635"/>
                <wp:effectExtent l="5715" t="5715" r="5080" b="381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64.65pt;margin-top:6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099310</wp:posOffset>
                </wp:positionH>
                <wp:positionV relativeFrom="page">
                  <wp:posOffset>8550910</wp:posOffset>
                </wp:positionV>
                <wp:extent cx="4546600" cy="635"/>
                <wp:effectExtent l="5080" t="5715" r="5715" b="381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60" y="13"/>
                              </a:lnTo>
                              <a:lnTo>
                                <a:pt x="7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160,13l7160,0l0,0xe" fillcolor="black" stroked="t" o:allowincell="f" style="position:absolute;margin-left:165.3pt;margin-top:673.3pt;width:3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645910</wp:posOffset>
                </wp:positionH>
                <wp:positionV relativeFrom="page">
                  <wp:posOffset>7416800</wp:posOffset>
                </wp:positionV>
                <wp:extent cx="8890" cy="1134110"/>
                <wp:effectExtent l="5080" t="5080" r="4445" b="571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86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86" path="m0,0l0,1786l13,1786l13,0l0,0xe" fillcolor="black" stroked="t" o:allowincell="f" style="position:absolute;margin-left:523.3pt;margin-top:584pt;width:0.65pt;height:8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6645910</wp:posOffset>
                </wp:positionH>
                <wp:positionV relativeFrom="page">
                  <wp:posOffset>8550910</wp:posOffset>
                </wp:positionV>
                <wp:extent cx="8890" cy="635"/>
                <wp:effectExtent l="5080" t="5715" r="4445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3.3pt;margin-top:67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6645910</wp:posOffset>
                </wp:positionH>
                <wp:positionV relativeFrom="page">
                  <wp:posOffset>8550910</wp:posOffset>
                </wp:positionV>
                <wp:extent cx="8890" cy="635"/>
                <wp:effectExtent l="5080" t="5715" r="4445" b="381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3.3pt;margin-top:67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Cieľom  hudobnej  výchovy  (HUV)  je  nadviazať  na  hrové  činnosti  predprimárneho  vzdelávani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račovať v nich a postupne využívať hudobné experimentovanie ako príležitosť na uplatň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ávania zákonitostí hudb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ým zámerom HUV je rozvíjať kľúčové kompetencie tak, aby sa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  rozvíjal citový svet žiakov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26"/>
        <w:ind w:left="413" w:hanging="0"/>
        <w:rPr>
          <w:color w:val="000000"/>
        </w:rPr>
      </w:pPr>
      <w:r>
        <w:rPr>
          <w:color w:val="000000"/>
        </w:rPr>
        <w:t xml:space="preserve">- </w:t>
        <w:tab/>
        <w:t xml:space="preserve">formovali mravné vzťahy žiakov k prostrediu k škole a v rodine, pozitívne vzťahy k </w:t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 xml:space="preserve">prírode,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</w:t>
        <w:tab/>
        <w:t xml:space="preserve">vychovávali žiaci k vlastenectvu, kladnému vzťahu k histórii,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 </w:t>
        <w:tab/>
        <w:t xml:space="preserve">vhodne a nenásilne spájala hudba s prejavmi iných umení - s poéziou, výtvarnými dielami, </w:t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 xml:space="preserve">poéziou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Cieľom  je  prostredníctvom  poznania  a  precítenej  interpretácie  slov.  ľudových  piesní  pochopiť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úlohu ľudovej piesne v živote človeka. Osvojiť si hudobný materinský jazyk poznaním slovensk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vykoslovia,  vlasteneckých piesní,  hudobných skladateľov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000000"/>
        </w:rPr>
      </w:pPr>
      <w:r>
        <w:rPr>
          <w:b/>
          <w:bCs/>
          <w:color w:val="000000"/>
        </w:rPr>
        <w:t>Kognitívne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</w:rPr>
      </w:pPr>
      <w:r>
        <w:rPr>
          <w:b/>
          <w:bCs/>
          <w:color w:val="000000"/>
        </w:rPr>
        <w:t>Socioafektívne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26" w:hanging="0"/>
        <w:rPr>
          <w:color w:val="000000"/>
        </w:rPr>
      </w:pPr>
      <w:r>
        <w:rPr>
          <w:b/>
          <w:bCs/>
          <w:color w:val="000000"/>
        </w:rPr>
        <w:t>Psychomotorické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br w:type="column"/>
      </w:r>
      <w:r>
        <w:rPr>
          <w:color w:val="000000"/>
        </w:rPr>
        <w:t xml:space="preserve">poznávať svet zvukov a hudby na báze a princípoch detskej hry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ostredníctvom hudobných aktivít postupne získať základy hudobných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edomostí, výrazových prostriedkov a s nimi tvorivo pracovať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zvládnuť prechod od spontánnych hudobných hier k hrám s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pravidlami, získavať základy hudobného myslenia a chápa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umelecké diela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uvedomovanie si a rozlišovanie mravných a estetických  hodnôt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empaticky pristupovať k precíteniu a pochopeniu umeleckých diel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bez predsudkov pristupovať k precíteniu a pochopeniu umelec. diel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chápať umenie v jeho mnohorakých podobách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na základe získaných zručností žiaci dokážu na primeranej úrovni reali-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zovať  svoje  hudobné  predstavy  v  súčinnosti  a  literárnymi  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ýtvarnými, pohybovými a integrovať ich v ich individuálnych, alebo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skupinových projektoch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733" w:space="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193">
                <wp:simplePos x="0" y="0"/>
                <wp:positionH relativeFrom="page">
                  <wp:posOffset>753110</wp:posOffset>
                </wp:positionH>
                <wp:positionV relativeFrom="page">
                  <wp:posOffset>1362710</wp:posOffset>
                </wp:positionV>
                <wp:extent cx="2193290" cy="17145"/>
                <wp:effectExtent l="5080" t="5715" r="0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40" y="26"/>
                              </a:lnTo>
                              <a:lnTo>
                                <a:pt x="3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7" path="m0,0l0,26l3440,26l3440,0l0,0xe" fillcolor="black" stroked="t" o:allowincell="f" style="position:absolute;margin-left:59.3pt;margin-top:107.3pt;width:172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753110</wp:posOffset>
                </wp:positionH>
                <wp:positionV relativeFrom="page">
                  <wp:posOffset>1600200</wp:posOffset>
                </wp:positionV>
                <wp:extent cx="8890" cy="635"/>
                <wp:effectExtent l="5080" t="5715" r="4445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12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753110</wp:posOffset>
                </wp:positionH>
                <wp:positionV relativeFrom="page">
                  <wp:posOffset>1600200</wp:posOffset>
                </wp:positionV>
                <wp:extent cx="8890" cy="635"/>
                <wp:effectExtent l="5080" t="5715" r="4445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12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762000</wp:posOffset>
                </wp:positionH>
                <wp:positionV relativeFrom="page">
                  <wp:posOffset>1600200</wp:posOffset>
                </wp:positionV>
                <wp:extent cx="5901055" cy="635"/>
                <wp:effectExtent l="5715" t="5715" r="5080" b="381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93" y="13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93,13l9293,0l0,0xe" fillcolor="black" stroked="t" o:allowincell="f" style="position:absolute;margin-left:60pt;margin-top:126pt;width:46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6663055</wp:posOffset>
                </wp:positionH>
                <wp:positionV relativeFrom="page">
                  <wp:posOffset>1600200</wp:posOffset>
                </wp:positionV>
                <wp:extent cx="8255" cy="635"/>
                <wp:effectExtent l="5715" t="5715" r="5080" b="381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1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6663055</wp:posOffset>
                </wp:positionH>
                <wp:positionV relativeFrom="page">
                  <wp:posOffset>1600200</wp:posOffset>
                </wp:positionV>
                <wp:extent cx="8255" cy="635"/>
                <wp:effectExtent l="5715" t="5715" r="5080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1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753110</wp:posOffset>
                </wp:positionH>
                <wp:positionV relativeFrom="page">
                  <wp:posOffset>1600200</wp:posOffset>
                </wp:positionV>
                <wp:extent cx="8890" cy="177800"/>
                <wp:effectExtent l="5080" t="5080" r="4445" b="571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9.3pt;margin-top:12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6663055</wp:posOffset>
                </wp:positionH>
                <wp:positionV relativeFrom="page">
                  <wp:posOffset>1600200</wp:posOffset>
                </wp:positionV>
                <wp:extent cx="8255" cy="177800"/>
                <wp:effectExtent l="5715" t="5080" r="5080" b="571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12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753110</wp:posOffset>
                </wp:positionH>
                <wp:positionV relativeFrom="page">
                  <wp:posOffset>1778000</wp:posOffset>
                </wp:positionV>
                <wp:extent cx="8890" cy="8255"/>
                <wp:effectExtent l="5080" t="5715" r="4445" b="508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1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762000</wp:posOffset>
                </wp:positionH>
                <wp:positionV relativeFrom="page">
                  <wp:posOffset>1778000</wp:posOffset>
                </wp:positionV>
                <wp:extent cx="16510" cy="8255"/>
                <wp:effectExtent l="5080" t="5715" r="5715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60pt;margin-top:14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778510</wp:posOffset>
                </wp:positionH>
                <wp:positionV relativeFrom="page">
                  <wp:posOffset>1778000</wp:posOffset>
                </wp:positionV>
                <wp:extent cx="8890" cy="8255"/>
                <wp:effectExtent l="5080" t="5715" r="4445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1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787400</wp:posOffset>
                </wp:positionH>
                <wp:positionV relativeFrom="page">
                  <wp:posOffset>1778000</wp:posOffset>
                </wp:positionV>
                <wp:extent cx="5875655" cy="8255"/>
                <wp:effectExtent l="5715" t="5715" r="508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53" y="1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13" path="m0,0l0,13l9253,13l9253,0l0,0xe" fillcolor="black" stroked="t" o:allowincell="f" style="position:absolute;margin-left:62pt;margin-top:140pt;width:4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6663055</wp:posOffset>
                </wp:positionH>
                <wp:positionV relativeFrom="page">
                  <wp:posOffset>1778000</wp:posOffset>
                </wp:positionV>
                <wp:extent cx="8255" cy="8255"/>
                <wp:effectExtent l="5715" t="5715" r="508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1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753110</wp:posOffset>
                </wp:positionH>
                <wp:positionV relativeFrom="page">
                  <wp:posOffset>1786255</wp:posOffset>
                </wp:positionV>
                <wp:extent cx="8890" cy="431800"/>
                <wp:effectExtent l="5080" t="5080" r="444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59.3pt;margin-top:140.65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778510</wp:posOffset>
                </wp:positionH>
                <wp:positionV relativeFrom="page">
                  <wp:posOffset>1786255</wp:posOffset>
                </wp:positionV>
                <wp:extent cx="8890" cy="431800"/>
                <wp:effectExtent l="5080" t="5080" r="444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61.3pt;margin-top:140.65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6663055</wp:posOffset>
                </wp:positionH>
                <wp:positionV relativeFrom="page">
                  <wp:posOffset>1786255</wp:posOffset>
                </wp:positionV>
                <wp:extent cx="8255" cy="431800"/>
                <wp:effectExtent l="5715" t="5080" r="508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524.65pt;margin-top:140.65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753110</wp:posOffset>
                </wp:positionH>
                <wp:positionV relativeFrom="page">
                  <wp:posOffset>2218055</wp:posOffset>
                </wp:positionV>
                <wp:extent cx="8890" cy="8255"/>
                <wp:effectExtent l="5080" t="5715" r="4445" b="508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17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778510</wp:posOffset>
                </wp:positionH>
                <wp:positionV relativeFrom="page">
                  <wp:posOffset>2218055</wp:posOffset>
                </wp:positionV>
                <wp:extent cx="8890" cy="8255"/>
                <wp:effectExtent l="5080" t="5715" r="4445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17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787400</wp:posOffset>
                </wp:positionH>
                <wp:positionV relativeFrom="page">
                  <wp:posOffset>2218055</wp:posOffset>
                </wp:positionV>
                <wp:extent cx="5875655" cy="8255"/>
                <wp:effectExtent l="5715" t="5715" r="5080" b="508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53" y="1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13" path="m0,0l0,13l9253,13l9253,0l0,0xe" fillcolor="black" stroked="t" o:allowincell="f" style="position:absolute;margin-left:62pt;margin-top:174.65pt;width:4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6663055</wp:posOffset>
                </wp:positionH>
                <wp:positionV relativeFrom="page">
                  <wp:posOffset>2218055</wp:posOffset>
                </wp:positionV>
                <wp:extent cx="8255" cy="8255"/>
                <wp:effectExtent l="5715" t="5715" r="508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1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753110</wp:posOffset>
                </wp:positionH>
                <wp:positionV relativeFrom="page">
                  <wp:posOffset>2226310</wp:posOffset>
                </wp:positionV>
                <wp:extent cx="8890" cy="169545"/>
                <wp:effectExtent l="5080" t="5715" r="4445" b="133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59.3pt;margin-top:175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778510</wp:posOffset>
                </wp:positionH>
                <wp:positionV relativeFrom="page">
                  <wp:posOffset>2226310</wp:posOffset>
                </wp:positionV>
                <wp:extent cx="8890" cy="169545"/>
                <wp:effectExtent l="5080" t="5715" r="4445" b="133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61.3pt;margin-top:175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6663055</wp:posOffset>
                </wp:positionH>
                <wp:positionV relativeFrom="page">
                  <wp:posOffset>2226310</wp:posOffset>
                </wp:positionV>
                <wp:extent cx="8255" cy="169545"/>
                <wp:effectExtent l="5715" t="5715" r="5080" b="133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24.65pt;margin-top:175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753110</wp:posOffset>
                </wp:positionH>
                <wp:positionV relativeFrom="page">
                  <wp:posOffset>2395855</wp:posOffset>
                </wp:positionV>
                <wp:extent cx="8890" cy="8255"/>
                <wp:effectExtent l="5080" t="5715" r="4445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18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778510</wp:posOffset>
                </wp:positionH>
                <wp:positionV relativeFrom="page">
                  <wp:posOffset>2395855</wp:posOffset>
                </wp:positionV>
                <wp:extent cx="8890" cy="8255"/>
                <wp:effectExtent l="5080" t="5715" r="4445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18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787400</wp:posOffset>
                </wp:positionH>
                <wp:positionV relativeFrom="page">
                  <wp:posOffset>2395855</wp:posOffset>
                </wp:positionV>
                <wp:extent cx="5875655" cy="8255"/>
                <wp:effectExtent l="5715" t="5715" r="508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53" y="1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13" path="m0,0l0,13l9253,13l9253,0l0,0xe" fillcolor="black" stroked="t" o:allowincell="f" style="position:absolute;margin-left:62pt;margin-top:188.65pt;width:4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663055</wp:posOffset>
                </wp:positionH>
                <wp:positionV relativeFrom="page">
                  <wp:posOffset>2395855</wp:posOffset>
                </wp:positionV>
                <wp:extent cx="8255" cy="8255"/>
                <wp:effectExtent l="5715" t="5715" r="508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1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753110</wp:posOffset>
                </wp:positionH>
                <wp:positionV relativeFrom="page">
                  <wp:posOffset>2404110</wp:posOffset>
                </wp:positionV>
                <wp:extent cx="8890" cy="177800"/>
                <wp:effectExtent l="5080" t="5080" r="4445" b="571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9.3pt;margin-top:189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778510</wp:posOffset>
                </wp:positionH>
                <wp:positionV relativeFrom="page">
                  <wp:posOffset>2404110</wp:posOffset>
                </wp:positionV>
                <wp:extent cx="8890" cy="177800"/>
                <wp:effectExtent l="5080" t="5080" r="4445" b="571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61.3pt;margin-top:189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6663055</wp:posOffset>
                </wp:positionH>
                <wp:positionV relativeFrom="page">
                  <wp:posOffset>2404110</wp:posOffset>
                </wp:positionV>
                <wp:extent cx="8255" cy="177800"/>
                <wp:effectExtent l="5715" t="5080" r="5080" b="571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18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7531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4445" b="444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9.3pt;margin-top:2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7785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4445" b="444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1.3pt;margin-top:2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787400</wp:posOffset>
                </wp:positionH>
                <wp:positionV relativeFrom="page">
                  <wp:posOffset>2581910</wp:posOffset>
                </wp:positionV>
                <wp:extent cx="5875655" cy="8890"/>
                <wp:effectExtent l="5715" t="5080" r="5080" b="444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53" y="1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14" path="m0,0l0,13l9253,13l9253,0l0,0xe" fillcolor="black" stroked="t" o:allowincell="f" style="position:absolute;margin-left:62pt;margin-top:203.3pt;width:4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6663055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5080" b="444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.65pt;margin-top:2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753110</wp:posOffset>
                </wp:positionH>
                <wp:positionV relativeFrom="page">
                  <wp:posOffset>2590800</wp:posOffset>
                </wp:positionV>
                <wp:extent cx="8890" cy="177800"/>
                <wp:effectExtent l="5080" t="5080" r="4445" b="571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9.3pt;margin-top:20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778510</wp:posOffset>
                </wp:positionH>
                <wp:positionV relativeFrom="page">
                  <wp:posOffset>2590800</wp:posOffset>
                </wp:positionV>
                <wp:extent cx="8890" cy="177800"/>
                <wp:effectExtent l="5080" t="5080" r="4445" b="571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61.3pt;margin-top:20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6663055</wp:posOffset>
                </wp:positionH>
                <wp:positionV relativeFrom="page">
                  <wp:posOffset>2590800</wp:posOffset>
                </wp:positionV>
                <wp:extent cx="8255" cy="177800"/>
                <wp:effectExtent l="5715" t="5080" r="5080" b="571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20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753110</wp:posOffset>
                </wp:positionH>
                <wp:positionV relativeFrom="page">
                  <wp:posOffset>2768600</wp:posOffset>
                </wp:positionV>
                <wp:extent cx="8890" cy="8255"/>
                <wp:effectExtent l="5080" t="5715" r="4445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2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762000</wp:posOffset>
                </wp:positionH>
                <wp:positionV relativeFrom="page">
                  <wp:posOffset>2768600</wp:posOffset>
                </wp:positionV>
                <wp:extent cx="16510" cy="8255"/>
                <wp:effectExtent l="5080" t="5715" r="5715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60pt;margin-top:21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778510</wp:posOffset>
                </wp:positionH>
                <wp:positionV relativeFrom="page">
                  <wp:posOffset>2768600</wp:posOffset>
                </wp:positionV>
                <wp:extent cx="8890" cy="8255"/>
                <wp:effectExtent l="5080" t="5715" r="4445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1.3pt;margin-top:2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787400</wp:posOffset>
                </wp:positionH>
                <wp:positionV relativeFrom="page">
                  <wp:posOffset>2768600</wp:posOffset>
                </wp:positionV>
                <wp:extent cx="5875655" cy="8255"/>
                <wp:effectExtent l="5715" t="5715" r="5080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53" y="1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13" path="m0,0l0,13l9253,13l9253,0l0,0xe" fillcolor="black" stroked="t" o:allowincell="f" style="position:absolute;margin-left:62pt;margin-top:218pt;width:4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6663055</wp:posOffset>
                </wp:positionH>
                <wp:positionV relativeFrom="page">
                  <wp:posOffset>2768600</wp:posOffset>
                </wp:positionV>
                <wp:extent cx="8255" cy="8255"/>
                <wp:effectExtent l="5715" t="5715" r="508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2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753110</wp:posOffset>
                </wp:positionH>
                <wp:positionV relativeFrom="page">
                  <wp:posOffset>2776855</wp:posOffset>
                </wp:positionV>
                <wp:extent cx="8890" cy="287655"/>
                <wp:effectExtent l="5080" t="5715" r="4445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40l13,440l13,0l0,0xe" fillcolor="black" stroked="t" o:allowincell="f" style="position:absolute;margin-left:59.3pt;margin-top:218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663055</wp:posOffset>
                </wp:positionH>
                <wp:positionV relativeFrom="page">
                  <wp:posOffset>2776855</wp:posOffset>
                </wp:positionV>
                <wp:extent cx="8255" cy="287655"/>
                <wp:effectExtent l="5715" t="5715" r="508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40l13,440l13,0l0,0xe" fillcolor="black" stroked="t" o:allowincell="f" style="position:absolute;margin-left:524.65pt;margin-top:218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753110</wp:posOffset>
                </wp:positionH>
                <wp:positionV relativeFrom="page">
                  <wp:posOffset>3064510</wp:posOffset>
                </wp:positionV>
                <wp:extent cx="8890" cy="635"/>
                <wp:effectExtent l="5080" t="5715" r="4445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24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762000</wp:posOffset>
                </wp:positionH>
                <wp:positionV relativeFrom="page">
                  <wp:posOffset>3064510</wp:posOffset>
                </wp:positionV>
                <wp:extent cx="965200" cy="635"/>
                <wp:effectExtent l="5080" t="5715" r="5715" b="381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20,13l1520,0l0,0xe" fillcolor="black" stroked="t" o:allowincell="f" style="position:absolute;margin-left:60pt;margin-top:241.3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727200</wp:posOffset>
                </wp:positionH>
                <wp:positionV relativeFrom="page">
                  <wp:posOffset>3064510</wp:posOffset>
                </wp:positionV>
                <wp:extent cx="635" cy="635"/>
                <wp:effectExtent l="5715" t="5715" r="3810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6pt;margin-top:24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0">
                <wp:simplePos x="0" y="0"/>
                <wp:positionH relativeFrom="page">
                  <wp:posOffset>1727200</wp:posOffset>
                </wp:positionH>
                <wp:positionV relativeFrom="page">
                  <wp:posOffset>3064510</wp:posOffset>
                </wp:positionV>
                <wp:extent cx="4935855" cy="635"/>
                <wp:effectExtent l="5715" t="5715" r="0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60,13l7760,0l0,0xe" fillcolor="black" stroked="t" o:allowincell="f" style="position:absolute;margin-left:136pt;margin-top:241.3pt;width:3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663055</wp:posOffset>
                </wp:positionH>
                <wp:positionV relativeFrom="page">
                  <wp:posOffset>3064510</wp:posOffset>
                </wp:positionV>
                <wp:extent cx="8255" cy="635"/>
                <wp:effectExtent l="5715" t="5715" r="5080" b="381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.65pt;margin-top:24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753110</wp:posOffset>
                </wp:positionH>
                <wp:positionV relativeFrom="page">
                  <wp:posOffset>3064510</wp:posOffset>
                </wp:positionV>
                <wp:extent cx="8890" cy="177800"/>
                <wp:effectExtent l="5080" t="5080" r="4445" b="571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9.3pt;margin-top:24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727200</wp:posOffset>
                </wp:positionH>
                <wp:positionV relativeFrom="page">
                  <wp:posOffset>3064510</wp:posOffset>
                </wp:positionV>
                <wp:extent cx="8255" cy="177800"/>
                <wp:effectExtent l="5715" t="5080" r="5080" b="571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6pt;margin-top:24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6663055</wp:posOffset>
                </wp:positionH>
                <wp:positionV relativeFrom="page">
                  <wp:posOffset>3064510</wp:posOffset>
                </wp:positionV>
                <wp:extent cx="8255" cy="177800"/>
                <wp:effectExtent l="5715" t="5080" r="5080" b="571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24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753110</wp:posOffset>
                </wp:positionH>
                <wp:positionV relativeFrom="page">
                  <wp:posOffset>3242310</wp:posOffset>
                </wp:positionV>
                <wp:extent cx="8890" cy="8890"/>
                <wp:effectExtent l="5080" t="5080" r="4445" b="444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9.3pt;margin-top:25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727200</wp:posOffset>
                </wp:positionH>
                <wp:positionV relativeFrom="page">
                  <wp:posOffset>3242310</wp:posOffset>
                </wp:positionV>
                <wp:extent cx="8255" cy="8890"/>
                <wp:effectExtent l="5715" t="5080" r="5080" b="444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6pt;margin-top:2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735455</wp:posOffset>
                </wp:positionH>
                <wp:positionV relativeFrom="page">
                  <wp:posOffset>3242310</wp:posOffset>
                </wp:positionV>
                <wp:extent cx="4927600" cy="8890"/>
                <wp:effectExtent l="5080" t="5080" r="5715" b="444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6.65pt;margin-top:255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6663055</wp:posOffset>
                </wp:positionH>
                <wp:positionV relativeFrom="page">
                  <wp:posOffset>3242310</wp:posOffset>
                </wp:positionV>
                <wp:extent cx="8255" cy="8890"/>
                <wp:effectExtent l="5715" t="5080" r="5080" b="444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.65pt;margin-top:2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753110</wp:posOffset>
                </wp:positionH>
                <wp:positionV relativeFrom="page">
                  <wp:posOffset>3251200</wp:posOffset>
                </wp:positionV>
                <wp:extent cx="8890" cy="177800"/>
                <wp:effectExtent l="5080" t="5080" r="4445" b="571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9.3pt;margin-top:25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727200</wp:posOffset>
                </wp:positionH>
                <wp:positionV relativeFrom="page">
                  <wp:posOffset>3251200</wp:posOffset>
                </wp:positionV>
                <wp:extent cx="8255" cy="177800"/>
                <wp:effectExtent l="5715" t="5080" r="5080" b="571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6pt;margin-top:2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6663055</wp:posOffset>
                </wp:positionH>
                <wp:positionV relativeFrom="page">
                  <wp:posOffset>3251200</wp:posOffset>
                </wp:positionV>
                <wp:extent cx="8255" cy="177800"/>
                <wp:effectExtent l="5715" t="5080" r="5080" b="571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2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753110</wp:posOffset>
                </wp:positionH>
                <wp:positionV relativeFrom="page">
                  <wp:posOffset>3429000</wp:posOffset>
                </wp:positionV>
                <wp:extent cx="8890" cy="8255"/>
                <wp:effectExtent l="5080" t="5715" r="4445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2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727200</wp:posOffset>
                </wp:positionH>
                <wp:positionV relativeFrom="page">
                  <wp:posOffset>3429000</wp:posOffset>
                </wp:positionV>
                <wp:extent cx="8255" cy="8255"/>
                <wp:effectExtent l="5715" t="5715" r="5080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6pt;margin-top:2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735455</wp:posOffset>
                </wp:positionH>
                <wp:positionV relativeFrom="page">
                  <wp:posOffset>3429000</wp:posOffset>
                </wp:positionV>
                <wp:extent cx="4927600" cy="8255"/>
                <wp:effectExtent l="5080" t="5715" r="5715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6.65pt;margin-top:270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6663055</wp:posOffset>
                </wp:positionH>
                <wp:positionV relativeFrom="page">
                  <wp:posOffset>3429000</wp:posOffset>
                </wp:positionV>
                <wp:extent cx="8255" cy="8255"/>
                <wp:effectExtent l="5715" t="5715" r="508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2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7531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4445" b="571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9.3pt;margin-top:270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7272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5080" b="571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6pt;margin-top:27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66630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5080" b="571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27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753110</wp:posOffset>
                </wp:positionH>
                <wp:positionV relativeFrom="page">
                  <wp:posOffset>3615055</wp:posOffset>
                </wp:positionV>
                <wp:extent cx="8890" cy="8255"/>
                <wp:effectExtent l="5080" t="5715" r="4445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28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727200</wp:posOffset>
                </wp:positionH>
                <wp:positionV relativeFrom="page">
                  <wp:posOffset>3615055</wp:posOffset>
                </wp:positionV>
                <wp:extent cx="8255" cy="8255"/>
                <wp:effectExtent l="5715" t="5715" r="508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6pt;margin-top:28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735455</wp:posOffset>
                </wp:positionH>
                <wp:positionV relativeFrom="page">
                  <wp:posOffset>3615055</wp:posOffset>
                </wp:positionV>
                <wp:extent cx="4927600" cy="8255"/>
                <wp:effectExtent l="5080" t="5715" r="5715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6.65pt;margin-top:284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6663055</wp:posOffset>
                </wp:positionH>
                <wp:positionV relativeFrom="page">
                  <wp:posOffset>3615055</wp:posOffset>
                </wp:positionV>
                <wp:extent cx="8255" cy="8255"/>
                <wp:effectExtent l="5715" t="5715" r="508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28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753110</wp:posOffset>
                </wp:positionH>
                <wp:positionV relativeFrom="page">
                  <wp:posOffset>3623310</wp:posOffset>
                </wp:positionV>
                <wp:extent cx="8890" cy="186690"/>
                <wp:effectExtent l="5080" t="5080" r="4445" b="444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9.3pt;margin-top:285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727200</wp:posOffset>
                </wp:positionH>
                <wp:positionV relativeFrom="page">
                  <wp:posOffset>3623310</wp:posOffset>
                </wp:positionV>
                <wp:extent cx="8255" cy="186690"/>
                <wp:effectExtent l="5715" t="5080" r="5080" b="444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136pt;margin-top:28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663055</wp:posOffset>
                </wp:positionH>
                <wp:positionV relativeFrom="page">
                  <wp:posOffset>3623310</wp:posOffset>
                </wp:positionV>
                <wp:extent cx="8255" cy="186690"/>
                <wp:effectExtent l="5715" t="5080" r="5080" b="444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24.65pt;margin-top:28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753110</wp:posOffset>
                </wp:positionH>
                <wp:positionV relativeFrom="page">
                  <wp:posOffset>3810000</wp:posOffset>
                </wp:positionV>
                <wp:extent cx="8890" cy="8255"/>
                <wp:effectExtent l="5080" t="5715" r="4445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30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762000</wp:posOffset>
                </wp:positionH>
                <wp:positionV relativeFrom="page">
                  <wp:posOffset>3810000</wp:posOffset>
                </wp:positionV>
                <wp:extent cx="965200" cy="8255"/>
                <wp:effectExtent l="5080" t="5715" r="5715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60pt;margin-top:300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727200</wp:posOffset>
                </wp:positionH>
                <wp:positionV relativeFrom="page">
                  <wp:posOffset>3810000</wp:posOffset>
                </wp:positionV>
                <wp:extent cx="8255" cy="8255"/>
                <wp:effectExtent l="5715" t="5715" r="508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6pt;margin-top:3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735455</wp:posOffset>
                </wp:positionH>
                <wp:positionV relativeFrom="page">
                  <wp:posOffset>3810000</wp:posOffset>
                </wp:positionV>
                <wp:extent cx="4927600" cy="8255"/>
                <wp:effectExtent l="5080" t="5715" r="5715" b="508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6.65pt;margin-top:300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6663055</wp:posOffset>
                </wp:positionH>
                <wp:positionV relativeFrom="page">
                  <wp:posOffset>3810000</wp:posOffset>
                </wp:positionV>
                <wp:extent cx="8255" cy="8255"/>
                <wp:effectExtent l="5715" t="5715" r="508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3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753110</wp:posOffset>
                </wp:positionH>
                <wp:positionV relativeFrom="page">
                  <wp:posOffset>3818255</wp:posOffset>
                </wp:positionV>
                <wp:extent cx="8890" cy="177800"/>
                <wp:effectExtent l="5080" t="5080" r="4445" b="571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9.3pt;margin-top:300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6663055</wp:posOffset>
                </wp:positionH>
                <wp:positionV relativeFrom="page">
                  <wp:posOffset>3818255</wp:posOffset>
                </wp:positionV>
                <wp:extent cx="8255" cy="177800"/>
                <wp:effectExtent l="5715" t="5080" r="5080" b="571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30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753110</wp:posOffset>
                </wp:positionH>
                <wp:positionV relativeFrom="page">
                  <wp:posOffset>3996055</wp:posOffset>
                </wp:positionV>
                <wp:extent cx="8890" cy="8255"/>
                <wp:effectExtent l="5080" t="5715" r="4445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3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762000</wp:posOffset>
                </wp:positionH>
                <wp:positionV relativeFrom="page">
                  <wp:posOffset>3996055</wp:posOffset>
                </wp:positionV>
                <wp:extent cx="965200" cy="8255"/>
                <wp:effectExtent l="5080" t="5715" r="5715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60pt;margin-top:314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727200</wp:posOffset>
                </wp:positionH>
                <wp:positionV relativeFrom="page">
                  <wp:posOffset>3996055</wp:posOffset>
                </wp:positionV>
                <wp:extent cx="8255" cy="8255"/>
                <wp:effectExtent l="5715" t="5715" r="5080" b="508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6pt;margin-top:3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735455</wp:posOffset>
                </wp:positionH>
                <wp:positionV relativeFrom="page">
                  <wp:posOffset>3996055</wp:posOffset>
                </wp:positionV>
                <wp:extent cx="4927600" cy="8255"/>
                <wp:effectExtent l="5080" t="5715" r="5715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6.65pt;margin-top:314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6663055</wp:posOffset>
                </wp:positionH>
                <wp:positionV relativeFrom="page">
                  <wp:posOffset>3996055</wp:posOffset>
                </wp:positionV>
                <wp:extent cx="8255" cy="8255"/>
                <wp:effectExtent l="5715" t="5715" r="5080" b="508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3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753110</wp:posOffset>
                </wp:positionH>
                <wp:positionV relativeFrom="page">
                  <wp:posOffset>4004310</wp:posOffset>
                </wp:positionV>
                <wp:extent cx="8890" cy="466090"/>
                <wp:effectExtent l="5080" t="5080" r="4445" b="133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4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3" y="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4" path="m0,0l0,746l13,746l13,0l0,0xe" fillcolor="black" stroked="t" o:allowincell="f" style="position:absolute;margin-left:59.3pt;margin-top:315.3pt;width:0.65pt;height:3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753110</wp:posOffset>
                </wp:positionH>
                <wp:positionV relativeFrom="page">
                  <wp:posOffset>4470400</wp:posOffset>
                </wp:positionV>
                <wp:extent cx="8890" cy="8255"/>
                <wp:effectExtent l="5080" t="5715" r="4445" b="508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3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753110</wp:posOffset>
                </wp:positionH>
                <wp:positionV relativeFrom="page">
                  <wp:posOffset>4470400</wp:posOffset>
                </wp:positionV>
                <wp:extent cx="8890" cy="8255"/>
                <wp:effectExtent l="5080" t="5715" r="4445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3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762000</wp:posOffset>
                </wp:positionH>
                <wp:positionV relativeFrom="page">
                  <wp:posOffset>4470400</wp:posOffset>
                </wp:positionV>
                <wp:extent cx="965200" cy="8255"/>
                <wp:effectExtent l="5080" t="5715" r="5715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60pt;margin-top:352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727200</wp:posOffset>
                </wp:positionH>
                <wp:positionV relativeFrom="page">
                  <wp:posOffset>4004310</wp:posOffset>
                </wp:positionV>
                <wp:extent cx="8255" cy="466090"/>
                <wp:effectExtent l="5715" t="5080" r="5080" b="133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4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3" y="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4" path="m0,0l0,746l13,746l13,0l0,0xe" fillcolor="black" stroked="t" o:allowincell="f" style="position:absolute;margin-left:136pt;margin-top:315.3pt;width:0.6pt;height:3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727200</wp:posOffset>
                </wp:positionH>
                <wp:positionV relativeFrom="page">
                  <wp:posOffset>4470400</wp:posOffset>
                </wp:positionV>
                <wp:extent cx="635" cy="8255"/>
                <wp:effectExtent l="5715" t="5715" r="381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6pt;margin-top:35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4">
                <wp:simplePos x="0" y="0"/>
                <wp:positionH relativeFrom="page">
                  <wp:posOffset>1727200</wp:posOffset>
                </wp:positionH>
                <wp:positionV relativeFrom="page">
                  <wp:posOffset>4470400</wp:posOffset>
                </wp:positionV>
                <wp:extent cx="4935855" cy="8255"/>
                <wp:effectExtent l="5715" t="5715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3,13" path="m0,0l0,13l7760,13l7760,0l0,0xe" fillcolor="black" stroked="t" o:allowincell="f" style="position:absolute;margin-left:136pt;margin-top:352pt;width:3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663055</wp:posOffset>
                </wp:positionH>
                <wp:positionV relativeFrom="page">
                  <wp:posOffset>4004310</wp:posOffset>
                </wp:positionV>
                <wp:extent cx="8255" cy="466090"/>
                <wp:effectExtent l="5715" t="5080" r="5080" b="133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4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3" y="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4" path="m0,0l0,746l13,746l13,0l0,0xe" fillcolor="black" stroked="t" o:allowincell="f" style="position:absolute;margin-left:524.65pt;margin-top:315.3pt;width:0.6pt;height:3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6663055</wp:posOffset>
                </wp:positionH>
                <wp:positionV relativeFrom="page">
                  <wp:posOffset>4470400</wp:posOffset>
                </wp:positionV>
                <wp:extent cx="8255" cy="8255"/>
                <wp:effectExtent l="5715" t="5715" r="5080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3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6663055</wp:posOffset>
                </wp:positionH>
                <wp:positionV relativeFrom="page">
                  <wp:posOffset>4470400</wp:posOffset>
                </wp:positionV>
                <wp:extent cx="8255" cy="8255"/>
                <wp:effectExtent l="5715" t="5715" r="5080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3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744855</wp:posOffset>
                </wp:positionH>
                <wp:positionV relativeFrom="page">
                  <wp:posOffset>4867910</wp:posOffset>
                </wp:positionV>
                <wp:extent cx="8255" cy="8890"/>
                <wp:effectExtent l="5715" t="5080" r="5080" b="444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744855</wp:posOffset>
                </wp:positionH>
                <wp:positionV relativeFrom="page">
                  <wp:posOffset>4867910</wp:posOffset>
                </wp:positionV>
                <wp:extent cx="8255" cy="8890"/>
                <wp:effectExtent l="5715" t="5080" r="5080" b="444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753110</wp:posOffset>
                </wp:positionH>
                <wp:positionV relativeFrom="page">
                  <wp:posOffset>4867910</wp:posOffset>
                </wp:positionV>
                <wp:extent cx="956945" cy="8890"/>
                <wp:effectExtent l="5715" t="5080" r="3810" b="444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0,13l1506,13l1506,0l0,0xe" fillcolor="black" stroked="t" o:allowincell="f" style="position:absolute;margin-left:59.3pt;margin-top:383.3pt;width: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710055</wp:posOffset>
                </wp:positionH>
                <wp:positionV relativeFrom="page">
                  <wp:posOffset>4867910</wp:posOffset>
                </wp:positionV>
                <wp:extent cx="8255" cy="8890"/>
                <wp:effectExtent l="5715" t="5080" r="5080" b="444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3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718310</wp:posOffset>
                </wp:positionH>
                <wp:positionV relativeFrom="page">
                  <wp:posOffset>4867910</wp:posOffset>
                </wp:positionV>
                <wp:extent cx="4927600" cy="8890"/>
                <wp:effectExtent l="5080" t="5080" r="5715" b="444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383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6645910</wp:posOffset>
                </wp:positionH>
                <wp:positionV relativeFrom="page">
                  <wp:posOffset>4867910</wp:posOffset>
                </wp:positionV>
                <wp:extent cx="8890" cy="8890"/>
                <wp:effectExtent l="5080" t="5080" r="4445" b="444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6645910</wp:posOffset>
                </wp:positionH>
                <wp:positionV relativeFrom="page">
                  <wp:posOffset>4867910</wp:posOffset>
                </wp:positionV>
                <wp:extent cx="8890" cy="8890"/>
                <wp:effectExtent l="5080" t="5080" r="4445" b="444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744855</wp:posOffset>
                </wp:positionH>
                <wp:positionV relativeFrom="page">
                  <wp:posOffset>4876800</wp:posOffset>
                </wp:positionV>
                <wp:extent cx="8255" cy="168910"/>
                <wp:effectExtent l="5715" t="5080" r="5080" b="1460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58.65pt;margin-top:384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710055</wp:posOffset>
                </wp:positionH>
                <wp:positionV relativeFrom="page">
                  <wp:posOffset>4876800</wp:posOffset>
                </wp:positionV>
                <wp:extent cx="8255" cy="168910"/>
                <wp:effectExtent l="5715" t="5080" r="5080" b="1460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134.65pt;margin-top:384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6645910</wp:posOffset>
                </wp:positionH>
                <wp:positionV relativeFrom="page">
                  <wp:posOffset>4876800</wp:posOffset>
                </wp:positionV>
                <wp:extent cx="8890" cy="168910"/>
                <wp:effectExtent l="5080" t="5080" r="4445" b="1460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13,280l13,0l0,0xe" fillcolor="black" stroked="t" o:allowincell="f" style="position:absolute;margin-left:523.3pt;margin-top:384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744855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710055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718310</wp:posOffset>
                </wp:positionH>
                <wp:positionV relativeFrom="page">
                  <wp:posOffset>5045710</wp:posOffset>
                </wp:positionV>
                <wp:extent cx="4927600" cy="8890"/>
                <wp:effectExtent l="5080" t="5080" r="5715" b="444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397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6645910</wp:posOffset>
                </wp:positionH>
                <wp:positionV relativeFrom="page">
                  <wp:posOffset>5045710</wp:posOffset>
                </wp:positionV>
                <wp:extent cx="8890" cy="8890"/>
                <wp:effectExtent l="5080" t="5080" r="4445" b="444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9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744855</wp:posOffset>
                </wp:positionH>
                <wp:positionV relativeFrom="page">
                  <wp:posOffset>5054600</wp:posOffset>
                </wp:positionV>
                <wp:extent cx="8255" cy="177800"/>
                <wp:effectExtent l="5715" t="5080" r="5080" b="571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39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710055</wp:posOffset>
                </wp:positionH>
                <wp:positionV relativeFrom="page">
                  <wp:posOffset>5054600</wp:posOffset>
                </wp:positionV>
                <wp:extent cx="8255" cy="177800"/>
                <wp:effectExtent l="5715" t="5080" r="5080" b="571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39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6645910</wp:posOffset>
                </wp:positionH>
                <wp:positionV relativeFrom="page">
                  <wp:posOffset>5054600</wp:posOffset>
                </wp:positionV>
                <wp:extent cx="8890" cy="177800"/>
                <wp:effectExtent l="5080" t="5080" r="4445" b="571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39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744855</wp:posOffset>
                </wp:positionH>
                <wp:positionV relativeFrom="page">
                  <wp:posOffset>5232400</wp:posOffset>
                </wp:positionV>
                <wp:extent cx="8255" cy="8255"/>
                <wp:effectExtent l="5715" t="5715" r="5080" b="508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710055</wp:posOffset>
                </wp:positionH>
                <wp:positionV relativeFrom="page">
                  <wp:posOffset>5232400</wp:posOffset>
                </wp:positionV>
                <wp:extent cx="8255" cy="8255"/>
                <wp:effectExtent l="5715" t="5715" r="508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4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718310</wp:posOffset>
                </wp:positionH>
                <wp:positionV relativeFrom="page">
                  <wp:posOffset>5232400</wp:posOffset>
                </wp:positionV>
                <wp:extent cx="4927600" cy="8255"/>
                <wp:effectExtent l="5080" t="5715" r="5715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412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6645910</wp:posOffset>
                </wp:positionH>
                <wp:positionV relativeFrom="page">
                  <wp:posOffset>5232400</wp:posOffset>
                </wp:positionV>
                <wp:extent cx="8890" cy="8255"/>
                <wp:effectExtent l="5080" t="5715" r="4445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744855</wp:posOffset>
                </wp:positionH>
                <wp:positionV relativeFrom="page">
                  <wp:posOffset>5240655</wp:posOffset>
                </wp:positionV>
                <wp:extent cx="8255" cy="177800"/>
                <wp:effectExtent l="5715" t="5080" r="5080" b="571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41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710055</wp:posOffset>
                </wp:positionH>
                <wp:positionV relativeFrom="page">
                  <wp:posOffset>5240655</wp:posOffset>
                </wp:positionV>
                <wp:extent cx="8255" cy="177800"/>
                <wp:effectExtent l="5715" t="5080" r="5080" b="571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41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6645910</wp:posOffset>
                </wp:positionH>
                <wp:positionV relativeFrom="page">
                  <wp:posOffset>5240655</wp:posOffset>
                </wp:positionV>
                <wp:extent cx="8890" cy="177800"/>
                <wp:effectExtent l="5080" t="5080" r="4445" b="571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41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7448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508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753110</wp:posOffset>
                </wp:positionH>
                <wp:positionV relativeFrom="page">
                  <wp:posOffset>5418455</wp:posOffset>
                </wp:positionV>
                <wp:extent cx="956945" cy="8255"/>
                <wp:effectExtent l="5715" t="5715" r="381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426.65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710055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508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4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718310</wp:posOffset>
                </wp:positionH>
                <wp:positionV relativeFrom="page">
                  <wp:posOffset>5418455</wp:posOffset>
                </wp:positionV>
                <wp:extent cx="4927600" cy="8255"/>
                <wp:effectExtent l="5080" t="5715" r="5715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426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645910</wp:posOffset>
                </wp:positionH>
                <wp:positionV relativeFrom="page">
                  <wp:posOffset>5418455</wp:posOffset>
                </wp:positionV>
                <wp:extent cx="8890" cy="8255"/>
                <wp:effectExtent l="5080" t="5715" r="4445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744855</wp:posOffset>
                </wp:positionH>
                <wp:positionV relativeFrom="page">
                  <wp:posOffset>5426710</wp:posOffset>
                </wp:positionV>
                <wp:extent cx="8255" cy="177800"/>
                <wp:effectExtent l="5715" t="5080" r="5080" b="571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4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6645910</wp:posOffset>
                </wp:positionH>
                <wp:positionV relativeFrom="page">
                  <wp:posOffset>5426710</wp:posOffset>
                </wp:positionV>
                <wp:extent cx="8890" cy="177800"/>
                <wp:effectExtent l="5080" t="5080" r="4445" b="571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427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744855</wp:posOffset>
                </wp:positionH>
                <wp:positionV relativeFrom="page">
                  <wp:posOffset>5604510</wp:posOffset>
                </wp:positionV>
                <wp:extent cx="8255" cy="8890"/>
                <wp:effectExtent l="5715" t="5080" r="5080" b="444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4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753110</wp:posOffset>
                </wp:positionH>
                <wp:positionV relativeFrom="page">
                  <wp:posOffset>5604510</wp:posOffset>
                </wp:positionV>
                <wp:extent cx="956945" cy="8890"/>
                <wp:effectExtent l="5715" t="5080" r="3810" b="444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0,13l1506,13l1506,0l0,0xe" fillcolor="black" stroked="t" o:allowincell="f" style="position:absolute;margin-left:59.3pt;margin-top:441.3pt;width: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710055</wp:posOffset>
                </wp:positionH>
                <wp:positionV relativeFrom="page">
                  <wp:posOffset>5604510</wp:posOffset>
                </wp:positionV>
                <wp:extent cx="8255" cy="8890"/>
                <wp:effectExtent l="5715" t="5080" r="5080" b="444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4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718310</wp:posOffset>
                </wp:positionH>
                <wp:positionV relativeFrom="page">
                  <wp:posOffset>5604510</wp:posOffset>
                </wp:positionV>
                <wp:extent cx="4927600" cy="8890"/>
                <wp:effectExtent l="5080" t="5080" r="5715" b="444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441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6645910</wp:posOffset>
                </wp:positionH>
                <wp:positionV relativeFrom="page">
                  <wp:posOffset>5604510</wp:posOffset>
                </wp:positionV>
                <wp:extent cx="8890" cy="8890"/>
                <wp:effectExtent l="5080" t="5080" r="4445" b="444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4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744855</wp:posOffset>
                </wp:positionH>
                <wp:positionV relativeFrom="page">
                  <wp:posOffset>5613400</wp:posOffset>
                </wp:positionV>
                <wp:extent cx="8255" cy="177800"/>
                <wp:effectExtent l="5715" t="5080" r="5080" b="571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44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710055</wp:posOffset>
                </wp:positionH>
                <wp:positionV relativeFrom="page">
                  <wp:posOffset>5613400</wp:posOffset>
                </wp:positionV>
                <wp:extent cx="8255" cy="177800"/>
                <wp:effectExtent l="5715" t="5080" r="5080" b="571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44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6645910</wp:posOffset>
                </wp:positionH>
                <wp:positionV relativeFrom="page">
                  <wp:posOffset>5613400</wp:posOffset>
                </wp:positionV>
                <wp:extent cx="8890" cy="177800"/>
                <wp:effectExtent l="5080" t="5080" r="4445" b="571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442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744855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710055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718310</wp:posOffset>
                </wp:positionH>
                <wp:positionV relativeFrom="page">
                  <wp:posOffset>5791200</wp:posOffset>
                </wp:positionV>
                <wp:extent cx="4927600" cy="635"/>
                <wp:effectExtent l="5080" t="5715" r="5715" b="381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60,13l7760,0l0,0xe" fillcolor="black" stroked="t" o:allowincell="f" style="position:absolute;margin-left:135.3pt;margin-top:456pt;width:3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6645910</wp:posOffset>
                </wp:positionH>
                <wp:positionV relativeFrom="page">
                  <wp:posOffset>5791200</wp:posOffset>
                </wp:positionV>
                <wp:extent cx="8890" cy="8255"/>
                <wp:effectExtent l="5080" t="5715" r="4445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5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744855</wp:posOffset>
                </wp:positionH>
                <wp:positionV relativeFrom="page">
                  <wp:posOffset>5799455</wp:posOffset>
                </wp:positionV>
                <wp:extent cx="8255" cy="186055"/>
                <wp:effectExtent l="5715" t="5715" r="5080" b="133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306l13,306l13,0l0,0xe" fillcolor="black" stroked="t" o:allowincell="f" style="position:absolute;margin-left:58.65pt;margin-top:45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710055</wp:posOffset>
                </wp:positionH>
                <wp:positionV relativeFrom="page">
                  <wp:posOffset>5799455</wp:posOffset>
                </wp:positionV>
                <wp:extent cx="8255" cy="186055"/>
                <wp:effectExtent l="5715" t="5715" r="5080" b="133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306l13,306l13,0l0,0xe" fillcolor="black" stroked="t" o:allowincell="f" style="position:absolute;margin-left:134.65pt;margin-top:45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6645910</wp:posOffset>
                </wp:positionH>
                <wp:positionV relativeFrom="page">
                  <wp:posOffset>5799455</wp:posOffset>
                </wp:positionV>
                <wp:extent cx="8890" cy="186055"/>
                <wp:effectExtent l="5080" t="5715" r="4445" b="133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306l13,306l13,0l0,0xe" fillcolor="black" stroked="t" o:allowincell="f" style="position:absolute;margin-left:523.3pt;margin-top:456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744855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5080" b="444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4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710055</wp:posOffset>
                </wp:positionH>
                <wp:positionV relativeFrom="page">
                  <wp:posOffset>5985510</wp:posOffset>
                </wp:positionV>
                <wp:extent cx="8255" cy="8890"/>
                <wp:effectExtent l="5715" t="5080" r="5080" b="444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4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718310</wp:posOffset>
                </wp:positionH>
                <wp:positionV relativeFrom="page">
                  <wp:posOffset>5985510</wp:posOffset>
                </wp:positionV>
                <wp:extent cx="4927600" cy="8890"/>
                <wp:effectExtent l="5080" t="5080" r="5715" b="444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471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6645910</wp:posOffset>
                </wp:positionH>
                <wp:positionV relativeFrom="page">
                  <wp:posOffset>5985510</wp:posOffset>
                </wp:positionV>
                <wp:extent cx="8890" cy="8890"/>
                <wp:effectExtent l="5080" t="5080" r="4445" b="444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47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744855</wp:posOffset>
                </wp:positionH>
                <wp:positionV relativeFrom="page">
                  <wp:posOffset>5994400</wp:posOffset>
                </wp:positionV>
                <wp:extent cx="8255" cy="177800"/>
                <wp:effectExtent l="5715" t="5080" r="5080" b="571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47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710055</wp:posOffset>
                </wp:positionH>
                <wp:positionV relativeFrom="page">
                  <wp:posOffset>5994400</wp:posOffset>
                </wp:positionV>
                <wp:extent cx="8255" cy="177800"/>
                <wp:effectExtent l="5715" t="5080" r="5080" b="571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47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6645910</wp:posOffset>
                </wp:positionH>
                <wp:positionV relativeFrom="page">
                  <wp:posOffset>5994400</wp:posOffset>
                </wp:positionV>
                <wp:extent cx="8890" cy="177800"/>
                <wp:effectExtent l="5080" t="5080" r="4445" b="571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472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744855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753110</wp:posOffset>
                </wp:positionH>
                <wp:positionV relativeFrom="page">
                  <wp:posOffset>6172200</wp:posOffset>
                </wp:positionV>
                <wp:extent cx="956945" cy="8255"/>
                <wp:effectExtent l="5715" t="5715" r="381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486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710055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4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718310</wp:posOffset>
                </wp:positionH>
                <wp:positionV relativeFrom="page">
                  <wp:posOffset>6172200</wp:posOffset>
                </wp:positionV>
                <wp:extent cx="4927600" cy="8255"/>
                <wp:effectExtent l="5080" t="5715" r="5715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486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645910</wp:posOffset>
                </wp:positionH>
                <wp:positionV relativeFrom="page">
                  <wp:posOffset>6172200</wp:posOffset>
                </wp:positionV>
                <wp:extent cx="8890" cy="8255"/>
                <wp:effectExtent l="5080" t="5715" r="4445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8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744855</wp:posOffset>
                </wp:positionH>
                <wp:positionV relativeFrom="page">
                  <wp:posOffset>6180455</wp:posOffset>
                </wp:positionV>
                <wp:extent cx="8255" cy="177800"/>
                <wp:effectExtent l="5715" t="5080" r="5080" b="571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48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6645910</wp:posOffset>
                </wp:positionH>
                <wp:positionV relativeFrom="page">
                  <wp:posOffset>6180455</wp:posOffset>
                </wp:positionV>
                <wp:extent cx="8890" cy="177800"/>
                <wp:effectExtent l="5080" t="5080" r="4445" b="571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486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744855</wp:posOffset>
                </wp:positionH>
                <wp:positionV relativeFrom="page">
                  <wp:posOffset>6358255</wp:posOffset>
                </wp:positionV>
                <wp:extent cx="8255" cy="8255"/>
                <wp:effectExtent l="5715" t="5715" r="508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753110</wp:posOffset>
                </wp:positionH>
                <wp:positionV relativeFrom="page">
                  <wp:posOffset>6358255</wp:posOffset>
                </wp:positionV>
                <wp:extent cx="956945" cy="8255"/>
                <wp:effectExtent l="5715" t="5715" r="3810" b="508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500.65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710055</wp:posOffset>
                </wp:positionH>
                <wp:positionV relativeFrom="page">
                  <wp:posOffset>6358255</wp:posOffset>
                </wp:positionV>
                <wp:extent cx="8255" cy="8255"/>
                <wp:effectExtent l="5715" t="5715" r="508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5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718310</wp:posOffset>
                </wp:positionH>
                <wp:positionV relativeFrom="page">
                  <wp:posOffset>6358255</wp:posOffset>
                </wp:positionV>
                <wp:extent cx="4927600" cy="8255"/>
                <wp:effectExtent l="5080" t="5715" r="5715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500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66459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4445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0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744855</wp:posOffset>
                </wp:positionH>
                <wp:positionV relativeFrom="page">
                  <wp:posOffset>6366510</wp:posOffset>
                </wp:positionV>
                <wp:extent cx="8255" cy="177800"/>
                <wp:effectExtent l="5715" t="5080" r="5080" b="571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50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710055</wp:posOffset>
                </wp:positionH>
                <wp:positionV relativeFrom="page">
                  <wp:posOffset>6366510</wp:posOffset>
                </wp:positionV>
                <wp:extent cx="8255" cy="177800"/>
                <wp:effectExtent l="5715" t="5080" r="5080" b="571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50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6645910</wp:posOffset>
                </wp:positionH>
                <wp:positionV relativeFrom="page">
                  <wp:posOffset>6366510</wp:posOffset>
                </wp:positionV>
                <wp:extent cx="8890" cy="177800"/>
                <wp:effectExtent l="5080" t="5080" r="4445" b="571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50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744855</wp:posOffset>
                </wp:positionH>
                <wp:positionV relativeFrom="page">
                  <wp:posOffset>6544310</wp:posOffset>
                </wp:positionV>
                <wp:extent cx="8255" cy="8890"/>
                <wp:effectExtent l="5715" t="5080" r="5080" b="444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51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710055</wp:posOffset>
                </wp:positionH>
                <wp:positionV relativeFrom="page">
                  <wp:posOffset>6544310</wp:posOffset>
                </wp:positionV>
                <wp:extent cx="8255" cy="8890"/>
                <wp:effectExtent l="5715" t="5080" r="5080" b="444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51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718310</wp:posOffset>
                </wp:positionH>
                <wp:positionV relativeFrom="page">
                  <wp:posOffset>6544310</wp:posOffset>
                </wp:positionV>
                <wp:extent cx="4927600" cy="8890"/>
                <wp:effectExtent l="5080" t="5080" r="5715" b="444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515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6645910</wp:posOffset>
                </wp:positionH>
                <wp:positionV relativeFrom="page">
                  <wp:posOffset>6544310</wp:posOffset>
                </wp:positionV>
                <wp:extent cx="8890" cy="8890"/>
                <wp:effectExtent l="5080" t="5080" r="4445" b="444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51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744855</wp:posOffset>
                </wp:positionH>
                <wp:positionV relativeFrom="page">
                  <wp:posOffset>6553200</wp:posOffset>
                </wp:positionV>
                <wp:extent cx="8255" cy="457200"/>
                <wp:effectExtent l="5715" t="5080" r="5080" b="571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8.65pt;margin-top:516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710055</wp:posOffset>
                </wp:positionH>
                <wp:positionV relativeFrom="page">
                  <wp:posOffset>6553200</wp:posOffset>
                </wp:positionV>
                <wp:extent cx="8255" cy="457200"/>
                <wp:effectExtent l="5715" t="5080" r="5080" b="571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134.65pt;margin-top:516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6645910</wp:posOffset>
                </wp:positionH>
                <wp:positionV relativeFrom="page">
                  <wp:posOffset>6553200</wp:posOffset>
                </wp:positionV>
                <wp:extent cx="8890" cy="457200"/>
                <wp:effectExtent l="5080" t="5080" r="4445" b="571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23.3pt;margin-top:516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744855</wp:posOffset>
                </wp:positionH>
                <wp:positionV relativeFrom="page">
                  <wp:posOffset>7010400</wp:posOffset>
                </wp:positionV>
                <wp:extent cx="8255" cy="8255"/>
                <wp:effectExtent l="5715" t="5715" r="508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1710055</wp:posOffset>
                </wp:positionH>
                <wp:positionV relativeFrom="page">
                  <wp:posOffset>7010400</wp:posOffset>
                </wp:positionV>
                <wp:extent cx="8255" cy="8255"/>
                <wp:effectExtent l="5715" t="5715" r="508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5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718310</wp:posOffset>
                </wp:positionH>
                <wp:positionV relativeFrom="page">
                  <wp:posOffset>7010400</wp:posOffset>
                </wp:positionV>
                <wp:extent cx="4927600" cy="8255"/>
                <wp:effectExtent l="5080" t="5715" r="5715" b="508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552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6645910</wp:posOffset>
                </wp:positionH>
                <wp:positionV relativeFrom="page">
                  <wp:posOffset>7010400</wp:posOffset>
                </wp:positionV>
                <wp:extent cx="8890" cy="8255"/>
                <wp:effectExtent l="5080" t="5715" r="4445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744855</wp:posOffset>
                </wp:positionH>
                <wp:positionV relativeFrom="page">
                  <wp:posOffset>7018655</wp:posOffset>
                </wp:positionV>
                <wp:extent cx="8255" cy="177800"/>
                <wp:effectExtent l="5715" t="5080" r="5080" b="571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55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710055</wp:posOffset>
                </wp:positionH>
                <wp:positionV relativeFrom="page">
                  <wp:posOffset>7018655</wp:posOffset>
                </wp:positionV>
                <wp:extent cx="8255" cy="177800"/>
                <wp:effectExtent l="5715" t="5080" r="5080" b="571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55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6645910</wp:posOffset>
                </wp:positionH>
                <wp:positionV relativeFrom="page">
                  <wp:posOffset>7018655</wp:posOffset>
                </wp:positionV>
                <wp:extent cx="8890" cy="177800"/>
                <wp:effectExtent l="5080" t="5080" r="4445" b="571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55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744855</wp:posOffset>
                </wp:positionH>
                <wp:positionV relativeFrom="page">
                  <wp:posOffset>7196455</wp:posOffset>
                </wp:positionV>
                <wp:extent cx="8255" cy="8255"/>
                <wp:effectExtent l="5715" t="5715" r="508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753110</wp:posOffset>
                </wp:positionH>
                <wp:positionV relativeFrom="page">
                  <wp:posOffset>7196455</wp:posOffset>
                </wp:positionV>
                <wp:extent cx="956945" cy="8255"/>
                <wp:effectExtent l="5715" t="5715" r="3810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566.65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710055</wp:posOffset>
                </wp:positionH>
                <wp:positionV relativeFrom="page">
                  <wp:posOffset>7196455</wp:posOffset>
                </wp:positionV>
                <wp:extent cx="8255" cy="8255"/>
                <wp:effectExtent l="5715" t="5715" r="508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5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718310</wp:posOffset>
                </wp:positionH>
                <wp:positionV relativeFrom="page">
                  <wp:posOffset>7196455</wp:posOffset>
                </wp:positionV>
                <wp:extent cx="4927600" cy="8255"/>
                <wp:effectExtent l="5080" t="5715" r="5715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566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66459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4445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6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744855</wp:posOffset>
                </wp:positionH>
                <wp:positionV relativeFrom="page">
                  <wp:posOffset>7204710</wp:posOffset>
                </wp:positionV>
                <wp:extent cx="8255" cy="186690"/>
                <wp:effectExtent l="5715" t="5080" r="5080" b="444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8.65pt;margin-top:56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6645910</wp:posOffset>
                </wp:positionH>
                <wp:positionV relativeFrom="page">
                  <wp:posOffset>7204710</wp:posOffset>
                </wp:positionV>
                <wp:extent cx="8890" cy="186690"/>
                <wp:effectExtent l="5080" t="5080" r="4445" b="444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23.3pt;margin-top:56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744855</wp:posOffset>
                </wp:positionH>
                <wp:positionV relativeFrom="page">
                  <wp:posOffset>7391400</wp:posOffset>
                </wp:positionV>
                <wp:extent cx="8255" cy="8255"/>
                <wp:effectExtent l="5715" t="5715" r="5080" b="508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8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753110</wp:posOffset>
                </wp:positionH>
                <wp:positionV relativeFrom="page">
                  <wp:posOffset>7391400</wp:posOffset>
                </wp:positionV>
                <wp:extent cx="956945" cy="8255"/>
                <wp:effectExtent l="5715" t="5715" r="381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582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710055</wp:posOffset>
                </wp:positionH>
                <wp:positionV relativeFrom="page">
                  <wp:posOffset>7391400</wp:posOffset>
                </wp:positionV>
                <wp:extent cx="8255" cy="8255"/>
                <wp:effectExtent l="5715" t="5715" r="5080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58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718310</wp:posOffset>
                </wp:positionH>
                <wp:positionV relativeFrom="page">
                  <wp:posOffset>7391400</wp:posOffset>
                </wp:positionV>
                <wp:extent cx="4927600" cy="8255"/>
                <wp:effectExtent l="5080" t="5715" r="5715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582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6645910</wp:posOffset>
                </wp:positionH>
                <wp:positionV relativeFrom="page">
                  <wp:posOffset>7391400</wp:posOffset>
                </wp:positionV>
                <wp:extent cx="8890" cy="8255"/>
                <wp:effectExtent l="5080" t="5715" r="4445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8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744855</wp:posOffset>
                </wp:positionH>
                <wp:positionV relativeFrom="page">
                  <wp:posOffset>7399655</wp:posOffset>
                </wp:positionV>
                <wp:extent cx="8255" cy="499745"/>
                <wp:effectExtent l="5715" t="5715" r="5080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13,786l13,0l0,0xe" fillcolor="black" stroked="t" o:allowincell="f" style="position:absolute;margin-left:58.65pt;margin-top:582.65pt;width:0.6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710055</wp:posOffset>
                </wp:positionH>
                <wp:positionV relativeFrom="page">
                  <wp:posOffset>7399655</wp:posOffset>
                </wp:positionV>
                <wp:extent cx="8255" cy="499745"/>
                <wp:effectExtent l="5715" t="5715" r="5080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13,786l13,0l0,0xe" fillcolor="black" stroked="t" o:allowincell="f" style="position:absolute;margin-left:134.65pt;margin-top:582.65pt;width:0.6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6645910</wp:posOffset>
                </wp:positionH>
                <wp:positionV relativeFrom="page">
                  <wp:posOffset>7399655</wp:posOffset>
                </wp:positionV>
                <wp:extent cx="8890" cy="499745"/>
                <wp:effectExtent l="5080" t="5715" r="4445" b="381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87" path="m0,0l0,786l13,786l13,0l0,0xe" fillcolor="black" stroked="t" o:allowincell="f" style="position:absolute;margin-left:523.3pt;margin-top:582.65pt;width:0.65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744855</wp:posOffset>
                </wp:positionH>
                <wp:positionV relativeFrom="page">
                  <wp:posOffset>7899400</wp:posOffset>
                </wp:positionV>
                <wp:extent cx="8255" cy="8255"/>
                <wp:effectExtent l="5715" t="5715" r="5080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753110</wp:posOffset>
                </wp:positionH>
                <wp:positionV relativeFrom="page">
                  <wp:posOffset>7899400</wp:posOffset>
                </wp:positionV>
                <wp:extent cx="956945" cy="8255"/>
                <wp:effectExtent l="5715" t="5715" r="381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622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710055</wp:posOffset>
                </wp:positionH>
                <wp:positionV relativeFrom="page">
                  <wp:posOffset>7899400</wp:posOffset>
                </wp:positionV>
                <wp:extent cx="8255" cy="8255"/>
                <wp:effectExtent l="5715" t="5715" r="508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6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718310</wp:posOffset>
                </wp:positionH>
                <wp:positionV relativeFrom="page">
                  <wp:posOffset>7899400</wp:posOffset>
                </wp:positionV>
                <wp:extent cx="4927600" cy="8255"/>
                <wp:effectExtent l="5080" t="5715" r="5715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622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6645910</wp:posOffset>
                </wp:positionH>
                <wp:positionV relativeFrom="page">
                  <wp:posOffset>7899400</wp:posOffset>
                </wp:positionV>
                <wp:extent cx="8890" cy="8255"/>
                <wp:effectExtent l="5080" t="5715" r="4445" b="508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744855</wp:posOffset>
                </wp:positionH>
                <wp:positionV relativeFrom="page">
                  <wp:posOffset>7907655</wp:posOffset>
                </wp:positionV>
                <wp:extent cx="8255" cy="186055"/>
                <wp:effectExtent l="5715" t="5715" r="508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8.65pt;margin-top:62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6645910</wp:posOffset>
                </wp:positionH>
                <wp:positionV relativeFrom="page">
                  <wp:posOffset>7907655</wp:posOffset>
                </wp:positionV>
                <wp:extent cx="8890" cy="186055"/>
                <wp:effectExtent l="5080" t="5715" r="4445" b="508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23.3pt;margin-top:62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744855</wp:posOffset>
                </wp:positionH>
                <wp:positionV relativeFrom="page">
                  <wp:posOffset>8093710</wp:posOffset>
                </wp:positionV>
                <wp:extent cx="8255" cy="8890"/>
                <wp:effectExtent l="5715" t="5080" r="5080" b="444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6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753110</wp:posOffset>
                </wp:positionH>
                <wp:positionV relativeFrom="page">
                  <wp:posOffset>8093710</wp:posOffset>
                </wp:positionV>
                <wp:extent cx="956945" cy="8890"/>
                <wp:effectExtent l="5715" t="5080" r="3810" b="444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0,13l1506,13l1506,0l0,0xe" fillcolor="black" stroked="t" o:allowincell="f" style="position:absolute;margin-left:59.3pt;margin-top:637.3pt;width: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710055</wp:posOffset>
                </wp:positionH>
                <wp:positionV relativeFrom="page">
                  <wp:posOffset>8093710</wp:posOffset>
                </wp:positionV>
                <wp:extent cx="8255" cy="8890"/>
                <wp:effectExtent l="5715" t="5080" r="5080" b="444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6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718310</wp:posOffset>
                </wp:positionH>
                <wp:positionV relativeFrom="page">
                  <wp:posOffset>8093710</wp:posOffset>
                </wp:positionV>
                <wp:extent cx="4927600" cy="8890"/>
                <wp:effectExtent l="5080" t="5080" r="5715" b="444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637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6645910</wp:posOffset>
                </wp:positionH>
                <wp:positionV relativeFrom="page">
                  <wp:posOffset>8093710</wp:posOffset>
                </wp:positionV>
                <wp:extent cx="8890" cy="8890"/>
                <wp:effectExtent l="5080" t="5080" r="4445" b="444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63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744855</wp:posOffset>
                </wp:positionH>
                <wp:positionV relativeFrom="page">
                  <wp:posOffset>8102600</wp:posOffset>
                </wp:positionV>
                <wp:extent cx="8255" cy="177800"/>
                <wp:effectExtent l="5715" t="5080" r="5080" b="571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63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710055</wp:posOffset>
                </wp:positionH>
                <wp:positionV relativeFrom="page">
                  <wp:posOffset>8102600</wp:posOffset>
                </wp:positionV>
                <wp:extent cx="8255" cy="177800"/>
                <wp:effectExtent l="5715" t="5080" r="5080" b="571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63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6645910</wp:posOffset>
                </wp:positionH>
                <wp:positionV relativeFrom="page">
                  <wp:posOffset>8102600</wp:posOffset>
                </wp:positionV>
                <wp:extent cx="8890" cy="177800"/>
                <wp:effectExtent l="5080" t="5080" r="4445" b="571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63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744855</wp:posOffset>
                </wp:positionH>
                <wp:positionV relativeFrom="page">
                  <wp:posOffset>8280400</wp:posOffset>
                </wp:positionV>
                <wp:extent cx="8255" cy="8255"/>
                <wp:effectExtent l="5715" t="5715" r="508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710055</wp:posOffset>
                </wp:positionH>
                <wp:positionV relativeFrom="page">
                  <wp:posOffset>8280400</wp:posOffset>
                </wp:positionV>
                <wp:extent cx="8255" cy="8255"/>
                <wp:effectExtent l="5715" t="5715" r="5080" b="508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6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718310</wp:posOffset>
                </wp:positionH>
                <wp:positionV relativeFrom="page">
                  <wp:posOffset>8280400</wp:posOffset>
                </wp:positionV>
                <wp:extent cx="4927600" cy="8255"/>
                <wp:effectExtent l="5080" t="5715" r="5715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652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6645910</wp:posOffset>
                </wp:positionH>
                <wp:positionV relativeFrom="page">
                  <wp:posOffset>8280400</wp:posOffset>
                </wp:positionV>
                <wp:extent cx="8890" cy="8255"/>
                <wp:effectExtent l="5080" t="5715" r="4445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744855</wp:posOffset>
                </wp:positionH>
                <wp:positionV relativeFrom="page">
                  <wp:posOffset>8288655</wp:posOffset>
                </wp:positionV>
                <wp:extent cx="8255" cy="279400"/>
                <wp:effectExtent l="5715" t="5080" r="508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8.65pt;margin-top:652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710055</wp:posOffset>
                </wp:positionH>
                <wp:positionV relativeFrom="page">
                  <wp:posOffset>8288655</wp:posOffset>
                </wp:positionV>
                <wp:extent cx="8255" cy="279400"/>
                <wp:effectExtent l="5715" t="5080" r="5080" b="508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134.65pt;margin-top:652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6645910</wp:posOffset>
                </wp:positionH>
                <wp:positionV relativeFrom="page">
                  <wp:posOffset>8288655</wp:posOffset>
                </wp:positionV>
                <wp:extent cx="8890" cy="279400"/>
                <wp:effectExtent l="5080" t="5080" r="4445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23.3pt;margin-top:652.65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744855</wp:posOffset>
                </wp:positionH>
                <wp:positionV relativeFrom="page">
                  <wp:posOffset>8568055</wp:posOffset>
                </wp:positionV>
                <wp:extent cx="8255" cy="8255"/>
                <wp:effectExtent l="5715" t="5715" r="5080" b="508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753110</wp:posOffset>
                </wp:positionH>
                <wp:positionV relativeFrom="page">
                  <wp:posOffset>8568055</wp:posOffset>
                </wp:positionV>
                <wp:extent cx="956945" cy="8255"/>
                <wp:effectExtent l="5715" t="5715" r="381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674.65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710055</wp:posOffset>
                </wp:positionH>
                <wp:positionV relativeFrom="page">
                  <wp:posOffset>8568055</wp:posOffset>
                </wp:positionV>
                <wp:extent cx="8255" cy="8255"/>
                <wp:effectExtent l="5715" t="5715" r="508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6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718310</wp:posOffset>
                </wp:positionH>
                <wp:positionV relativeFrom="page">
                  <wp:posOffset>8568055</wp:posOffset>
                </wp:positionV>
                <wp:extent cx="4927600" cy="8255"/>
                <wp:effectExtent l="5080" t="5715" r="5715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674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6645910</wp:posOffset>
                </wp:positionH>
                <wp:positionV relativeFrom="page">
                  <wp:posOffset>8568055</wp:posOffset>
                </wp:positionV>
                <wp:extent cx="8890" cy="8255"/>
                <wp:effectExtent l="5080" t="5715" r="4445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7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744855</wp:posOffset>
                </wp:positionH>
                <wp:positionV relativeFrom="page">
                  <wp:posOffset>8576310</wp:posOffset>
                </wp:positionV>
                <wp:extent cx="8255" cy="169545"/>
                <wp:effectExtent l="5715" t="5715" r="5080" b="133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8.65pt;margin-top:675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6645910</wp:posOffset>
                </wp:positionH>
                <wp:positionV relativeFrom="page">
                  <wp:posOffset>8576310</wp:posOffset>
                </wp:positionV>
                <wp:extent cx="8890" cy="169545"/>
                <wp:effectExtent l="5080" t="5715" r="4445" b="133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523.3pt;margin-top:675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744855</wp:posOffset>
                </wp:positionH>
                <wp:positionV relativeFrom="page">
                  <wp:posOffset>8745855</wp:posOffset>
                </wp:positionV>
                <wp:extent cx="8255" cy="8255"/>
                <wp:effectExtent l="5715" t="5715" r="508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753110</wp:posOffset>
                </wp:positionH>
                <wp:positionV relativeFrom="page">
                  <wp:posOffset>8745855</wp:posOffset>
                </wp:positionV>
                <wp:extent cx="956945" cy="8255"/>
                <wp:effectExtent l="5715" t="5715" r="381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688.65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710055</wp:posOffset>
                </wp:positionH>
                <wp:positionV relativeFrom="page">
                  <wp:posOffset>8745855</wp:posOffset>
                </wp:positionV>
                <wp:extent cx="8255" cy="8255"/>
                <wp:effectExtent l="5715" t="5715" r="508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6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1718310</wp:posOffset>
                </wp:positionH>
                <wp:positionV relativeFrom="page">
                  <wp:posOffset>8745855</wp:posOffset>
                </wp:positionV>
                <wp:extent cx="4927600" cy="8255"/>
                <wp:effectExtent l="5080" t="5715" r="5715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688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6645910</wp:posOffset>
                </wp:positionH>
                <wp:positionV relativeFrom="page">
                  <wp:posOffset>8745855</wp:posOffset>
                </wp:positionV>
                <wp:extent cx="8890" cy="8255"/>
                <wp:effectExtent l="5080" t="5715" r="4445" b="508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8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744855</wp:posOffset>
                </wp:positionH>
                <wp:positionV relativeFrom="page">
                  <wp:posOffset>8754110</wp:posOffset>
                </wp:positionV>
                <wp:extent cx="8255" cy="177800"/>
                <wp:effectExtent l="5715" t="5080" r="5080" b="571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68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1710055</wp:posOffset>
                </wp:positionH>
                <wp:positionV relativeFrom="page">
                  <wp:posOffset>8754110</wp:posOffset>
                </wp:positionV>
                <wp:extent cx="8255" cy="177800"/>
                <wp:effectExtent l="5715" t="5080" r="5080" b="571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68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6645910</wp:posOffset>
                </wp:positionH>
                <wp:positionV relativeFrom="page">
                  <wp:posOffset>8754110</wp:posOffset>
                </wp:positionV>
                <wp:extent cx="8890" cy="177800"/>
                <wp:effectExtent l="5080" t="5080" r="4445" b="571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689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744855</wp:posOffset>
                </wp:positionH>
                <wp:positionV relativeFrom="page">
                  <wp:posOffset>8931910</wp:posOffset>
                </wp:positionV>
                <wp:extent cx="8255" cy="8890"/>
                <wp:effectExtent l="5715" t="5080" r="5080" b="444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7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710055</wp:posOffset>
                </wp:positionH>
                <wp:positionV relativeFrom="page">
                  <wp:posOffset>8931910</wp:posOffset>
                </wp:positionV>
                <wp:extent cx="8255" cy="8890"/>
                <wp:effectExtent l="5715" t="5080" r="5080" b="444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7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718310</wp:posOffset>
                </wp:positionH>
                <wp:positionV relativeFrom="page">
                  <wp:posOffset>8931910</wp:posOffset>
                </wp:positionV>
                <wp:extent cx="4927600" cy="8890"/>
                <wp:effectExtent l="5080" t="5080" r="5715" b="444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703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645910</wp:posOffset>
                </wp:positionH>
                <wp:positionV relativeFrom="page">
                  <wp:posOffset>8931910</wp:posOffset>
                </wp:positionV>
                <wp:extent cx="8890" cy="8890"/>
                <wp:effectExtent l="5080" t="5080" r="4445" b="444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7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744855</wp:posOffset>
                </wp:positionH>
                <wp:positionV relativeFrom="page">
                  <wp:posOffset>8940800</wp:posOffset>
                </wp:positionV>
                <wp:extent cx="8255" cy="177800"/>
                <wp:effectExtent l="5715" t="5080" r="5080" b="571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70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710055</wp:posOffset>
                </wp:positionH>
                <wp:positionV relativeFrom="page">
                  <wp:posOffset>8940800</wp:posOffset>
                </wp:positionV>
                <wp:extent cx="8255" cy="177800"/>
                <wp:effectExtent l="5715" t="5080" r="5080" b="571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70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6645910</wp:posOffset>
                </wp:positionH>
                <wp:positionV relativeFrom="page">
                  <wp:posOffset>8940800</wp:posOffset>
                </wp:positionV>
                <wp:extent cx="8890" cy="177800"/>
                <wp:effectExtent l="5080" t="5080" r="4445" b="571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70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744855</wp:posOffset>
                </wp:positionH>
                <wp:positionV relativeFrom="page">
                  <wp:posOffset>9118600</wp:posOffset>
                </wp:positionV>
                <wp:extent cx="8255" cy="8255"/>
                <wp:effectExtent l="5715" t="5715" r="5080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7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710055</wp:posOffset>
                </wp:positionH>
                <wp:positionV relativeFrom="page">
                  <wp:posOffset>9118600</wp:posOffset>
                </wp:positionV>
                <wp:extent cx="8255" cy="8255"/>
                <wp:effectExtent l="5715" t="5715" r="508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7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718310</wp:posOffset>
                </wp:positionH>
                <wp:positionV relativeFrom="page">
                  <wp:posOffset>9118600</wp:posOffset>
                </wp:positionV>
                <wp:extent cx="4927600" cy="635"/>
                <wp:effectExtent l="5080" t="5715" r="5715" b="381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60,13l7760,0l0,0xe" fillcolor="black" stroked="t" o:allowincell="f" style="position:absolute;margin-left:135.3pt;margin-top:718pt;width:3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645910</wp:posOffset>
                </wp:positionH>
                <wp:positionV relativeFrom="page">
                  <wp:posOffset>9118600</wp:posOffset>
                </wp:positionV>
                <wp:extent cx="8890" cy="8255"/>
                <wp:effectExtent l="5080" t="5715" r="4445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7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744855</wp:posOffset>
                </wp:positionH>
                <wp:positionV relativeFrom="page">
                  <wp:posOffset>9126855</wp:posOffset>
                </wp:positionV>
                <wp:extent cx="8255" cy="490855"/>
                <wp:effectExtent l="5715" t="5715" r="5080" b="508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58.65pt;margin-top:718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4">
                <wp:simplePos x="0" y="0"/>
                <wp:positionH relativeFrom="page">
                  <wp:posOffset>744855</wp:posOffset>
                </wp:positionH>
                <wp:positionV relativeFrom="page">
                  <wp:posOffset>9617710</wp:posOffset>
                </wp:positionV>
                <wp:extent cx="965200" cy="8890"/>
                <wp:effectExtent l="5080" t="5080" r="0" b="444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06,13l1506,0l0,0xe" fillcolor="black" stroked="t" o:allowincell="f" style="position:absolute;margin-left:58.65pt;margin-top:757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710055</wp:posOffset>
                </wp:positionH>
                <wp:positionV relativeFrom="page">
                  <wp:posOffset>9126855</wp:posOffset>
                </wp:positionV>
                <wp:extent cx="8255" cy="490855"/>
                <wp:effectExtent l="5715" t="5715" r="508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134.65pt;margin-top:718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710055</wp:posOffset>
                </wp:positionH>
                <wp:positionV relativeFrom="page">
                  <wp:posOffset>9617710</wp:posOffset>
                </wp:positionV>
                <wp:extent cx="8255" cy="8890"/>
                <wp:effectExtent l="5715" t="5080" r="5080" b="444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7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718310</wp:posOffset>
                </wp:positionH>
                <wp:positionV relativeFrom="page">
                  <wp:posOffset>9617710</wp:posOffset>
                </wp:positionV>
                <wp:extent cx="4927600" cy="8890"/>
                <wp:effectExtent l="5080" t="5080" r="5715" b="444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757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6645910</wp:posOffset>
                </wp:positionH>
                <wp:positionV relativeFrom="page">
                  <wp:posOffset>9126855</wp:posOffset>
                </wp:positionV>
                <wp:extent cx="8890" cy="490855"/>
                <wp:effectExtent l="5080" t="5715" r="4445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523.3pt;margin-top:718.65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6645910</wp:posOffset>
                </wp:positionH>
                <wp:positionV relativeFrom="page">
                  <wp:posOffset>9617710</wp:posOffset>
                </wp:positionV>
                <wp:extent cx="8890" cy="8890"/>
                <wp:effectExtent l="5080" t="5080" r="4445" b="444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75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Predmetové kľúčové kompetencie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33" w:hanging="0"/>
        <w:rPr>
          <w:color w:val="000000"/>
        </w:rPr>
      </w:pPr>
      <w:r>
        <w:rPr>
          <w:b/>
          <w:bCs/>
          <w:color w:val="000000"/>
        </w:rPr>
        <w:t>predmetové kompetencie – vokálno – intonačné činnosti: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</w:rPr>
      </w:pPr>
      <w:r>
        <w:rPr>
          <w:color w:val="000000"/>
        </w:rPr>
        <w:t xml:space="preserve">ovládať základné hlasové zručnosti : správne držanie tela, spevácke dýchanie, 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>
          <w:color w:val="000000"/>
        </w:rPr>
      </w:pPr>
      <w:r>
        <w:rPr>
          <w:color w:val="000000"/>
        </w:rPr>
        <w:t xml:space="preserve">otváranie úst, mäkké nasadenie tónu, artikulácia, spev hlavovým tónom. 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000000"/>
        </w:rPr>
      </w:pPr>
      <w:r>
        <w:rPr>
          <w:color w:val="000000"/>
        </w:rPr>
        <w:t xml:space="preserve">správna rytmizácia a intonácia v durovej diatonike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</w:rPr>
      </w:pPr>
      <w:r>
        <w:rPr>
          <w:color w:val="000000"/>
        </w:rPr>
        <w:t xml:space="preserve">ovládať notové písmo a jeho hodnoty 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</w:rPr>
      </w:pPr>
      <w:r>
        <w:rPr>
          <w:color w:val="000000"/>
        </w:rPr>
        <w:t xml:space="preserve">vedieť zaspievať slovenské ľudové piesne </w:t>
      </w:r>
    </w:p>
    <w:p>
      <w:pPr>
        <w:pStyle w:val="Normal"/>
        <w:widowControl w:val="false"/>
        <w:autoSpaceDE w:val="false"/>
        <w:spacing w:lineRule="exact" w:line="293"/>
        <w:ind w:left="640" w:hanging="0"/>
        <w:rPr>
          <w:color w:val="000000"/>
        </w:rPr>
      </w:pPr>
      <w:r>
        <w:rPr>
          <w:b/>
          <w:bCs/>
          <w:color w:val="000000"/>
        </w:rPr>
        <w:t>inštrumentálne činnosti: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</w:rPr>
      </w:pPr>
      <w:r>
        <w:rPr>
          <w:color w:val="000000"/>
        </w:rPr>
        <w:t xml:space="preserve">žiak       bude </w:t>
      </w:r>
    </w:p>
    <w:p>
      <w:pPr>
        <w:pStyle w:val="Normal"/>
        <w:widowControl w:val="false"/>
        <w:autoSpaceDE w:val="false"/>
        <w:spacing w:lineRule="exact" w:line="426"/>
        <w:ind w:left="640" w:hanging="0"/>
        <w:rPr>
          <w:color w:val="000000"/>
        </w:rPr>
      </w:pPr>
      <w:r>
        <w:rPr>
          <w:color w:val="000000"/>
        </w:rPr>
        <w:t xml:space="preserve">schopný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ovládať hudobné nástroje podľa sluchu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počúvanie vážnej hudby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základy hudobného myslenia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uvedomelé vnímanie a prežívanie primeranej hudby – folklór, vážna hudb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6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40" w:hanging="0"/>
        <w:rPr>
          <w:color w:val="000000"/>
        </w:rPr>
      </w:pPr>
      <w:r>
        <w:rPr>
          <w:b/>
          <w:bCs/>
          <w:color w:val="000000"/>
        </w:rPr>
        <w:t>hudobno – pohybové činnosti: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40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13"/>
        <w:ind w:left="640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 xml:space="preserve">znázorniť  charakteristické rysy zvierat,  hra  na  zvieratká,  napr.  hrou  na   </w:t>
      </w:r>
    </w:p>
    <w:p>
      <w:pPr>
        <w:pStyle w:val="Normal"/>
        <w:widowControl w:val="false"/>
        <w:autoSpaceDE w:val="false"/>
        <w:spacing w:lineRule="exact" w:line="413"/>
        <w:ind w:left="26" w:hanging="0"/>
        <w:rPr>
          <w:color w:val="000000"/>
        </w:rPr>
      </w:pPr>
      <w:r>
        <w:rPr>
          <w:color w:val="000000"/>
        </w:rPr>
        <w:t xml:space="preserve">detských hudobných nástrojoch a stvárnenie hudby pohybo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tance, moderné tance, hudobno – pohybové hry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pantomíma, scénka pohybom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osvojovanie si tanečného pohybu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33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000000"/>
        </w:rPr>
      </w:pPr>
      <w:r>
        <w:rPr>
          <w:b/>
          <w:bCs/>
          <w:color w:val="000000"/>
        </w:rPr>
        <w:t>komunikatívne a sociálno-interakčné kompetencie: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efektívne využívať dostupné informačno-komunikačné technológie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prezentovať sám seba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správne pochopenie poslania hudby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33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</w:rPr>
      </w:pPr>
      <w:r>
        <w:rPr>
          <w:b/>
          <w:bCs/>
          <w:color w:val="000000"/>
        </w:rPr>
        <w:t>interpersonálne a interpersonálne kompetenci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osvojiť si zásady efektívnej spolupráce v skupine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využiť  získané  schopnosti  a zručnosti  pri  oddychových  a  kultúrnych  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aktivitác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spolupracovať v skupine pri získavaní informácií a riešení problémo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33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000000"/>
        </w:rPr>
      </w:pPr>
      <w:r>
        <w:rPr>
          <w:b/>
          <w:bCs/>
          <w:color w:val="000000"/>
        </w:rPr>
        <w:t>kompetencie v oblasti informačných a komunikačných technológií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br w:type="column"/>
      </w:r>
      <w:r>
        <w:rPr>
          <w:color w:val="000000"/>
        </w:rPr>
        <w:t xml:space="preserve">využívať  IKT  pri  vyhľadávaní, spracovávaní a kritickom  posudzovaní 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informácií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33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626" w:hanging="0"/>
        <w:rPr>
          <w:color w:val="000000"/>
        </w:rPr>
      </w:pPr>
      <w:r>
        <w:rPr>
          <w:b/>
          <w:bCs/>
          <w:color w:val="000000"/>
        </w:rPr>
        <w:t>kultúrne kompetenci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br w:type="column"/>
      </w:r>
      <w:r>
        <w:rPr>
          <w:color w:val="000000"/>
        </w:rPr>
        <w:t xml:space="preserve">ceniť si a rešpektovať umenie a kultúrne historické tradície iných národov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byť tolerantný a empatický k prejavom iných kultú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33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626" w:hanging="0"/>
        <w:rPr>
          <w:color w:val="000000"/>
        </w:rPr>
      </w:pPr>
      <w:r>
        <w:rPr>
          <w:b/>
          <w:bCs/>
          <w:color w:val="000000"/>
        </w:rPr>
        <w:t>kompetencia  riešiť problémy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navrhovať rôzne postupy a uplatňovať vhodné metódy pri riešení problémov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byť otvoreným k získavaniu a využívaniu rôznych postupov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spoznávať rôzne možnosti riešení a uvedomiť si potrebu zvažovať úrovn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rizika riešení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33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440">
                <wp:simplePos x="0" y="0"/>
                <wp:positionH relativeFrom="page">
                  <wp:posOffset>744855</wp:posOffset>
                </wp:positionH>
                <wp:positionV relativeFrom="page">
                  <wp:posOffset>1184910</wp:posOffset>
                </wp:positionV>
                <wp:extent cx="5901055" cy="8890"/>
                <wp:effectExtent l="5715" t="5080" r="0" b="444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80" y="13"/>
                              </a:lnTo>
                              <a:lnTo>
                                <a:pt x="9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3,14" path="m0,0l0,13l9280,13l9280,0l0,0xe" fillcolor="black" stroked="t" o:allowincell="f" style="position:absolute;margin-left:58.65pt;margin-top:93.3pt;width:46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744855</wp:posOffset>
                </wp:positionH>
                <wp:positionV relativeFrom="page">
                  <wp:posOffset>1193800</wp:posOffset>
                </wp:positionV>
                <wp:extent cx="8255" cy="177800"/>
                <wp:effectExtent l="5715" t="5080" r="5080" b="571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9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645910</wp:posOffset>
                </wp:positionH>
                <wp:positionV relativeFrom="page">
                  <wp:posOffset>1193800</wp:posOffset>
                </wp:positionV>
                <wp:extent cx="8890" cy="177800"/>
                <wp:effectExtent l="5080" t="5080" r="4445" b="571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9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744855</wp:posOffset>
                </wp:positionH>
                <wp:positionV relativeFrom="page">
                  <wp:posOffset>1371600</wp:posOffset>
                </wp:positionV>
                <wp:extent cx="8255" cy="8255"/>
                <wp:effectExtent l="5715" t="5715" r="508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753110</wp:posOffset>
                </wp:positionH>
                <wp:positionV relativeFrom="page">
                  <wp:posOffset>1371600</wp:posOffset>
                </wp:positionV>
                <wp:extent cx="956945" cy="8255"/>
                <wp:effectExtent l="5715" t="5715" r="3810" b="50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59.3pt;margin-top:108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710055</wp:posOffset>
                </wp:positionH>
                <wp:positionV relativeFrom="page">
                  <wp:posOffset>1371600</wp:posOffset>
                </wp:positionV>
                <wp:extent cx="8255" cy="8255"/>
                <wp:effectExtent l="5715" t="5715" r="508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1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718310</wp:posOffset>
                </wp:positionH>
                <wp:positionV relativeFrom="page">
                  <wp:posOffset>1371600</wp:posOffset>
                </wp:positionV>
                <wp:extent cx="4927600" cy="8255"/>
                <wp:effectExtent l="5080" t="5715" r="5715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108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6645910</wp:posOffset>
                </wp:positionH>
                <wp:positionV relativeFrom="page">
                  <wp:posOffset>1371600</wp:posOffset>
                </wp:positionV>
                <wp:extent cx="8890" cy="8255"/>
                <wp:effectExtent l="5080" t="5715" r="4445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0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744855</wp:posOffset>
                </wp:positionH>
                <wp:positionV relativeFrom="page">
                  <wp:posOffset>1379855</wp:posOffset>
                </wp:positionV>
                <wp:extent cx="8255" cy="177800"/>
                <wp:effectExtent l="5715" t="5080" r="5080" b="571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10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710055</wp:posOffset>
                </wp:positionH>
                <wp:positionV relativeFrom="page">
                  <wp:posOffset>1379855</wp:posOffset>
                </wp:positionV>
                <wp:extent cx="8255" cy="177800"/>
                <wp:effectExtent l="5715" t="5080" r="5080" b="571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10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6645910</wp:posOffset>
                </wp:positionH>
                <wp:positionV relativeFrom="page">
                  <wp:posOffset>1379855</wp:posOffset>
                </wp:positionV>
                <wp:extent cx="8890" cy="177800"/>
                <wp:effectExtent l="5080" t="5080" r="4445" b="571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10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744855</wp:posOffset>
                </wp:positionH>
                <wp:positionV relativeFrom="page">
                  <wp:posOffset>1557655</wp:posOffset>
                </wp:positionV>
                <wp:extent cx="8255" cy="635"/>
                <wp:effectExtent l="5715" t="5715" r="5080" b="381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1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710055</wp:posOffset>
                </wp:positionH>
                <wp:positionV relativeFrom="page">
                  <wp:posOffset>1557655</wp:posOffset>
                </wp:positionV>
                <wp:extent cx="8255" cy="635"/>
                <wp:effectExtent l="5715" t="5715" r="5080" b="381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4.65pt;margin-top:1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1718310</wp:posOffset>
                </wp:positionH>
                <wp:positionV relativeFrom="page">
                  <wp:posOffset>1557655</wp:posOffset>
                </wp:positionV>
                <wp:extent cx="4927600" cy="635"/>
                <wp:effectExtent l="5080" t="5715" r="5715" b="381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60,13l7760,0l0,0xe" fillcolor="black" stroked="t" o:allowincell="f" style="position:absolute;margin-left:135.3pt;margin-top:122.65pt;width:3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6645910</wp:posOffset>
                </wp:positionH>
                <wp:positionV relativeFrom="page">
                  <wp:posOffset>1557655</wp:posOffset>
                </wp:positionV>
                <wp:extent cx="8890" cy="635"/>
                <wp:effectExtent l="5080" t="5715" r="4445" b="381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3.3pt;margin-top:12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744855</wp:posOffset>
                </wp:positionH>
                <wp:positionV relativeFrom="page">
                  <wp:posOffset>1557655</wp:posOffset>
                </wp:positionV>
                <wp:extent cx="8255" cy="177800"/>
                <wp:effectExtent l="5715" t="5080" r="5080" b="571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8.65pt;margin-top:12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710055</wp:posOffset>
                </wp:positionH>
                <wp:positionV relativeFrom="page">
                  <wp:posOffset>1557655</wp:posOffset>
                </wp:positionV>
                <wp:extent cx="8255" cy="177800"/>
                <wp:effectExtent l="5715" t="5080" r="5080" b="571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34.65pt;margin-top:12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6645910</wp:posOffset>
                </wp:positionH>
                <wp:positionV relativeFrom="page">
                  <wp:posOffset>1557655</wp:posOffset>
                </wp:positionV>
                <wp:extent cx="8890" cy="177800"/>
                <wp:effectExtent l="5080" t="5080" r="4445" b="571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23.3pt;margin-top:12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744855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710055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4.65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718310</wp:posOffset>
                </wp:positionH>
                <wp:positionV relativeFrom="page">
                  <wp:posOffset>1735455</wp:posOffset>
                </wp:positionV>
                <wp:extent cx="4927600" cy="8255"/>
                <wp:effectExtent l="5080" t="5715" r="5715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3" path="m0,0l0,13l7760,13l7760,0l0,0xe" fillcolor="black" stroked="t" o:allowincell="f" style="position:absolute;margin-left:135.3pt;margin-top:136.65pt;width:3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66459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744855</wp:posOffset>
                </wp:positionH>
                <wp:positionV relativeFrom="page">
                  <wp:posOffset>1743710</wp:posOffset>
                </wp:positionV>
                <wp:extent cx="8255" cy="355600"/>
                <wp:effectExtent l="5715" t="5080" r="5080" b="571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8.65pt;margin-top:137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744855</wp:posOffset>
                </wp:positionH>
                <wp:positionV relativeFrom="page">
                  <wp:posOffset>2099310</wp:posOffset>
                </wp:positionV>
                <wp:extent cx="8255" cy="8890"/>
                <wp:effectExtent l="5715" t="5080" r="5080" b="444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1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744855</wp:posOffset>
                </wp:positionH>
                <wp:positionV relativeFrom="page">
                  <wp:posOffset>2099310</wp:posOffset>
                </wp:positionV>
                <wp:extent cx="8255" cy="8890"/>
                <wp:effectExtent l="5715" t="5080" r="5080" b="444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1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753110</wp:posOffset>
                </wp:positionH>
                <wp:positionV relativeFrom="page">
                  <wp:posOffset>2099310</wp:posOffset>
                </wp:positionV>
                <wp:extent cx="956945" cy="8890"/>
                <wp:effectExtent l="5715" t="5080" r="3810" b="444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0,13l1506,13l1506,0l0,0xe" fillcolor="black" stroked="t" o:allowincell="f" style="position:absolute;margin-left:59.3pt;margin-top:165.3pt;width: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710055</wp:posOffset>
                </wp:positionH>
                <wp:positionV relativeFrom="page">
                  <wp:posOffset>1743710</wp:posOffset>
                </wp:positionV>
                <wp:extent cx="8255" cy="355600"/>
                <wp:effectExtent l="5715" t="5080" r="5080" b="571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134.65pt;margin-top:137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710055</wp:posOffset>
                </wp:positionH>
                <wp:positionV relativeFrom="page">
                  <wp:posOffset>2099310</wp:posOffset>
                </wp:positionV>
                <wp:extent cx="8255" cy="8890"/>
                <wp:effectExtent l="5715" t="5080" r="5080" b="444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4.65pt;margin-top:1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718310</wp:posOffset>
                </wp:positionH>
                <wp:positionV relativeFrom="page">
                  <wp:posOffset>2099310</wp:posOffset>
                </wp:positionV>
                <wp:extent cx="4927600" cy="8890"/>
                <wp:effectExtent l="5080" t="5080" r="5715" b="444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60" y="13"/>
                              </a:lnTo>
                              <a:lnTo>
                                <a:pt x="7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0,14" path="m0,0l0,13l7760,13l7760,0l0,0xe" fillcolor="black" stroked="t" o:allowincell="f" style="position:absolute;margin-left:135.3pt;margin-top:165.3pt;width:3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6645910</wp:posOffset>
                </wp:positionH>
                <wp:positionV relativeFrom="page">
                  <wp:posOffset>1743710</wp:posOffset>
                </wp:positionV>
                <wp:extent cx="8890" cy="355600"/>
                <wp:effectExtent l="5080" t="5080" r="4445" b="571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23.3pt;margin-top:137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66459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4445" b="444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16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66459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4445" b="444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16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</w:rPr>
      </w:pPr>
      <w:r>
        <w:rPr>
          <w:b/>
          <w:bCs/>
          <w:color w:val="000000"/>
        </w:rPr>
        <w:t>pracovné kompetencie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400"/>
        <w:ind w:left="626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využívať tvorivosť a samostatnosť pri riešení projektových úloh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byť flexibilným a schopným prijať a zvládať zmeny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stanoviť si ciele s ohľadom na svoje záujmy a aktívne pristupovať k ich reali-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záci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133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685800</wp:posOffset>
                </wp:positionH>
                <wp:positionV relativeFrom="page">
                  <wp:posOffset>2921000</wp:posOffset>
                </wp:positionV>
                <wp:extent cx="1244600" cy="16510"/>
                <wp:effectExtent l="5080" t="5080" r="5715" b="571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960" y="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6" path="m0,0l0,26l1960,26l1960,0l0,0xe" fillcolor="black" stroked="t" o:allowincell="f" style="position:absolute;margin-left:54pt;margin-top:230pt;width:9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685800</wp:posOffset>
                </wp:positionH>
                <wp:positionV relativeFrom="page">
                  <wp:posOffset>4758055</wp:posOffset>
                </wp:positionV>
                <wp:extent cx="2726055" cy="17145"/>
                <wp:effectExtent l="5715" t="5715" r="5080" b="381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93" y="26"/>
                              </a:lnTo>
                              <a:lnTo>
                                <a:pt x="4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3,27" path="m0,0l0,26l4293,26l4293,0l0,0xe" fillcolor="black" stroked="t" o:allowincell="f" style="position:absolute;margin-left:54pt;margin-top:374.65pt;width:21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udobná výchova v 1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matické okruhy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1. Vokálno – intonačn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činnosti -</w:t>
      </w:r>
      <w:r>
        <w:rPr>
          <w:i/>
          <w:iCs/>
          <w:color w:val="000000"/>
        </w:rPr>
        <w:t>14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2. Inštrumentál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činnosti -</w:t>
      </w:r>
      <w:r>
        <w:rPr>
          <w:i/>
          <w:iCs/>
          <w:color w:val="000000"/>
        </w:rPr>
        <w:t>5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3. Hudobno –pohybov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činnosti - </w:t>
      </w:r>
      <w:r>
        <w:rPr>
          <w:i/>
          <w:iCs/>
          <w:color w:val="000000"/>
        </w:rPr>
        <w:t>5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4. Percepčn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činnosti - </w:t>
      </w:r>
      <w:r>
        <w:rPr>
          <w:i/>
          <w:iCs/>
          <w:color w:val="000000"/>
        </w:rPr>
        <w:t>5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Hudobno - dramatické činnosti -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 Vokálno – intonačn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14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lovenské  ľudové  piesne  (najmä  detské,  tanečné, žartovné), piesne susedných národ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átke  hlasové,  intonačno-rytmické  a  sluchové  cvičenia,  hudobné  hry  (hra  na  ozvenu,  otázka  –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dpoveď, reťazová hra, rytmické a melodické doplňovačky)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vládnuť  základy  speváckeho  dýchania,  artikuláciu  spoluhlások a koncoviek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a správne realizovať hodno- ty nôt vyskytujúcich sa v piesňach, realizovať rytmic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čisto a so správnym výrazom zaspievať minimálne 15 piesní, ktoré sú základom ovlád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hudobného materinského jazyka. Intonovať podľa ruk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ENV, RG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85800</wp:posOffset>
                </wp:positionH>
                <wp:positionV relativeFrom="page">
                  <wp:posOffset>5020310</wp:posOffset>
                </wp:positionV>
                <wp:extent cx="2565400" cy="17145"/>
                <wp:effectExtent l="5080" t="5715" r="5080" b="381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40" y="2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27" path="m0,0l0,26l4040,26l4040,0l0,0xe" fillcolor="black" stroked="t" o:allowincell="f" style="position:absolute;margin-left:54pt;margin-top:395.3pt;width:20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685800</wp:posOffset>
                </wp:positionH>
                <wp:positionV relativeFrom="page">
                  <wp:posOffset>8441055</wp:posOffset>
                </wp:positionV>
                <wp:extent cx="1981200" cy="17145"/>
                <wp:effectExtent l="5080" t="5715" r="5715" b="381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20" y="26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7" path="m0,0l0,26l3120,26l3120,0l0,0xe" fillcolor="black" stroked="t" o:allowincell="f" style="position:absolute;margin-left:54pt;margin-top:664.65pt;width:15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2. Inštrumentálne činnosti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– 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dnoduché rytmické hry a cviče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dokonaľovať  sa  v  technike  hry  na  detských  hudob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ástrojoch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zahrať jednoduché sprievody k piesňam, správne zvoleným detským orffovým hudobný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ástrojom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YV, RGV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3.Hudobno-pohybov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Jednoduché tanc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hybom správne reagovať na hudb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naučiť jednokročku, dvojkroč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ozoznať kontrast v hudb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RGV, OZO, TE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4. Percepčn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dobno-dramatické etudy, hry pre jednotlivcov a skupín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685800</wp:posOffset>
                </wp:positionH>
                <wp:positionV relativeFrom="page">
                  <wp:posOffset>3937000</wp:posOffset>
                </wp:positionV>
                <wp:extent cx="2708910" cy="16510"/>
                <wp:effectExtent l="5080" t="5080" r="5715" b="571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66" y="26"/>
                              </a:lnTo>
                              <a:lnTo>
                                <a:pt x="4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6,26" path="m0,0l0,26l4266,26l4266,0l0,0xe" fillcolor="black" stroked="t" o:allowincell="f" style="position:absolute;margin-left:54pt;margin-top:310pt;width:213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 kontrast,  návrat,  totožnosť,  podobnosť  a odlišnosť  hudobných  myšlienok  v  hudobn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kladb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okázať verbalizovať, výtvarne vyjadriť hudobné záži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podľa  sluchu    poznať    minimálne    6    hudobných    skladieb,  dokázať  vystihnúť  ich  náladu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dhaliť dominujúce výrazové prostried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</w:rPr>
      </w:pP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GV, OZO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5. Hudobno-drmatick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čúvanie  detských  rytmických  a moderných skladieb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transformovať  v  hudobných  činnostiach  získané  vedomosti a skúsenosti pri realizácii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mprovizácie v hudobno - dramatických etudách a celko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EN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85800</wp:posOffset>
                </wp:positionH>
                <wp:positionV relativeFrom="page">
                  <wp:posOffset>2395855</wp:posOffset>
                </wp:positionV>
                <wp:extent cx="1244600" cy="17145"/>
                <wp:effectExtent l="5080" t="5715" r="5715" b="381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960" y="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7" path="m0,0l0,26l1960,26l1960,0l0,0xe" fillcolor="black" stroked="t" o:allowincell="f" style="position:absolute;margin-left:54pt;margin-top:188.65pt;width:9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685800</wp:posOffset>
                </wp:positionH>
                <wp:positionV relativeFrom="page">
                  <wp:posOffset>4232910</wp:posOffset>
                </wp:positionV>
                <wp:extent cx="2726055" cy="17145"/>
                <wp:effectExtent l="5715" t="5715" r="5080" b="381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93" y="26"/>
                              </a:lnTo>
                              <a:lnTo>
                                <a:pt x="4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3,27" path="m0,0l0,26l4293,26l4293,0l0,0xe" fillcolor="black" stroked="t" o:allowincell="f" style="position:absolute;margin-left:54pt;margin-top:333.3pt;width:21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685800</wp:posOffset>
                </wp:positionH>
                <wp:positionV relativeFrom="page">
                  <wp:posOffset>8703310</wp:posOffset>
                </wp:positionV>
                <wp:extent cx="2294255" cy="17145"/>
                <wp:effectExtent l="5715" t="5715" r="5080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613" y="26"/>
                              </a:lnTo>
                              <a:lnTo>
                                <a:pt x="3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27" path="m0,0l0,26l3613,26l3613,0l0,0xe" fillcolor="black" stroked="t" o:allowincell="f" style="position:absolute;margin-left:54pt;margin-top:685.3pt;width:18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udobná výchova v 2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matické okruhy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okálno-intonačné  činnosti – </w:t>
      </w:r>
      <w:r>
        <w:rPr>
          <w:i/>
          <w:iCs/>
          <w:color w:val="000000"/>
        </w:rPr>
        <w:t>14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Inštrumentálne činnosti –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Hudobno – pohybové činnosti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ercepčné činnosti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Hudobno – dramatické -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 Vokálno – intonačn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14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Ľudové    piesne,    detské piesne, žartovné piesn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zlíšiť    náladu    piesne a skladby, rytmika, notové písm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intonácia diatonických postupov v durových a molových tóninách, melodická ozvena, melodická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otázka, jednohlas, kánon, jednoduchý dvojhlas, melodizácia textu, mien, riekaniek, tvorivé hudob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hry,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hudobný rytmus a metrum – spev v 2/4, 3/4 , 4/4 takt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oužívanie taktovacích gest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rientácia v grafickom zázname jednoduchej melódie – čítanie nôt, určovanie rytmu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ENV, RG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2. Inštrumentálne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5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Jednoduché rytmické hry a cvičeni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685800</wp:posOffset>
                </wp:positionH>
                <wp:positionV relativeFrom="page">
                  <wp:posOffset>4232910</wp:posOffset>
                </wp:positionV>
                <wp:extent cx="2565400" cy="17145"/>
                <wp:effectExtent l="5080" t="5715" r="5080" b="381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40" y="2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27" path="m0,0l0,26l4040,26l4040,0l0,0xe" fillcolor="black" stroked="t" o:allowincell="f" style="position:absolute;margin-left:54pt;margin-top:333.3pt;width:20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685800</wp:posOffset>
                </wp:positionH>
                <wp:positionV relativeFrom="page">
                  <wp:posOffset>8178800</wp:posOffset>
                </wp:positionV>
                <wp:extent cx="1981200" cy="16510"/>
                <wp:effectExtent l="5080" t="5080" r="5715" b="571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20" y="26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6" path="m0,0l0,26l3120,26l3120,0l0,0xe" fillcolor="black" stroked="t" o:allowincell="f" style="position:absolute;margin-left:54pt;margin-top:644pt;width:15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zdokonaľovať  sa  v  technike  hry na  detských  hudobných  nástrojo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 z ahrať jednoduché sprievody k piesňam, správne zvoleným detským   orffovým hudobný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ástrojom.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hra na detských hudobných nástrojoch a ich využívanie počas hudobnej reprodukcie i produkcie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ra na detských hudobných nástrojoch, štylizácia charakteristických zvukov a javov z prírody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kolitého prostredia, sveta rozprávok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, RGV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3.Hudobno-pohybov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Jednoduché tanc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 pohybom správne reagovať na hudb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ozoznať kontrast v hudbe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- reagovanie na hudbu a stvárňovanie hudby pomocou pohybu, tanca, gest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pohybové  vyjadrenie  rytmu  a  charakteru  piesne,  hudobnej  skladby  (krok, chôdza, dopredu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zadu, na mieste, poklus, beh),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, OZO, TE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4. Percepčn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čúvanie  detských  rytmických  a moderných skladieb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 aktívne  vnímanie a prežívanie hudby, počas ktorej žiak poznáva hudbu vo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06" w:hanging="0"/>
        <w:rPr>
          <w:color w:val="000000"/>
        </w:rPr>
      </w:pPr>
      <w:r>
        <w:rPr>
          <w:color w:val="000000"/>
        </w:rPr>
        <w:t xml:space="preserve">všetkých jej žánrových, štýlových a funkčných podobách, učí sa hudbu analyzovať a </w:t>
      </w:r>
    </w:p>
    <w:p>
      <w:pPr>
        <w:pStyle w:val="Normal"/>
        <w:widowControl w:val="false"/>
        <w:autoSpaceDE w:val="false"/>
        <w:spacing w:lineRule="exact" w:line="413"/>
        <w:ind w:left="506" w:hanging="0"/>
        <w:rPr>
          <w:color w:val="000000"/>
        </w:rPr>
      </w:pPr>
      <w:r>
        <w:rPr>
          <w:color w:val="000000"/>
        </w:rPr>
        <w:t xml:space="preserve">interpretovať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ozlíšenie zvukov okolitého sveta (zvuk, tón, reč, spev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ozlíšenie tónov podľa výšky, sily, druhy tempa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GV, OZO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5. Hudobno-dramatické činnosti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– 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Hudobno-dramatické etudy,  hry  pre  jednotlivcov a skup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transformovať  v  hudobných  činnostiach  získané  vedomosti  a  skúsenosti  pri realizáci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improvizácie v hudobno-dramatických etudách a celkoch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VYV, ENV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685800</wp:posOffset>
                </wp:positionH>
                <wp:positionV relativeFrom="page">
                  <wp:posOffset>2395855</wp:posOffset>
                </wp:positionV>
                <wp:extent cx="1244600" cy="17145"/>
                <wp:effectExtent l="5080" t="5715" r="5715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960" y="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7" path="m0,0l0,26l1960,26l1960,0l0,0xe" fillcolor="black" stroked="t" o:allowincell="f" style="position:absolute;margin-left:54pt;margin-top:188.65pt;width:9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685800</wp:posOffset>
                </wp:positionH>
                <wp:positionV relativeFrom="page">
                  <wp:posOffset>4232910</wp:posOffset>
                </wp:positionV>
                <wp:extent cx="2632710" cy="17145"/>
                <wp:effectExtent l="5080" t="5715" r="14605" b="381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60" y="26"/>
                              </a:lnTo>
                              <a:lnTo>
                                <a:pt x="4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27" path="m0,0l0,26l4160,26l4160,0l0,0xe" fillcolor="black" stroked="t" o:allowincell="f" style="position:absolute;margin-left:54pt;margin-top:333.3pt;width:207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udobná výchova v 3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matické okruhy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okálno-intonačné  činnosti – </w:t>
      </w:r>
      <w:r>
        <w:rPr>
          <w:i/>
          <w:iCs/>
          <w:color w:val="000000"/>
        </w:rPr>
        <w:t>13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inštrumentálne činnosti –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hudobno – pohybové činnosti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ercepčné činnosti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hudobno – dramatické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 Vokálno - intonačné činnosti</w:t>
      </w:r>
      <w:r>
        <w:rPr>
          <w:b/>
          <w:bCs/>
          <w:i/>
          <w:iCs/>
          <w:color w:val="000000"/>
        </w:rPr>
        <w:t xml:space="preserve"> -</w:t>
      </w:r>
      <w:r>
        <w:rPr>
          <w:i/>
          <w:iCs/>
          <w:color w:val="000000"/>
        </w:rPr>
        <w:t>13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lovenské ľudové piesne (najmä detské, tanečné, žartovné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iesne susedných národ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etské tanečné piesne súčasných autorov v rozsahu cą – d˛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átke hlasové, intonačno-rytmické a sluchové cvič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dobné hry (hra na ozvenu, otázka – odpoveď, reťazová hra, rytmické a melodické doplňovačky)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vládnuť základy speváckeho dýchania, správne nasadenie tónu, artikuláciu spoluhlások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ncoviek vedieť zaspievať dvojhlasný kánon a jednoduchý ostinátny dvojhla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a správne realizovať hodnoty nôt vyskytujúcich sa v piesňach, realizovať rytmic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e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okázať určiť náladu a hlavnú myšlienku piesní, vyvodiť charakteristické výrazové prostried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tonácia v priestore 1. – 8. (bez 7. stupňa) a dolného 5. stupňa podľa fonogestiky a písmenkov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ôt, elementárne tvorenie v tomto priestor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čisto a so správnym výrazom zaspievať minimálne 15 piesní, ktoré sú základom ovlád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dobného materinského jazyka. Intonovať podľa ruky diatonické durové postupy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JL, ENV, RG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685800</wp:posOffset>
                </wp:positionH>
                <wp:positionV relativeFrom="page">
                  <wp:posOffset>1346200</wp:posOffset>
                </wp:positionV>
                <wp:extent cx="1701800" cy="16510"/>
                <wp:effectExtent l="5080" t="5080" r="13970" b="571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93" y="26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6" path="m0,0l0,26l2693,26l2693,0l0,0xe" fillcolor="black" stroked="t" o:allowincell="f" style="position:absolute;margin-left:54pt;margin-top:106pt;width:13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2. Inštrumentálne činnosti -</w:t>
      </w:r>
      <w:r>
        <w:rPr>
          <w:i/>
          <w:iCs/>
          <w:color w:val="000000"/>
        </w:rPr>
        <w:t>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0" w:gutter="0" w:header="0" w:top="386" w:footer="0" w:bottom="173"/>
          <w:pgNumType w:fmt="decimal"/>
          <w:cols w:num="2" w:equalWidth="false" w:sep="false">
            <w:col w:w="4400" w:space="0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ievody k piesňam, jednoduché rytmické hry a cvič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ra na detských hudobných nástrojoch a ich využívanie počas hudobnej reprodukcie i produkcie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ra na detských hudobných nástrojoch, štylizácia charakteristických zvukov a javov z prírody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kolitého prostredia, sveta rozprávok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ene rozlišovať rytmické hodnoty a ich vzťahy v takt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tvoriť ostinátne sprievody zodpovedajúce charakteru pies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dokonaľovať sa v technike hry na detských hudobných nástrojo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zahrať jednoduché sprievody k piesňam, správne zvoleným detským hudobným nástroj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zdôrazniť dôležité hudobné myšlienky v počúvanej skladb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GV, OZO, VY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  Hudobno – pohybové činnosti -</w:t>
      </w:r>
      <w:r>
        <w:rPr>
          <w:i/>
          <w:iCs/>
          <w:color w:val="000000"/>
          <w:u w:val="single"/>
        </w:rPr>
        <w:t>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dnoduché tanc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é vyjadrenie rytmu a charakteru piesne, hudobnej skladby (krok, chôdza, dopredu, dozadu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 mieste, poklus, beh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é vyjadrenie vzťahov vysoko, nízko, stúpanie, klesanie melódie, silno, slabo, poma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ýchlo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vedieť zatancovať jednokročku, dvojkročku, mazúrku, základný polkový krok, zostaviť z kro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dnoduchý tanec, rešpektujúc formu piesne a kultivované telesné pohyb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dokázať vyjadriť obsah piesní a skladieb pohyb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elementárna pohybová improvizácia na hudbu  </w:t>
      </w:r>
    </w:p>
    <w:p>
      <w:pPr>
        <w:pStyle w:val="Normal"/>
        <w:widowControl w:val="false"/>
        <w:autoSpaceDE w:val="false"/>
        <w:spacing w:lineRule="exact" w:line="453"/>
        <w:ind w:left="413" w:hanging="0"/>
        <w:rPr>
          <w:color w:val="000000"/>
        </w:rPr>
      </w:pPr>
      <w:r>
        <w:rPr>
          <w:color w:val="000000"/>
        </w:rPr>
        <w:t xml:space="preserve">-vedieť zatancovať jednoduchý čardáš, mazúrku -pohybom správne reagovať na hudbu                                             </w:t>
      </w:r>
    </w:p>
    <w:p>
      <w:pPr>
        <w:sectPr>
          <w:type w:val="continuous"/>
          <w:pgSz w:w="11893" w:h="16838"/>
          <w:pgMar w:left="666" w:right="0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0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4.Percepčné činnosti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- 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Inštruktívne skladby skladateľov 20. a 21. storočia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uvedomene rozlišovať rytmické hodnoty a ich vzťahy v tak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tvoriť ostinátne sprievody zodpovedajúce charakteru piesní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dokonaľovať sa v technike hry na detských hudobných   nástrojoch.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ahrať   jednoduché   sprievody k piesňam,  detským hudobným nástrojom zdôrazniť  dôležit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dobné myšlienky v počúvanej skladb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RGV, OZO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5. Hudobno-drmatické činnosti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– 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Jednoduché tanc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zatancovať  jednokročku,  dvojkročku,  mazúrku,  čardáš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ý  polkový  krok,  zostaviť  z  krokov  jednoduchý tanec,  rešpektujúc  formu  piesne  a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kultivované</w:t>
      </w:r>
      <w:r>
        <w:rPr>
          <w:color w:val="000000"/>
          <w:sz w:val="22"/>
          <w:szCs w:val="22"/>
        </w:rPr>
        <w:t xml:space="preserve">  telesné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, OZO, TE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685800</wp:posOffset>
                </wp:positionH>
                <wp:positionV relativeFrom="page">
                  <wp:posOffset>2395855</wp:posOffset>
                </wp:positionV>
                <wp:extent cx="1244600" cy="17145"/>
                <wp:effectExtent l="5080" t="5715" r="5715" b="381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960" y="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7" path="m0,0l0,26l1960,26l1960,0l0,0xe" fillcolor="black" stroked="t" o:allowincell="f" style="position:absolute;margin-left:54pt;margin-top:188.65pt;width:9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685800</wp:posOffset>
                </wp:positionH>
                <wp:positionV relativeFrom="page">
                  <wp:posOffset>4232910</wp:posOffset>
                </wp:positionV>
                <wp:extent cx="2632710" cy="17145"/>
                <wp:effectExtent l="5080" t="5715" r="14605" b="381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60" y="26"/>
                              </a:lnTo>
                              <a:lnTo>
                                <a:pt x="4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27" path="m0,0l0,26l4160,26l4160,0l0,0xe" fillcolor="black" stroked="t" o:allowincell="f" style="position:absolute;margin-left:54pt;margin-top:333.3pt;width:207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udobná výchova vo. 4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matické okruhy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okálno-intonačné  činnosti – </w:t>
      </w:r>
      <w:r>
        <w:rPr>
          <w:i/>
          <w:iCs/>
          <w:color w:val="000000"/>
        </w:rPr>
        <w:t>15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inštrumentálne činnosti –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hudobno – pohybové činnosti - </w:t>
      </w:r>
      <w:r>
        <w:rPr>
          <w:i/>
          <w:iCs/>
          <w:color w:val="000000"/>
        </w:rPr>
        <w:t xml:space="preserve">4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ercepčné činnosti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hudobno – dramatické - </w:t>
      </w:r>
      <w:r>
        <w:rPr>
          <w:i/>
          <w:iCs/>
          <w:color w:val="000000"/>
        </w:rPr>
        <w:t xml:space="preserve">4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1. Vokálno - intonačné činnosti</w:t>
      </w:r>
      <w:r>
        <w:rPr>
          <w:b/>
          <w:bCs/>
          <w:i/>
          <w:iCs/>
          <w:color w:val="000000"/>
        </w:rPr>
        <w:t xml:space="preserve"> -</w:t>
      </w:r>
      <w:r>
        <w:rPr>
          <w:i/>
          <w:iCs/>
          <w:color w:val="000000"/>
        </w:rPr>
        <w:t>15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lovenské    ľudové   piesne   a ich dnešná podoba v rozsahu h - d˛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Krátke  hlasové,  intonačno-rytmické a sluchové cvičenia, rytmické a melodické doplňovačk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ovládať  základné  hlasové  zručnosti:  správne  držanie  tela,  spevácke  dýchanie,  otváranie  úst,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mäkké nasadenie tónu, artikulácia, spev hlavovým tón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iesne spievať intonačno - rytmicky správne a precítene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podľa fonogestiky  a  písmenkových  nôt  intonovať  v  durovej  diatonike  molový 5-akord,  tvoriť  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omto tónovom priestor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ozlišovať durové a molové tóniny (trojzvuky, stupnice, piesne)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vedieť zaspievať dvojhlasný kánon a jednoduchý dvojhlas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poznať a vedieť správne zaspievať piesne aspoň z 3 oblastí Slovensk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color w:val="000000"/>
        </w:rPr>
        <w:t>-poznať a správne realizovať hodnoty nôt vyskytu</w:t>
      </w:r>
      <w:r>
        <w:rPr>
          <w:color w:val="000000"/>
          <w:sz w:val="22"/>
          <w:szCs w:val="22"/>
        </w:rPr>
        <w:t xml:space="preserve"> júcich sa v notových zápisoch. </w:t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ezpečne ovládať čítanie nô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506" w:hanging="0"/>
        <w:rPr>
          <w:color w:val="000000"/>
        </w:rPr>
      </w:pPr>
      <w:r>
        <w:rPr>
          <w:color w:val="000000"/>
        </w:rPr>
        <w:t xml:space="preserve">SJL, ENV, RG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685800</wp:posOffset>
                </wp:positionH>
                <wp:positionV relativeFrom="page">
                  <wp:posOffset>8813800</wp:posOffset>
                </wp:positionV>
                <wp:extent cx="1981200" cy="16510"/>
                <wp:effectExtent l="5080" t="5080" r="571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20" y="13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6" path="m0,0l0,13l3120,13l3120,0l0,0xe" fillcolor="black" stroked="t" o:allowincell="f" style="position:absolute;margin-left:54pt;margin-top:694pt;width:15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2. Inštrumentálne činnosti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-5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ievody  k  piesňam,  jednoduché rytmické  hry  a  jedno-  a  viachlasné rytmické cviče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Tvoriť  ostinátne  sprievody zodpovedajúce  charakteru piesní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Zdokonaľovať sa v technike hry na detských hudobných nástrojoch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Tvorba vlastných hudobných nástrojov a ich tvorivé využívanie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Zahrať  jednoduché  sprievody  k  piesňam  správne  zvoleným  detským  hudobným  nástrojo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ôrazniť dôležité hudobné myšlienky v počúvanej skladb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373"/>
        <w:ind w:left="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V, RGV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  Hudobno – pohybové činnosti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-</w:t>
      </w:r>
      <w:r>
        <w:rPr>
          <w:i/>
          <w:iCs/>
          <w:color w:val="000000"/>
          <w:u w:val="single"/>
        </w:rPr>
        <w:t>4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Jednoduché ľudové tance, hudobno-pohybové tanečné hr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vedieť zatancovať valašský krok, čardáš, mazúrku, valčík, polku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zostaviť z krokov jednoduchý tanec, rešpektujúc formu piesne a kultivované telesné pohyb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dokázať vyjadriť obsah piesní a skladieb pohybom - elementárna pohybová improvizácia na hudbu  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-taktovať 2- a 3- dobý takt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V, REV, OŽZ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>4.Percepčn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 5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Inštruktívne    skladby    skladateľov 20. a 21. storočia. 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685800</wp:posOffset>
                </wp:positionH>
                <wp:positionV relativeFrom="page">
                  <wp:posOffset>4749800</wp:posOffset>
                </wp:positionV>
                <wp:extent cx="2708910" cy="16510"/>
                <wp:effectExtent l="5080" t="5080" r="5715" b="571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266" y="26"/>
                              </a:lnTo>
                              <a:lnTo>
                                <a:pt x="4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6,26" path="m0,0l0,26l4266,26l4266,0l0,0xe" fillcolor="black" stroked="t" o:allowincell="f" style="position:absolute;margin-left:54pt;margin-top:374pt;width:213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poznať  kontrast,  návrat,  totožnosť,  podobnosť  a  odlišnosť  hudobných  myšlienok  v  hudobn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kladbe.  </w:t>
      </w:r>
    </w:p>
    <w:p>
      <w:pPr>
        <w:pStyle w:val="Normal"/>
        <w:widowControl w:val="false"/>
        <w:autoSpaceDE w:val="false"/>
        <w:spacing w:lineRule="exact" w:line="413"/>
        <w:ind w:left="346" w:hanging="0"/>
        <w:rPr>
          <w:color w:val="000000"/>
        </w:rPr>
      </w:pPr>
      <w:r>
        <w:rPr>
          <w:color w:val="000000"/>
        </w:rPr>
        <w:t xml:space="preserve">-dokázať verbalizovať, výtvarne vyjadriť hudobné zážitky.  </w:t>
      </w:r>
    </w:p>
    <w:p>
      <w:pPr>
        <w:pStyle w:val="Normal"/>
        <w:widowControl w:val="false"/>
        <w:autoSpaceDE w:val="false"/>
        <w:spacing w:lineRule="exact" w:line="413"/>
        <w:ind w:left="346" w:hanging="0"/>
        <w:rPr>
          <w:color w:val="000000"/>
        </w:rPr>
      </w:pPr>
      <w:r>
        <w:rPr>
          <w:color w:val="000000"/>
        </w:rPr>
        <w:t>-podľa sluchu poznať minimálne 6 hudobných skladieb, dokázať vystihnúť ich náladu a odhaliť</w:t>
      </w:r>
    </w:p>
    <w:p>
      <w:pPr>
        <w:pStyle w:val="Normal"/>
        <w:widowControl w:val="false"/>
        <w:autoSpaceDE w:val="false"/>
        <w:spacing w:lineRule="exact" w:line="413"/>
        <w:ind w:left="346" w:hanging="0"/>
        <w:rPr>
          <w:color w:val="000000"/>
        </w:rPr>
      </w:pPr>
      <w:r>
        <w:rPr>
          <w:color w:val="000000"/>
        </w:rPr>
        <w:t xml:space="preserve">dominujúce výrazové prostriedky.  </w:t>
      </w:r>
    </w:p>
    <w:p>
      <w:pPr>
        <w:pStyle w:val="Normal"/>
        <w:widowControl w:val="false"/>
        <w:autoSpaceDE w:val="false"/>
        <w:spacing w:lineRule="exact" w:line="413"/>
        <w:ind w:left="346" w:hanging="0"/>
        <w:rPr>
          <w:color w:val="000000"/>
        </w:rPr>
      </w:pPr>
      <w:r>
        <w:rPr>
          <w:color w:val="000000"/>
        </w:rPr>
        <w:t xml:space="preserve">-podľa  sluchu  rozoznať  sláčikové,  dychové  nástroje,  fujaru, gajdy.  </w:t>
      </w:r>
    </w:p>
    <w:p>
      <w:pPr>
        <w:pStyle w:val="Normal"/>
        <w:widowControl w:val="false"/>
        <w:autoSpaceDE w:val="false"/>
        <w:spacing w:lineRule="exact" w:line="413"/>
        <w:ind w:left="346" w:hanging="0"/>
        <w:rPr>
          <w:color w:val="000000"/>
        </w:rPr>
      </w:pPr>
      <w:r>
        <w:rPr>
          <w:color w:val="000000"/>
        </w:rPr>
        <w:t>-vedieť sa orientovať v rôznych typoch nástrojového obsadenia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, OSR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>5. Hudobno-drmatické činnost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– 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Hudobno-dramatické etudy, hry, jeden hudobno-dramatický celok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režívaním    modelových    situácií    pociťovať     spojenie    hudobno-dramatického prejavu 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álnymi životnými situáciami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rešpektovať názory iných a stáť si za svojimi riešeniami.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transformovať v hudobných činnostiach získané vedomosti a skúsenosti pri realizáci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mprovizácie v hudobno - dramatických etudách a celko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Medzipredmetové vzťahy a prierezové témy:</w:t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JL, VYV, EN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Medzipredmetové vzťahy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 – slovenský jazyk a literatúr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 – výtvar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V – telesná výchov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chrana života a zdravia – OZ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ironmentálna výchova - EN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STRATÉGIA VYUČOVANIA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color w:val="000000"/>
        </w:rPr>
        <w:t xml:space="preserve">Zámerom    hudobno  -  výchovnej  práce  zostáva  zapojenie  každého  žiaka.  Uplatňujú  sa  vše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hy  hudobných  činností,  metód  a  foriem.  Kladieme  dôraz  na  hudobné  zážitky,  ktor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meňom  je  hudba  a  proces  realizácie.  Prostredníctvom  hry  s  hudbou  prehlbujeme  záujem  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dbu  a  hudobné  prejavy.  Naďalej  sa  usilujeme  o  to,  aby  sme  žiakom  poskytovali  optimál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y  pre  hudobnú.  aktivitu,  preto  striedame  hudobné  činnosti,  uprednostňujeme  zážitkové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úsenostné metódy, metódu hrania, hravé formy pri získavaní hudobných skúseností. Je žiadu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by každá hodina mala svoj cieľ k splneniu ktorého smeruje každá činnosť žiakov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Z metód práce uplatňujeme: </w:t>
      </w:r>
    </w:p>
    <w:p>
      <w:pPr>
        <w:pStyle w:val="Normal"/>
        <w:widowControl w:val="false"/>
        <w:autoSpaceDE w:val="false"/>
        <w:spacing w:lineRule="exact" w:line="413"/>
        <w:ind w:left="1280" w:hanging="0"/>
        <w:rPr/>
      </w:pPr>
      <w:r>
        <w:rPr>
          <w:b/>
          <w:bCs/>
          <w:color w:val="000000"/>
        </w:rPr>
        <w:t xml:space="preserve">motivačné metódy </w:t>
      </w:r>
      <w:r>
        <w:rPr>
          <w:color w:val="000000"/>
        </w:rPr>
        <w:t xml:space="preserve">( rozhovor, problém ako motivácia, uvádzanie príkladov z praxe), </w:t>
      </w:r>
    </w:p>
    <w:p>
      <w:pPr>
        <w:pStyle w:val="Normal"/>
        <w:widowControl w:val="false"/>
        <w:autoSpaceDE w:val="false"/>
        <w:spacing w:lineRule="exact" w:line="413"/>
        <w:ind w:left="1266" w:hanging="0"/>
        <w:rPr/>
      </w:pPr>
      <w:r>
        <w:rPr>
          <w:b/>
          <w:bCs/>
          <w:color w:val="000000"/>
        </w:rPr>
        <w:t xml:space="preserve">expozičné metódy </w:t>
      </w:r>
      <w:r>
        <w:rPr>
          <w:color w:val="000000"/>
        </w:rPr>
        <w:t xml:space="preserve">(výklad učiteľa, rozhovor, demonštrácia, manipulácia s hudobnými </w:t>
      </w:r>
    </w:p>
    <w:p>
      <w:pPr>
        <w:pStyle w:val="Normal"/>
        <w:widowControl w:val="false"/>
        <w:autoSpaceDE w:val="false"/>
        <w:spacing w:lineRule="exact" w:line="413"/>
        <w:ind w:left="1346" w:hanging="0"/>
        <w:rPr>
          <w:color w:val="000000"/>
        </w:rPr>
      </w:pPr>
      <w:r>
        <w:rPr>
          <w:color w:val="000000"/>
        </w:rPr>
        <w:t xml:space="preserve">nástrojmi) </w:t>
      </w:r>
    </w:p>
    <w:p>
      <w:pPr>
        <w:pStyle w:val="Normal"/>
        <w:widowControl w:val="false"/>
        <w:autoSpaceDE w:val="false"/>
        <w:spacing w:lineRule="exact" w:line="413"/>
        <w:ind w:left="1266" w:hanging="0"/>
        <w:rPr/>
      </w:pPr>
      <w:r>
        <w:rPr>
          <w:b/>
          <w:bCs/>
          <w:color w:val="000000"/>
        </w:rPr>
        <w:t xml:space="preserve">fixačné metódy </w:t>
      </w:r>
      <w:r>
        <w:rPr>
          <w:color w:val="000000"/>
        </w:rPr>
        <w:t xml:space="preserve">(opakovanie, precvičovanie) </w:t>
      </w:r>
    </w:p>
    <w:p>
      <w:pPr>
        <w:pStyle w:val="Normal"/>
        <w:widowControl w:val="false"/>
        <w:autoSpaceDE w:val="false"/>
        <w:spacing w:lineRule="exact" w:line="426"/>
        <w:ind w:left="1266" w:hanging="0"/>
        <w:rPr>
          <w:color w:val="000000"/>
        </w:rPr>
      </w:pPr>
      <w:r>
        <w:rPr>
          <w:b/>
          <w:bCs/>
          <w:color w:val="000000"/>
        </w:rPr>
        <w:t>diagnostické a klasifikačné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É ZDROJE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Učebnice: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1.  ročník: </w:t>
      </w:r>
      <w:r>
        <w:rPr>
          <w:color w:val="000000"/>
        </w:rPr>
        <w:t>Kopinová, Ružičková, Damboráková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Hudobná výchova pre 1. ročník ZŠ. SPN - Mlad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etá, Bratislava, 2009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b/>
          <w:bCs/>
          <w:color w:val="000000"/>
        </w:rPr>
        <w:t xml:space="preserve">2.  ročník: </w:t>
      </w:r>
      <w:r>
        <w:rPr>
          <w:color w:val="000000"/>
        </w:rPr>
        <w:t xml:space="preserve">Langsteinová, Felix: Hudobná výchova pre 2. ročník ZŠ. SPN - Mladé letá,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Bratislava, 2004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b/>
          <w:bCs/>
          <w:color w:val="000000"/>
        </w:rPr>
        <w:t xml:space="preserve">3.  ročník: </w:t>
      </w:r>
      <w:r>
        <w:rPr>
          <w:color w:val="000000"/>
        </w:rPr>
        <w:t xml:space="preserve">Langsteinová, Felix: Hudobná výchova pre 3. ročník ZŠ. SPN - Mladé letá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ratislava, 2010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b/>
          <w:bCs/>
          <w:color w:val="000000"/>
        </w:rPr>
        <w:t xml:space="preserve">4.  ročník : </w:t>
      </w:r>
      <w:r>
        <w:rPr>
          <w:color w:val="000000"/>
        </w:rPr>
        <w:t xml:space="preserve">Langsteinová, Felix: Hudobná výchova pre 4. ročník ZŠ. SPN - Mladé letá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ratislava, 1999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evníky speváckych súťaží Slávik Slovens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ôzne brožúrky ľudových piesn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b/>
          <w:bCs/>
          <w:color w:val="000000"/>
        </w:rPr>
        <w:t>IKT  zdroj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DVD a videokazety, kazety CD, edukačné plagáty a obrázky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159510</wp:posOffset>
                </wp:positionH>
                <wp:positionV relativeFrom="page">
                  <wp:posOffset>3429000</wp:posOffset>
                </wp:positionV>
                <wp:extent cx="1109345" cy="16510"/>
                <wp:effectExtent l="5715" t="5080" r="3810" b="571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746" y="26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26" path="m0,0l0,26l1746,26l1746,0l0,0xe" fillcolor="blue" stroked="t" o:allowincell="f" style="position:absolute;margin-left:91.3pt;margin-top:270pt;width:87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1159510</wp:posOffset>
                </wp:positionH>
                <wp:positionV relativeFrom="page">
                  <wp:posOffset>4182110</wp:posOffset>
                </wp:positionV>
                <wp:extent cx="1270000" cy="17145"/>
                <wp:effectExtent l="5080" t="5715" r="5715" b="381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00" y="26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" path="m0,0l0,26l2000,26l2000,0l0,0xe" fillcolor="blue" stroked="t" o:allowincell="f" style="position:absolute;margin-left:91.3pt;margin-top:329.3pt;width:9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159510</wp:posOffset>
                </wp:positionH>
                <wp:positionV relativeFrom="page">
                  <wp:posOffset>4436110</wp:posOffset>
                </wp:positionV>
                <wp:extent cx="1693545" cy="17145"/>
                <wp:effectExtent l="5715" t="5715" r="3810" b="381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6" y="26"/>
                              </a:lnTo>
                              <a:lnTo>
                                <a:pt x="2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27" path="m0,0l0,26l2666,26l2666,0l0,0xe" fillcolor="blue" stroked="t" o:allowincell="f" style="position:absolute;margin-left:91.3pt;margin-top:349.3pt;width:133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 xml:space="preserve">Jano Pavelčák-Deť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hradská M. a Čanaky R.:Deťom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ianoce s Hviezdičk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kola hrou- Pesničky, ktoré vás naučia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Zborník slovenských piesní pre prvý stupeň základných škôl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iktor Farby-Kamarát-Muzikan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>Internetové zdroje:</w:t>
      </w:r>
    </w:p>
    <w:p>
      <w:pPr>
        <w:pStyle w:val="Normal"/>
        <w:widowControl w:val="false"/>
        <w:autoSpaceDE w:val="false"/>
        <w:spacing w:lineRule="exact" w:line="400"/>
        <w:ind w:left="1160" w:hanging="0"/>
        <w:rPr>
          <w:color w:val="0000FF"/>
        </w:rPr>
      </w:pPr>
      <w:r>
        <w:rPr>
          <w:b/>
          <w:bCs/>
          <w:color w:val="0000FF"/>
        </w:rPr>
        <w:t>www.zborovna.sk</w:t>
      </w:r>
    </w:p>
    <w:p>
      <w:pPr>
        <w:pStyle w:val="Normal"/>
        <w:widowControl w:val="false"/>
        <w:autoSpaceDE w:val="false"/>
        <w:spacing w:lineRule="exact" w:line="400"/>
        <w:ind w:left="1160" w:hanging="0"/>
        <w:rPr>
          <w:color w:val="0000FF"/>
        </w:rPr>
      </w:pPr>
      <w:r>
        <w:rPr>
          <w:b/>
          <w:bCs/>
          <w:color w:val="0000FF"/>
          <w:u w:val="single"/>
        </w:rPr>
        <w:t>www.bezkriedy.sk</w:t>
      </w:r>
    </w:p>
    <w:p>
      <w:pPr>
        <w:pStyle w:val="Normal"/>
        <w:widowControl w:val="false"/>
        <w:autoSpaceDE w:val="false"/>
        <w:spacing w:lineRule="exact" w:line="386"/>
        <w:ind w:left="1160" w:hanging="0"/>
        <w:rPr>
          <w:color w:val="0000FF"/>
        </w:rPr>
      </w:pPr>
      <w:r>
        <w:rPr>
          <w:b/>
          <w:bCs/>
          <w:color w:val="0000FF"/>
          <w:u w:val="single"/>
        </w:rPr>
        <w:t>www.eaktovka.sk</w:t>
      </w:r>
    </w:p>
    <w:p>
      <w:pPr>
        <w:pStyle w:val="Normal"/>
        <w:widowControl w:val="false"/>
        <w:autoSpaceDE w:val="false"/>
        <w:spacing w:lineRule="exact" w:line="413"/>
        <w:ind w:left="1160" w:hanging="0"/>
        <w:rPr/>
      </w:pPr>
      <w:r>
        <w:rPr>
          <w:b/>
          <w:bCs/>
          <w:color w:val="0000FF"/>
        </w:rPr>
        <w:t>www.datakabinet.sk</w:t>
      </w:r>
      <w:r>
        <w:rPr>
          <w:color w:val="0000FF"/>
        </w:rPr>
        <w:t xml:space="preserve"> </w:t>
      </w:r>
      <w:r>
        <w:rPr>
          <w:color w:val="000000"/>
        </w:rPr>
        <w:t xml:space="preserve">(učebné materiály, kvízy, nástenné tabule) </w:t>
      </w:r>
    </w:p>
    <w:p>
      <w:pPr>
        <w:pStyle w:val="Normal"/>
        <w:widowControl w:val="false"/>
        <w:autoSpaceDE w:val="false"/>
        <w:spacing w:lineRule="exact" w:line="386"/>
        <w:ind w:left="1160" w:hanging="0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ww.sk.wikipedia.org/wiki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1. ročníku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 budú  v prvom  ročníku  hodnotení  slovne  v zmysle  Metodických  pokynov  č.22/2011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ie žiakov ZŠ schválených MŠ SR. Prírodovedu v 1.ročníku hodnotíme na konci každ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lasifikačného obdobia slov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lovné hodnotenie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ne slovného hodnotenia predmetov v 1. ročníku: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1) dosiahol veľmi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2) dosiahol dobr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3) dosiahol uspokojivé výsledky,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(4) dosiahol neuspokojivé výsledky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veľmi dobré výsledky (V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je tvorivý a iniciatívny, uplatňuje vlastné nápady, je otvorený voči novým podnetom,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jadriť  veku  primerané  postoje,  ovláda  poznatky,  pojmy  a  zákonitosti  podľa  učebných  osn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vie  vyhľadávať  a  využívať  Informácie,  jeho  myslenie  je  kritické,    dokáže  hľadať  vla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ešenia, uplatňovať osvojené kľúčové kompetencie, účinne si organizuje svoju prácu a je schopný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samostatne  pracovať  po  predchádzajúcom  návode  učiteľa.    Pri  riešení  úloh  pohotovo  uplat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ogické  operácie,  číta  s  porozumením  súvislé  texty,  funkčne  využíva  matematické  vedomosti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ručnosti.  V  presnosti  a  úplnosti  požadovaných  poznatkov,  faktov  a  pojmov  a  vo  vzťahu  medz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mi  má  nepodstatné  medzery.  Osvojené  poznatky  a  zručnosti  aplikuje  pri  riešení    teoretických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aktických úloh samostatne, s minimálnymi odchýlkami. Jeho ústny aj písomný prejav je správn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ý. Grafický prejav je  estetický. Výsledky jeho činností sú veľmi dobré, originál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 dosiahol dobré výsledky (D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sa snaží byť tvorivý, iniciatívny, ovláda poznatky, pojmy a zákonitosti podľa učebných os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vie ich využívať. Má osvojené kľúčové kompetencie, ktoré s miernou podporou učiteľa aplik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intelektuálnych, motorických, praktických a iných činnostiach. Osvojenú slovnú zásobu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žívať  pri  komunikácii,  hodnotení  javov  a  zákonitostí  samostatne  a  kreatívne  alebo  s 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mi  učiteľa.  Číta  s  porozumením,  pri  riešení  úloh  uplatňuje  logiku.    Občas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smernenie a motiváciu k ďalšiemu sebazdokonaľovaniu. Jeho ústny aj  písomný prejav je menej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resný a výstižný. Grafický prejav je estetický, bez väčších nepresností. Kvalita výsledkov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a je dobrá.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uspokojivé  výsledky (U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 neroZŠiruje  svoju  tvorivosť,  chýba  mu  iniciatívnosť,  priemerne  si  osvojuje  poznatky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konitosti  podľa  učebných  osnov.  Pri  riešení  teoretických  a  praktických  úloh  s  uplatňov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žanlivý pri vyjadrovaní svojich postojov, podlieha stereotypu. Čítať s porozumením dokáže l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 pomocou  učiteľa.  Jeho  ústny  a  písomný  prejav  má  v  správnosti,  presnosti  a  výsti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statky.  Grafický  prejav  je  málo  estetický.  Žiak  často  potrebuje  usmernenie  svojej  prá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lita výsledkov jeho činností je uspokojivá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TUPEŇ: dosiahol neuspokojivé výsledky (NV)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si neosvojil vedomosti a zákonitosti požadované učebnými osnovami, nedokáže ich využív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avuje  slabšie  vyjadrovacie  schopnosti,  nespĺňa  kritériá  pri  riešení  teoretických  a 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loh s uplatňovaním kľúčových kompetencií. Je nesamostatný pri využívaní poznatkov, hodnot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avov,  nevie  svoje  vedomosti  uplatniť  ani  na  podnet  učiteľa.  Pri  využívaní  poznatkov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stavnú  pomoc.  Jeho  ústny  a  písomný  prejav  má  v  správnosti,  presnosti  a  výstižnosti  podsta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,  grafický  prejav  je  na  nízkej  úrovni.  Žiak  nedokáže  uspokojivo  pracovať,  kvalit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výsledkov jeho činností je ne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2 až 4. ročníku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ú kvalitné, bez väčších nedostatk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40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znevýhodnenie  daného  žiaka</w:t>
      </w:r>
      <w:r>
        <w:rPr>
          <w:color w:val="000000"/>
        </w:rPr>
        <w:t xml:space="preserve">Pri  písaní  kontrolných  úloh  sa  hodnotí  len  obsah  písomných  prác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93">
                <wp:simplePos x="0" y="0"/>
                <wp:positionH relativeFrom="page">
                  <wp:posOffset>829310</wp:posOffset>
                </wp:positionH>
                <wp:positionV relativeFrom="page">
                  <wp:posOffset>1574800</wp:posOffset>
                </wp:positionV>
                <wp:extent cx="5901690" cy="186055"/>
                <wp:effectExtent l="0" t="635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293" y="293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93" path="m0,0l0,293l9293,293l9293,0l0,0xe" fillcolor="yellow" stroked="f" o:allowincell="f" style="position:absolute;margin-left:65.3pt;margin-top:124pt;width:464.65pt;height:14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829310</wp:posOffset>
                </wp:positionH>
                <wp:positionV relativeFrom="page">
                  <wp:posOffset>1574800</wp:posOffset>
                </wp:positionV>
                <wp:extent cx="5901690" cy="635"/>
                <wp:effectExtent l="3810" t="4445" r="3175" b="254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24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5">
                <wp:simplePos x="0" y="0"/>
                <wp:positionH relativeFrom="page">
                  <wp:posOffset>829310</wp:posOffset>
                </wp:positionH>
                <wp:positionV relativeFrom="page">
                  <wp:posOffset>1760855</wp:posOffset>
                </wp:positionV>
                <wp:extent cx="5901690" cy="203200"/>
                <wp:effectExtent l="0" t="0" r="0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38.65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6">
                <wp:simplePos x="0" y="0"/>
                <wp:positionH relativeFrom="page">
                  <wp:posOffset>829310</wp:posOffset>
                </wp:positionH>
                <wp:positionV relativeFrom="page">
                  <wp:posOffset>1964055</wp:posOffset>
                </wp:positionV>
                <wp:extent cx="5901690" cy="194945"/>
                <wp:effectExtent l="0" t="635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293" y="293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07" path="m0,0l0,293l9293,293l9293,0l0,0xe" fillcolor="yellow" stroked="f" o:allowincell="f" style="position:absolute;margin-left:65.3pt;margin-top:154.65pt;width:464.65pt;height:15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829310</wp:posOffset>
                </wp:positionH>
                <wp:positionV relativeFrom="page">
                  <wp:posOffset>2159000</wp:posOffset>
                </wp:positionV>
                <wp:extent cx="5901690" cy="635"/>
                <wp:effectExtent l="3810" t="4445" r="3175" b="254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0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829310</wp:posOffset>
                </wp:positionH>
                <wp:positionV relativeFrom="page">
                  <wp:posOffset>1565910</wp:posOffset>
                </wp:positionV>
                <wp:extent cx="635" cy="593090"/>
                <wp:effectExtent l="4445" t="3810" r="254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e" stroked="t" o:allowincell="f" style="position:absolute;margin-left:65.3pt;margin-top:123.3pt;width:0pt;height:4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6731000</wp:posOffset>
                </wp:positionH>
                <wp:positionV relativeFrom="page">
                  <wp:posOffset>1565910</wp:posOffset>
                </wp:positionV>
                <wp:extent cx="635" cy="593090"/>
                <wp:effectExtent l="4445" t="3810" r="2540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e" stroked="t" o:allowincell="f" style="position:absolute;margin-left:530pt;margin-top:123.3pt;width:0pt;height:4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0">
                <wp:simplePos x="0" y="0"/>
                <wp:positionH relativeFrom="page">
                  <wp:posOffset>6612255</wp:posOffset>
                </wp:positionH>
                <wp:positionV relativeFrom="page">
                  <wp:posOffset>2345055</wp:posOffset>
                </wp:positionV>
                <wp:extent cx="67945" cy="355600"/>
                <wp:effectExtent l="1270" t="635" r="0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06" y="56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60" path="m0,0l0,560l106,560l106,0l0,0xe" fillcolor="#ff9900" stroked="f" o:allowincell="f" style="position:absolute;margin-left:520.65pt;margin-top:184.65pt;width:5.3pt;height:2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838200</wp:posOffset>
                </wp:positionH>
                <wp:positionV relativeFrom="page">
                  <wp:posOffset>2345055</wp:posOffset>
                </wp:positionV>
                <wp:extent cx="59055" cy="355600"/>
                <wp:effectExtent l="1270" t="635" r="8255" b="63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06" y="56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60" path="m0,0l0,560l106,560l106,0l0,0xe" fillcolor="#ff9900" stroked="f" o:allowincell="f" style="position:absolute;margin-left:66pt;margin-top:184.65pt;width:4.6pt;height:2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897255</wp:posOffset>
                </wp:positionH>
                <wp:positionV relativeFrom="page">
                  <wp:posOffset>2345055</wp:posOffset>
                </wp:positionV>
                <wp:extent cx="5715000" cy="355600"/>
                <wp:effectExtent l="0" t="635" r="635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9000" y="56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60" path="m0,0l0,560l9000,560l9000,0l0,0xe" fillcolor="#ff9900" stroked="f" o:allowincell="f" style="position:absolute;margin-left:70.65pt;margin-top:184.65pt;width:449.95pt;height:2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829310</wp:posOffset>
                </wp:positionH>
                <wp:positionV relativeFrom="page">
                  <wp:posOffset>2336800</wp:posOffset>
                </wp:positionV>
                <wp:extent cx="5842000" cy="635"/>
                <wp:effectExtent l="3810" t="4445" r="4445" b="254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184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829310</wp:posOffset>
                </wp:positionH>
                <wp:positionV relativeFrom="page">
                  <wp:posOffset>2336800</wp:posOffset>
                </wp:positionV>
                <wp:extent cx="635" cy="372110"/>
                <wp:effectExtent l="4445" t="3810" r="2540" b="444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65.3pt;margin-top:184pt;width:0pt;height:29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829310</wp:posOffset>
                </wp:positionH>
                <wp:positionV relativeFrom="page">
                  <wp:posOffset>2700655</wp:posOffset>
                </wp:positionV>
                <wp:extent cx="5842000" cy="635"/>
                <wp:effectExtent l="3810" t="4445" r="4445" b="254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12.65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6680200</wp:posOffset>
                </wp:positionH>
                <wp:positionV relativeFrom="page">
                  <wp:posOffset>2336800</wp:posOffset>
                </wp:positionV>
                <wp:extent cx="635" cy="372110"/>
                <wp:effectExtent l="4445" t="3810" r="2540" b="444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526pt;margin-top:184pt;width:0pt;height:29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956310</wp:posOffset>
                </wp:positionH>
                <wp:positionV relativeFrom="page">
                  <wp:posOffset>3005455</wp:posOffset>
                </wp:positionV>
                <wp:extent cx="8890" cy="8255"/>
                <wp:effectExtent l="5080" t="5715" r="4445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5.3pt;margin-top:2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956310</wp:posOffset>
                </wp:positionH>
                <wp:positionV relativeFrom="page">
                  <wp:posOffset>3005455</wp:posOffset>
                </wp:positionV>
                <wp:extent cx="8890" cy="8255"/>
                <wp:effectExtent l="5080" t="5715" r="4445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5.3pt;margin-top:2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965200</wp:posOffset>
                </wp:positionH>
                <wp:positionV relativeFrom="page">
                  <wp:posOffset>3005455</wp:posOffset>
                </wp:positionV>
                <wp:extent cx="5918200" cy="8255"/>
                <wp:effectExtent l="5080" t="5715" r="508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76pt;margin-top:236.65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6883400</wp:posOffset>
                </wp:positionH>
                <wp:positionV relativeFrom="page">
                  <wp:posOffset>3005455</wp:posOffset>
                </wp:positionV>
                <wp:extent cx="8255" cy="8255"/>
                <wp:effectExtent l="5715" t="5715" r="5080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2pt;margin-top:2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6883400</wp:posOffset>
                </wp:positionH>
                <wp:positionV relativeFrom="page">
                  <wp:posOffset>3005455</wp:posOffset>
                </wp:positionV>
                <wp:extent cx="8255" cy="8255"/>
                <wp:effectExtent l="5715" t="5715" r="5080" b="508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2pt;margin-top:2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956310</wp:posOffset>
                </wp:positionH>
                <wp:positionV relativeFrom="page">
                  <wp:posOffset>3013710</wp:posOffset>
                </wp:positionV>
                <wp:extent cx="8890" cy="770890"/>
                <wp:effectExtent l="5080" t="5080" r="4445" b="444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4" path="m0,0l0,1213l13,1213l13,0l0,0xe" fillcolor="black" stroked="t" o:allowincell="f" style="position:absolute;margin-left:75.3pt;margin-top:237.3pt;width:0.65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6883400</wp:posOffset>
                </wp:positionH>
                <wp:positionV relativeFrom="page">
                  <wp:posOffset>3013710</wp:posOffset>
                </wp:positionV>
                <wp:extent cx="8255" cy="770890"/>
                <wp:effectExtent l="5715" t="5080" r="5080" b="444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4" path="m0,0l0,1213l13,1213l13,0l0,0xe" fillcolor="black" stroked="t" o:allowincell="f" style="position:absolute;margin-left:542pt;margin-top:237.3pt;width:0.6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956310</wp:posOffset>
                </wp:positionH>
                <wp:positionV relativeFrom="page">
                  <wp:posOffset>3784600</wp:posOffset>
                </wp:positionV>
                <wp:extent cx="8890" cy="635"/>
                <wp:effectExtent l="5080" t="5715" r="4445" b="381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.3pt;margin-top:29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965200</wp:posOffset>
                </wp:positionH>
                <wp:positionV relativeFrom="page">
                  <wp:posOffset>3784600</wp:posOffset>
                </wp:positionV>
                <wp:extent cx="880110" cy="635"/>
                <wp:effectExtent l="5080" t="5715" r="14605" b="381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76pt;margin-top:298pt;width:6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845310</wp:posOffset>
                </wp:positionH>
                <wp:positionV relativeFrom="page">
                  <wp:posOffset>3784600</wp:posOffset>
                </wp:positionV>
                <wp:extent cx="8890" cy="635"/>
                <wp:effectExtent l="5080" t="5715" r="4445" b="381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5.3pt;margin-top:29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854200</wp:posOffset>
                </wp:positionH>
                <wp:positionV relativeFrom="page">
                  <wp:posOffset>3784600</wp:posOffset>
                </wp:positionV>
                <wp:extent cx="5029200" cy="635"/>
                <wp:effectExtent l="5080" t="5715" r="5715" b="381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920" y="13"/>
                              </a:lnTo>
                              <a:lnTo>
                                <a:pt x="7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920,13l7920,0l0,0xe" fillcolor="black" stroked="t" o:allowincell="f" style="position:absolute;margin-left:146pt;margin-top:298pt;width:39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6883400</wp:posOffset>
                </wp:positionH>
                <wp:positionV relativeFrom="page">
                  <wp:posOffset>3784600</wp:posOffset>
                </wp:positionV>
                <wp:extent cx="8255" cy="635"/>
                <wp:effectExtent l="5715" t="5715" r="5080" b="381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2pt;margin-top:29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956310</wp:posOffset>
                </wp:positionH>
                <wp:positionV relativeFrom="page">
                  <wp:posOffset>3784600</wp:posOffset>
                </wp:positionV>
                <wp:extent cx="8890" cy="355600"/>
                <wp:effectExtent l="5080" t="5080" r="4445" b="571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75.3pt;margin-top:298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845310</wp:posOffset>
                </wp:positionH>
                <wp:positionV relativeFrom="page">
                  <wp:posOffset>3784600</wp:posOffset>
                </wp:positionV>
                <wp:extent cx="8890" cy="355600"/>
                <wp:effectExtent l="5080" t="5080" r="4445" b="571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45.3pt;margin-top:298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6883400</wp:posOffset>
                </wp:positionH>
                <wp:positionV relativeFrom="page">
                  <wp:posOffset>3784600</wp:posOffset>
                </wp:positionV>
                <wp:extent cx="8255" cy="355600"/>
                <wp:effectExtent l="5715" t="5080" r="5080" b="571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42pt;margin-top:298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956310</wp:posOffset>
                </wp:positionH>
                <wp:positionV relativeFrom="page">
                  <wp:posOffset>4140200</wp:posOffset>
                </wp:positionV>
                <wp:extent cx="8890" cy="8255"/>
                <wp:effectExtent l="5080" t="5715" r="4445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5.3pt;margin-top:32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965200</wp:posOffset>
                </wp:positionH>
                <wp:positionV relativeFrom="page">
                  <wp:posOffset>4140200</wp:posOffset>
                </wp:positionV>
                <wp:extent cx="880110" cy="8255"/>
                <wp:effectExtent l="5080" t="5715" r="14605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" path="m0,0l0,13l1400,13l1400,0l0,0xe" fillcolor="black" stroked="t" o:allowincell="f" style="position:absolute;margin-left:76pt;margin-top:326pt;width:6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845310</wp:posOffset>
                </wp:positionH>
                <wp:positionV relativeFrom="page">
                  <wp:posOffset>4140200</wp:posOffset>
                </wp:positionV>
                <wp:extent cx="8890" cy="8255"/>
                <wp:effectExtent l="5080" t="5715" r="4445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45.3pt;margin-top:32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854200</wp:posOffset>
                </wp:positionH>
                <wp:positionV relativeFrom="page">
                  <wp:posOffset>4140200</wp:posOffset>
                </wp:positionV>
                <wp:extent cx="1295400" cy="8255"/>
                <wp:effectExtent l="5080" t="5715" r="5715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3" path="m0,0l0,13l2040,13l2040,0l0,0xe" fillcolor="black" stroked="t" o:allowincell="f" style="position:absolute;margin-left:146pt;margin-top:326pt;width:1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149600</wp:posOffset>
                </wp:positionH>
                <wp:positionV relativeFrom="page">
                  <wp:posOffset>4140200</wp:posOffset>
                </wp:positionV>
                <wp:extent cx="8255" cy="8255"/>
                <wp:effectExtent l="5715" t="5715" r="508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8pt;margin-top:32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157855</wp:posOffset>
                </wp:positionH>
                <wp:positionV relativeFrom="page">
                  <wp:posOffset>4140200</wp:posOffset>
                </wp:positionV>
                <wp:extent cx="1447800" cy="8255"/>
                <wp:effectExtent l="5080" t="5715" r="1397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93,13l2293,0l0,0xe" fillcolor="black" stroked="t" o:allowincell="f" style="position:absolute;margin-left:248.65pt;margin-top:326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4605655</wp:posOffset>
                </wp:positionH>
                <wp:positionV relativeFrom="page">
                  <wp:posOffset>4140200</wp:posOffset>
                </wp:positionV>
                <wp:extent cx="8255" cy="8255"/>
                <wp:effectExtent l="5715" t="5715" r="508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2.65pt;margin-top:32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4613910</wp:posOffset>
                </wp:positionH>
                <wp:positionV relativeFrom="page">
                  <wp:posOffset>4140200</wp:posOffset>
                </wp:positionV>
                <wp:extent cx="923290" cy="8255"/>
                <wp:effectExtent l="5080" t="5715" r="4445" b="508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black" stroked="t" o:allowincell="f" style="position:absolute;margin-left:363.3pt;margin-top:326pt;width:7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5537200</wp:posOffset>
                </wp:positionH>
                <wp:positionV relativeFrom="page">
                  <wp:posOffset>4140200</wp:posOffset>
                </wp:positionV>
                <wp:extent cx="635" cy="8255"/>
                <wp:effectExtent l="5715" t="5715" r="381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6pt;margin-top:32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5537200</wp:posOffset>
                </wp:positionH>
                <wp:positionV relativeFrom="page">
                  <wp:posOffset>4140200</wp:posOffset>
                </wp:positionV>
                <wp:extent cx="1346200" cy="8255"/>
                <wp:effectExtent l="5080" t="5715" r="5715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36pt;margin-top:326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6883400</wp:posOffset>
                </wp:positionH>
                <wp:positionV relativeFrom="page">
                  <wp:posOffset>4140200</wp:posOffset>
                </wp:positionV>
                <wp:extent cx="8255" cy="8255"/>
                <wp:effectExtent l="5715" t="5715" r="508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2pt;margin-top:32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956310</wp:posOffset>
                </wp:positionH>
                <wp:positionV relativeFrom="page">
                  <wp:posOffset>4148455</wp:posOffset>
                </wp:positionV>
                <wp:extent cx="8890" cy="287655"/>
                <wp:effectExtent l="5080" t="5715" r="4445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75.3pt;margin-top:326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845310</wp:posOffset>
                </wp:positionH>
                <wp:positionV relativeFrom="page">
                  <wp:posOffset>4148455</wp:posOffset>
                </wp:positionV>
                <wp:extent cx="8890" cy="287655"/>
                <wp:effectExtent l="5080" t="5715" r="4445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45.3pt;margin-top:326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3149600</wp:posOffset>
                </wp:positionH>
                <wp:positionV relativeFrom="page">
                  <wp:posOffset>4148455</wp:posOffset>
                </wp:positionV>
                <wp:extent cx="8255" cy="287655"/>
                <wp:effectExtent l="5715" t="5715" r="508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248pt;margin-top:326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4605655</wp:posOffset>
                </wp:positionH>
                <wp:positionV relativeFrom="page">
                  <wp:posOffset>4148455</wp:posOffset>
                </wp:positionV>
                <wp:extent cx="8255" cy="287655"/>
                <wp:effectExtent l="5715" t="5715" r="508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362.65pt;margin-top:326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537200</wp:posOffset>
                </wp:positionH>
                <wp:positionV relativeFrom="page">
                  <wp:posOffset>4148455</wp:posOffset>
                </wp:positionV>
                <wp:extent cx="635" cy="287655"/>
                <wp:effectExtent l="5715" t="5715" r="3810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36pt;margin-top:326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6883400</wp:posOffset>
                </wp:positionH>
                <wp:positionV relativeFrom="page">
                  <wp:posOffset>4148455</wp:posOffset>
                </wp:positionV>
                <wp:extent cx="8255" cy="287655"/>
                <wp:effectExtent l="5715" t="5715" r="508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42pt;margin-top:326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956310</wp:posOffset>
                </wp:positionH>
                <wp:positionV relativeFrom="page">
                  <wp:posOffset>4436110</wp:posOffset>
                </wp:positionV>
                <wp:extent cx="8890" cy="8890"/>
                <wp:effectExtent l="5080" t="5080" r="4445" b="444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5.3pt;margin-top:3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845310</wp:posOffset>
                </wp:positionH>
                <wp:positionV relativeFrom="page">
                  <wp:posOffset>4436110</wp:posOffset>
                </wp:positionV>
                <wp:extent cx="8890" cy="8890"/>
                <wp:effectExtent l="5080" t="5080" r="4445" b="444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45.3pt;margin-top:3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854200</wp:posOffset>
                </wp:positionH>
                <wp:positionV relativeFrom="page">
                  <wp:posOffset>4436110</wp:posOffset>
                </wp:positionV>
                <wp:extent cx="1295400" cy="8890"/>
                <wp:effectExtent l="5080" t="5080" r="5715" b="444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4" path="m0,0l0,13l2040,13l2040,0l0,0xe" fillcolor="black" stroked="t" o:allowincell="f" style="position:absolute;margin-left:146pt;margin-top:349.3pt;width:1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149600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48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3157855</wp:posOffset>
                </wp:positionH>
                <wp:positionV relativeFrom="page">
                  <wp:posOffset>4436110</wp:posOffset>
                </wp:positionV>
                <wp:extent cx="1447800" cy="8890"/>
                <wp:effectExtent l="5080" t="5080" r="13970" b="444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4" path="m0,0l0,13l2293,13l2293,0l0,0xe" fillcolor="black" stroked="t" o:allowincell="f" style="position:absolute;margin-left:248.65pt;margin-top:349.3pt;width:1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4605655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2.65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4613910</wp:posOffset>
                </wp:positionH>
                <wp:positionV relativeFrom="page">
                  <wp:posOffset>4436110</wp:posOffset>
                </wp:positionV>
                <wp:extent cx="923290" cy="8890"/>
                <wp:effectExtent l="5080" t="5080" r="4445" b="444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" path="m0,0l0,13l1453,13l1453,0l0,0xe" fillcolor="black" stroked="t" o:allowincell="f" style="position:absolute;margin-left:363.3pt;margin-top:349.3pt;width:7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5537200</wp:posOffset>
                </wp:positionH>
                <wp:positionV relativeFrom="page">
                  <wp:posOffset>4436110</wp:posOffset>
                </wp:positionV>
                <wp:extent cx="635" cy="8890"/>
                <wp:effectExtent l="5715" t="5080" r="3810" b="444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6pt;margin-top:3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537200</wp:posOffset>
                </wp:positionH>
                <wp:positionV relativeFrom="page">
                  <wp:posOffset>4436110</wp:posOffset>
                </wp:positionV>
                <wp:extent cx="1346200" cy="8890"/>
                <wp:effectExtent l="5080" t="5080" r="5715" b="444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436pt;margin-top:349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6883400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2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956310</wp:posOffset>
                </wp:positionH>
                <wp:positionV relativeFrom="page">
                  <wp:posOffset>4445000</wp:posOffset>
                </wp:positionV>
                <wp:extent cx="8890" cy="592455"/>
                <wp:effectExtent l="5080" t="5715" r="4445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black" stroked="t" o:allowincell="f" style="position:absolute;margin-left:75.3pt;margin-top:350pt;width:0.65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845310</wp:posOffset>
                </wp:positionH>
                <wp:positionV relativeFrom="page">
                  <wp:posOffset>4445000</wp:posOffset>
                </wp:positionV>
                <wp:extent cx="8890" cy="592455"/>
                <wp:effectExtent l="5080" t="5715" r="4445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black" stroked="t" o:allowincell="f" style="position:absolute;margin-left:145.3pt;margin-top:350pt;width:0.65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3149600</wp:posOffset>
                </wp:positionH>
                <wp:positionV relativeFrom="page">
                  <wp:posOffset>4445000</wp:posOffset>
                </wp:positionV>
                <wp:extent cx="8255" cy="592455"/>
                <wp:effectExtent l="5715" t="5715" r="508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248pt;margin-top:350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4605655</wp:posOffset>
                </wp:positionH>
                <wp:positionV relativeFrom="page">
                  <wp:posOffset>4445000</wp:posOffset>
                </wp:positionV>
                <wp:extent cx="8255" cy="592455"/>
                <wp:effectExtent l="5715" t="5715" r="508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362.65pt;margin-top:350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635" cy="592455"/>
                <wp:effectExtent l="5715" t="5715" r="3810" b="508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36pt;margin-top:350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6883400</wp:posOffset>
                </wp:positionH>
                <wp:positionV relativeFrom="page">
                  <wp:posOffset>4445000</wp:posOffset>
                </wp:positionV>
                <wp:extent cx="8255" cy="592455"/>
                <wp:effectExtent l="5715" t="5715" r="508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542pt;margin-top:350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956310</wp:posOffset>
                </wp:positionH>
                <wp:positionV relativeFrom="page">
                  <wp:posOffset>5037455</wp:posOffset>
                </wp:positionV>
                <wp:extent cx="8890" cy="635"/>
                <wp:effectExtent l="5080" t="5715" r="4445" b="381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.3pt;margin-top:39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965200</wp:posOffset>
                </wp:positionH>
                <wp:positionV relativeFrom="page">
                  <wp:posOffset>5037455</wp:posOffset>
                </wp:positionV>
                <wp:extent cx="880110" cy="635"/>
                <wp:effectExtent l="5080" t="5715" r="14605" b="381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76pt;margin-top:396.65pt;width:6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845310</wp:posOffset>
                </wp:positionH>
                <wp:positionV relativeFrom="page">
                  <wp:posOffset>5037455</wp:posOffset>
                </wp:positionV>
                <wp:extent cx="8890" cy="635"/>
                <wp:effectExtent l="5080" t="5715" r="4445" b="381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5.3pt;margin-top:39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854200</wp:posOffset>
                </wp:positionH>
                <wp:positionV relativeFrom="page">
                  <wp:posOffset>5037455</wp:posOffset>
                </wp:positionV>
                <wp:extent cx="1295400" cy="635"/>
                <wp:effectExtent l="5080" t="5715" r="5715" b="381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40,13l2040,0l0,0xe" fillcolor="black" stroked="t" o:allowincell="f" style="position:absolute;margin-left:146pt;margin-top:396.65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149600</wp:posOffset>
                </wp:positionH>
                <wp:positionV relativeFrom="page">
                  <wp:posOffset>5037455</wp:posOffset>
                </wp:positionV>
                <wp:extent cx="8255" cy="635"/>
                <wp:effectExtent l="5715" t="5715" r="5080" b="381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8pt;margin-top:39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3157855</wp:posOffset>
                </wp:positionH>
                <wp:positionV relativeFrom="page">
                  <wp:posOffset>5037455</wp:posOffset>
                </wp:positionV>
                <wp:extent cx="1447800" cy="635"/>
                <wp:effectExtent l="5080" t="5715" r="13970" b="381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93,13l2293,0l0,0xe" fillcolor="black" stroked="t" o:allowincell="f" style="position:absolute;margin-left:248.65pt;margin-top:39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4605655</wp:posOffset>
                </wp:positionH>
                <wp:positionV relativeFrom="page">
                  <wp:posOffset>5037455</wp:posOffset>
                </wp:positionV>
                <wp:extent cx="8255" cy="635"/>
                <wp:effectExtent l="5715" t="5715" r="5080" b="381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2.65pt;margin-top:39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4613910</wp:posOffset>
                </wp:positionH>
                <wp:positionV relativeFrom="page">
                  <wp:posOffset>5037455</wp:posOffset>
                </wp:positionV>
                <wp:extent cx="923290" cy="635"/>
                <wp:effectExtent l="5080" t="5715" r="4445" b="381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53,13l1453,0l0,0xe" fillcolor="black" stroked="t" o:allowincell="f" style="position:absolute;margin-left:363.3pt;margin-top:396.65pt;width:7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5537200</wp:posOffset>
                </wp:positionH>
                <wp:positionV relativeFrom="page">
                  <wp:posOffset>5037455</wp:posOffset>
                </wp:positionV>
                <wp:extent cx="635" cy="635"/>
                <wp:effectExtent l="5715" t="5715" r="3810" b="381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6pt;margin-top:39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537200</wp:posOffset>
                </wp:positionH>
                <wp:positionV relativeFrom="page">
                  <wp:posOffset>5037455</wp:posOffset>
                </wp:positionV>
                <wp:extent cx="1346200" cy="635"/>
                <wp:effectExtent l="5080" t="5715" r="5715" b="381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436pt;margin-top:396.65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6883400</wp:posOffset>
                </wp:positionH>
                <wp:positionV relativeFrom="page">
                  <wp:posOffset>5037455</wp:posOffset>
                </wp:positionV>
                <wp:extent cx="8255" cy="635"/>
                <wp:effectExtent l="5715" t="5715" r="5080" b="381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2pt;margin-top:39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956310</wp:posOffset>
                </wp:positionH>
                <wp:positionV relativeFrom="page">
                  <wp:posOffset>5037455</wp:posOffset>
                </wp:positionV>
                <wp:extent cx="8890" cy="355600"/>
                <wp:effectExtent l="5080" t="5080" r="4445" b="571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75.3pt;margin-top:396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845310</wp:posOffset>
                </wp:positionH>
                <wp:positionV relativeFrom="page">
                  <wp:posOffset>5037455</wp:posOffset>
                </wp:positionV>
                <wp:extent cx="8890" cy="355600"/>
                <wp:effectExtent l="5080" t="5080" r="4445" b="571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45.3pt;margin-top:396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6883400</wp:posOffset>
                </wp:positionH>
                <wp:positionV relativeFrom="page">
                  <wp:posOffset>5037455</wp:posOffset>
                </wp:positionV>
                <wp:extent cx="8255" cy="355600"/>
                <wp:effectExtent l="5715" t="5080" r="5080" b="571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42pt;margin-top:396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956310</wp:posOffset>
                </wp:positionH>
                <wp:positionV relativeFrom="page">
                  <wp:posOffset>5393055</wp:posOffset>
                </wp:positionV>
                <wp:extent cx="8890" cy="8255"/>
                <wp:effectExtent l="5080" t="5715" r="4445" b="508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5.3pt;margin-top:4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965200</wp:posOffset>
                </wp:positionH>
                <wp:positionV relativeFrom="page">
                  <wp:posOffset>5393055</wp:posOffset>
                </wp:positionV>
                <wp:extent cx="880110" cy="8255"/>
                <wp:effectExtent l="5080" t="5715" r="14605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" path="m0,0l0,13l1400,13l1400,0l0,0xe" fillcolor="black" stroked="t" o:allowincell="f" style="position:absolute;margin-left:76pt;margin-top:424.65pt;width:6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845310</wp:posOffset>
                </wp:positionH>
                <wp:positionV relativeFrom="page">
                  <wp:posOffset>5393055</wp:posOffset>
                </wp:positionV>
                <wp:extent cx="8890" cy="8255"/>
                <wp:effectExtent l="5080" t="5715" r="4445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45.3pt;margin-top:4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854200</wp:posOffset>
                </wp:positionH>
                <wp:positionV relativeFrom="page">
                  <wp:posOffset>5393055</wp:posOffset>
                </wp:positionV>
                <wp:extent cx="5029200" cy="8255"/>
                <wp:effectExtent l="5080" t="5715" r="5715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920" y="13"/>
                              </a:lnTo>
                              <a:lnTo>
                                <a:pt x="7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3" path="m0,0l0,13l7920,13l7920,0l0,0xe" fillcolor="black" stroked="t" o:allowincell="f" style="position:absolute;margin-left:146pt;margin-top:424.65pt;width:3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6883400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2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956310</wp:posOffset>
                </wp:positionH>
                <wp:positionV relativeFrom="page">
                  <wp:posOffset>5401310</wp:posOffset>
                </wp:positionV>
                <wp:extent cx="8890" cy="347345"/>
                <wp:effectExtent l="5080" t="5715" r="4445" b="133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75.3pt;margin-top:425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845310</wp:posOffset>
                </wp:positionH>
                <wp:positionV relativeFrom="page">
                  <wp:posOffset>5401310</wp:posOffset>
                </wp:positionV>
                <wp:extent cx="8890" cy="347345"/>
                <wp:effectExtent l="5080" t="5715" r="4445" b="133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145.3pt;margin-top:425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6883400</wp:posOffset>
                </wp:positionH>
                <wp:positionV relativeFrom="page">
                  <wp:posOffset>5401310</wp:posOffset>
                </wp:positionV>
                <wp:extent cx="8255" cy="347345"/>
                <wp:effectExtent l="5715" t="5715" r="5080" b="133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542pt;margin-top:425.3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956310</wp:posOffset>
                </wp:positionH>
                <wp:positionV relativeFrom="page">
                  <wp:posOffset>5748655</wp:posOffset>
                </wp:positionV>
                <wp:extent cx="8890" cy="8255"/>
                <wp:effectExtent l="5080" t="5715" r="4445" b="508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5.3pt;margin-top:4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965200</wp:posOffset>
                </wp:positionH>
                <wp:positionV relativeFrom="page">
                  <wp:posOffset>5748655</wp:posOffset>
                </wp:positionV>
                <wp:extent cx="880110" cy="8255"/>
                <wp:effectExtent l="5080" t="5715" r="14605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" path="m0,0l0,13l1400,13l1400,0l0,0xe" fillcolor="black" stroked="t" o:allowincell="f" style="position:absolute;margin-left:76pt;margin-top:452.65pt;width:6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845310</wp:posOffset>
                </wp:positionH>
                <wp:positionV relativeFrom="page">
                  <wp:posOffset>5748655</wp:posOffset>
                </wp:positionV>
                <wp:extent cx="8890" cy="8255"/>
                <wp:effectExtent l="5080" t="5715" r="4445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45.3pt;margin-top:4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1854200</wp:posOffset>
                </wp:positionH>
                <wp:positionV relativeFrom="page">
                  <wp:posOffset>5748655</wp:posOffset>
                </wp:positionV>
                <wp:extent cx="5029200" cy="8255"/>
                <wp:effectExtent l="5080" t="5715" r="5715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920" y="13"/>
                              </a:lnTo>
                              <a:lnTo>
                                <a:pt x="7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3" path="m0,0l0,13l7920,13l7920,0l0,0xe" fillcolor="black" stroked="t" o:allowincell="f" style="position:absolute;margin-left:146pt;margin-top:452.65pt;width:3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883400</wp:posOffset>
                </wp:positionH>
                <wp:positionV relativeFrom="page">
                  <wp:posOffset>5748655</wp:posOffset>
                </wp:positionV>
                <wp:extent cx="8255" cy="8255"/>
                <wp:effectExtent l="5715" t="5715" r="5080" b="508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2pt;margin-top:4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956310</wp:posOffset>
                </wp:positionH>
                <wp:positionV relativeFrom="page">
                  <wp:posOffset>5756910</wp:posOffset>
                </wp:positionV>
                <wp:extent cx="8890" cy="355600"/>
                <wp:effectExtent l="5080" t="5080" r="4445" b="571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75.3pt;margin-top:453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956310</wp:posOffset>
                </wp:positionH>
                <wp:positionV relativeFrom="page">
                  <wp:posOffset>6112510</wp:posOffset>
                </wp:positionV>
                <wp:extent cx="8890" cy="8890"/>
                <wp:effectExtent l="5080" t="5080" r="4445" b="444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5.3pt;margin-top:48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956310</wp:posOffset>
                </wp:positionH>
                <wp:positionV relativeFrom="page">
                  <wp:posOffset>6112510</wp:posOffset>
                </wp:positionV>
                <wp:extent cx="8890" cy="8890"/>
                <wp:effectExtent l="5080" t="5080" r="4445" b="444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5.3pt;margin-top:48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965200</wp:posOffset>
                </wp:positionH>
                <wp:positionV relativeFrom="page">
                  <wp:posOffset>6112510</wp:posOffset>
                </wp:positionV>
                <wp:extent cx="880110" cy="8890"/>
                <wp:effectExtent l="5080" t="5080" r="14605" b="444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4" path="m0,0l0,13l1400,13l1400,0l0,0xe" fillcolor="black" stroked="t" o:allowincell="f" style="position:absolute;margin-left:76pt;margin-top:481.3pt;width:6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845310</wp:posOffset>
                </wp:positionH>
                <wp:positionV relativeFrom="page">
                  <wp:posOffset>5756910</wp:posOffset>
                </wp:positionV>
                <wp:extent cx="8890" cy="355600"/>
                <wp:effectExtent l="5080" t="5080" r="4445" b="571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45.3pt;margin-top:453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1845310</wp:posOffset>
                </wp:positionH>
                <wp:positionV relativeFrom="page">
                  <wp:posOffset>6112510</wp:posOffset>
                </wp:positionV>
                <wp:extent cx="8890" cy="8890"/>
                <wp:effectExtent l="5080" t="5080" r="4445" b="444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45.3pt;margin-top:48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1854200</wp:posOffset>
                </wp:positionH>
                <wp:positionV relativeFrom="page">
                  <wp:posOffset>6112510</wp:posOffset>
                </wp:positionV>
                <wp:extent cx="5029200" cy="8890"/>
                <wp:effectExtent l="5080" t="5080" r="5715" b="444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920" y="13"/>
                              </a:lnTo>
                              <a:lnTo>
                                <a:pt x="7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4" path="m0,0l0,13l7920,13l7920,0l0,0xe" fillcolor="black" stroked="t" o:allowincell="f" style="position:absolute;margin-left:146pt;margin-top:481.3pt;width:3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6883400</wp:posOffset>
                </wp:positionH>
                <wp:positionV relativeFrom="page">
                  <wp:posOffset>5756910</wp:posOffset>
                </wp:positionV>
                <wp:extent cx="8255" cy="355600"/>
                <wp:effectExtent l="5715" t="5080" r="5080" b="571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42pt;margin-top:45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6883400</wp:posOffset>
                </wp:positionH>
                <wp:positionV relativeFrom="page">
                  <wp:posOffset>6112510</wp:posOffset>
                </wp:positionV>
                <wp:extent cx="8255" cy="8890"/>
                <wp:effectExtent l="5715" t="5080" r="5080" b="444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2pt;margin-top:4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6883400</wp:posOffset>
                </wp:positionH>
                <wp:positionV relativeFrom="page">
                  <wp:posOffset>6112510</wp:posOffset>
                </wp:positionV>
                <wp:extent cx="8255" cy="8890"/>
                <wp:effectExtent l="5715" t="5080" r="5080" b="444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2pt;margin-top:4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73" w:hanging="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VZDELÁVACIA OBLASŤ:   UMENIE  A  KULTÚRA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06" w:hanging="0"/>
        <w:rPr>
          <w:color w:val="000000"/>
        </w:rPr>
      </w:pPr>
      <w:r>
        <w:rPr>
          <w:b/>
          <w:bCs/>
          <w:color w:val="000000"/>
        </w:rPr>
        <w:t>VÝTVARNÁ  VÝCHOVA</w:t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66" w:hanging="0"/>
        <w:rPr>
          <w:color w:val="000000"/>
        </w:rPr>
      </w:pP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413"/>
        <w:ind w:left="4880" w:hanging="0"/>
        <w:rPr>
          <w:color w:val="000000"/>
        </w:rPr>
      </w:pPr>
      <w:r>
        <w:rPr>
          <w:color w:val="000000"/>
        </w:rPr>
        <w:t>ZŠ s MŠ Čakajovce</w:t>
      </w:r>
    </w:p>
    <w:p>
      <w:pPr>
        <w:pStyle w:val="Normal"/>
        <w:widowControl w:val="false"/>
        <w:autoSpaceDE w:val="false"/>
        <w:spacing w:lineRule="exact" w:line="413"/>
        <w:ind w:left="3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86"/>
        <w:ind w:left="946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360"/>
        <w:ind w:left="1013" w:hanging="0"/>
        <w:rPr/>
      </w:pPr>
      <w:r>
        <w:rPr>
          <w:color w:val="000000"/>
        </w:rPr>
        <w:t xml:space="preserve">predmetu </w:t>
        <w:tab/>
        <w:t xml:space="preserve">Výtvarná výchov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946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266"/>
        <w:ind w:left="946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266"/>
        <w:ind w:left="946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80"/>
        <w:ind w:left="946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46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66"/>
        <w:ind w:left="946" w:hanging="0"/>
        <w:rPr>
          <w:color w:val="000000"/>
        </w:rPr>
      </w:pPr>
      <w:r>
        <w:rPr>
          <w:color w:val="000000"/>
        </w:rPr>
        <w:t xml:space="preserve">vzdelania </w:t>
      </w:r>
    </w:p>
    <w:p>
      <w:pPr>
        <w:pStyle w:val="Normal"/>
        <w:widowControl w:val="false"/>
        <w:autoSpaceDE w:val="false"/>
        <w:spacing w:lineRule="exact" w:line="306"/>
        <w:ind w:left="946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66"/>
        <w:ind w:left="946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93"/>
        <w:ind w:left="946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66"/>
        <w:ind w:left="946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373"/>
        <w:ind w:left="640" w:hanging="0"/>
        <w:rPr>
          <w:color w:val="000000"/>
        </w:rPr>
      </w:pPr>
      <w:r>
        <w:br w:type="column"/>
      </w:r>
      <w:r>
        <w:rPr>
          <w:color w:val="000000"/>
        </w:rPr>
        <w:t xml:space="preserve">1.roč. 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</w:rPr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</w:rPr>
      </w:pPr>
      <w:r>
        <w:rPr>
          <w:color w:val="000000"/>
        </w:rPr>
        <w:t xml:space="preserve">66 hod/ro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ISCED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pStyle w:val="Normal"/>
        <w:widowControl w:val="false"/>
        <w:autoSpaceDE w:val="false"/>
        <w:spacing w:lineRule="exact" w:line="373"/>
        <w:ind w:left="373" w:hanging="0"/>
        <w:rPr>
          <w:color w:val="000000"/>
        </w:rPr>
      </w:pPr>
      <w:r>
        <w:br w:type="column"/>
      </w:r>
      <w:r>
        <w:rPr>
          <w:color w:val="000000"/>
        </w:rPr>
        <w:t xml:space="preserve">2.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13"/>
        <w:ind w:left="133" w:hanging="0"/>
        <w:rPr>
          <w:color w:val="000000"/>
        </w:rPr>
      </w:pPr>
      <w:r>
        <w:rPr>
          <w:color w:val="000000"/>
        </w:rPr>
        <w:t xml:space="preserve">66 hod/rok 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br w:type="column"/>
      </w:r>
      <w:r>
        <w:rPr>
          <w:color w:val="000000"/>
        </w:rPr>
        <w:t xml:space="preserve">3.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>2hod./týždeň</w:t>
      </w:r>
    </w:p>
    <w:p>
      <w:pPr>
        <w:pStyle w:val="Normal"/>
        <w:widowControl w:val="false"/>
        <w:autoSpaceDE w:val="false"/>
        <w:spacing w:lineRule="exact" w:line="413"/>
        <w:ind w:left="106" w:hanging="0"/>
        <w:rPr>
          <w:color w:val="000000"/>
        </w:rPr>
      </w:pPr>
      <w:r>
        <w:rPr>
          <w:color w:val="000000"/>
        </w:rPr>
        <w:t xml:space="preserve">66 hod/rok </w:t>
      </w:r>
    </w:p>
    <w:p>
      <w:pPr>
        <w:pStyle w:val="Normal"/>
        <w:widowControl w:val="false"/>
        <w:autoSpaceDE w:val="false"/>
        <w:spacing w:lineRule="exact" w:line="373"/>
        <w:ind w:left="386" w:hanging="0"/>
        <w:rPr>
          <w:color w:val="000000"/>
        </w:rPr>
      </w:pPr>
      <w:r>
        <w:br w:type="column"/>
      </w:r>
      <w:r>
        <w:rPr>
          <w:color w:val="000000"/>
        </w:rPr>
        <w:t xml:space="preserve">4.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>1 hod./týždeň</w:t>
      </w:r>
    </w:p>
    <w:p>
      <w:pPr>
        <w:pStyle w:val="Normal"/>
        <w:widowControl w:val="false"/>
        <w:autoSpaceDE w:val="false"/>
        <w:spacing w:lineRule="exact" w:line="413"/>
        <w:ind w:left="106" w:hanging="0"/>
        <w:rPr>
          <w:color w:val="000000"/>
        </w:rPr>
      </w:pPr>
      <w:r>
        <w:rPr>
          <w:color w:val="000000"/>
        </w:rPr>
        <w:t xml:space="preserve">33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2360" w:space="0"/>
            <w:col w:w="2440" w:space="0"/>
            <w:col w:w="1906" w:space="0"/>
            <w:col w:w="1760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CHARAKTERISTIKA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 xml:space="preserve">Výtvarná  výchova  je  predmet,  ktorý  prostredníctvom  autentických  skúseností  získaných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tvarnou  činnosťou  intenzívnych  zážitkov  dobrodružstva  tvorby  a  sebavyjadrovania  rozvíj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ť  žiaka  v  úplnosti  jej  cítenia,  vnímania,  intuície,  fantázie  i  analytického  mysl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omých  i  nevedomých  duševných  aktivít.  Týmto  výtvarná  výchova  napĺňa  svoje  jedineč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slanie v celom edukačnom procese. 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 xml:space="preserve">Výtvarné  aktivity  predstavujú  širokú  škálu  činností,  ktorú  na  jednej  strane  vymedz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rodzený detský záujem, duševný, citový rozvoj a rozvoj schopnosti vyjadrovať svoje predstavy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na druhej strane bohatosť vyjadrovacích foriem (jazyka), ktorú ponúkajú rôzne druhy vizuálny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mení súčasnosti (zahŕňajúc intermediálnosť aj interdisciplinárnosť). 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</w:rPr>
      </w:pPr>
      <w:r>
        <w:rPr>
          <w:color w:val="000000"/>
        </w:rPr>
        <w:t xml:space="preserve">Predmet výtvarná výchova v sebe zahrňuje okrem tradičných a nových výtvarných discipl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j  ďalšie  druhy  vizuálnych  umení  –  dizajn  v  jeho  rôznych  polohách  (výrobkový,  komunikačný,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744855</wp:posOffset>
                </wp:positionH>
                <wp:positionV relativeFrom="page">
                  <wp:posOffset>7094855</wp:posOffset>
                </wp:positionV>
                <wp:extent cx="8255" cy="635"/>
                <wp:effectExtent l="5715" t="5715" r="5080" b="381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55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744855</wp:posOffset>
                </wp:positionH>
                <wp:positionV relativeFrom="page">
                  <wp:posOffset>7094855</wp:posOffset>
                </wp:positionV>
                <wp:extent cx="8255" cy="635"/>
                <wp:effectExtent l="5715" t="5715" r="5080" b="381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55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753110</wp:posOffset>
                </wp:positionH>
                <wp:positionV relativeFrom="page">
                  <wp:posOffset>7094855</wp:posOffset>
                </wp:positionV>
                <wp:extent cx="1236345" cy="635"/>
                <wp:effectExtent l="5715" t="5715" r="3810" b="381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59.3pt;margin-top:558.65pt;width:9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1989455</wp:posOffset>
                </wp:positionH>
                <wp:positionV relativeFrom="page">
                  <wp:posOffset>7094855</wp:posOffset>
                </wp:positionV>
                <wp:extent cx="635" cy="635"/>
                <wp:effectExtent l="5715" t="5715" r="3810" b="381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55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6">
                <wp:simplePos x="0" y="0"/>
                <wp:positionH relativeFrom="page">
                  <wp:posOffset>1989455</wp:posOffset>
                </wp:positionH>
                <wp:positionV relativeFrom="page">
                  <wp:posOffset>7094855</wp:posOffset>
                </wp:positionV>
                <wp:extent cx="4656455" cy="635"/>
                <wp:effectExtent l="5715" t="5715" r="0" b="381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20" y="13"/>
                              </a:lnTo>
                              <a:lnTo>
                                <a:pt x="7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320,13l7320,0l0,0xe" fillcolor="black" stroked="t" o:allowincell="f" style="position:absolute;margin-left:156.65pt;margin-top:558.65pt;width:3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6645910</wp:posOffset>
                </wp:positionH>
                <wp:positionV relativeFrom="page">
                  <wp:posOffset>7094855</wp:posOffset>
                </wp:positionV>
                <wp:extent cx="8890" cy="635"/>
                <wp:effectExtent l="5080" t="5715" r="4445" b="381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3.3pt;margin-top:55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6645910</wp:posOffset>
                </wp:positionH>
                <wp:positionV relativeFrom="page">
                  <wp:posOffset>7094855</wp:posOffset>
                </wp:positionV>
                <wp:extent cx="8890" cy="635"/>
                <wp:effectExtent l="5080" t="5715" r="4445" b="381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3.3pt;margin-top:55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744855</wp:posOffset>
                </wp:positionH>
                <wp:positionV relativeFrom="page">
                  <wp:posOffset>7094855</wp:posOffset>
                </wp:positionV>
                <wp:extent cx="8255" cy="1557655"/>
                <wp:effectExtent l="5715" t="5715" r="508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53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13" y="2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53" path="m0,0l0,2440l13,2440l13,0l0,0xe" fillcolor="black" stroked="t" o:allowincell="f" style="position:absolute;margin-left:58.65pt;margin-top:558.65pt;width:0.6pt;height:1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744855</wp:posOffset>
                </wp:positionH>
                <wp:positionV relativeFrom="page">
                  <wp:posOffset>8652510</wp:posOffset>
                </wp:positionV>
                <wp:extent cx="8255" cy="8890"/>
                <wp:effectExtent l="5715" t="5080" r="5080" b="444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6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744855</wp:posOffset>
                </wp:positionH>
                <wp:positionV relativeFrom="page">
                  <wp:posOffset>8652510</wp:posOffset>
                </wp:positionV>
                <wp:extent cx="8255" cy="8890"/>
                <wp:effectExtent l="5715" t="5080" r="5080" b="444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6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753110</wp:posOffset>
                </wp:positionH>
                <wp:positionV relativeFrom="page">
                  <wp:posOffset>8652510</wp:posOffset>
                </wp:positionV>
                <wp:extent cx="1236345" cy="8890"/>
                <wp:effectExtent l="5715" t="5080" r="3810" b="444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4" path="m0,0l0,13l1946,13l1946,0l0,0xe" fillcolor="black" stroked="t" o:allowincell="f" style="position:absolute;margin-left:59.3pt;margin-top:681.3pt;width:9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1989455</wp:posOffset>
                </wp:positionH>
                <wp:positionV relativeFrom="page">
                  <wp:posOffset>7094855</wp:posOffset>
                </wp:positionV>
                <wp:extent cx="635" cy="1557655"/>
                <wp:effectExtent l="5715" t="5715" r="381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53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13" y="2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0l13,2440l13,0l0,0xe" fillcolor="black" stroked="t" o:allowincell="f" style="position:absolute;margin-left:156.65pt;margin-top:558.65pt;width:0pt;height:1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1989455</wp:posOffset>
                </wp:positionH>
                <wp:positionV relativeFrom="page">
                  <wp:posOffset>8652510</wp:posOffset>
                </wp:positionV>
                <wp:extent cx="635" cy="8890"/>
                <wp:effectExtent l="5715" t="5080" r="3810" b="444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68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05">
                <wp:simplePos x="0" y="0"/>
                <wp:positionH relativeFrom="page">
                  <wp:posOffset>1989455</wp:posOffset>
                </wp:positionH>
                <wp:positionV relativeFrom="page">
                  <wp:posOffset>8652510</wp:posOffset>
                </wp:positionV>
                <wp:extent cx="4656455" cy="8890"/>
                <wp:effectExtent l="5715" t="5080" r="0" b="444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20" y="13"/>
                              </a:lnTo>
                              <a:lnTo>
                                <a:pt x="7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3,14" path="m0,0l0,13l7320,13l7320,0l0,0xe" fillcolor="black" stroked="t" o:allowincell="f" style="position:absolute;margin-left:156.65pt;margin-top:681.3pt;width:3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6645910</wp:posOffset>
                </wp:positionH>
                <wp:positionV relativeFrom="page">
                  <wp:posOffset>7094855</wp:posOffset>
                </wp:positionV>
                <wp:extent cx="8890" cy="1557655"/>
                <wp:effectExtent l="5080" t="5715" r="444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53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13" y="2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53" path="m0,0l0,2440l13,2440l13,0l0,0xe" fillcolor="black" stroked="t" o:allowincell="f" style="position:absolute;margin-left:523.3pt;margin-top:558.65pt;width:0.65pt;height:1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6645910</wp:posOffset>
                </wp:positionH>
                <wp:positionV relativeFrom="page">
                  <wp:posOffset>8652510</wp:posOffset>
                </wp:positionV>
                <wp:extent cx="8890" cy="8890"/>
                <wp:effectExtent l="5080" t="5080" r="4445" b="444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68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6645910</wp:posOffset>
                </wp:positionH>
                <wp:positionV relativeFrom="page">
                  <wp:posOffset>8652510</wp:posOffset>
                </wp:positionV>
                <wp:extent cx="8890" cy="8890"/>
                <wp:effectExtent l="5080" t="5080" r="4445" b="444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68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odevný,  textilný,  telový,  vizuálnu  reklamu),  fotografiu,  architektúru,  elektronické  médiá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ltimédiá (video a film). 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rimárnom stupni výtvarná výchova plynulo nadväzuje na prirodzený záujem dieťaťa 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výtvarné vyjadrovanie svojich predstáv, na bohatosť detskej fantázie a obrazotvornosti, zvedavos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íťažlivosť objavovania nových možností, pretože výtvarné činnosti predstavujú pre väčšinu de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ravú činnosť a priamy prostriedok materializácie vlastných predstáv. 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ukačný  proces  ako  proces  tvorivý,  zvyšuje  nárok  na  vedomú  operatívnosť  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jadrovacími  prostriedkami  (používanie  jazyka)  v  priebehu  postupného  dospievania  žiaka  ved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a  od  detskej  spontánnosti  k  svojbytnému  vyjadrovaniu  –  formuje  vlastné  spôso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ebavyjadrovania a vlastné postoje a hodnotiace názory. 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ukačný  proces  pozostáva  zo  zložky  vyjadrovacej  a  interpretačnej,  výchovnej  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zdelávacej.  Tieto  zložky  sa  prelínajú,  nemožno  ich  chápať  ako  izolované.  Výtvarné  čin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dstavujú  zároveň  poznávanie  umenia  a  chápanie  jeho  zmyslu.  Otvárajú  tak  žiakovi  mo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adiť  sa  do  kultúrnej  tradície  na  úrovni  súčasného  myslenia,  možnosti  jeho  aktívn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ačleňovania sa do kultúr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000000"/>
        </w:rPr>
      </w:pPr>
      <w:r>
        <w:rPr>
          <w:b/>
          <w:bCs/>
          <w:color w:val="000000"/>
        </w:rPr>
        <w:t>CIELE PREDMETU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Prostredníctvom  autentických  skúseností  získaných  z  výtvarných  činností,  nadväzujúcich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tský  spontánny  výtvarný  prejav  je  rozvíjať  manuálne  zručnosti  (nástroj,  technika,  materiál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oces),  duševné  spôsobilosti  (predstavivosť,  fantázia,  tvorivosť),  vedomosti  (poznávanie  jav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predmetov  a  vzťahov  prostredníctvom  ich  výtvarného  vyjadrovania).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000000"/>
        </w:rPr>
      </w:pPr>
      <w:r>
        <w:rPr>
          <w:b/>
          <w:bCs/>
          <w:color w:val="000000"/>
        </w:rPr>
        <w:t>Kognitívne</w:t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br w:type="column"/>
      </w:r>
      <w:r>
        <w:rPr>
          <w:color w:val="000000"/>
        </w:rPr>
        <w:t xml:space="preserve">Poznávať  jazyk  vizuálnych  médií.  Učiť  ho  poznať  používať  jazykové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ostriedky,  základné  kompozičné  princípy,  vybrané  techniky  a  proces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izuálnych  médií.  Rozumieť  im  a  tak  zvyšovať  uvedomelosť  reflexi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vizuálnej  kultúry.  Poznávať  a  pomenovať  pôsobenie  (výraz)  umel.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diel,  svoj  zážitok  z  nich.  Poznať  vybrané  typické  diela.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573" w:space="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795655</wp:posOffset>
                </wp:positionH>
                <wp:positionV relativeFrom="page">
                  <wp:posOffset>5926455</wp:posOffset>
                </wp:positionV>
                <wp:extent cx="8255" cy="8255"/>
                <wp:effectExtent l="5715" t="5715" r="5080" b="508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4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795655</wp:posOffset>
                </wp:positionH>
                <wp:positionV relativeFrom="page">
                  <wp:posOffset>5926455</wp:posOffset>
                </wp:positionV>
                <wp:extent cx="8255" cy="8255"/>
                <wp:effectExtent l="5715" t="5715" r="508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.65pt;margin-top:4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803910</wp:posOffset>
                </wp:positionH>
                <wp:positionV relativeFrom="page">
                  <wp:posOffset>5926455</wp:posOffset>
                </wp:positionV>
                <wp:extent cx="1033145" cy="8255"/>
                <wp:effectExtent l="5715" t="5715" r="13335" b="508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13" path="m0,0l0,13l1640,13l1640,0l0,0xe" fillcolor="black" stroked="t" o:allowincell="f" style="position:absolute;margin-left:63.3pt;margin-top:466.65pt;width:8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1837055</wp:posOffset>
                </wp:positionH>
                <wp:positionV relativeFrom="page">
                  <wp:posOffset>5926455</wp:posOffset>
                </wp:positionV>
                <wp:extent cx="8255" cy="8255"/>
                <wp:effectExtent l="5715" t="5715" r="508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4.65pt;margin-top:4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1845310</wp:posOffset>
                </wp:positionH>
                <wp:positionV relativeFrom="page">
                  <wp:posOffset>5926455</wp:posOffset>
                </wp:positionV>
                <wp:extent cx="4851400" cy="8255"/>
                <wp:effectExtent l="5080" t="5715" r="5715" b="508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3" path="m0,0l0,13l7640,13l7640,0l0,0xe" fillcolor="black" stroked="t" o:allowincell="f" style="position:absolute;margin-left:145.3pt;margin-top:466.65pt;width:3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6696710</wp:posOffset>
                </wp:positionH>
                <wp:positionV relativeFrom="page">
                  <wp:posOffset>5926455</wp:posOffset>
                </wp:positionV>
                <wp:extent cx="635" cy="8255"/>
                <wp:effectExtent l="5715" t="5715" r="381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7.3pt;margin-top:46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6696710</wp:posOffset>
                </wp:positionH>
                <wp:positionV relativeFrom="page">
                  <wp:posOffset>5926455</wp:posOffset>
                </wp:positionV>
                <wp:extent cx="635" cy="8255"/>
                <wp:effectExtent l="5715" t="5715" r="3810" b="508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7.3pt;margin-top:46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795655</wp:posOffset>
                </wp:positionH>
                <wp:positionV relativeFrom="page">
                  <wp:posOffset>5934710</wp:posOffset>
                </wp:positionV>
                <wp:extent cx="8255" cy="4106545"/>
                <wp:effectExtent l="5715" t="5715" r="5080" b="381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67">
                              <a:moveTo>
                                <a:pt x="0" y="0"/>
                              </a:moveTo>
                              <a:lnTo>
                                <a:pt x="0" y="6466"/>
                              </a:lnTo>
                              <a:lnTo>
                                <a:pt x="13" y="6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67" path="m0,0l0,6466l13,6466l13,0l0,0xe" fillcolor="black" stroked="t" o:allowincell="f" style="position:absolute;margin-left:62.65pt;margin-top:467.3pt;width:0.6pt;height:3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837055</wp:posOffset>
                </wp:positionH>
                <wp:positionV relativeFrom="page">
                  <wp:posOffset>5934710</wp:posOffset>
                </wp:positionV>
                <wp:extent cx="8255" cy="4106545"/>
                <wp:effectExtent l="5715" t="5715" r="5080" b="381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67">
                              <a:moveTo>
                                <a:pt x="0" y="0"/>
                              </a:moveTo>
                              <a:lnTo>
                                <a:pt x="0" y="6466"/>
                              </a:lnTo>
                              <a:lnTo>
                                <a:pt x="13" y="6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67" path="m0,0l0,6466l13,6466l13,0l0,0xe" fillcolor="black" stroked="t" o:allowincell="f" style="position:absolute;margin-left:144.65pt;margin-top:467.3pt;width:0.6pt;height:3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6696710</wp:posOffset>
                </wp:positionH>
                <wp:positionV relativeFrom="page">
                  <wp:posOffset>5934710</wp:posOffset>
                </wp:positionV>
                <wp:extent cx="635" cy="4106545"/>
                <wp:effectExtent l="5715" t="5715" r="3810" b="381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67">
                              <a:moveTo>
                                <a:pt x="0" y="0"/>
                              </a:moveTo>
                              <a:lnTo>
                                <a:pt x="0" y="6466"/>
                              </a:lnTo>
                              <a:lnTo>
                                <a:pt x="13" y="6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66l13,6466l13,0l0,0xe" fillcolor="black" stroked="t" o:allowincell="f" style="position:absolute;margin-left:527.3pt;margin-top:467.3pt;width:0pt;height:3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744855</wp:posOffset>
                </wp:positionH>
                <wp:positionV relativeFrom="page">
                  <wp:posOffset>1184910</wp:posOffset>
                </wp:positionV>
                <wp:extent cx="8255" cy="8890"/>
                <wp:effectExtent l="5715" t="5080" r="5080" b="444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744855</wp:posOffset>
                </wp:positionH>
                <wp:positionV relativeFrom="page">
                  <wp:posOffset>1184910</wp:posOffset>
                </wp:positionV>
                <wp:extent cx="8255" cy="8890"/>
                <wp:effectExtent l="5715" t="5080" r="5080" b="444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753110</wp:posOffset>
                </wp:positionH>
                <wp:positionV relativeFrom="page">
                  <wp:posOffset>1184910</wp:posOffset>
                </wp:positionV>
                <wp:extent cx="1236345" cy="8890"/>
                <wp:effectExtent l="5715" t="5080" r="3810" b="444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4" path="m0,0l0,13l1946,13l1946,0l0,0xe" fillcolor="black" stroked="t" o:allowincell="f" style="position:absolute;margin-left:59.3pt;margin-top:93.3pt;width:9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989455</wp:posOffset>
                </wp:positionH>
                <wp:positionV relativeFrom="page">
                  <wp:posOffset>1184910</wp:posOffset>
                </wp:positionV>
                <wp:extent cx="635" cy="8890"/>
                <wp:effectExtent l="5715" t="5080" r="3810" b="444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9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23">
                <wp:simplePos x="0" y="0"/>
                <wp:positionH relativeFrom="page">
                  <wp:posOffset>1989455</wp:posOffset>
                </wp:positionH>
                <wp:positionV relativeFrom="page">
                  <wp:posOffset>1184910</wp:posOffset>
                </wp:positionV>
                <wp:extent cx="4656455" cy="8890"/>
                <wp:effectExtent l="5715" t="5080" r="0" b="444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20" y="13"/>
                              </a:lnTo>
                              <a:lnTo>
                                <a:pt x="7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3,14" path="m0,0l0,13l7320,13l7320,0l0,0xe" fillcolor="black" stroked="t" o:allowincell="f" style="position:absolute;margin-left:156.65pt;margin-top:93.3pt;width:3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744855</wp:posOffset>
                </wp:positionH>
                <wp:positionV relativeFrom="page">
                  <wp:posOffset>1193800</wp:posOffset>
                </wp:positionV>
                <wp:extent cx="8255" cy="2032000"/>
                <wp:effectExtent l="5715" t="5080" r="5080" b="571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0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13" y="3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0" path="m0,0l0,3200l13,3200l13,0l0,0xe" fillcolor="black" stroked="t" o:allowincell="f" style="position:absolute;margin-left:58.65pt;margin-top:94pt;width:0.6pt;height:1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989455</wp:posOffset>
                </wp:positionH>
                <wp:positionV relativeFrom="page">
                  <wp:posOffset>1193800</wp:posOffset>
                </wp:positionV>
                <wp:extent cx="635" cy="2032000"/>
                <wp:effectExtent l="5715" t="5080" r="3810" b="571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13" y="3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0l13,3200l13,0l0,0xe" fillcolor="black" stroked="t" o:allowincell="f" style="position:absolute;margin-left:156.65pt;margin-top:94pt;width:0pt;height:1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6645910</wp:posOffset>
                </wp:positionH>
                <wp:positionV relativeFrom="page">
                  <wp:posOffset>1193800</wp:posOffset>
                </wp:positionV>
                <wp:extent cx="8890" cy="2032000"/>
                <wp:effectExtent l="5080" t="5080" r="4445" b="571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0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13" y="3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0" path="m0,0l0,3200l13,3200l13,0l0,0xe" fillcolor="black" stroked="t" o:allowincell="f" style="position:absolute;margin-left:523.3pt;margin-top:94pt;width:0.65pt;height:1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744855</wp:posOffset>
                </wp:positionH>
                <wp:positionV relativeFrom="page">
                  <wp:posOffset>3225800</wp:posOffset>
                </wp:positionV>
                <wp:extent cx="8255" cy="8255"/>
                <wp:effectExtent l="5715" t="5715" r="508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25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753110</wp:posOffset>
                </wp:positionH>
                <wp:positionV relativeFrom="page">
                  <wp:posOffset>3225800</wp:posOffset>
                </wp:positionV>
                <wp:extent cx="1236345" cy="8255"/>
                <wp:effectExtent l="5715" t="5715" r="3810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46,13l1946,0l0,0xe" fillcolor="black" stroked="t" o:allowincell="f" style="position:absolute;margin-left:59.3pt;margin-top:254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989455</wp:posOffset>
                </wp:positionH>
                <wp:positionV relativeFrom="page">
                  <wp:posOffset>3225800</wp:posOffset>
                </wp:positionV>
                <wp:extent cx="635" cy="8255"/>
                <wp:effectExtent l="5715" t="5715" r="3810" b="508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25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32">
                <wp:simplePos x="0" y="0"/>
                <wp:positionH relativeFrom="page">
                  <wp:posOffset>1989455</wp:posOffset>
                </wp:positionH>
                <wp:positionV relativeFrom="page">
                  <wp:posOffset>3225800</wp:posOffset>
                </wp:positionV>
                <wp:extent cx="4656455" cy="8255"/>
                <wp:effectExtent l="5715" t="5715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20" y="13"/>
                              </a:lnTo>
                              <a:lnTo>
                                <a:pt x="7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3,13" path="m0,0l0,13l7320,13l7320,0l0,0xe" fillcolor="black" stroked="t" o:allowincell="f" style="position:absolute;margin-left:156.65pt;margin-top:254pt;width:3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6645910</wp:posOffset>
                </wp:positionH>
                <wp:positionV relativeFrom="page">
                  <wp:posOffset>3225800</wp:posOffset>
                </wp:positionV>
                <wp:extent cx="8890" cy="8255"/>
                <wp:effectExtent l="5080" t="5715" r="4445" b="508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25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744855</wp:posOffset>
                </wp:positionH>
                <wp:positionV relativeFrom="page">
                  <wp:posOffset>3234055</wp:posOffset>
                </wp:positionV>
                <wp:extent cx="8255" cy="2387600"/>
                <wp:effectExtent l="5715" t="5080" r="5080" b="571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60">
                              <a:moveTo>
                                <a:pt x="0" y="0"/>
                              </a:moveTo>
                              <a:lnTo>
                                <a:pt x="0" y="3760"/>
                              </a:lnTo>
                              <a:lnTo>
                                <a:pt x="13" y="3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60" path="m0,0l0,3760l13,3760l13,0l0,0xe" fillcolor="black" stroked="t" o:allowincell="f" style="position:absolute;margin-left:58.65pt;margin-top:254.65pt;width:0.6pt;height:1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744855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744855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753110</wp:posOffset>
                </wp:positionH>
                <wp:positionV relativeFrom="page">
                  <wp:posOffset>5621655</wp:posOffset>
                </wp:positionV>
                <wp:extent cx="1236345" cy="8255"/>
                <wp:effectExtent l="5715" t="5715" r="3810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46,13l1946,0l0,0xe" fillcolor="black" stroked="t" o:allowincell="f" style="position:absolute;margin-left:59.3pt;margin-top:442.65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989455</wp:posOffset>
                </wp:positionH>
                <wp:positionV relativeFrom="page">
                  <wp:posOffset>3234055</wp:posOffset>
                </wp:positionV>
                <wp:extent cx="635" cy="2387600"/>
                <wp:effectExtent l="5715" t="5080" r="3810" b="571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0">
                              <a:moveTo>
                                <a:pt x="0" y="0"/>
                              </a:moveTo>
                              <a:lnTo>
                                <a:pt x="0" y="3760"/>
                              </a:lnTo>
                              <a:lnTo>
                                <a:pt x="13" y="3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60l13,3760l13,0l0,0xe" fillcolor="black" stroked="t" o:allowincell="f" style="position:absolute;margin-left:156.65pt;margin-top:254.65pt;width:0pt;height:1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989455</wp:posOffset>
                </wp:positionH>
                <wp:positionV relativeFrom="page">
                  <wp:posOffset>5621655</wp:posOffset>
                </wp:positionV>
                <wp:extent cx="635" cy="8255"/>
                <wp:effectExtent l="5715" t="5715" r="3810" b="508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6.65pt;margin-top:44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40">
                <wp:simplePos x="0" y="0"/>
                <wp:positionH relativeFrom="page">
                  <wp:posOffset>1989455</wp:posOffset>
                </wp:positionH>
                <wp:positionV relativeFrom="page">
                  <wp:posOffset>5621655</wp:posOffset>
                </wp:positionV>
                <wp:extent cx="4656455" cy="8255"/>
                <wp:effectExtent l="5715" t="5715" r="0" b="508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20" y="13"/>
                              </a:lnTo>
                              <a:lnTo>
                                <a:pt x="7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3,13" path="m0,0l0,13l7320,13l7320,0l0,0xe" fillcolor="black" stroked="t" o:allowincell="f" style="position:absolute;margin-left:156.65pt;margin-top:442.65pt;width:3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6645910</wp:posOffset>
                </wp:positionH>
                <wp:positionV relativeFrom="page">
                  <wp:posOffset>3234055</wp:posOffset>
                </wp:positionV>
                <wp:extent cx="8890" cy="2387600"/>
                <wp:effectExtent l="5080" t="5080" r="4445" b="571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60">
                              <a:moveTo>
                                <a:pt x="0" y="0"/>
                              </a:moveTo>
                              <a:lnTo>
                                <a:pt x="0" y="3760"/>
                              </a:lnTo>
                              <a:lnTo>
                                <a:pt x="13" y="3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60" path="m0,0l0,3760l13,3760l13,0l0,0xe" fillcolor="black" stroked="t" o:allowincell="f" style="position:absolute;margin-left:523.3pt;margin-top:254.65pt;width:0.65pt;height:1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6645910</wp:posOffset>
                </wp:positionH>
                <wp:positionV relativeFrom="page">
                  <wp:posOffset>5621655</wp:posOffset>
                </wp:positionV>
                <wp:extent cx="8890" cy="8255"/>
                <wp:effectExtent l="5080" t="5715" r="4445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6645910</wp:posOffset>
                </wp:positionH>
                <wp:positionV relativeFrom="page">
                  <wp:posOffset>5621655</wp:posOffset>
                </wp:positionV>
                <wp:extent cx="8890" cy="8255"/>
                <wp:effectExtent l="5080" t="5715" r="4445" b="508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b/>
          <w:bCs/>
          <w:color w:val="000000"/>
        </w:rPr>
        <w:t>Senzomotorické</w:t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</w:rPr>
      </w:pPr>
      <w:r>
        <w:rPr>
          <w:b/>
          <w:bCs/>
          <w:color w:val="000000"/>
        </w:rPr>
        <w:t>Socioafektívne</w:t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</w:rPr>
      </w:pPr>
      <w:r>
        <w:rPr>
          <w:b/>
          <w:bCs/>
          <w:color w:val="000000"/>
        </w:rPr>
        <w:t>ciele</w:t>
      </w:r>
    </w:p>
    <w:p>
      <w:pPr>
        <w:pStyle w:val="Normal"/>
        <w:widowControl w:val="false"/>
        <w:autoSpaceDE w:val="false"/>
        <w:spacing w:lineRule="exact" w:line="213"/>
        <w:ind w:left="28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28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28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Rozvíjať tvorivosť. Umožniť žiakovi rozvíjať a kultivovať vnímanie,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edstavivosť a fantáziu, podporovať a podnecovať jeho nápaditosť 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tvorivú sebarealizáciu, prekonávanie konvenčných schém a inovovani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naučených myšlienkových a zobrazovacích vzorcov.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ostredníctvom  výtvarnej  výchovy  rozvíjať  tvorivosť  v  jej  základných,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>všeobecne  uplatniteľných  princípoch.  Formovať  a  rozvíjať  gramotnos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(zručnosti) žiaka  v oblasti  vyjadrovania  sa  výtvarnými  prostriedkami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ostredníctvom  vybraných médií, nástrojov a techník. 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</w:rPr>
        <w:t xml:space="preserve">Formovať  kultúrne  a  postoje.  Vychovávať  žiaka  smerom  k  vytváraniu  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imeraných  kultúrnych  postojov,  názorov  a  hodnotových  kritérií;  cez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zážitok  aktívneho  vyjadrovania  a  vnímania  umeleckých  diel  uvádzať 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do  poznávania  hodnôt  umenia  a  kultúry  –  vo  vzťahu  k  tradícií,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úrovni aktuálneho vnímania problematiky vyjadrovania sveta umením.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Formovať celistvú osobnosť. Pristupovať k osobnosti žiaka  v jej  úplnosti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rozvíjať  cítenie,  vnímanie,  intuíciu,  fantáziu,  analytické  myslenie  a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oznávanie,  a  taktiež  formovanie  a  aktívne  používanie  zručností  –  to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šetko  prostredníctvom  činnostného a zážitkového vyučov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2573" w:space="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VZDELÁVACIE STRATÉGIE, CIEĽOVÉ KOMPETENCI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Žiak sa naučí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color w:val="000000"/>
        </w:rPr>
      </w:pPr>
      <w:r>
        <w:br w:type="column"/>
      </w:r>
      <w:r>
        <w:rPr>
          <w:rFonts w:cs="Calibri" w:ascii="Calibri" w:hAnsi="Calibri"/>
          <w:color w:val="000000"/>
        </w:rPr>
        <w:t xml:space="preserve">základné  vedomosti  o  farbách,  charakteroch  tvarov,  textúr,  základných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estorových  vzťahoch,  vedomosti  o  vlastnostiach  a  možnostiach  používania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tvarných nástrojov a materiálov (ceruzky, fixy, štetce, nožnice, pastózne a vodové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rby,  suché  a  voskové/olejové  pastely,  mäkké  modelovacie  hmoty,  podkladové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y,  jednoduchšie  úkony  vo  výtvarných  programoch  počítača  ...),  základné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domosti o vybraných artefaktoch predhistorického umenia, umenia starovekých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ultúr,  antického  umenia,  základné  vedomosti  o  vývoji  a  hlavných  kultúrnych 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poch  písma,  základné  poznatky  o  princípoch  impresionistickej,  surrealistickej  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čnej maľby,  paketáže,  land  artu  a  niektorých  formách  body  artu  vypl.  z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tvarnej skúsenosti  –  znalosť  vybraných  charakteristických  diel  týchto  smerov, 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Calibri" w:ascii="Calibri" w:hAnsi="Calibri"/>
          <w:color w:val="000000"/>
        </w:rPr>
        <w:t xml:space="preserve">znalosť  základných  maliarskych  a  sochárskych  žánrov:  krajinomaľby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trétu,  sochy,  reliéfu,  prvé  vedomosti  o  vzniku  filmu  –  o  pohybe  obrazu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lmovej  postave,  prvé  vedomosti  o  architektonickom  priestore  a  tvare,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domosti  o  krajine  svojho  okolia,  obci,  regióne  a  ich  vizuálnych  a  estetických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valitách (typy,  tvary,  kolorit,  usporiadanie, prírodniny, prírodné a kultúrne reálie.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346" w:space="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744855</wp:posOffset>
                </wp:positionH>
                <wp:positionV relativeFrom="page">
                  <wp:posOffset>1379855</wp:posOffset>
                </wp:positionV>
                <wp:extent cx="8255" cy="8255"/>
                <wp:effectExtent l="5715" t="5715" r="5080" b="508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744855</wp:posOffset>
                </wp:positionH>
                <wp:positionV relativeFrom="page">
                  <wp:posOffset>1379855</wp:posOffset>
                </wp:positionV>
                <wp:extent cx="8255" cy="8255"/>
                <wp:effectExtent l="5715" t="5715" r="5080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753110</wp:posOffset>
                </wp:positionH>
                <wp:positionV relativeFrom="page">
                  <wp:posOffset>1379855</wp:posOffset>
                </wp:positionV>
                <wp:extent cx="1041400" cy="8255"/>
                <wp:effectExtent l="5080" t="5715" r="508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40,13l1640,0l0,0xe" fillcolor="black" stroked="t" o:allowincell="f" style="position:absolute;margin-left:59.3pt;margin-top:108.65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794510</wp:posOffset>
                </wp:positionH>
                <wp:positionV relativeFrom="page">
                  <wp:posOffset>1379855</wp:posOffset>
                </wp:positionV>
                <wp:extent cx="635" cy="8255"/>
                <wp:effectExtent l="5715" t="5715" r="3810" b="508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1.3pt;margin-top:1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794510</wp:posOffset>
                </wp:positionH>
                <wp:positionV relativeFrom="page">
                  <wp:posOffset>1379855</wp:posOffset>
                </wp:positionV>
                <wp:extent cx="4851400" cy="8255"/>
                <wp:effectExtent l="5080" t="5715" r="5715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3" path="m0,0l0,13l7640,13l7640,0l0,0xe" fillcolor="black" stroked="t" o:allowincell="f" style="position:absolute;margin-left:141.3pt;margin-top:108.65pt;width:3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66459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66459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8255" cy="2396490"/>
                <wp:effectExtent l="5715" t="5080" r="5080" b="444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74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13" y="3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74" path="m0,0l0,3773l13,3773l13,0l0,0xe" fillcolor="black" stroked="t" o:allowincell="f" style="position:absolute;margin-left:58.65pt;margin-top:109.3pt;width:0.6pt;height:18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794510</wp:posOffset>
                </wp:positionH>
                <wp:positionV relativeFrom="page">
                  <wp:posOffset>1388110</wp:posOffset>
                </wp:positionV>
                <wp:extent cx="635" cy="2396490"/>
                <wp:effectExtent l="5715" t="5080" r="3810" b="444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4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13" y="3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3l13,3773l13,0l0,0xe" fillcolor="black" stroked="t" o:allowincell="f" style="position:absolute;margin-left:141.3pt;margin-top:109.3pt;width:0pt;height:18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6645910</wp:posOffset>
                </wp:positionH>
                <wp:positionV relativeFrom="page">
                  <wp:posOffset>1388110</wp:posOffset>
                </wp:positionV>
                <wp:extent cx="8890" cy="2396490"/>
                <wp:effectExtent l="5080" t="5080" r="4445" b="444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74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13" y="3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74" path="m0,0l0,3773l13,3773l13,0l0,0xe" fillcolor="black" stroked="t" o:allowincell="f" style="position:absolute;margin-left:523.3pt;margin-top:109.3pt;width:0.65pt;height:18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744855</wp:posOffset>
                </wp:positionH>
                <wp:positionV relativeFrom="page">
                  <wp:posOffset>3784600</wp:posOffset>
                </wp:positionV>
                <wp:extent cx="8255" cy="635"/>
                <wp:effectExtent l="5715" t="5715" r="5080" b="381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29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753110</wp:posOffset>
                </wp:positionH>
                <wp:positionV relativeFrom="page">
                  <wp:posOffset>3784600</wp:posOffset>
                </wp:positionV>
                <wp:extent cx="1041400" cy="635"/>
                <wp:effectExtent l="5080" t="5715" r="5080" b="381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40,13l1640,0l0,0xe" fillcolor="black" stroked="t" o:allowincell="f" style="position:absolute;margin-left:59.3pt;margin-top:298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794510</wp:posOffset>
                </wp:positionH>
                <wp:positionV relativeFrom="page">
                  <wp:posOffset>3784600</wp:posOffset>
                </wp:positionV>
                <wp:extent cx="635" cy="635"/>
                <wp:effectExtent l="5715" t="5715" r="3810" b="381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1.3pt;margin-top:29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794510</wp:posOffset>
                </wp:positionH>
                <wp:positionV relativeFrom="page">
                  <wp:posOffset>3784600</wp:posOffset>
                </wp:positionV>
                <wp:extent cx="4851400" cy="635"/>
                <wp:effectExtent l="5080" t="5715" r="5715" b="381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640,13l7640,0l0,0xe" fillcolor="black" stroked="t" o:allowincell="f" style="position:absolute;margin-left:141.3pt;margin-top:298pt;width:3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6645910</wp:posOffset>
                </wp:positionH>
                <wp:positionV relativeFrom="page">
                  <wp:posOffset>3784600</wp:posOffset>
                </wp:positionV>
                <wp:extent cx="8890" cy="635"/>
                <wp:effectExtent l="5080" t="5715" r="4445" b="381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3.3pt;margin-top:29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744855</wp:posOffset>
                </wp:positionH>
                <wp:positionV relativeFrom="page">
                  <wp:posOffset>3784600</wp:posOffset>
                </wp:positionV>
                <wp:extent cx="8255" cy="4207510"/>
                <wp:effectExtent l="5715" t="5080" r="5080" b="571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26">
                              <a:moveTo>
                                <a:pt x="0" y="0"/>
                              </a:moveTo>
                              <a:lnTo>
                                <a:pt x="0" y="6626"/>
                              </a:lnTo>
                              <a:lnTo>
                                <a:pt x="13" y="6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26" path="m0,0l0,6626l13,6626l13,0l0,0xe" fillcolor="black" stroked="t" o:allowincell="f" style="position:absolute;margin-left:58.65pt;margin-top:298pt;width:0.6pt;height:3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744855</wp:posOffset>
                </wp:positionH>
                <wp:positionV relativeFrom="page">
                  <wp:posOffset>7992110</wp:posOffset>
                </wp:positionV>
                <wp:extent cx="8255" cy="8890"/>
                <wp:effectExtent l="5715" t="5080" r="5080" b="444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6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744855</wp:posOffset>
                </wp:positionH>
                <wp:positionV relativeFrom="page">
                  <wp:posOffset>7992110</wp:posOffset>
                </wp:positionV>
                <wp:extent cx="8255" cy="8890"/>
                <wp:effectExtent l="5715" t="5080" r="5080" b="444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6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753110</wp:posOffset>
                </wp:positionH>
                <wp:positionV relativeFrom="page">
                  <wp:posOffset>7992110</wp:posOffset>
                </wp:positionV>
                <wp:extent cx="1041400" cy="8890"/>
                <wp:effectExtent l="5080" t="5080" r="5080" b="444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4" path="m0,0l0,13l1640,13l1640,0l0,0xe" fillcolor="black" stroked="t" o:allowincell="f" style="position:absolute;margin-left:59.3pt;margin-top:629.3pt;width: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794510</wp:posOffset>
                </wp:positionH>
                <wp:positionV relativeFrom="page">
                  <wp:posOffset>3784600</wp:posOffset>
                </wp:positionV>
                <wp:extent cx="635" cy="4207510"/>
                <wp:effectExtent l="5715" t="5080" r="3810" b="571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26">
                              <a:moveTo>
                                <a:pt x="0" y="0"/>
                              </a:moveTo>
                              <a:lnTo>
                                <a:pt x="0" y="6626"/>
                              </a:lnTo>
                              <a:lnTo>
                                <a:pt x="13" y="6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26l13,6626l13,0l0,0xe" fillcolor="black" stroked="t" o:allowincell="f" style="position:absolute;margin-left:141.3pt;margin-top:298pt;width:0pt;height:3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794510</wp:posOffset>
                </wp:positionH>
                <wp:positionV relativeFrom="page">
                  <wp:posOffset>7992110</wp:posOffset>
                </wp:positionV>
                <wp:extent cx="635" cy="8890"/>
                <wp:effectExtent l="5715" t="5080" r="3810" b="444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1.3pt;margin-top:6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794510</wp:posOffset>
                </wp:positionH>
                <wp:positionV relativeFrom="page">
                  <wp:posOffset>7992110</wp:posOffset>
                </wp:positionV>
                <wp:extent cx="4851400" cy="8890"/>
                <wp:effectExtent l="5080" t="5080" r="5715" b="444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4" path="m0,0l0,13l7640,13l7640,0l0,0xe" fillcolor="black" stroked="t" o:allowincell="f" style="position:absolute;margin-left:141.3pt;margin-top:629.3pt;width:3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645910</wp:posOffset>
                </wp:positionH>
                <wp:positionV relativeFrom="page">
                  <wp:posOffset>3784600</wp:posOffset>
                </wp:positionV>
                <wp:extent cx="8890" cy="4207510"/>
                <wp:effectExtent l="5080" t="5080" r="4445" b="571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26">
                              <a:moveTo>
                                <a:pt x="0" y="0"/>
                              </a:moveTo>
                              <a:lnTo>
                                <a:pt x="0" y="6626"/>
                              </a:lnTo>
                              <a:lnTo>
                                <a:pt x="13" y="6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26" path="m0,0l0,6626l13,6626l13,0l0,0xe" fillcolor="black" stroked="t" o:allowincell="f" style="position:absolute;margin-left:523.3pt;margin-top:298pt;width:0.65pt;height:3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6645910</wp:posOffset>
                </wp:positionH>
                <wp:positionV relativeFrom="page">
                  <wp:posOffset>7992110</wp:posOffset>
                </wp:positionV>
                <wp:extent cx="8890" cy="8890"/>
                <wp:effectExtent l="5080" t="5080" r="4445" b="444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62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6645910</wp:posOffset>
                </wp:positionH>
                <wp:positionV relativeFrom="page">
                  <wp:posOffset>7992110</wp:posOffset>
                </wp:positionV>
                <wp:extent cx="8890" cy="8890"/>
                <wp:effectExtent l="5080" t="5080" r="4445" b="444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62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álne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ručnosti</w:t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voriť   spontánne   i   cielene   vedené   stopy   (faktúry)   –   cieľavedomé   význ.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mernenie gesta a akcie, za účelom výrazu (nezobrazujúceho, primárneho výrazu 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Calibri" w:ascii="Calibri" w:hAnsi="Calibri"/>
          <w:color w:val="000000"/>
        </w:rPr>
        <w:t xml:space="preserve">samotnej stopy  alebo  výrazu  stopou  zobrazeného  motívu),  real.  rôzne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Calibri" w:ascii="Calibri" w:hAnsi="Calibri"/>
          <w:color w:val="000000"/>
        </w:rPr>
        <w:t xml:space="preserve">typy  stôp  (rôzne  druhy  línií,  škvŕn,  odtlačkov,  bodov,  textúr)  na  ploche, 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Calibri" w:ascii="Calibri" w:hAnsi="Calibri"/>
          <w:color w:val="000000"/>
        </w:rPr>
        <w:t xml:space="preserve">modelovacej  hmote  v  závislosti  od  rôznych  nástrojov,  rôznych  spôsobov 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Calibri" w:ascii="Calibri" w:hAnsi="Calibri"/>
          <w:color w:val="000000"/>
        </w:rPr>
        <w:t xml:space="preserve">použitia  (prítlak,  rýchlosť  a  smer  pohybu,  gesto,  hravá  aktivita  a  pod.)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ov  (pastózna  farba,  tekutá  farba,  mäkký  a  tvrdý  kresliaci  materiál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hy podkladu, rôzne modelovacie hmoty a pod.)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vládnuť  technické  základy  usporiadania  a  miešania  farieb  na  palete  i  na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raze; vyfarbovať  tvar,  plochu  viacerými  spôsobmi  prostredníctvom  štetcového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kopisu (napr. šrafúra, pointilizmus, roztieranie, zapúšťanie,)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vládnuť jednoduché konštrukčno - technické úkony s materiálmi (krčenie, zohýba-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, trhanie, strihanie, skladanie, vrstvenie a pod.), spájanie materiálov v koláži a v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ambláži (vkladanie, lepenie, spínanie, viazanie, drôtovanie a pod.,)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vládnuť  jednoduché  techniky  otláčania  (frotáž,  dekalk,  monotypia,  papierorez,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ádrorez linorez a pod.)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vládnuť  základy  modelovania  predmetných  tvarov,  otláčania  do  modelovacej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moty  a  jednoduchého odlievanie  reliéfu  do  sadry,  zvládnuť  techniku  skladania,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ájania  priestorových  tvarov  (architektúr)  z  modulov  (skladačka,  stavebnica)  a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provizovaných materiálov, zvládnuť základné operácie na počítači: typograficko -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xtové,  s  kresliacimi  a  maliarskymi  nástrojmi  (ceruza,  guma,  štetec,  pečiatka,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2266" w:space="0"/>
            <w:col w:w="882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značenie výberu, základné filtre.) 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744855</wp:posOffset>
                </wp:positionH>
                <wp:positionV relativeFrom="page">
                  <wp:posOffset>1184910</wp:posOffset>
                </wp:positionV>
                <wp:extent cx="8255" cy="8890"/>
                <wp:effectExtent l="5715" t="5080" r="5080" b="444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744855</wp:posOffset>
                </wp:positionH>
                <wp:positionV relativeFrom="page">
                  <wp:posOffset>1184910</wp:posOffset>
                </wp:positionV>
                <wp:extent cx="8255" cy="8890"/>
                <wp:effectExtent l="5715" t="5080" r="5080" b="444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753110</wp:posOffset>
                </wp:positionH>
                <wp:positionV relativeFrom="page">
                  <wp:posOffset>1184910</wp:posOffset>
                </wp:positionV>
                <wp:extent cx="1041400" cy="8890"/>
                <wp:effectExtent l="5080" t="5080" r="5080" b="444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4" path="m0,0l0,13l1640,13l1640,0l0,0xe" fillcolor="black" stroked="t" o:allowincell="f" style="position:absolute;margin-left:59.3pt;margin-top:93.3pt;width: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794510</wp:posOffset>
                </wp:positionH>
                <wp:positionV relativeFrom="page">
                  <wp:posOffset>1184910</wp:posOffset>
                </wp:positionV>
                <wp:extent cx="635" cy="8890"/>
                <wp:effectExtent l="5715" t="5080" r="3810" b="444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1.3pt;margin-top:9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794510</wp:posOffset>
                </wp:positionH>
                <wp:positionV relativeFrom="page">
                  <wp:posOffset>1184910</wp:posOffset>
                </wp:positionV>
                <wp:extent cx="4851400" cy="8890"/>
                <wp:effectExtent l="5080" t="5080" r="5715" b="444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4" path="m0,0l0,13l7640,13l7640,0l0,0xe" fillcolor="black" stroked="t" o:allowincell="f" style="position:absolute;margin-left:141.3pt;margin-top:93.3pt;width:3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744855</wp:posOffset>
                </wp:positionH>
                <wp:positionV relativeFrom="page">
                  <wp:posOffset>1193800</wp:posOffset>
                </wp:positionV>
                <wp:extent cx="8255" cy="6045200"/>
                <wp:effectExtent l="5715" t="5080" r="5080" b="571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520">
                              <a:moveTo>
                                <a:pt x="0" y="0"/>
                              </a:moveTo>
                              <a:lnTo>
                                <a:pt x="0" y="9520"/>
                              </a:lnTo>
                              <a:lnTo>
                                <a:pt x="13" y="9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520" path="m0,0l0,9520l13,9520l13,0l0,0xe" fillcolor="black" stroked="t" o:allowincell="f" style="position:absolute;margin-left:58.65pt;margin-top:94pt;width:0.6pt;height:4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744855</wp:posOffset>
                </wp:positionH>
                <wp:positionV relativeFrom="page">
                  <wp:posOffset>7239000</wp:posOffset>
                </wp:positionV>
                <wp:extent cx="8255" cy="8255"/>
                <wp:effectExtent l="5715" t="5715" r="5080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744855</wp:posOffset>
                </wp:positionH>
                <wp:positionV relativeFrom="page">
                  <wp:posOffset>7239000</wp:posOffset>
                </wp:positionV>
                <wp:extent cx="8255" cy="8255"/>
                <wp:effectExtent l="5715" t="5715" r="508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753110</wp:posOffset>
                </wp:positionH>
                <wp:positionV relativeFrom="page">
                  <wp:posOffset>7239000</wp:posOffset>
                </wp:positionV>
                <wp:extent cx="1041400" cy="8255"/>
                <wp:effectExtent l="5080" t="5715" r="508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40,13l1640,0l0,0xe" fillcolor="black" stroked="t" o:allowincell="f" style="position:absolute;margin-left:59.3pt;margin-top:570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794510</wp:posOffset>
                </wp:positionH>
                <wp:positionV relativeFrom="page">
                  <wp:posOffset>1193800</wp:posOffset>
                </wp:positionV>
                <wp:extent cx="635" cy="6045200"/>
                <wp:effectExtent l="5715" t="5080" r="3810" b="571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20">
                              <a:moveTo>
                                <a:pt x="0" y="0"/>
                              </a:moveTo>
                              <a:lnTo>
                                <a:pt x="0" y="9520"/>
                              </a:lnTo>
                              <a:lnTo>
                                <a:pt x="13" y="9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20l13,9520l13,0l0,0xe" fillcolor="black" stroked="t" o:allowincell="f" style="position:absolute;margin-left:141.3pt;margin-top:94pt;width:0pt;height:4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794510</wp:posOffset>
                </wp:positionH>
                <wp:positionV relativeFrom="page">
                  <wp:posOffset>7239000</wp:posOffset>
                </wp:positionV>
                <wp:extent cx="635" cy="8255"/>
                <wp:effectExtent l="5715" t="5715" r="3810" b="508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1.3pt;margin-top:57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794510</wp:posOffset>
                </wp:positionH>
                <wp:positionV relativeFrom="page">
                  <wp:posOffset>7239000</wp:posOffset>
                </wp:positionV>
                <wp:extent cx="4851400" cy="8255"/>
                <wp:effectExtent l="5080" t="5715" r="5715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3" path="m0,0l0,13l7640,13l7640,0l0,0xe" fillcolor="black" stroked="t" o:allowincell="f" style="position:absolute;margin-left:141.3pt;margin-top:570pt;width:3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6645910</wp:posOffset>
                </wp:positionH>
                <wp:positionV relativeFrom="page">
                  <wp:posOffset>1193800</wp:posOffset>
                </wp:positionV>
                <wp:extent cx="8890" cy="6045200"/>
                <wp:effectExtent l="5080" t="5080" r="4445" b="571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20">
                              <a:moveTo>
                                <a:pt x="0" y="0"/>
                              </a:moveTo>
                              <a:lnTo>
                                <a:pt x="0" y="9520"/>
                              </a:lnTo>
                              <a:lnTo>
                                <a:pt x="13" y="9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20" path="m0,0l0,9520l13,9520l13,0l0,0xe" fillcolor="black" stroked="t" o:allowincell="f" style="position:absolute;margin-left:523.3pt;margin-top:94pt;width:0.65pt;height:4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6645910</wp:posOffset>
                </wp:positionH>
                <wp:positionV relativeFrom="page">
                  <wp:posOffset>7239000</wp:posOffset>
                </wp:positionV>
                <wp:extent cx="8890" cy="8255"/>
                <wp:effectExtent l="5080" t="5715" r="4445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645910</wp:posOffset>
                </wp:positionH>
                <wp:positionV relativeFrom="page">
                  <wp:posOffset>7239000</wp:posOffset>
                </wp:positionV>
                <wp:extent cx="8890" cy="8255"/>
                <wp:effectExtent l="5080" t="5715" r="4445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b/>
          <w:bCs/>
          <w:color w:val="000000"/>
        </w:rPr>
        <w:t>Mentáln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ilosti</w:t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merane  veku  pomenovávať  postupy  a  výsledky  vlastnej výtvarnej činnosti  –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cké  akcie,  gestá  a  procesy  (trhanie,  krčenie,  skladanie,  strihanie,  rezanie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pe-  nie,  spínanie,  drôtovanie,  viazanie,  vkladanie,  balenie  ... 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eslenia  čiary,  maľovania  plochy,  modelovania  tvaru,  jednoduchej grafickej tlače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);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chopnosť opísať jednoduché technické postupy a znalosť ich výsledného výrazu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merane veku voliť motívy na vyjadrenie zadaných (zvolených) námetov,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rpretovať psychickú charakteristiku výrazu zobrazeného motívu (smutný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selý, nahnevaný, sklamaný, dráždivý, ľahostajný a pod.)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dome používať významové kontrasty motívov (napr. interpretácia zlého a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brého tvaru, figurácie a pod.)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tegorizovať  predmety  podľa  základných  znakov  (veľkosť,  farebnosť,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varová podobnosť, príslušnosť k významovej množine a pod.)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raďovať, zmnožovať, preskupovať, spájať a rozpájať prvky na základe zvolených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itérií;  cieľavedome  umiestňovať  zobrazované  prvky  vo  formáte  za  účel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jadrenia  príbehu  (myšlienky),  radenie  vo  vývojovom  rade  (pohyb,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ustrácia,  filmová  kresba),  analyticko-synteticky  posudzovať  rozdielnosti  a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íbuznosti farieb (tónov a odtieňov), tvarov, materiálov, mierky, vedome hľadať a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kúšať  sa  charakterizovať  synestetické  vzťahy  (farba  a  tvar  voči  tónom  hudby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utiam,  vôňam  a  pachom),  hľadať  tvarové  a  funkčné  analógie  medzi  živými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mami a architektúrou, dizajnom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2266" w:space="0"/>
            <w:col w:w="8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744855</wp:posOffset>
                </wp:positionH>
                <wp:positionV relativeFrom="page">
                  <wp:posOffset>1184910</wp:posOffset>
                </wp:positionV>
                <wp:extent cx="8255" cy="8890"/>
                <wp:effectExtent l="5715" t="5080" r="5080" b="444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744855</wp:posOffset>
                </wp:positionH>
                <wp:positionV relativeFrom="page">
                  <wp:posOffset>1184910</wp:posOffset>
                </wp:positionV>
                <wp:extent cx="8255" cy="8890"/>
                <wp:effectExtent l="5715" t="5080" r="5080" b="444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753110</wp:posOffset>
                </wp:positionH>
                <wp:positionV relativeFrom="page">
                  <wp:posOffset>1184910</wp:posOffset>
                </wp:positionV>
                <wp:extent cx="1041400" cy="8890"/>
                <wp:effectExtent l="5080" t="5080" r="5080" b="444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4" path="m0,0l0,13l1640,13l1640,0l0,0xe" fillcolor="black" stroked="t" o:allowincell="f" style="position:absolute;margin-left:59.3pt;margin-top:93.3pt;width: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1794510</wp:posOffset>
                </wp:positionH>
                <wp:positionV relativeFrom="page">
                  <wp:posOffset>1184910</wp:posOffset>
                </wp:positionV>
                <wp:extent cx="635" cy="8890"/>
                <wp:effectExtent l="5715" t="5080" r="3810" b="444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1.3pt;margin-top:9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794510</wp:posOffset>
                </wp:positionH>
                <wp:positionV relativeFrom="page">
                  <wp:posOffset>1184910</wp:posOffset>
                </wp:positionV>
                <wp:extent cx="4851400" cy="8890"/>
                <wp:effectExtent l="5080" t="5080" r="5715" b="444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4" path="m0,0l0,13l7640,13l7640,0l0,0xe" fillcolor="black" stroked="t" o:allowincell="f" style="position:absolute;margin-left:141.3pt;margin-top:93.3pt;width:3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744855</wp:posOffset>
                </wp:positionH>
                <wp:positionV relativeFrom="page">
                  <wp:posOffset>1193800</wp:posOffset>
                </wp:positionV>
                <wp:extent cx="8255" cy="2734310"/>
                <wp:effectExtent l="5715" t="5080" r="5080" b="571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06">
                              <a:moveTo>
                                <a:pt x="0" y="0"/>
                              </a:moveTo>
                              <a:lnTo>
                                <a:pt x="0" y="4306"/>
                              </a:lnTo>
                              <a:lnTo>
                                <a:pt x="13" y="4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06" path="m0,0l0,4306l13,4306l13,0l0,0xe" fillcolor="black" stroked="t" o:allowincell="f" style="position:absolute;margin-left:58.65pt;margin-top:94pt;width:0.6pt;height:2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744855</wp:posOffset>
                </wp:positionH>
                <wp:positionV relativeFrom="page">
                  <wp:posOffset>3928110</wp:posOffset>
                </wp:positionV>
                <wp:extent cx="8255" cy="8890"/>
                <wp:effectExtent l="5715" t="5080" r="5080" b="444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0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744855</wp:posOffset>
                </wp:positionH>
                <wp:positionV relativeFrom="page">
                  <wp:posOffset>3928110</wp:posOffset>
                </wp:positionV>
                <wp:extent cx="8255" cy="8890"/>
                <wp:effectExtent l="5715" t="5080" r="5080" b="444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0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753110</wp:posOffset>
                </wp:positionH>
                <wp:positionV relativeFrom="page">
                  <wp:posOffset>3928110</wp:posOffset>
                </wp:positionV>
                <wp:extent cx="1041400" cy="8890"/>
                <wp:effectExtent l="5080" t="5080" r="5080" b="444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4" path="m0,0l0,13l1640,13l1640,0l0,0xe" fillcolor="black" stroked="t" o:allowincell="f" style="position:absolute;margin-left:59.3pt;margin-top:309.3pt;width: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1794510</wp:posOffset>
                </wp:positionH>
                <wp:positionV relativeFrom="page">
                  <wp:posOffset>1193800</wp:posOffset>
                </wp:positionV>
                <wp:extent cx="635" cy="2734310"/>
                <wp:effectExtent l="5715" t="5080" r="3810" b="571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06">
                              <a:moveTo>
                                <a:pt x="0" y="0"/>
                              </a:moveTo>
                              <a:lnTo>
                                <a:pt x="0" y="4306"/>
                              </a:lnTo>
                              <a:lnTo>
                                <a:pt x="13" y="4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06l13,4306l13,0l0,0xe" fillcolor="black" stroked="t" o:allowincell="f" style="position:absolute;margin-left:141.3pt;margin-top:94pt;width:0pt;height:2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1794510</wp:posOffset>
                </wp:positionH>
                <wp:positionV relativeFrom="page">
                  <wp:posOffset>3928110</wp:posOffset>
                </wp:positionV>
                <wp:extent cx="635" cy="8890"/>
                <wp:effectExtent l="5715" t="5080" r="3810" b="444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1.3pt;margin-top:3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1794510</wp:posOffset>
                </wp:positionH>
                <wp:positionV relativeFrom="page">
                  <wp:posOffset>3928110</wp:posOffset>
                </wp:positionV>
                <wp:extent cx="4851400" cy="8890"/>
                <wp:effectExtent l="5080" t="5080" r="5715" b="444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40" y="13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4" path="m0,0l0,13l7640,13l7640,0l0,0xe" fillcolor="black" stroked="t" o:allowincell="f" style="position:absolute;margin-left:141.3pt;margin-top:309.3pt;width:3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6645910</wp:posOffset>
                </wp:positionH>
                <wp:positionV relativeFrom="page">
                  <wp:posOffset>1193800</wp:posOffset>
                </wp:positionV>
                <wp:extent cx="8890" cy="2734310"/>
                <wp:effectExtent l="5080" t="5080" r="4445" b="571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06">
                              <a:moveTo>
                                <a:pt x="0" y="0"/>
                              </a:moveTo>
                              <a:lnTo>
                                <a:pt x="0" y="4306"/>
                              </a:lnTo>
                              <a:lnTo>
                                <a:pt x="13" y="4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06" path="m0,0l0,4306l13,4306l13,0l0,0xe" fillcolor="black" stroked="t" o:allowincell="f" style="position:absolute;margin-left:523.3pt;margin-top:94pt;width:0.65pt;height:2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6645910</wp:posOffset>
                </wp:positionH>
                <wp:positionV relativeFrom="page">
                  <wp:posOffset>3928110</wp:posOffset>
                </wp:positionV>
                <wp:extent cx="8890" cy="8890"/>
                <wp:effectExtent l="5080" t="5080" r="4445" b="444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0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6645910</wp:posOffset>
                </wp:positionH>
                <wp:positionV relativeFrom="page">
                  <wp:posOffset>3928110</wp:posOffset>
                </wp:positionV>
                <wp:extent cx="8890" cy="8890"/>
                <wp:effectExtent l="5080" t="5080" r="4445" b="444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0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</w:rPr>
      </w:pPr>
      <w:r>
        <w:rPr>
          <w:b/>
          <w:bCs/>
          <w:color w:val="000000"/>
        </w:rPr>
        <w:t>Postoje</w:t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vorenosť voči experimentovaniu s farbou, hmotou, tvarom, technikou,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upom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ívom a témou, otvorenosť  voči  hľadaniu  analógií  (tvarových,  materiálových,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razových),  v  nižších ročníkoch spontánne výtvarné riešenia, náklonnosť  k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vedomenému  hľadanie  vlastných  riešení,  odklon  od  vyjadrovacích schém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ovovanie grafických stereotypov na základe podnetov fantázie a (primerane </w:t>
      </w:r>
    </w:p>
    <w:p>
      <w:pPr>
        <w:pStyle w:val="Normal"/>
        <w:widowControl w:val="false"/>
        <w:autoSpaceDE w:val="false"/>
        <w:spacing w:lineRule="exact" w:line="4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ku) vlastného názoru (myslenia)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lerancia voči rôznym typom vyjadrovania, vkusu iných ľudí,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tívny prístup ku svojmu prostrediu, citlivá reflexia jeho hodnôt – jeho poznávanie 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2266" w:space="0"/>
            <w:col w:w="8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y  podporujú  medzipredmetové  väzby,  interdisciplinárnosť  vyučovania,  pri  zachova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pecifík spôsobu poznávania sveta prostredníctvom výtvarnej výchov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apájajú  citovosť,  afektivitu,  expresivitu  a  obrazovú  konceptualizáciu,  ktoré  sú  vla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tvarnému vyjadrovaniu, do vzťahu aj s inými, prevažne kognitívnymi predmetmi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VYUČOV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tvarná výchova v 1. ročníku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 xml:space="preserve">(2 hod./týždeň, 66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Základné prvky výtvarného vyjadrovania -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Kompozičné princípy a možnosti kompozície - 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Podnety výtvarného umenia -  </w:t>
      </w:r>
      <w:r>
        <w:rPr>
          <w:i/>
          <w:iCs/>
          <w:color w:val="000000"/>
        </w:rPr>
        <w:t>8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odnety fotografie -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Podnety filmu a videa -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6. Podnety architektúry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7. Podnety z dizajnu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8. Výtvarné činnosti inšpirované dejinami umenia -  </w:t>
      </w:r>
      <w:r>
        <w:rPr>
          <w:i/>
          <w:iCs/>
          <w:color w:val="000000"/>
        </w:rPr>
        <w:t>4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9. Podnety tradičných remesiel -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0. Elektronické média -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1. Porovnávanie, kombinačné a súhrnné cvičeni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2. Podnety z hudby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3. Synestetické podnety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4. Podnety rôznych oblastí poznávani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5. Tradícia a identit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6. Galéria v škole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 Základné prvky výtvarného vyjadrovania - </w:t>
      </w:r>
      <w:r>
        <w:rPr>
          <w:i/>
          <w:iCs/>
          <w:color w:val="000000"/>
          <w:u w:val="single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Škvr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brys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rb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locha a tva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ealizovať rôzne typy stôp, poznávať farby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ozorovanie a výtvarné  vyjadrenie obrysov rôznych tvarov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oznámenie sa s farbami a farebnou hmotou, tón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hľadávanie zvoleného tvar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, OSR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Kompozičné princípy a možnosti kompozície -  </w:t>
      </w:r>
      <w:r>
        <w:rPr>
          <w:i/>
          <w:iCs/>
          <w:color w:val="000000"/>
          <w:u w:val="single"/>
        </w:rPr>
        <w:t xml:space="preserve">1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Tvary písm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ormát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ierk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  vyhľadávanie zvoleného tvar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 vytváranie kompozície z tvarov písmen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 xml:space="preserve">uvedomenie si formátu, geometrické tva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 zmenšovanie a zväčšovanie predmetových vzťah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Podnety výtvarného umenia </w:t>
      </w:r>
      <w:r>
        <w:rPr>
          <w:i/>
          <w:iCs/>
          <w:color w:val="000000"/>
          <w:u w:val="single"/>
        </w:rPr>
        <w:t>-  8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Akčná maľba, škvr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lustrácia rozpráv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tvorenie objektu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komponovať tvar do priestor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dotvárať podnety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reniesť svet rozprávky na kresliacu ploch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, OSR, MU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Podnety fotografie -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Kreslenie a vyfarbova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rekresliť fotografiu na obrázok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DV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5. Podnety filmu a videa -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ovnávanie obrázk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diskutovať o ukážka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DV, MU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6. Podnety architektúry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ntastická alebo rozprávková architektúr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mýšľať novotvary, realizovať vo výtvarnom prejav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ZZP, SJL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. Podnety z dizajnu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Dizajn a ľudstv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vládnuť jednoduché konštrukčno – technické úkony s materiálmi, maska na karneval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U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8. Výtvarné činnosti inšpirované dejinami umenia -  </w:t>
      </w:r>
      <w:r>
        <w:rPr>
          <w:i/>
          <w:iCs/>
          <w:color w:val="000000"/>
          <w:u w:val="single"/>
        </w:rPr>
        <w:t>4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špirácia pravekým umení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tvoriť jaskynnú maľb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OSR, EN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9. Podnety tradičných remesiel -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rbenie, vyrýva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zdobiť kraslic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U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0. Elektronické média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znávanie a porovnávanie rôznych médi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vládnuť základné zručnosti s počítačo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SJL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1. Porovnávanie, kombinačné a súhrnné cvičenia </w:t>
      </w:r>
      <w:r>
        <w:rPr>
          <w:i/>
          <w:iCs/>
          <w:color w:val="000000"/>
          <w:u w:val="single"/>
        </w:rPr>
        <w:t>-  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láž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vládnuť techniku koláže, skladať tvary s rozmanitých prvk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SR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2. Podnety z hudby - 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lustrácia piesn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dokázať vyjadriť náladu hudobného die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3. Synestetické podnety - 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Hmat- modelovanie zviera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dokonaliť sa v práci s modelovacou hmoto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chrana zviera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ZO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4. Podnety rôznych oblastí poznávania - 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živené písmená a čís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 xml:space="preserve">zahrať písmená z častí svojho tela ( performácia)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946" w:space="0"/>
            <w:col w:w="10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SJL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5. Tradícia a identita - 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ried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  <w:t xml:space="preserve">výtvarná reakcia na prostredie školy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jadriť priestorový tvar podľa videnej skutočnost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OSR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6. Galéria v škole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rtrét – výraz tvá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utoportré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oznámiť sa so základnými maliarskymi žánrami, portrét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jadriť náladu a vlastnosti pozorovaného objektu, spolužiak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PPZ, EN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tvarná výchova v 2. ročníku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 xml:space="preserve">(2 hod./týždeň, 66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ýtvarný jazyk – základné vyjadrovacie prostriedky -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Výtvarný jazyk - kompozičné princípy a možnosti kompozície -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Podnety výtvarného umenia -  </w:t>
      </w:r>
      <w:r>
        <w:rPr>
          <w:i/>
          <w:iCs/>
          <w:color w:val="000000"/>
        </w:rPr>
        <w:t xml:space="preserve">8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odnety fotografie -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Podnety filmu a videa -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6. Podnety architektúry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7. Podnety z dizajnu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8. Podnety tradičných remesiel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9. Elektronické média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0. Porovnávanie, kombinačné a súhrnné cvičeni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1. Podnety z hudby 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2. Synestetické podnety 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3. Podnety rôznych oblastí poznávania </w:t>
      </w:r>
      <w:r>
        <w:rPr>
          <w:i/>
          <w:iCs/>
          <w:color w:val="000000"/>
        </w:rPr>
        <w:t>-  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4. Tradícia a identita </w:t>
      </w: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5. Galéria v škole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6. Výtvarné hry -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 Výtvarný jazyk – základné vyjadrovacie prostriedky - </w:t>
      </w:r>
      <w:r>
        <w:rPr>
          <w:i/>
          <w:iCs/>
          <w:color w:val="000000"/>
          <w:u w:val="single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í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loch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a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tvoriť prostredníctvom línie,  plochy tvaru, v rôznych materiáloch , rôznymi nástrojm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, OSR, MU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Výtvarný jazyk - kompozičné princípy a možnosti kompozície -  </w:t>
      </w:r>
      <w:r>
        <w:rPr>
          <w:i/>
          <w:iCs/>
          <w:color w:val="000000"/>
          <w:u w:val="single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mpozícia – kumulácia tvar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ar a priesto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-  komponovať – vedome umiestňovať tvar v rôznych častiach plochy formát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3. Podnety výtvarného umenia -  </w:t>
      </w:r>
      <w:r>
        <w:rPr>
          <w:i/>
          <w:iCs/>
          <w:color w:val="000000"/>
          <w:u w:val="single"/>
        </w:rPr>
        <w:t>8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urrealizmus – fantastické portré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dotvoriť nájdený objekt, spájať ho do nových tvarov a významových celk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4. Podnety fotografie </w:t>
      </w:r>
      <w:r>
        <w:rPr>
          <w:i/>
          <w:iCs/>
          <w:color w:val="000000"/>
          <w:u w:val="single"/>
        </w:rPr>
        <w:t>- 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láž – montáž z fotografi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vládnuť jednoduché doplnenie, prekreslenie, vyfarbenie, dokreslenie fotografie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U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5. Podnety filmu a videa -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ilmová posta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ilmový kostý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ilmové herectv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ískať prvé vedomosti o vzniku filmu, o pohybe obrazu, akcii, filmovej postav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DV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6. Podnety architektúry </w:t>
      </w:r>
      <w:r>
        <w:rPr>
          <w:i/>
          <w:iCs/>
          <w:color w:val="000000"/>
          <w:u w:val="single"/>
        </w:rPr>
        <w:t xml:space="preserve">-  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tavebnic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tavb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nštrukc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r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tvorivosť na základe motivácie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mýšľať novotvar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ENV, MAT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7. Podnety z dizajnu -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lový dizajn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izajn tvár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ákladné zručnosti s vybranými druhmi materiál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D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8. Podnety tradičných remesiel </w:t>
      </w:r>
      <w:r>
        <w:rPr>
          <w:i/>
          <w:iCs/>
          <w:color w:val="000000"/>
          <w:u w:val="single"/>
        </w:rPr>
        <w:t xml:space="preserve">- 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Drotárst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aslic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tvoriť rôzne druhy predmetov z kov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zdobiť kraslic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9. Elektronické média - 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Hry s textom a písmenom na počítač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vládnuť základné zručnosti s počítačom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MUV, I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0. Porovnávanie, kombinačné a súhrnné cvičenia - 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riedenie predmet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ovnávanie predmet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ískať zručnosť v porovnávaní materiálov zbierať , triediť , porovnávať rôzne druhy </w:t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 xml:space="preserve">materiál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1. Podnety z hudby - 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esbový prepis rôznych rytm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jadriť rytmus a pohyb prostriedkami kresby a maľb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MDV, HUV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2. Synestetické podnety - 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mat- tvar, povrch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íjať a prehlbovať synestetické vzťahy vo výtvarnom umen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U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3. Podnety rôznych oblastí poznávania -  </w:t>
      </w:r>
      <w:r>
        <w:rPr>
          <w:i/>
          <w:iCs/>
          <w:color w:val="000000"/>
          <w:u w:val="single"/>
        </w:rPr>
        <w:t xml:space="preserve">2 hodiny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y prírodovedy – časti ľudského te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jadriť živý text, písmená , čísla z častí svojho tela ( performácia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OŽZ, PR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4. Tradícia a identita, kultúrna krajina - 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rodniny z okol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hľadať a pokúšať sa charakterizovať synestetické vzťahy v prírod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UV, PR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5. Galéria v škole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och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nalosť pre vytváranie sochy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ENV, PR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6. Výtvarné hry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tvarné hry v krajin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názorniť kresbu ako spojnicu dopredu daných značiek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SR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tvarná výchova v 3. ročníku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 xml:space="preserve">(2 hod./týždeň, 66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ýtvarný jazyk – základné vyjadrovacie prostriedky -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Výtvarný jazyk - kompozičné princípy a možnosti kompozície -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Podnety výtvarného umenia -  </w:t>
      </w:r>
      <w:r>
        <w:rPr>
          <w:i/>
          <w:iCs/>
          <w:color w:val="000000"/>
        </w:rPr>
        <w:t>8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odnety fotografie -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Podnety filmu a videa  -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6. Podnety architektúry -  </w:t>
      </w:r>
      <w:r>
        <w:rPr>
          <w:i/>
          <w:iCs/>
          <w:color w:val="000000"/>
        </w:rPr>
        <w:t xml:space="preserve">4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7. Podnety z dizajnu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8. Podnety tradičných remesiel  -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9. Elektronické média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0. Porovnávanie, kombinačné a súhrnné cvičeni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1. Podnety z hudby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2. Synestetické podnety 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3. Podnety rôznych oblastí poznávani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4. Tradícia a identit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5. Galéria v škole </w:t>
      </w:r>
      <w:r>
        <w:rPr>
          <w:i/>
          <w:iCs/>
          <w:color w:val="000000"/>
        </w:rPr>
        <w:t>-  4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6. Výtvarné hry -  </w:t>
      </w:r>
      <w:r>
        <w:rPr>
          <w:i/>
          <w:iCs/>
          <w:color w:val="000000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 Výtvarný jazyk – základné vyjadrovacie prostriedky - </w:t>
      </w:r>
      <w:r>
        <w:rPr>
          <w:i/>
          <w:iCs/>
          <w:color w:val="000000"/>
          <w:u w:val="single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lošné geometrické tva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estorové geometrické tvar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rba, tóny farb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ochopenie vzťahov základnej geometrie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konfrontácia prírodných a geometrických tvaro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A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Výtvarný jazyk - kompozičné princípy a možnosti kompozície -  </w:t>
      </w:r>
      <w:r>
        <w:rPr>
          <w:i/>
          <w:iCs/>
          <w:color w:val="000000"/>
          <w:u w:val="single"/>
        </w:rPr>
        <w:t>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a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ierka a zoskupovan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ompozíc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uvedomiť si vnútornú stavbu vonkajšieho obrys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miešanie farebných tón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SR, DOV,MA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3. Podnety výtvarného umenia -  </w:t>
      </w:r>
      <w:r>
        <w:rPr>
          <w:i/>
          <w:iCs/>
          <w:color w:val="000000"/>
          <w:u w:val="single"/>
        </w:rPr>
        <w:t>8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aketáž ( tvar ako obal)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teriálový reliéf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uvedomiť si celú plochu formát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ochopenie umenia paketáž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ZO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Výtvarné činnosti inšpirované dejinami umenia 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špirácia gréckym umení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javovanie odtlačk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technické postupy, manuálne zručnost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U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5. Podnety fotografie -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Fotografia- kresb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ľba, reliéf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ochopenie myšlienkových, materiálových, technických možností danej kultúr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6. Podnety filmu a videa -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estor film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á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ilmová scénograf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oj rekonštrukcie fantázie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06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oznámenie sa s pojmami potrebných pre vnímanie filmových scé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IN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. Podnety architektúry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ýraz architektúr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uvedomovanie si vnútornej štruktúry domu a mest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íjanie morálnych postojov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architektonická a mestská štruktúr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     osvojenie si finančnej gramotnosti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UV, V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8. Podnety z dizajnu - 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dizaj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hľadanie skratky- symbol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grafické vyjadrenie jednoduchého a výrazného tvar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OZO, OSR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9. Podnety tradičných remesiel -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ábkarstv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oznámenie sa s možnosťami tvorby bábok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hľadanie výrazu postavy v jednoduchých materiálových vzťaho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UV, TPPZ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0. Elektronické média -  </w:t>
      </w:r>
      <w:r>
        <w:rPr>
          <w:i/>
          <w:iCs/>
          <w:color w:val="000000"/>
          <w:u w:val="single"/>
        </w:rPr>
        <w:t>4 hodiny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Kreslenie prostredníctvom počítač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javovanie možností kreslenia na počítači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lepšie chápanie vlastností kresby tradičnými materiálmi pri porovnaní s počítačovou kresbo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I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1. Podnety rôznych oblastí poznávania sveta - 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y prírodoved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meny látok a ich výtvarné využit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užitie fyzikálnych vlastností látok vo výtvarnom prejave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užitie materiálnych vlastností a technických postupov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PRI, OZ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2. Podnety z hudby a literatúry - 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tvarné stvárnenie slova, vety , súvet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hľadanie možností prejav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erbálneho prejavu do vizuálnej formy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uplatnenie fantázie pri zobrazovaní abstraktných pojm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DV, SJL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3. Podnety rôznych oblastí poznávania sveta -  </w:t>
      </w:r>
      <w:r>
        <w:rPr>
          <w:i/>
          <w:iCs/>
          <w:color w:val="000000"/>
          <w:u w:val="single"/>
        </w:rPr>
        <w:t xml:space="preserve">4 hodiny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teriálovo – technické podnety pracovného vyučo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dnety prírodoved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raz našej krajiny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atlas našej krajiny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íjanie pozorovacej schopnost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ZO, PRI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4. Tradícia a identita, kultúrna krajina - 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tvarná reakcia na charakter okolitej kraj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lineárna kresb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šrafovaná kresb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kolorovaná kresb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UV, OSR, OZO, V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5. Výtvarné hry -  </w:t>
      </w:r>
      <w:r>
        <w:rPr>
          <w:i/>
          <w:iCs/>
          <w:color w:val="000000"/>
          <w:u w:val="single"/>
        </w:rPr>
        <w:t xml:space="preserve">4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Kreslenie na pokračova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íjanie výtvarnej fantázie a domýšľavost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V, OSR, TPPZ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685800</wp:posOffset>
                </wp:positionH>
                <wp:positionV relativeFrom="page">
                  <wp:posOffset>6645910</wp:posOffset>
                </wp:positionV>
                <wp:extent cx="4199255" cy="17145"/>
                <wp:effectExtent l="5715" t="5715" r="5080" b="381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13" y="26"/>
                              </a:lnTo>
                              <a:lnTo>
                                <a:pt x="6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3,27" path="m0,0l0,26l6613,26l6613,0l0,0xe" fillcolor="black" stroked="t" o:allowincell="f" style="position:absolute;margin-left:54pt;margin-top:523.3pt;width:33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tvarná výchova v 4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1 hod./týždeň, 33 hod./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ýtvarný jazyk – základné vyjadrovacie prostriedky -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Výtvarný jazyk - kompozičné princípy a možnosti kompozície -  </w:t>
      </w:r>
      <w:r>
        <w:rPr>
          <w:i/>
          <w:iCs/>
          <w:color w:val="000000"/>
        </w:rPr>
        <w:t xml:space="preserve">5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Podnety výtvarného umenia -  </w:t>
      </w:r>
      <w:r>
        <w:rPr>
          <w:i/>
          <w:iCs/>
          <w:color w:val="000000"/>
        </w:rPr>
        <w:t>4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Výtvarné činnosti inšpirované dejinami umenia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Podnety fotografie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6. Podnety filmu a videa -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7. Podnety architektúry -  </w:t>
      </w:r>
      <w:r>
        <w:rPr>
          <w:i/>
          <w:iCs/>
          <w:color w:val="000000"/>
        </w:rPr>
        <w:t xml:space="preserve">1 hodi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8. Podnety z dizajnu </w:t>
      </w: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9. Podnety tradičných remesiel 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0. Elektronické média 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1. Porovnávanie, kombinačné a súhrnné cvičenia -  </w:t>
      </w:r>
      <w:r>
        <w:rPr>
          <w:i/>
          <w:iCs/>
          <w:color w:val="000000"/>
        </w:rPr>
        <w:t xml:space="preserve">1 hodi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2. Podnety z hudby a literatúry -  </w:t>
      </w:r>
      <w:r>
        <w:rPr>
          <w:i/>
          <w:iCs/>
          <w:color w:val="000000"/>
        </w:rPr>
        <w:t>2 hodiny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3. Podnety rôznych oblastí poznávania -  </w:t>
      </w:r>
      <w:r>
        <w:rPr>
          <w:i/>
          <w:iCs/>
          <w:color w:val="000000"/>
        </w:rPr>
        <w:t>1 hodina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4. Tradícia a identita </w:t>
      </w:r>
      <w:r>
        <w:rPr>
          <w:i/>
          <w:iCs/>
          <w:color w:val="000000"/>
        </w:rPr>
        <w:t xml:space="preserve">-  1 hodi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5. Výtvarné hry -  </w:t>
      </w:r>
      <w:r>
        <w:rPr>
          <w:i/>
          <w:iCs/>
          <w:color w:val="000000"/>
        </w:rPr>
        <w:t xml:space="preserve">1 hodin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Výtvarný jazyk – základné vyjadrovacie prostriedky </w:t>
      </w:r>
      <w:r>
        <w:rPr>
          <w:i/>
          <w:iCs/>
          <w:color w:val="000000"/>
        </w:rPr>
        <w:t xml:space="preserve">-  5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o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Šrafúra ,ti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rb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yužitie výrazových možností bodu v kresbe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zťah bodu a línie , bodu a tvar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oznámenie sa s nástrojmi a materiálmi zanechávajúcimi stopu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recvičovanie základných kresliarskych zručností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685800</wp:posOffset>
                </wp:positionH>
                <wp:positionV relativeFrom="page">
                  <wp:posOffset>2658110</wp:posOffset>
                </wp:positionV>
                <wp:extent cx="4791710" cy="17145"/>
                <wp:effectExtent l="5080" t="5715" r="14605" b="381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560" y="26"/>
                              </a:lnTo>
                              <a:lnTo>
                                <a:pt x="7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6,27" path="m0,0l0,26l7560,26l7560,0l0,0xe" fillcolor="black" stroked="t" o:allowincell="f" style="position:absolute;margin-left:54pt;margin-top:209.3pt;width:377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6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pačne polarizované motívy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, ENV, MA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 Výtvarný jazyk - kompozičné princípy a možnosti kompozície </w:t>
      </w:r>
      <w:r>
        <w:rPr>
          <w:i/>
          <w:iCs/>
          <w:color w:val="000000"/>
        </w:rPr>
        <w:t xml:space="preserve">-  5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ateriálové a tvarové kontrasty a súzvu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avba propozícií a tvarov v plošnom vyjadrení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ýstavba tvaru na základe porovnávani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uvedomiť si rôzne možnosti umiestňovania zobrazení na ploche papier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ochopenie nových technických možností zobrazov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TPPZ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3. Podnety výtvarného umenia -  </w:t>
      </w:r>
      <w:r>
        <w:rPr>
          <w:i/>
          <w:iCs/>
          <w:color w:val="000000"/>
          <w:u w:val="single"/>
        </w:rPr>
        <w:t>4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>Obsahový štandard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rajinomaľb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chymáž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tiš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chemické kopírovanie( odtláčanie) technických obrazov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krajina v okolí školy, krajina podľa fotografie, krajina spamäti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maľba zátišia z rôznych predmetov, ukladanie predmet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OSR, PR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685800</wp:posOffset>
                </wp:positionH>
                <wp:positionV relativeFrom="page">
                  <wp:posOffset>1608455</wp:posOffset>
                </wp:positionV>
                <wp:extent cx="3970655" cy="17145"/>
                <wp:effectExtent l="5715" t="5715" r="13335" b="381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66" y="26"/>
                              </a:lnTo>
                              <a:lnTo>
                                <a:pt x="6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3,27" path="m0,0l0,26l6266,26l6266,0l0,0xe" fillcolor="black" stroked="t" o:allowincell="f" style="position:absolute;margin-left:54pt;margin-top:126.65pt;width:31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Výtvarné činnosti inšpirované dejinami umenia  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špirácia umením ďalekého východu (Čína, Japonsko)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konštrukcie papierových drakov, farebné, tvarové a materiálové riešen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U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5. Podnety fotografie  - </w:t>
      </w:r>
      <w:r>
        <w:rPr>
          <w:i/>
          <w:iCs/>
          <w:color w:val="000000"/>
          <w:u w:val="single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Fotogram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oznámenie sa so základným princípom tradičnej fotografi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u w:val="single"/>
        </w:rPr>
        <w:t xml:space="preserve">6. Podnety filmu a videa -  </w:t>
      </w:r>
      <w:r>
        <w:rPr>
          <w:i/>
          <w:iCs/>
          <w:color w:val="000000"/>
          <w:u w:val="single"/>
        </w:rPr>
        <w:t>2 hodiny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ilmový trik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oj rekonštrukcie fantázie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ýroba príšery z rôznych materiál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DV, RGV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685800</wp:posOffset>
                </wp:positionH>
                <wp:positionV relativeFrom="page">
                  <wp:posOffset>4495800</wp:posOffset>
                </wp:positionV>
                <wp:extent cx="2014855" cy="16510"/>
                <wp:effectExtent l="5715" t="5080" r="4445" b="571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73" y="26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6" path="m0,0l0,26l3173,26l3173,0l0,0xe" fillcolor="black" stroked="t" o:allowincell="f" style="position:absolute;margin-left:54pt;margin-top:354pt;width:15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685800</wp:posOffset>
                </wp:positionH>
                <wp:positionV relativeFrom="page">
                  <wp:posOffset>7653655</wp:posOffset>
                </wp:positionV>
                <wp:extent cx="2658110" cy="17145"/>
                <wp:effectExtent l="5080" t="5715" r="5715" b="381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86" y="26"/>
                              </a:lnTo>
                              <a:lnTo>
                                <a:pt x="4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6,27" path="m0,0l0,26l4186,26l4186,0l0,0xe" fillcolor="black" stroked="t" o:allowincell="f" style="position:absolute;margin-left:54pt;margin-top:602.65pt;width:20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7. Podnety architektúry -  </w:t>
      </w:r>
      <w:r>
        <w:rPr>
          <w:i/>
          <w:iCs/>
          <w:color w:val="000000"/>
          <w:u w:val="single"/>
        </w:rPr>
        <w:t xml:space="preserve">1 hodin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udova v tvare ľudskej, zvieracej, rastlinnej postavy alebo časti te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íjanie technického mysleni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architektonická a mestská štruktúr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LA, RGV,PR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8. Podnety z dizajnu 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Dizajn inšpirovaný slov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izajn inšpirovaný tvarmi a telesnými funkciami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prenos tvarov tela na predmet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hľadanie analógií názvov častí predmetov a tel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PRI, SJL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9. Podnety tradičných remesiel -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rotárstvo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získať záujem o tradičné ľudové remeslá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685800</wp:posOffset>
                </wp:positionH>
                <wp:positionV relativeFrom="page">
                  <wp:posOffset>2133600</wp:posOffset>
                </wp:positionV>
                <wp:extent cx="2192655" cy="16510"/>
                <wp:effectExtent l="5715" t="5080" r="5080" b="571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53" y="26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6" path="m0,0l0,26l3453,26l3453,0l0,0xe" fillcolor="black" stroked="t" o:allowincell="f" style="position:absolute;margin-left:54pt;margin-top:168pt;width:17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685800</wp:posOffset>
                </wp:positionH>
                <wp:positionV relativeFrom="page">
                  <wp:posOffset>5291455</wp:posOffset>
                </wp:positionV>
                <wp:extent cx="3970655" cy="17145"/>
                <wp:effectExtent l="5715" t="5715" r="5080" b="381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253" y="26"/>
                              </a:lnTo>
                              <a:lnTo>
                                <a:pt x="6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3,27" path="m0,0l0,26l6253,26l6253,0l0,0xe" fillcolor="black" stroked="t" o:allowincell="f" style="position:absolute;margin-left:54pt;margin-top:416.65pt;width:31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685800</wp:posOffset>
                </wp:positionH>
                <wp:positionV relativeFrom="page">
                  <wp:posOffset>8178800</wp:posOffset>
                </wp:positionV>
                <wp:extent cx="2794000" cy="16510"/>
                <wp:effectExtent l="5080" t="5080" r="5715" b="571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400" y="26"/>
                              </a:lnTo>
                              <a:lnTo>
                                <a:pt x="4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0,26" path="m0,0l0,26l4400,26l4400,0l0,0xe" fillcolor="black" stroked="t" o:allowincell="f" style="position:absolute;margin-left:54pt;margin-top:644pt;width:21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GV, OS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0. Elektronické média 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ľovanie  prostredníctvom počítač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javovanie možností maľovania na počítači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lepšie chápanie vlastností maľby tradičnými materiálmi pri porovnaní s počítačovou maľbo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MDV, INV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1. Porovnávanie, kombinačné a súhrnné cvičenia  </w:t>
      </w:r>
      <w:r>
        <w:rPr>
          <w:b/>
          <w:bCs/>
          <w:i/>
          <w:iCs/>
          <w:color w:val="000000"/>
        </w:rPr>
        <w:t xml:space="preserve">- 1 hodin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yntéza krajiny a zátiš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objavovanie individuálneho výrazu v zobrazovaných predmeto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VLA, RG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2. Podnety z hudby a literatúry -  </w:t>
      </w:r>
      <w:r>
        <w:rPr>
          <w:i/>
          <w:iCs/>
          <w:color w:val="000000"/>
        </w:rPr>
        <w:t xml:space="preserve">2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ivadl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dba ako obraz tónov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685800</wp:posOffset>
                </wp:positionH>
                <wp:positionV relativeFrom="page">
                  <wp:posOffset>3183255</wp:posOffset>
                </wp:positionV>
                <wp:extent cx="3648710" cy="17145"/>
                <wp:effectExtent l="5080" t="5715" r="5715" b="381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746" y="26"/>
                              </a:lnTo>
                              <a:lnTo>
                                <a:pt x="5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6,27" path="m0,0l0,26l5746,26l5746,0l0,0xe" fillcolor="black" stroked="t" o:allowincell="f" style="position:absolute;margin-left:54pt;margin-top:250.65pt;width:287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transformácia časti známeho príbehu – rozprávky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syntéza dramatického a výtvarného výraz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 , TPPZ, SJL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3. Podnety rôznych oblastí poznávania sveta -  </w:t>
      </w:r>
      <w:r>
        <w:rPr>
          <w:i/>
          <w:iCs/>
          <w:color w:val="000000"/>
        </w:rPr>
        <w:t xml:space="preserve">1 hodina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dnety vlastivedy – map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fantastická krajin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moja cesta do školy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     rozvoj finančnej gramotnosti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, VLA, TPPZ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4. Tradícia a identita, kultúrna krajina -  </w:t>
      </w:r>
      <w:r>
        <w:rPr>
          <w:i/>
          <w:iCs/>
          <w:color w:val="000000"/>
          <w:u w:val="single"/>
        </w:rPr>
        <w:t xml:space="preserve">1 hodin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tvarná reakcia na pamiatky obc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íjanie vzťahu k pamiatkam a k histórii svojho najbližšieho okolia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lastný výtvarný komentá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V, RG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15. Výtvarné hry -  </w:t>
      </w:r>
      <w:r>
        <w:rPr>
          <w:i/>
          <w:iCs/>
          <w:color w:val="000000"/>
          <w:u w:val="single"/>
        </w:rPr>
        <w:t xml:space="preserve">3 hodin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bavná koláž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rozvíjanie výtvarnej fantázie a domýšľavosti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koláž z rozličných materiálov, časopisov, fotografií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ab/>
        <w:t xml:space="preserve">vlastný výtvarný komentár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OSR, TPPZ, MUV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rodoveda  -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formatická výchova  -  IN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lastiveda – VL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lovenský jazyk – SJL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tematika - MAT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ironmentálna výchova – EN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Multikultúrna výchova – MUV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chrana života a zdravia - OZO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159510</wp:posOffset>
                </wp:positionH>
                <wp:positionV relativeFrom="page">
                  <wp:posOffset>7374255</wp:posOffset>
                </wp:positionV>
                <wp:extent cx="1109345" cy="17145"/>
                <wp:effectExtent l="5715" t="5715" r="3810" b="381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746" y="26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27" path="m0,0l0,26l1746,26l1746,0l0,0xe" fillcolor="blue" stroked="t" o:allowincell="f" style="position:absolute;margin-left:91.3pt;margin-top:580.65pt;width:87.3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159510</wp:posOffset>
                </wp:positionH>
                <wp:positionV relativeFrom="page">
                  <wp:posOffset>7628255</wp:posOffset>
                </wp:positionV>
                <wp:extent cx="1143000" cy="17145"/>
                <wp:effectExtent l="5080" t="5715" r="5715" b="381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00" y="26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" path="m0,0l0,26l1800,26l1800,0l0,0xe" fillcolor="blue" stroked="t" o:allowincell="f" style="position:absolute;margin-left:91.3pt;margin-top:600.65pt;width:89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159510</wp:posOffset>
                </wp:positionH>
                <wp:positionV relativeFrom="page">
                  <wp:posOffset>8382000</wp:posOffset>
                </wp:positionV>
                <wp:extent cx="1693545" cy="16510"/>
                <wp:effectExtent l="5715" t="5080" r="3810" b="571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6" y="26"/>
                              </a:lnTo>
                              <a:lnTo>
                                <a:pt x="2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26" path="m0,0l0,26l2666,26l2666,0l0,0xe" fillcolor="blue" stroked="t" o:allowincell="f" style="position:absolute;margin-left:91.3pt;margin-top:660pt;width:133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73" w:hanging="0"/>
        <w:rPr>
          <w:color w:val="000000"/>
        </w:rPr>
      </w:pPr>
      <w:r>
        <w:rPr>
          <w:b/>
          <w:bCs/>
          <w:color w:val="000000"/>
        </w:rPr>
        <w:t>STRATÉGIA VYUČOVANIA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</w:rPr>
      </w:pPr>
      <w:r>
        <w:rPr>
          <w:color w:val="000000"/>
        </w:rPr>
        <w:t xml:space="preserve">Vyučovanie bude prebiehať v priestoroch: kmeňové triedy, počítačová učebňa, ďalšie priestory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>školy, areál školy- altánky, mimoškolské zariadenia – Krajské osvetové stredisko Nitra, CVČ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Domino Nitra.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000000"/>
        </w:rPr>
      </w:pPr>
      <w:r>
        <w:rPr>
          <w:color w:val="000000"/>
        </w:rPr>
        <w:t xml:space="preserve">Pri voľbe vyučovacích metód a foriem prihliadame na obsah vyučovania, na individualitu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žiakov a klímu triedy tak, aby boli splnené stanovené ciele a rozvíjali sa kľúčové kompetencie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žiakov pre daný predmet.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000000"/>
        </w:rPr>
      </w:pPr>
      <w:r>
        <w:rPr>
          <w:color w:val="000000"/>
        </w:rPr>
        <w:t xml:space="preserve">Pri výučbe využívame najmä: </w:t>
      </w:r>
    </w:p>
    <w:p>
      <w:pPr>
        <w:pStyle w:val="Normal"/>
        <w:widowControl w:val="false"/>
        <w:autoSpaceDE w:val="false"/>
        <w:spacing w:lineRule="exact" w:line="426"/>
        <w:ind w:left="1280" w:hanging="0"/>
        <w:rPr>
          <w:color w:val="000000"/>
        </w:rPr>
      </w:pPr>
      <w:r>
        <w:rPr>
          <w:color w:val="000000"/>
        </w:rPr>
        <w:t xml:space="preserve">riadený rozhovor (aktivizovanie poznatkov a skúseností žiakov) </w:t>
      </w:r>
    </w:p>
    <w:p>
      <w:pPr>
        <w:pStyle w:val="Normal"/>
        <w:widowControl w:val="false"/>
        <w:autoSpaceDE w:val="false"/>
        <w:spacing w:lineRule="exact" w:line="440"/>
        <w:ind w:left="1280" w:hanging="0"/>
        <w:rPr>
          <w:color w:val="000000"/>
        </w:rPr>
      </w:pPr>
      <w:r>
        <w:rPr>
          <w:color w:val="000000"/>
        </w:rPr>
        <w:t xml:space="preserve">výklad učiteľa </w:t>
      </w:r>
    </w:p>
    <w:p>
      <w:pPr>
        <w:pStyle w:val="Normal"/>
        <w:widowControl w:val="false"/>
        <w:autoSpaceDE w:val="false"/>
        <w:spacing w:lineRule="exact" w:line="426"/>
        <w:ind w:left="1280" w:hanging="0"/>
        <w:rPr>
          <w:color w:val="000000"/>
        </w:rPr>
      </w:pPr>
      <w:r>
        <w:rPr>
          <w:color w:val="000000"/>
        </w:rPr>
        <w:t xml:space="preserve">problémová metóda (upútanie pozornosti prostredníctvom  nastoleného problému) </w:t>
      </w:r>
    </w:p>
    <w:p>
      <w:pPr>
        <w:pStyle w:val="Normal"/>
        <w:widowControl w:val="false"/>
        <w:autoSpaceDE w:val="false"/>
        <w:spacing w:lineRule="exact" w:line="426"/>
        <w:ind w:left="1280" w:hanging="0"/>
        <w:rPr>
          <w:color w:val="000000"/>
        </w:rPr>
      </w:pPr>
      <w:r>
        <w:rPr>
          <w:color w:val="000000"/>
        </w:rPr>
        <w:t xml:space="preserve">rozprávanie (vyjadrovanie skúseností a aktívne počúvanie)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73" w:hanging="0"/>
        <w:rPr/>
      </w:pPr>
      <w:r>
        <w:rPr>
          <w:b/>
          <w:bCs/>
          <w:color w:val="000000"/>
        </w:rPr>
        <w:t>UČEBNÉ ZDROJ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000000"/>
        </w:rPr>
      </w:pPr>
      <w:r>
        <w:rPr>
          <w:b/>
          <w:bCs/>
          <w:color w:val="000000"/>
        </w:rPr>
        <w:t xml:space="preserve">Učebnice:  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/>
      </w:pPr>
      <w:r>
        <w:rPr>
          <w:color w:val="000000"/>
        </w:rPr>
        <w:t>Čarný, L. a kol.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Učebnica výtvarnej výchovy pre 1. ročník ZŠ. 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/>
      </w:pPr>
      <w:r>
        <w:rPr>
          <w:color w:val="000000"/>
        </w:rPr>
        <w:t>Čarný, L. a kol.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Učebnica výtvarnej výchovy pre 2.ročník ZŠ.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73" w:hanging="0"/>
        <w:rPr/>
      </w:pPr>
      <w:r>
        <w:rPr>
          <w:color w:val="000000"/>
        </w:rPr>
        <w:t>Čarný, L. a kol.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Učebnica výtvarnej výchovy pre 3.ročník ZŠ. 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73" w:hanging="0"/>
        <w:rPr/>
      </w:pPr>
      <w:r>
        <w:rPr>
          <w:b/>
          <w:bCs/>
          <w:color w:val="000000"/>
        </w:rPr>
        <w:t>Doplnková literatúra</w:t>
      </w:r>
      <w:r>
        <w:rPr>
          <w:color w:val="000000"/>
        </w:rPr>
        <w:t xml:space="preserve">: časopisy, vlastný didaktický materiál, školské zdroje. 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/>
      </w:pPr>
      <w:r>
        <w:rPr>
          <w:b/>
          <w:bCs/>
          <w:color w:val="000000"/>
        </w:rPr>
        <w:t>IKT zdroje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400"/>
        <w:ind w:left="1986" w:hanging="0"/>
        <w:rPr>
          <w:color w:val="000000"/>
        </w:rPr>
      </w:pPr>
      <w:r>
        <w:rPr>
          <w:color w:val="000000"/>
        </w:rPr>
        <w:t xml:space="preserve">- interaktívna tabuľa, PC s pripojením na internet, dataprojektor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internetové zdroje:</w:t>
      </w:r>
    </w:p>
    <w:p>
      <w:pPr>
        <w:pStyle w:val="Normal"/>
        <w:widowControl w:val="false"/>
        <w:autoSpaceDE w:val="false"/>
        <w:spacing w:lineRule="exact" w:line="386"/>
        <w:ind w:left="1160" w:hanging="0"/>
        <w:rPr>
          <w:color w:val="0000FF"/>
        </w:rPr>
      </w:pPr>
      <w:r>
        <w:rPr>
          <w:b/>
          <w:bCs/>
          <w:color w:val="0000FF"/>
        </w:rPr>
        <w:t>www.zborovna.sk</w:t>
      </w:r>
    </w:p>
    <w:p>
      <w:pPr>
        <w:pStyle w:val="Normal"/>
        <w:widowControl w:val="false"/>
        <w:autoSpaceDE w:val="false"/>
        <w:spacing w:lineRule="exact" w:line="400"/>
        <w:ind w:left="1160" w:hanging="0"/>
        <w:rPr>
          <w:color w:val="0000FF"/>
        </w:rPr>
      </w:pPr>
      <w:r>
        <w:rPr>
          <w:b/>
          <w:bCs/>
          <w:color w:val="0000FF"/>
        </w:rPr>
        <w:t>www.bezkriedy.sk</w:t>
      </w:r>
    </w:p>
    <w:p>
      <w:pPr>
        <w:pStyle w:val="Normal"/>
        <w:widowControl w:val="false"/>
        <w:autoSpaceDE w:val="false"/>
        <w:spacing w:lineRule="exact" w:line="386"/>
        <w:ind w:left="1160" w:hanging="0"/>
        <w:rPr>
          <w:color w:val="0000FF"/>
        </w:rPr>
      </w:pPr>
      <w:r>
        <w:rPr>
          <w:b/>
          <w:bCs/>
          <w:color w:val="0000FF"/>
          <w:u w:val="single"/>
        </w:rPr>
        <w:t>www.eaktovka.sk</w:t>
      </w:r>
    </w:p>
    <w:p>
      <w:pPr>
        <w:pStyle w:val="Normal"/>
        <w:widowControl w:val="false"/>
        <w:autoSpaceDE w:val="false"/>
        <w:spacing w:lineRule="exact" w:line="400"/>
        <w:ind w:left="1160" w:hanging="0"/>
        <w:rPr>
          <w:color w:val="0000FF"/>
        </w:rPr>
      </w:pPr>
      <w:r>
        <w:rPr>
          <w:b/>
          <w:bCs/>
          <w:color w:val="0000FF"/>
          <w:u w:val="single"/>
        </w:rPr>
        <w:t>www.datakabinet.sk</w:t>
      </w:r>
    </w:p>
    <w:p>
      <w:pPr>
        <w:pStyle w:val="Normal"/>
        <w:widowControl w:val="false"/>
        <w:autoSpaceDE w:val="false"/>
        <w:spacing w:lineRule="exact" w:line="400"/>
        <w:ind w:left="1160" w:hanging="0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ww.sk.wikipedia.org/wiki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ŽIAK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1. ročníku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notenie  predmetu  výtvarná  výchova  vyjadruje  mieru  dosiahnutej  úrovne  a  kvality  osvoj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mostí,  zručností  a  návykov.  Vychádza  z  platných  učebných  osnov  a  vzdelávací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tandardov z daného predmetu a je v súlade s Metodickým pokyn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Š SR  č. 22/2011 na hodnotenie žiakov základnej škol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pech  z jednotlivých  vyučovacích  predmetov  sa  na  vysvedčení  pre  prípravný  ročník,  nultý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čník, prvý ročník až štvrtý ročník základnej školy môže hodnotiť slovne stupňami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dosiahol veľmi dobré výsled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siahol dobré výsled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siahol uspokojivé výsled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siahol neuspokojivé výsled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veľmi dobré výsledk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je tvorivý a iniciatívny, uplatňuje vlastné nápady, je otvorený voči novým podnetom,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jadriť  veku  primerané  postoje,  ovláda  poznatky,  pojmy  a zákonitosti  podľa  učebných  osn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vie  vyhľadávať  a využívať  Informácie,  jeho  myslenie  je  kritické,    dokáže  hľadať  vla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ešenia, uplatňovať osvojené kľúčové kompetencie, účinne si organizuje svoju prácu a je schopný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amostatne  pracovať  po  predchádzajúcom  návode  učiteľa.    Pri  riešení  úloh  pohotovo  uplat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ogické  operácie,  číta  s porozumením  súvislé  texty,  funkčne  využíva  matematické  vedomosti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a zručnosti.  V presnosti  a úplnosti  požadovaných  poznatkov,  faktov  a pojmov  a vo  vzťahu  medzi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nimi  má  nepodstatné  medzery.  Osvojené  poznatky  a zručnosti  aplikuje  pri  riešení  teoretických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a praktických  úloh  samostatne,  s minimálnymi  odchýlkami.  Jeho  ústny  aj písomný  prejav 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y, výstižný. Grafický prejav je  estetický. Výsledky jeho činností sú veľmi dobré,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dobré výsled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snaží byť tvorivý, iniciatívny, ovláda poznatky, pojmy a zákonitosti podľa učebných os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vie ich využívať. Má osvojené kľúčové kompetencie, ktoré s miernou podporou učiteľa aplik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intelektuálnych, motorických, praktických a iných činnostiach. Osvojenú slovnú zásobu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žívať  pri  komunikácii,  hodnotení  javov  a zákonitostí  samostatne  a kreatívne  alebo  s menším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odnetmi  učiteľa.  Číta  s porozumením,  pri  riešení  úloh  uplatňuje  logiku.    Občas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mernenie  a motiváciu  k ďalšiemu  sebazdokonaľovaniu.  Jeho  ústny  aj   písomný  prejav  je  men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ý a výstižný. Grafický prejav je estetický, bez väčších nepresností. Kvalita výsledkov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a je dobrá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uspokojivé výsled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nerozširuje  svoju  tvorivosť,  chýba  mu  iniciatívnosť,  priemerne  si  osvojuje  pozn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i  podľa  učebných  osnov.  Pri  riešení  teoretických  a praktických  úloh  s uplatňov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ržanlivý pri vyjadrovaní svojich postojov, podlieha stereotypu. Čítať s porozumením dokáže l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 pomocou  učiteľa.  Jeho  ústny  a písomný  prejav  má  v správnosti,  presnosti  a výsti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.  Grafický  prejav  je  málo  estetický.  Žiak  často  potrebuje  usmernenie  svojej  prá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lita výsledkov jeho činností je 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neuspokojivé výsledk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si neosvojil vedomosti a zákonitosti požadované učebnými osnovami, nedokáže ich využív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javuje  slabšie  vyjadrovacie  schopnosti,  nespĺňa  kritériá  pri  riešení  teoretických 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s uplatňovaním kľúčových kompetencií. Je nesamostatný pri využívaní poznatkov, hodnot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vov,  nevie  svoje  vedomosti  uplatniť  ani  na  podnet  učiteľa.  Pri  využívaní  poznatkov  potrebuje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sústavnú  pomoc.  Jeho  ústny  a písomný  prejav  má  v správnosti,  presnosti  a výstižnosti  podsta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,  grafický  prejav  je  na  nízkej  úrovni.  Žiak  nedokáže  uspokojivo  pracovať,  kvali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ledkov jeho činností je ne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pre 2 až 4. ročník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sú kvalitné, bez väčších nedostatkov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320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</w:t>
        <w:tab/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znevýhodnenie  daného  žiaka</w:t>
      </w:r>
      <w:r>
        <w:rPr>
          <w:color w:val="000000"/>
        </w:rPr>
        <w:t xml:space="preserve">Pri  písaní  kontrolných  úloh  sa  hodnotí  len  obsah  písomných  prác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hodnotí  sa pravopis  ani úprava.  Učiteľ  v konkrétnych  prípadoch  zváži, či uprednostní  písomn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lebo ústnu formu odpovede a skúšani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15">
                <wp:simplePos x="0" y="0"/>
                <wp:positionH relativeFrom="page">
                  <wp:posOffset>829310</wp:posOffset>
                </wp:positionH>
                <wp:positionV relativeFrom="page">
                  <wp:posOffset>1684655</wp:posOffset>
                </wp:positionV>
                <wp:extent cx="5901690" cy="203200"/>
                <wp:effectExtent l="0" t="0" r="0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293" y="32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320" path="m0,0l0,320l9293,320l9293,0l0,0xe" fillcolor="yellow" stroked="f" o:allowincell="f" style="position:absolute;margin-left:65.3pt;margin-top:132.65pt;width:464.65pt;height:1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829310</wp:posOffset>
                </wp:positionH>
                <wp:positionV relativeFrom="page">
                  <wp:posOffset>1684655</wp:posOffset>
                </wp:positionV>
                <wp:extent cx="5901690" cy="635"/>
                <wp:effectExtent l="3810" t="4445" r="3175" b="254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32.65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7">
                <wp:simplePos x="0" y="0"/>
                <wp:positionH relativeFrom="page">
                  <wp:posOffset>829310</wp:posOffset>
                </wp:positionH>
                <wp:positionV relativeFrom="page">
                  <wp:posOffset>1887855</wp:posOffset>
                </wp:positionV>
                <wp:extent cx="5901690" cy="254000"/>
                <wp:effectExtent l="0" t="0" r="0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293" y="4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400" path="m0,0l0,400l9293,400l9293,0l0,0xe" fillcolor="yellow" stroked="f" o:allowincell="f" style="position:absolute;margin-left:65.3pt;margin-top:148.65pt;width:464.65pt;height:1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8">
                <wp:simplePos x="0" y="0"/>
                <wp:positionH relativeFrom="page">
                  <wp:posOffset>829310</wp:posOffset>
                </wp:positionH>
                <wp:positionV relativeFrom="page">
                  <wp:posOffset>2141855</wp:posOffset>
                </wp:positionV>
                <wp:extent cx="5901690" cy="127000"/>
                <wp:effectExtent l="0" t="0" r="0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293" y="200"/>
                              </a:lnTo>
                              <a:lnTo>
                                <a:pt x="9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4,200" path="m0,0l0,200l9293,200l9293,0l0,0xe" fillcolor="yellow" stroked="f" o:allowincell="f" style="position:absolute;margin-left:65.3pt;margin-top:168.65pt;width:464.65pt;height:9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829310</wp:posOffset>
                </wp:positionH>
                <wp:positionV relativeFrom="page">
                  <wp:posOffset>2277110</wp:posOffset>
                </wp:positionV>
                <wp:extent cx="5901690" cy="635"/>
                <wp:effectExtent l="3810" t="4445" r="3175" b="254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4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65.3pt;margin-top:179.3pt;width:464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829310</wp:posOffset>
                </wp:positionH>
                <wp:positionV relativeFrom="page">
                  <wp:posOffset>1676400</wp:posOffset>
                </wp:positionV>
                <wp:extent cx="635" cy="600710"/>
                <wp:effectExtent l="4445" t="3810" r="2540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65.3pt;margin-top:132pt;width:0pt;height:4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6731000</wp:posOffset>
                </wp:positionH>
                <wp:positionV relativeFrom="page">
                  <wp:posOffset>1676400</wp:posOffset>
                </wp:positionV>
                <wp:extent cx="635" cy="600710"/>
                <wp:effectExtent l="4445" t="3810" r="3175" b="381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530pt;margin-top:132pt;width:0pt;height:4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2">
                <wp:simplePos x="0" y="0"/>
                <wp:positionH relativeFrom="page">
                  <wp:posOffset>6612255</wp:posOffset>
                </wp:positionH>
                <wp:positionV relativeFrom="page">
                  <wp:posOffset>2565400</wp:posOffset>
                </wp:positionV>
                <wp:extent cx="67945" cy="330200"/>
                <wp:effectExtent l="1270" t="635" r="0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0" path="m0,0l0,520l106,520l106,0l0,0xe" fillcolor="#ffa500" stroked="f" o:allowincell="f" style="position:absolute;margin-left:520.65pt;margin-top:202pt;width:5.3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838200</wp:posOffset>
                </wp:positionH>
                <wp:positionV relativeFrom="page">
                  <wp:posOffset>2565400</wp:posOffset>
                </wp:positionV>
                <wp:extent cx="59055" cy="330200"/>
                <wp:effectExtent l="1270" t="635" r="8255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6" y="52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20" path="m0,0l0,520l106,520l106,0l0,0xe" fillcolor="#ffa500" stroked="f" o:allowincell="f" style="position:absolute;margin-left:66pt;margin-top:202pt;width:4.6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897255</wp:posOffset>
                </wp:positionH>
                <wp:positionV relativeFrom="page">
                  <wp:posOffset>2565400</wp:posOffset>
                </wp:positionV>
                <wp:extent cx="5715000" cy="330200"/>
                <wp:effectExtent l="0" t="635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9000" y="520"/>
                              </a:lnTo>
                              <a:lnTo>
                                <a:pt x="9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20" path="m0,0l0,520l9000,520l9000,0l0,0xe" fillcolor="#ffa500" stroked="f" o:allowincell="f" style="position:absolute;margin-left:70.65pt;margin-top:202pt;width:449.95pt;height:25.95pt;mso-wrap-style:none;v-text-anchor:middle;mso-position-horizontal-relative:page;mso-position-vertical-relative:pag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829310</wp:posOffset>
                </wp:positionH>
                <wp:positionV relativeFrom="page">
                  <wp:posOffset>2565400</wp:posOffset>
                </wp:positionV>
                <wp:extent cx="5842000" cy="635"/>
                <wp:effectExtent l="3810" t="4445" r="4445" b="254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02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829310</wp:posOffset>
                </wp:positionH>
                <wp:positionV relativeFrom="page">
                  <wp:posOffset>2565400</wp:posOffset>
                </wp:positionV>
                <wp:extent cx="635" cy="338455"/>
                <wp:effectExtent l="4445" t="4445" r="2540" b="381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65.3pt;margin-top:202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829310</wp:posOffset>
                </wp:positionH>
                <wp:positionV relativeFrom="page">
                  <wp:posOffset>2895600</wp:posOffset>
                </wp:positionV>
                <wp:extent cx="5842000" cy="635"/>
                <wp:effectExtent l="3810" t="4445" r="4445" b="254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0,0e" stroked="t" o:allowincell="f" style="position:absolute;margin-left:65.3pt;margin-top:228pt;width:45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6680200</wp:posOffset>
                </wp:positionH>
                <wp:positionV relativeFrom="page">
                  <wp:posOffset>2565400</wp:posOffset>
                </wp:positionV>
                <wp:extent cx="635" cy="338455"/>
                <wp:effectExtent l="4445" t="4445" r="2540" b="381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526pt;margin-top:202pt;width:0pt;height: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676910</wp:posOffset>
                </wp:positionH>
                <wp:positionV relativeFrom="page">
                  <wp:posOffset>3064510</wp:posOffset>
                </wp:positionV>
                <wp:extent cx="8890" cy="8890"/>
                <wp:effectExtent l="5080" t="5080" r="4445" b="444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676910</wp:posOffset>
                </wp:positionH>
                <wp:positionV relativeFrom="page">
                  <wp:posOffset>3064510</wp:posOffset>
                </wp:positionV>
                <wp:extent cx="8890" cy="8890"/>
                <wp:effectExtent l="5080" t="5080" r="4445" b="444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685800</wp:posOffset>
                </wp:positionH>
                <wp:positionV relativeFrom="page">
                  <wp:posOffset>3064510</wp:posOffset>
                </wp:positionV>
                <wp:extent cx="6112510" cy="8890"/>
                <wp:effectExtent l="5080" t="5080" r="5715" b="444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26" y="13"/>
                              </a:lnTo>
                              <a:lnTo>
                                <a:pt x="9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6,14" path="m0,0l0,13l9626,13l9626,0l0,0xe" fillcolor="black" stroked="t" o:allowincell="f" style="position:absolute;margin-left:54pt;margin-top:241.3pt;width:48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6798310</wp:posOffset>
                </wp:positionH>
                <wp:positionV relativeFrom="page">
                  <wp:posOffset>3064510</wp:posOffset>
                </wp:positionV>
                <wp:extent cx="8890" cy="8890"/>
                <wp:effectExtent l="5080" t="5080" r="4445" b="444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5.3pt;margin-top:2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6798310</wp:posOffset>
                </wp:positionH>
                <wp:positionV relativeFrom="page">
                  <wp:posOffset>3064510</wp:posOffset>
                </wp:positionV>
                <wp:extent cx="8890" cy="8890"/>
                <wp:effectExtent l="5080" t="5080" r="4445" b="444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5.3pt;margin-top:2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676910</wp:posOffset>
                </wp:positionH>
                <wp:positionV relativeFrom="page">
                  <wp:posOffset>3073400</wp:posOffset>
                </wp:positionV>
                <wp:extent cx="8890" cy="567055"/>
                <wp:effectExtent l="5080" t="5715" r="4445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53.3pt;margin-top:242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6798310</wp:posOffset>
                </wp:positionH>
                <wp:positionV relativeFrom="page">
                  <wp:posOffset>3073400</wp:posOffset>
                </wp:positionV>
                <wp:extent cx="8890" cy="567055"/>
                <wp:effectExtent l="5080" t="5715" r="4445" b="508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3" path="m0,0l0,893l13,893l13,0l0,0xe" fillcolor="black" stroked="t" o:allowincell="f" style="position:absolute;margin-left:535.3pt;margin-top:242pt;width:0.65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676910</wp:posOffset>
                </wp:positionH>
                <wp:positionV relativeFrom="page">
                  <wp:posOffset>3640455</wp:posOffset>
                </wp:positionV>
                <wp:extent cx="8890" cy="8255"/>
                <wp:effectExtent l="5080" t="5715" r="4445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28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863600" cy="8255"/>
                <wp:effectExtent l="5080" t="5715" r="5715" b="508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286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1549400</wp:posOffset>
                </wp:positionH>
                <wp:positionV relativeFrom="page">
                  <wp:posOffset>3640455</wp:posOffset>
                </wp:positionV>
                <wp:extent cx="635" cy="8255"/>
                <wp:effectExtent l="5715" t="5715" r="3810" b="508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28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39">
                <wp:simplePos x="0" y="0"/>
                <wp:positionH relativeFrom="page">
                  <wp:posOffset>1549400</wp:posOffset>
                </wp:positionH>
                <wp:positionV relativeFrom="page">
                  <wp:posOffset>3640455</wp:posOffset>
                </wp:positionV>
                <wp:extent cx="5248910" cy="8255"/>
                <wp:effectExtent l="5080" t="5715" r="0" b="508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6,13" path="m0,0l0,13l8253,13l8253,0l0,0xe" fillcolor="black" stroked="t" o:allowincell="f" style="position:absolute;margin-left:122pt;margin-top:286.65pt;width:4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6798310</wp:posOffset>
                </wp:positionH>
                <wp:positionV relativeFrom="page">
                  <wp:posOffset>3640455</wp:posOffset>
                </wp:positionV>
                <wp:extent cx="8890" cy="8255"/>
                <wp:effectExtent l="5080" t="5715" r="4445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28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676910</wp:posOffset>
                </wp:positionH>
                <wp:positionV relativeFrom="page">
                  <wp:posOffset>3648710</wp:posOffset>
                </wp:positionV>
                <wp:extent cx="8890" cy="423545"/>
                <wp:effectExtent l="5080" t="5715" r="4445" b="381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53.3pt;margin-top:287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549400</wp:posOffset>
                </wp:positionH>
                <wp:positionV relativeFrom="page">
                  <wp:posOffset>3648710</wp:posOffset>
                </wp:positionV>
                <wp:extent cx="635" cy="423545"/>
                <wp:effectExtent l="5715" t="5715" r="3810" b="381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122pt;margin-top:287.3pt;width:0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6798310</wp:posOffset>
                </wp:positionH>
                <wp:positionV relativeFrom="page">
                  <wp:posOffset>3648710</wp:posOffset>
                </wp:positionV>
                <wp:extent cx="8890" cy="423545"/>
                <wp:effectExtent l="5080" t="5715" r="4445" b="381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535.3pt;margin-top:287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676910</wp:posOffset>
                </wp:positionH>
                <wp:positionV relativeFrom="page">
                  <wp:posOffset>4072255</wp:posOffset>
                </wp:positionV>
                <wp:extent cx="8890" cy="8255"/>
                <wp:effectExtent l="5080" t="5715" r="4445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685800</wp:posOffset>
                </wp:positionH>
                <wp:positionV relativeFrom="page">
                  <wp:posOffset>4072255</wp:posOffset>
                </wp:positionV>
                <wp:extent cx="863600" cy="8255"/>
                <wp:effectExtent l="5080" t="5715" r="5715" b="508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320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1549400</wp:posOffset>
                </wp:positionH>
                <wp:positionV relativeFrom="page">
                  <wp:posOffset>4072255</wp:posOffset>
                </wp:positionV>
                <wp:extent cx="635" cy="8255"/>
                <wp:effectExtent l="5715" t="5715" r="381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549400</wp:posOffset>
                </wp:positionH>
                <wp:positionV relativeFrom="page">
                  <wp:posOffset>4072255</wp:posOffset>
                </wp:positionV>
                <wp:extent cx="1337310" cy="8255"/>
                <wp:effectExtent l="5080" t="5715" r="5715" b="508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06,13l2106,0l0,0xe" fillcolor="black" stroked="t" o:allowincell="f" style="position:absolute;margin-left:122pt;margin-top:320.65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2886710</wp:posOffset>
                </wp:positionH>
                <wp:positionV relativeFrom="page">
                  <wp:posOffset>4072255</wp:posOffset>
                </wp:positionV>
                <wp:extent cx="8890" cy="8255"/>
                <wp:effectExtent l="5080" t="5715" r="4445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27.3pt;margin-top:3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895600</wp:posOffset>
                </wp:positionH>
                <wp:positionV relativeFrom="page">
                  <wp:posOffset>4072255</wp:posOffset>
                </wp:positionV>
                <wp:extent cx="1134110" cy="8255"/>
                <wp:effectExtent l="5080" t="5715" r="5715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13" path="m0,0l0,13l1786,13l1786,0l0,0xe" fillcolor="black" stroked="t" o:allowincell="f" style="position:absolute;margin-left:228pt;margin-top:320.65pt;width:8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4029710</wp:posOffset>
                </wp:positionH>
                <wp:positionV relativeFrom="page">
                  <wp:posOffset>4072255</wp:posOffset>
                </wp:positionV>
                <wp:extent cx="8890" cy="8255"/>
                <wp:effectExtent l="5080" t="5715" r="4445" b="508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7.3pt;margin-top:3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4038600</wp:posOffset>
                </wp:positionH>
                <wp:positionV relativeFrom="page">
                  <wp:posOffset>4072255</wp:posOffset>
                </wp:positionV>
                <wp:extent cx="1667510" cy="8255"/>
                <wp:effectExtent l="5080" t="5715" r="5715" b="508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6,13" path="m0,0l0,13l2626,13l2626,0l0,0xe" fillcolor="black" stroked="t" o:allowincell="f" style="position:absolute;margin-left:318pt;margin-top:320.65pt;width:1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5706110</wp:posOffset>
                </wp:positionH>
                <wp:positionV relativeFrom="page">
                  <wp:posOffset>4072255</wp:posOffset>
                </wp:positionV>
                <wp:extent cx="8890" cy="8255"/>
                <wp:effectExtent l="5080" t="5715" r="4445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49.3pt;margin-top:3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5715000</wp:posOffset>
                </wp:positionH>
                <wp:positionV relativeFrom="page">
                  <wp:posOffset>4072255</wp:posOffset>
                </wp:positionV>
                <wp:extent cx="1066800" cy="8255"/>
                <wp:effectExtent l="5080" t="5715" r="5715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450pt;margin-top:320.65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6781800</wp:posOffset>
                </wp:positionH>
                <wp:positionV relativeFrom="page">
                  <wp:posOffset>4072255</wp:posOffset>
                </wp:positionV>
                <wp:extent cx="635" cy="8255"/>
                <wp:effectExtent l="5715" t="5715" r="3810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3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55">
                <wp:simplePos x="0" y="0"/>
                <wp:positionH relativeFrom="page">
                  <wp:posOffset>6781800</wp:posOffset>
                </wp:positionH>
                <wp:positionV relativeFrom="page">
                  <wp:posOffset>4072255</wp:posOffset>
                </wp:positionV>
                <wp:extent cx="16510" cy="8255"/>
                <wp:effectExtent l="5080" t="5715" r="0" b="508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34pt;margin-top:32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6798310</wp:posOffset>
                </wp:positionH>
                <wp:positionV relativeFrom="page">
                  <wp:posOffset>4072255</wp:posOffset>
                </wp:positionV>
                <wp:extent cx="8890" cy="8255"/>
                <wp:effectExtent l="5080" t="5715" r="4445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3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676910</wp:posOffset>
                </wp:positionH>
                <wp:positionV relativeFrom="page">
                  <wp:posOffset>4080510</wp:posOffset>
                </wp:positionV>
                <wp:extent cx="8890" cy="279400"/>
                <wp:effectExtent l="5080" t="5080" r="4445" b="508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3.3pt;margin-top:321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549400</wp:posOffset>
                </wp:positionH>
                <wp:positionV relativeFrom="page">
                  <wp:posOffset>4080510</wp:posOffset>
                </wp:positionV>
                <wp:extent cx="635" cy="279400"/>
                <wp:effectExtent l="5715" t="5080" r="381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122pt;margin-top:321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886710</wp:posOffset>
                </wp:positionH>
                <wp:positionV relativeFrom="page">
                  <wp:posOffset>4080510</wp:posOffset>
                </wp:positionV>
                <wp:extent cx="8890" cy="279400"/>
                <wp:effectExtent l="5080" t="5080" r="4445" b="508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227.3pt;margin-top:321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4029710</wp:posOffset>
                </wp:positionH>
                <wp:positionV relativeFrom="page">
                  <wp:posOffset>4080510</wp:posOffset>
                </wp:positionV>
                <wp:extent cx="8890" cy="279400"/>
                <wp:effectExtent l="5080" t="5080" r="4445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317.3pt;margin-top:321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5706110</wp:posOffset>
                </wp:positionH>
                <wp:positionV relativeFrom="page">
                  <wp:posOffset>4080510</wp:posOffset>
                </wp:positionV>
                <wp:extent cx="8890" cy="279400"/>
                <wp:effectExtent l="5080" t="5080" r="4445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449.3pt;margin-top:321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6781800</wp:posOffset>
                </wp:positionH>
                <wp:positionV relativeFrom="page">
                  <wp:posOffset>4080510</wp:posOffset>
                </wp:positionV>
                <wp:extent cx="635" cy="279400"/>
                <wp:effectExtent l="5715" t="5080" r="3810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34pt;margin-top:321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798310</wp:posOffset>
                </wp:positionH>
                <wp:positionV relativeFrom="page">
                  <wp:posOffset>4080510</wp:posOffset>
                </wp:positionV>
                <wp:extent cx="8890" cy="279400"/>
                <wp:effectExtent l="5080" t="5080" r="4445" b="508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35.3pt;margin-top:321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676910</wp:posOffset>
                </wp:positionH>
                <wp:positionV relativeFrom="page">
                  <wp:posOffset>4359910</wp:posOffset>
                </wp:positionV>
                <wp:extent cx="8890" cy="635"/>
                <wp:effectExtent l="5080" t="5715" r="4445" b="381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3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54940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34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549400</wp:posOffset>
                </wp:positionH>
                <wp:positionV relativeFrom="page">
                  <wp:posOffset>4359910</wp:posOffset>
                </wp:positionV>
                <wp:extent cx="1337310" cy="635"/>
                <wp:effectExtent l="5080" t="5715" r="5715" b="381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06,13l2106,0l0,0xe" fillcolor="black" stroked="t" o:allowincell="f" style="position:absolute;margin-left:122pt;margin-top:343.3pt;width:10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2886710</wp:posOffset>
                </wp:positionH>
                <wp:positionV relativeFrom="page">
                  <wp:posOffset>4359910</wp:posOffset>
                </wp:positionV>
                <wp:extent cx="8890" cy="635"/>
                <wp:effectExtent l="5080" t="5715" r="4445" b="381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3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2895600</wp:posOffset>
                </wp:positionH>
                <wp:positionV relativeFrom="page">
                  <wp:posOffset>4359910</wp:posOffset>
                </wp:positionV>
                <wp:extent cx="1134110" cy="635"/>
                <wp:effectExtent l="5080" t="5715" r="5715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228pt;margin-top:343.3pt;width:8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4029710</wp:posOffset>
                </wp:positionH>
                <wp:positionV relativeFrom="page">
                  <wp:posOffset>4359910</wp:posOffset>
                </wp:positionV>
                <wp:extent cx="8890" cy="635"/>
                <wp:effectExtent l="5080" t="5715" r="4445" b="381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3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4038600</wp:posOffset>
                </wp:positionH>
                <wp:positionV relativeFrom="page">
                  <wp:posOffset>4359910</wp:posOffset>
                </wp:positionV>
                <wp:extent cx="1667510" cy="635"/>
                <wp:effectExtent l="5080" t="5715" r="5715" b="381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26,13l2626,0l0,0xe" fillcolor="black" stroked="t" o:allowincell="f" style="position:absolute;margin-left:318pt;margin-top:343.3pt;width:1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5706110</wp:posOffset>
                </wp:positionH>
                <wp:positionV relativeFrom="page">
                  <wp:posOffset>4359910</wp:posOffset>
                </wp:positionV>
                <wp:extent cx="8890" cy="635"/>
                <wp:effectExtent l="5080" t="5715" r="4445" b="381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9.3pt;margin-top:3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5715000</wp:posOffset>
                </wp:positionH>
                <wp:positionV relativeFrom="page">
                  <wp:posOffset>4359910</wp:posOffset>
                </wp:positionV>
                <wp:extent cx="1066800" cy="635"/>
                <wp:effectExtent l="5080" t="5715" r="5715" b="381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80,13l1680,0l0,0xe" fillcolor="black" stroked="t" o:allowincell="f" style="position:absolute;margin-left:450pt;margin-top:343.3pt;width: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678180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34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6781800</wp:posOffset>
                </wp:positionH>
                <wp:positionV relativeFrom="page">
                  <wp:posOffset>4359910</wp:posOffset>
                </wp:positionV>
                <wp:extent cx="8255" cy="635"/>
                <wp:effectExtent l="5715" t="5715" r="5080" b="381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34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6790055</wp:posOffset>
                </wp:positionH>
                <wp:positionV relativeFrom="page">
                  <wp:posOffset>4359910</wp:posOffset>
                </wp:positionV>
                <wp:extent cx="8255" cy="635"/>
                <wp:effectExtent l="5715" t="5715" r="5080" b="381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.65pt;margin-top:34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798310</wp:posOffset>
                </wp:positionH>
                <wp:positionV relativeFrom="page">
                  <wp:posOffset>4359910</wp:posOffset>
                </wp:positionV>
                <wp:extent cx="8890" cy="635"/>
                <wp:effectExtent l="5080" t="5715" r="4445" b="381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5.3pt;margin-top:3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6798310</wp:posOffset>
                </wp:positionH>
                <wp:positionV relativeFrom="page">
                  <wp:posOffset>4359910</wp:posOffset>
                </wp:positionV>
                <wp:extent cx="8890" cy="635"/>
                <wp:effectExtent l="5080" t="5715" r="4445" b="381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5.3pt;margin-top:3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676910</wp:posOffset>
                </wp:positionH>
                <wp:positionV relativeFrom="page">
                  <wp:posOffset>4359910</wp:posOffset>
                </wp:positionV>
                <wp:extent cx="8890" cy="982345"/>
                <wp:effectExtent l="5080" t="5715" r="4445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47" path="m0,0l0,1533l13,1533l13,0l0,0xe" fillcolor="black" stroked="t" o:allowincell="f" style="position:absolute;margin-left:53.3pt;margin-top:343.3pt;width:0.65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549400</wp:posOffset>
                </wp:positionH>
                <wp:positionV relativeFrom="page">
                  <wp:posOffset>4359910</wp:posOffset>
                </wp:positionV>
                <wp:extent cx="635" cy="982345"/>
                <wp:effectExtent l="5715" t="5715" r="381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122pt;margin-top:343.3pt;width:0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2886710</wp:posOffset>
                </wp:positionH>
                <wp:positionV relativeFrom="page">
                  <wp:posOffset>4359910</wp:posOffset>
                </wp:positionV>
                <wp:extent cx="8890" cy="982345"/>
                <wp:effectExtent l="5080" t="5715" r="4445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47" path="m0,0l0,1533l13,1533l13,0l0,0xe" fillcolor="black" stroked="t" o:allowincell="f" style="position:absolute;margin-left:227.3pt;margin-top:343.3pt;width:0.65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029710</wp:posOffset>
                </wp:positionH>
                <wp:positionV relativeFrom="page">
                  <wp:posOffset>4359910</wp:posOffset>
                </wp:positionV>
                <wp:extent cx="8890" cy="982345"/>
                <wp:effectExtent l="5080" t="5715" r="4445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47" path="m0,0l0,1533l13,1533l13,0l0,0xe" fillcolor="black" stroked="t" o:allowincell="f" style="position:absolute;margin-left:317.3pt;margin-top:343.3pt;width:0.65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5706110</wp:posOffset>
                </wp:positionH>
                <wp:positionV relativeFrom="page">
                  <wp:posOffset>4359910</wp:posOffset>
                </wp:positionV>
                <wp:extent cx="8890" cy="982345"/>
                <wp:effectExtent l="5080" t="5715" r="4445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47" path="m0,0l0,1533l13,1533l13,0l0,0xe" fillcolor="black" stroked="t" o:allowincell="f" style="position:absolute;margin-left:449.3pt;margin-top:343.3pt;width:0.65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6781800</wp:posOffset>
                </wp:positionH>
                <wp:positionV relativeFrom="page">
                  <wp:posOffset>4359910</wp:posOffset>
                </wp:positionV>
                <wp:extent cx="635" cy="982345"/>
                <wp:effectExtent l="5715" t="5715" r="381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534pt;margin-top:343.3pt;width:0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676910</wp:posOffset>
                </wp:positionH>
                <wp:positionV relativeFrom="page">
                  <wp:posOffset>5342255</wp:posOffset>
                </wp:positionV>
                <wp:extent cx="8890" cy="635"/>
                <wp:effectExtent l="5080" t="5715" r="4445" b="381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4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685800</wp:posOffset>
                </wp:positionH>
                <wp:positionV relativeFrom="page">
                  <wp:posOffset>5342255</wp:posOffset>
                </wp:positionV>
                <wp:extent cx="863600" cy="635"/>
                <wp:effectExtent l="5080" t="5715" r="5715" b="381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54pt;margin-top:420.65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1549400</wp:posOffset>
                </wp:positionH>
                <wp:positionV relativeFrom="page">
                  <wp:posOffset>5342255</wp:posOffset>
                </wp:positionV>
                <wp:extent cx="635" cy="635"/>
                <wp:effectExtent l="5715" t="5715" r="3810" b="381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1549400</wp:posOffset>
                </wp:positionH>
                <wp:positionV relativeFrom="page">
                  <wp:posOffset>5342255</wp:posOffset>
                </wp:positionV>
                <wp:extent cx="1337310" cy="635"/>
                <wp:effectExtent l="5080" t="5715" r="5715" b="381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06,13l2106,0l0,0xe" fillcolor="black" stroked="t" o:allowincell="f" style="position:absolute;margin-left:122pt;margin-top:420.65pt;width:10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2886710</wp:posOffset>
                </wp:positionH>
                <wp:positionV relativeFrom="page">
                  <wp:posOffset>5342255</wp:posOffset>
                </wp:positionV>
                <wp:extent cx="8890" cy="635"/>
                <wp:effectExtent l="5080" t="5715" r="4445" b="381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7.3pt;margin-top:4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2895600</wp:posOffset>
                </wp:positionH>
                <wp:positionV relativeFrom="page">
                  <wp:posOffset>5342255</wp:posOffset>
                </wp:positionV>
                <wp:extent cx="1134110" cy="635"/>
                <wp:effectExtent l="5080" t="5715" r="5715" b="381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228pt;margin-top:420.65pt;width:8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4029710</wp:posOffset>
                </wp:positionH>
                <wp:positionV relativeFrom="page">
                  <wp:posOffset>5342255</wp:posOffset>
                </wp:positionV>
                <wp:extent cx="8890" cy="635"/>
                <wp:effectExtent l="5080" t="5715" r="4445" b="381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4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038600</wp:posOffset>
                </wp:positionH>
                <wp:positionV relativeFrom="page">
                  <wp:posOffset>5342255</wp:posOffset>
                </wp:positionV>
                <wp:extent cx="1667510" cy="635"/>
                <wp:effectExtent l="5080" t="5715" r="5715" b="381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26,13l2626,0l0,0xe" fillcolor="black" stroked="t" o:allowincell="f" style="position:absolute;margin-left:318pt;margin-top:420.65pt;width:1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5706110</wp:posOffset>
                </wp:positionH>
                <wp:positionV relativeFrom="page">
                  <wp:posOffset>5342255</wp:posOffset>
                </wp:positionV>
                <wp:extent cx="8890" cy="635"/>
                <wp:effectExtent l="5080" t="5715" r="4445" b="381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9.3pt;margin-top:4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715000</wp:posOffset>
                </wp:positionH>
                <wp:positionV relativeFrom="page">
                  <wp:posOffset>5342255</wp:posOffset>
                </wp:positionV>
                <wp:extent cx="1066800" cy="635"/>
                <wp:effectExtent l="5080" t="5715" r="5715" b="381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80,13l1680,0l0,0xe" fillcolor="black" stroked="t" o:allowincell="f" style="position:absolute;margin-left:450pt;margin-top:420.65pt;width: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6781800</wp:posOffset>
                </wp:positionH>
                <wp:positionV relativeFrom="page">
                  <wp:posOffset>5342255</wp:posOffset>
                </wp:positionV>
                <wp:extent cx="635" cy="635"/>
                <wp:effectExtent l="5715" t="5715" r="3810" b="381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4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6781800</wp:posOffset>
                </wp:positionH>
                <wp:positionV relativeFrom="page">
                  <wp:posOffset>5342255</wp:posOffset>
                </wp:positionV>
                <wp:extent cx="635" cy="635"/>
                <wp:effectExtent l="5715" t="5715" r="3810" b="381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4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6798310</wp:posOffset>
                </wp:positionH>
                <wp:positionV relativeFrom="page">
                  <wp:posOffset>5342255</wp:posOffset>
                </wp:positionV>
                <wp:extent cx="8890" cy="635"/>
                <wp:effectExtent l="5080" t="5715" r="4445" b="381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5.3pt;margin-top:4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676910</wp:posOffset>
                </wp:positionH>
                <wp:positionV relativeFrom="page">
                  <wp:posOffset>5342255</wp:posOffset>
                </wp:positionV>
                <wp:extent cx="8890" cy="355600"/>
                <wp:effectExtent l="5080" t="5080" r="4445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3.3pt;margin-top:420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549400</wp:posOffset>
                </wp:positionH>
                <wp:positionV relativeFrom="page">
                  <wp:posOffset>5342255</wp:posOffset>
                </wp:positionV>
                <wp:extent cx="635" cy="355600"/>
                <wp:effectExtent l="5715" t="5080" r="381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122pt;margin-top:420.65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6798310</wp:posOffset>
                </wp:positionH>
                <wp:positionV relativeFrom="page">
                  <wp:posOffset>5342255</wp:posOffset>
                </wp:positionV>
                <wp:extent cx="8890" cy="355600"/>
                <wp:effectExtent l="5080" t="5080" r="4445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35.3pt;margin-top:420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676910</wp:posOffset>
                </wp:positionH>
                <wp:positionV relativeFrom="page">
                  <wp:posOffset>5697855</wp:posOffset>
                </wp:positionV>
                <wp:extent cx="8890" cy="635"/>
                <wp:effectExtent l="5080" t="5715" r="4445" b="381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.3pt;margin-top:44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685800</wp:posOffset>
                </wp:positionH>
                <wp:positionV relativeFrom="page">
                  <wp:posOffset>5697855</wp:posOffset>
                </wp:positionV>
                <wp:extent cx="863600" cy="635"/>
                <wp:effectExtent l="5080" t="5715" r="5715" b="381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54pt;margin-top:448.65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1549400</wp:posOffset>
                </wp:positionH>
                <wp:positionV relativeFrom="page">
                  <wp:posOffset>5697855</wp:posOffset>
                </wp:positionV>
                <wp:extent cx="635" cy="635"/>
                <wp:effectExtent l="5715" t="5715" r="3810" b="381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4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03">
                <wp:simplePos x="0" y="0"/>
                <wp:positionH relativeFrom="page">
                  <wp:posOffset>1549400</wp:posOffset>
                </wp:positionH>
                <wp:positionV relativeFrom="page">
                  <wp:posOffset>5697855</wp:posOffset>
                </wp:positionV>
                <wp:extent cx="5248910" cy="635"/>
                <wp:effectExtent l="5080" t="5715" r="0" b="381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53,13l8253,0l0,0xe" fillcolor="black" stroked="t" o:allowincell="f" style="position:absolute;margin-left:122pt;margin-top:448.65pt;width:41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6798310</wp:posOffset>
                </wp:positionH>
                <wp:positionV relativeFrom="page">
                  <wp:posOffset>5697855</wp:posOffset>
                </wp:positionV>
                <wp:extent cx="8890" cy="635"/>
                <wp:effectExtent l="5080" t="5715" r="4445" b="381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5.3pt;margin-top:44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676910</wp:posOffset>
                </wp:positionH>
                <wp:positionV relativeFrom="page">
                  <wp:posOffset>5697855</wp:posOffset>
                </wp:positionV>
                <wp:extent cx="8890" cy="355600"/>
                <wp:effectExtent l="5080" t="5080" r="4445" b="571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3.3pt;margin-top:448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1549400</wp:posOffset>
                </wp:positionH>
                <wp:positionV relativeFrom="page">
                  <wp:posOffset>5697855</wp:posOffset>
                </wp:positionV>
                <wp:extent cx="635" cy="355600"/>
                <wp:effectExtent l="5715" t="5080" r="3810" b="571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48.65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6798310</wp:posOffset>
                </wp:positionH>
                <wp:positionV relativeFrom="page">
                  <wp:posOffset>5697855</wp:posOffset>
                </wp:positionV>
                <wp:extent cx="8890" cy="355600"/>
                <wp:effectExtent l="5080" t="5080" r="4445" b="571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35.3pt;margin-top:448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676910</wp:posOffset>
                </wp:positionH>
                <wp:positionV relativeFrom="page">
                  <wp:posOffset>6053455</wp:posOffset>
                </wp:positionV>
                <wp:extent cx="8890" cy="8255"/>
                <wp:effectExtent l="5080" t="5715" r="4445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685800</wp:posOffset>
                </wp:positionH>
                <wp:positionV relativeFrom="page">
                  <wp:posOffset>6053455</wp:posOffset>
                </wp:positionV>
                <wp:extent cx="863600" cy="8255"/>
                <wp:effectExtent l="5080" t="5715" r="5715" b="508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476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1549400</wp:posOffset>
                </wp:positionH>
                <wp:positionV relativeFrom="page">
                  <wp:posOffset>6053455</wp:posOffset>
                </wp:positionV>
                <wp:extent cx="635" cy="8255"/>
                <wp:effectExtent l="5715" t="5715" r="3810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4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11">
                <wp:simplePos x="0" y="0"/>
                <wp:positionH relativeFrom="page">
                  <wp:posOffset>1549400</wp:posOffset>
                </wp:positionH>
                <wp:positionV relativeFrom="page">
                  <wp:posOffset>6053455</wp:posOffset>
                </wp:positionV>
                <wp:extent cx="5248910" cy="8255"/>
                <wp:effectExtent l="5080" t="5715" r="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6,13" path="m0,0l0,13l8253,13l8253,0l0,0xe" fillcolor="black" stroked="t" o:allowincell="f" style="position:absolute;margin-left:122pt;margin-top:476.65pt;width:4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6798310</wp:posOffset>
                </wp:positionH>
                <wp:positionV relativeFrom="page">
                  <wp:posOffset>6053455</wp:posOffset>
                </wp:positionV>
                <wp:extent cx="8890" cy="8255"/>
                <wp:effectExtent l="5080" t="5715" r="4445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4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676910</wp:posOffset>
                </wp:positionH>
                <wp:positionV relativeFrom="page">
                  <wp:posOffset>6061710</wp:posOffset>
                </wp:positionV>
                <wp:extent cx="8890" cy="347345"/>
                <wp:effectExtent l="5080" t="5715" r="4445" b="133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3.3pt;margin-top:477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676910</wp:posOffset>
                </wp:positionH>
                <wp:positionV relativeFrom="page">
                  <wp:posOffset>6409055</wp:posOffset>
                </wp:positionV>
                <wp:extent cx="8890" cy="8255"/>
                <wp:effectExtent l="5080" t="5715" r="4445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676910</wp:posOffset>
                </wp:positionH>
                <wp:positionV relativeFrom="page">
                  <wp:posOffset>6409055</wp:posOffset>
                </wp:positionV>
                <wp:extent cx="8890" cy="8255"/>
                <wp:effectExtent l="5080" t="5715" r="4445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685800</wp:posOffset>
                </wp:positionH>
                <wp:positionV relativeFrom="page">
                  <wp:posOffset>6409055</wp:posOffset>
                </wp:positionV>
                <wp:extent cx="863600" cy="8255"/>
                <wp:effectExtent l="5080" t="5715" r="5715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54pt;margin-top:504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549400</wp:posOffset>
                </wp:positionH>
                <wp:positionV relativeFrom="page">
                  <wp:posOffset>6061710</wp:posOffset>
                </wp:positionV>
                <wp:extent cx="635" cy="347345"/>
                <wp:effectExtent l="5715" t="5715" r="3810" b="133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22pt;margin-top:477.3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1549400</wp:posOffset>
                </wp:positionH>
                <wp:positionV relativeFrom="page">
                  <wp:posOffset>6409055</wp:posOffset>
                </wp:positionV>
                <wp:extent cx="635" cy="8255"/>
                <wp:effectExtent l="5715" t="5715" r="381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2pt;margin-top:5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19">
                <wp:simplePos x="0" y="0"/>
                <wp:positionH relativeFrom="page">
                  <wp:posOffset>1549400</wp:posOffset>
                </wp:positionH>
                <wp:positionV relativeFrom="page">
                  <wp:posOffset>6409055</wp:posOffset>
                </wp:positionV>
                <wp:extent cx="5248910" cy="8255"/>
                <wp:effectExtent l="5080" t="5715" r="0" b="508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53" y="13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6,13" path="m0,0l0,13l8253,13l8253,0l0,0xe" fillcolor="black" stroked="t" o:allowincell="f" style="position:absolute;margin-left:122pt;margin-top:504.65pt;width:4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6798310</wp:posOffset>
                </wp:positionH>
                <wp:positionV relativeFrom="page">
                  <wp:posOffset>6061710</wp:posOffset>
                </wp:positionV>
                <wp:extent cx="8890" cy="347345"/>
                <wp:effectExtent l="5080" t="5715" r="4445" b="133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35.3pt;margin-top:477.3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6798310</wp:posOffset>
                </wp:positionH>
                <wp:positionV relativeFrom="page">
                  <wp:posOffset>6409055</wp:posOffset>
                </wp:positionV>
                <wp:extent cx="8890" cy="8255"/>
                <wp:effectExtent l="5080" t="5715" r="4445" b="50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5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6798310</wp:posOffset>
                </wp:positionH>
                <wp:positionV relativeFrom="page">
                  <wp:posOffset>6409055</wp:posOffset>
                </wp:positionV>
                <wp:extent cx="8890" cy="8255"/>
                <wp:effectExtent l="5080" t="5715" r="4445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5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ZDELÁVACIA OBLASŤ:   ZDRAVIE A POHYB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REDMET:                          TELESNÁ VÝCHOVA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46" w:hanging="0"/>
        <w:rPr>
          <w:color w:val="000000"/>
        </w:rPr>
      </w:pPr>
      <w:r>
        <w:rPr>
          <w:color w:val="000000"/>
        </w:rPr>
        <w:t>Školský vzdelávací program – ISCED 1</w:t>
      </w:r>
    </w:p>
    <w:p>
      <w:pPr>
        <w:pStyle w:val="Normal"/>
        <w:widowControl w:val="false"/>
        <w:autoSpaceDE w:val="false"/>
        <w:spacing w:lineRule="exact" w:line="266"/>
        <w:ind w:left="50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3306" w:hanging="0"/>
        <w:rPr>
          <w:color w:val="000000"/>
        </w:rPr>
      </w:pPr>
      <w:r>
        <w:rPr>
          <w:color w:val="000000"/>
        </w:rPr>
        <w:t>ZŠ s MŠ Čakajovce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20" w:hanging="0"/>
        <w:rPr>
          <w:color w:val="000000"/>
        </w:rPr>
      </w:pPr>
      <w:r>
        <w:rPr>
          <w:color w:val="000000"/>
        </w:rPr>
        <w:t xml:space="preserve">Názov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predmetu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Telesná výchova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 xml:space="preserve">1. roč. </w:t>
        <w:tab/>
        <w:t xml:space="preserve">2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3. roč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4. roč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4" w:equalWidth="false" w:sep="false">
            <w:col w:w="1880" w:space="0"/>
            <w:col w:w="4360" w:space="0"/>
            <w:col w:w="2626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20" w:hanging="0"/>
        <w:rPr>
          <w:color w:val="000000"/>
        </w:rPr>
      </w:pPr>
      <w:r>
        <w:rPr>
          <w:color w:val="000000"/>
        </w:rPr>
        <w:t xml:space="preserve">Časový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rozsah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výučby/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ročník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0" w:hanging="0"/>
        <w:rPr>
          <w:color w:val="000000"/>
        </w:rPr>
      </w:pPr>
      <w:r>
        <w:rPr>
          <w:color w:val="000000"/>
        </w:rPr>
        <w:t>Stupeň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  <w:t>TE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</w:rPr>
        <w:t>3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99 hod./ro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  <w:t>TE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</w:rPr>
        <w:t>3 hod./týždeň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99 hod./ro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  <w:t xml:space="preserve">TE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66 hod./ro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  <w:t>TE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2 hod./týždeň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66  hod./rok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5" w:equalWidth="false" w:sep="false">
            <w:col w:w="1880" w:space="0"/>
            <w:col w:w="2120" w:space="0"/>
            <w:col w:w="1800" w:space="0"/>
            <w:col w:w="2640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60"/>
        <w:ind w:left="520" w:hanging="0"/>
        <w:rPr>
          <w:color w:val="000000"/>
        </w:rPr>
      </w:pPr>
      <w:r>
        <w:rPr>
          <w:color w:val="000000"/>
        </w:rPr>
        <w:t xml:space="preserve">vzdelania </w:t>
        <w:tab/>
        <w:t xml:space="preserve">ISCED 1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color w:val="000000"/>
        </w:rPr>
        <w:t xml:space="preserve">Forma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štúdia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Vyučovací 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color w:val="000000"/>
        </w:rPr>
        <w:t xml:space="preserve">jazyk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 xml:space="preserve">denná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lovenský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</w:rPr>
      </w:pPr>
      <w:r>
        <w:rPr>
          <w:b/>
          <w:bCs/>
          <w:color w:val="000000"/>
        </w:rPr>
        <w:t>CHARAKTERISTIKA PREDMETU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color w:val="000000"/>
        </w:rPr>
        <w:t xml:space="preserve">Zameranie  telesnej  výchovy  v našom  primárnom  vzdelávaní  je  dominantne  zamerané  na  telesné,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kčné  a pohybové  zdokonaľovanie, </w:t>
        <w:tab/>
        <w:t xml:space="preserve">čím  sa  prispieva  k upevňovaniu  zdravia,  zdravo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ientovanej  zdatnosti  a pohybovej  výkonnosti  našich  žiakov.  Telesná  výchova  poskyt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mentárne  teoretické  a praktické  vzdelanie  z bolasti  pohybu  a športu,  významne  prispie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psychickému,  sociálnemu  a morálnemu  vývinu  žiakov,  k formovaniu  kladného  vzťah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 pohybovej aktivite a plní aj významnú kompenzačnú funkciu v procese edukácie na našej škol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sná  výchova  využíva  široké  spektrum  pohybových  prostriedkov,  ktoré  prispievajú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celkovému vývinu osobnosti s akcentom na hrubú i jemnú motoriku. Prostredníctvom pohybu –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ybových  cvičení,  hier  a súťaží  pozitívne  ovplyvňuje  zdravotný  stav  žiakov,  čo  je  v dnešn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be veľmi dôležité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CIELE PREDMETU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color w:val="000000"/>
        </w:rPr>
        <w:t xml:space="preserve">osobnosti  prostredníctvom  pohybu  s akcentom  na  zdravotne  orientovanú  zdatnosť  a rado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žívanie pohybovej  činnosti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 xml:space="preserve">Ďalšie ciele telesnej výchovy </w:t>
      </w:r>
      <w:r>
        <w:rPr>
          <w:color w:val="000000"/>
        </w:rPr>
        <w:t xml:space="preserve">ako učebného predmetu na 1. stupni ZŠ sú: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73" w:hanging="0"/>
        <w:rPr>
          <w:color w:val="000000"/>
        </w:rPr>
      </w:pPr>
      <w:r>
        <w:rPr>
          <w:color w:val="000000"/>
        </w:rPr>
        <w:t xml:space="preserve">Zamerané  na  osobnostný  rozvoj  /predstava  o vlastných  pohybových  možnostiach </w:t>
      </w:r>
    </w:p>
    <w:p>
      <w:pPr>
        <w:pStyle w:val="Normal"/>
        <w:widowControl w:val="false"/>
        <w:autoSpaceDE w:val="false"/>
        <w:spacing w:lineRule="exact" w:line="413"/>
        <w:ind w:left="373" w:hanging="0"/>
        <w:rPr>
          <w:color w:val="000000"/>
        </w:rPr>
      </w:pPr>
      <w:r>
        <w:rPr>
          <w:color w:val="000000"/>
        </w:rPr>
        <w:t xml:space="preserve">a prispievať k rozvoju osobnosti po všetkých stránkach/ </w:t>
      </w:r>
    </w:p>
    <w:p>
      <w:pPr>
        <w:pStyle w:val="Normal"/>
        <w:widowControl w:val="false"/>
        <w:autoSpaceDE w:val="false"/>
        <w:spacing w:lineRule="exact" w:line="413"/>
        <w:ind w:left="373" w:hanging="0"/>
        <w:rPr>
          <w:color w:val="000000"/>
        </w:rPr>
      </w:pPr>
      <w:r>
        <w:rPr>
          <w:color w:val="000000"/>
        </w:rPr>
        <w:t xml:space="preserve">Zamerané  na  zdravie  /vnímať  a formovať  zdravý  životný  štýl  a uplatňovať  ho </w:t>
      </w:r>
    </w:p>
    <w:p>
      <w:pPr>
        <w:pStyle w:val="Normal"/>
        <w:widowControl w:val="false"/>
        <w:autoSpaceDE w:val="false"/>
        <w:spacing w:lineRule="exact" w:line="413"/>
        <w:ind w:left="373" w:hanging="0"/>
        <w:rPr>
          <w:color w:val="000000"/>
        </w:rPr>
      </w:pPr>
      <w:r>
        <w:rPr>
          <w:color w:val="000000"/>
        </w:rPr>
        <w:t xml:space="preserve">v každodennom živote, formovať osobnú zodpovednosť za svoje zdravie/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Zamerané  na  motoriku  /  Osvojené  elementárne  pohybové  zručnosti  a vytvorené  Ciel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120" w:space="0"/>
            <w:col w:w="9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elesnej  výchovy  v primárnej  edukácii  vychádzajú  zo  všeobecných  cieľov  vzdelávacej  obla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Zdravie  a pohyb“  platných  pre  školskú  telesnú  výchovu  a zároveň  postupné  plnenie  cieľ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márnej edukácie prispieva k naplneniu týchto všeobecných cieľov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šeobecné ciele sú: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dporovať procesy sebapoznávania a sebakontroly pri aktívnej pohybovej činnosti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dporovať aktivitu, fantáziu a kreativitu žiakov pri pohybových aktivitách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formovať pozitívny vzťah k telesnej výchove, pohybovým aktivitám, k športu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ultivovať pohybový prejav s akcentom na správne držanie tela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dporovať vytváranie optimálneho rozvoja zdravotne orientovanej zdatnosti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dporovať získavanie poznatkov o otázkach vplyvu pohybu na zdravi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uplatňovať zásady hygieny a bezpečnosti pri pohybovej aktivit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Hlavným cieľom telesnej výchovy v primárnej edukácii je pozitívna stimulácia vývinu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kultúrne  gramotnej  pohybové  návyky  súvisiace  so  základnými  lokomóciami,  ma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optimálne  primerane  veku  rozvinuté  pohybové  schopnosti,  preukazovať  elementárn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edomosti a poznatky z telesnej výchovy a športu pri realizácii pohybových činností/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493" w:space="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IV.</w:t>
        <w:tab/>
        <w:t xml:space="preserve">Zamerané  na  postoje  /  prejavovať  záujem  o pohybové  činnosti,  prezentovať  pozitívny </w:t>
      </w:r>
    </w:p>
    <w:p>
      <w:pPr>
        <w:pStyle w:val="Normal"/>
        <w:widowControl w:val="false"/>
        <w:autoSpaceDE w:val="false"/>
        <w:spacing w:lineRule="exact" w:line="413"/>
        <w:ind w:left="1493" w:hanging="0"/>
        <w:rPr>
          <w:color w:val="000000"/>
        </w:rPr>
      </w:pPr>
      <w:r>
        <w:rPr>
          <w:color w:val="000000"/>
        </w:rPr>
        <w:t xml:space="preserve">vzťah k ich pravidelnej realizácii, aplikovať ich v každodennom živote/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685800</wp:posOffset>
                </wp:positionH>
                <wp:positionV relativeFrom="page">
                  <wp:posOffset>1727200</wp:posOffset>
                </wp:positionV>
                <wp:extent cx="2192655" cy="16510"/>
                <wp:effectExtent l="635" t="635" r="0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53" y="26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6" path="m0,0l0,26l3453,26l3453,0l0,0xe" fillcolor="black" stroked="f" o:allowincell="f" style="position:absolute;margin-left:54pt;margin-top:136pt;width:17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676910</wp:posOffset>
                </wp:positionH>
                <wp:positionV relativeFrom="page">
                  <wp:posOffset>1752600</wp:posOffset>
                </wp:positionV>
                <wp:extent cx="8890" cy="8255"/>
                <wp:effectExtent l="5080" t="5715" r="4445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1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676910</wp:posOffset>
                </wp:positionH>
                <wp:positionV relativeFrom="page">
                  <wp:posOffset>1752600</wp:posOffset>
                </wp:positionV>
                <wp:extent cx="8890" cy="8255"/>
                <wp:effectExtent l="5080" t="5715" r="4445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1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685800</wp:posOffset>
                </wp:positionH>
                <wp:positionV relativeFrom="page">
                  <wp:posOffset>1752600</wp:posOffset>
                </wp:positionV>
                <wp:extent cx="5960110" cy="8255"/>
                <wp:effectExtent l="5080" t="5715" r="5715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86" y="13"/>
                              </a:lnTo>
                              <a:lnTo>
                                <a:pt x="9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6,13" path="m0,0l0,13l9386,13l9386,0l0,0xe" fillcolor="black" stroked="t" o:allowincell="f" style="position:absolute;margin-left:54pt;margin-top:138pt;width:46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6645910</wp:posOffset>
                </wp:positionH>
                <wp:positionV relativeFrom="page">
                  <wp:posOffset>1752600</wp:posOffset>
                </wp:positionV>
                <wp:extent cx="8890" cy="8255"/>
                <wp:effectExtent l="5080" t="5715" r="4445" b="508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6645910</wp:posOffset>
                </wp:positionH>
                <wp:positionV relativeFrom="page">
                  <wp:posOffset>1752600</wp:posOffset>
                </wp:positionV>
                <wp:extent cx="8890" cy="8255"/>
                <wp:effectExtent l="5080" t="5715" r="4445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676910</wp:posOffset>
                </wp:positionH>
                <wp:positionV relativeFrom="page">
                  <wp:posOffset>1760855</wp:posOffset>
                </wp:positionV>
                <wp:extent cx="8890" cy="347345"/>
                <wp:effectExtent l="5080" t="5715" r="4445" b="133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3.3pt;margin-top:138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6645910</wp:posOffset>
                </wp:positionH>
                <wp:positionV relativeFrom="page">
                  <wp:posOffset>1760855</wp:posOffset>
                </wp:positionV>
                <wp:extent cx="8890" cy="347345"/>
                <wp:effectExtent l="5080" t="5715" r="4445" b="133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60l13,560l13,0l0,0xe" fillcolor="black" stroked="t" o:allowincell="f" style="position:absolute;margin-left:523.3pt;margin-top:138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676910</wp:posOffset>
                </wp:positionH>
                <wp:positionV relativeFrom="page">
                  <wp:posOffset>2108200</wp:posOffset>
                </wp:positionV>
                <wp:extent cx="8890" cy="8255"/>
                <wp:effectExtent l="5080" t="5715" r="4445" b="508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1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685800</wp:posOffset>
                </wp:positionH>
                <wp:positionV relativeFrom="page">
                  <wp:posOffset>2108200</wp:posOffset>
                </wp:positionV>
                <wp:extent cx="981710" cy="8255"/>
                <wp:effectExtent l="5080" t="5715" r="5715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black" stroked="t" o:allowincell="f" style="position:absolute;margin-left:54pt;margin-top:166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667510</wp:posOffset>
                </wp:positionH>
                <wp:positionV relativeFrom="page">
                  <wp:posOffset>2108200</wp:posOffset>
                </wp:positionV>
                <wp:extent cx="8890" cy="8255"/>
                <wp:effectExtent l="5080" t="5715" r="4445" b="508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1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34">
                <wp:simplePos x="0" y="0"/>
                <wp:positionH relativeFrom="page">
                  <wp:posOffset>1676400</wp:posOffset>
                </wp:positionH>
                <wp:positionV relativeFrom="page">
                  <wp:posOffset>2108200</wp:posOffset>
                </wp:positionV>
                <wp:extent cx="4969510" cy="8255"/>
                <wp:effectExtent l="5080" t="5715" r="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13" y="13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6,13" path="m0,0l0,13l7813,13l7813,0l0,0xe" fillcolor="black" stroked="t" o:allowincell="f" style="position:absolute;margin-left:132pt;margin-top:166pt;width:3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6645910</wp:posOffset>
                </wp:positionH>
                <wp:positionV relativeFrom="page">
                  <wp:posOffset>2108200</wp:posOffset>
                </wp:positionV>
                <wp:extent cx="8890" cy="8255"/>
                <wp:effectExtent l="5080" t="5715" r="4445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676910</wp:posOffset>
                </wp:positionH>
                <wp:positionV relativeFrom="page">
                  <wp:posOffset>2116455</wp:posOffset>
                </wp:positionV>
                <wp:extent cx="8890" cy="668655"/>
                <wp:effectExtent l="5080" t="5715" r="4445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53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53" path="m0,0l0,1040l13,1040l13,0l0,0xe" fillcolor="black" stroked="t" o:allowincell="f" style="position:absolute;margin-left:53.3pt;margin-top:166.65pt;width:0.65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667510</wp:posOffset>
                </wp:positionH>
                <wp:positionV relativeFrom="page">
                  <wp:posOffset>2116455</wp:posOffset>
                </wp:positionV>
                <wp:extent cx="8890" cy="668655"/>
                <wp:effectExtent l="5080" t="5715" r="4445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53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53" path="m0,0l0,1040l13,1040l13,0l0,0xe" fillcolor="black" stroked="t" o:allowincell="f" style="position:absolute;margin-left:131.3pt;margin-top:166.65pt;width:0.65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6645910</wp:posOffset>
                </wp:positionH>
                <wp:positionV relativeFrom="page">
                  <wp:posOffset>2116455</wp:posOffset>
                </wp:positionV>
                <wp:extent cx="8890" cy="668655"/>
                <wp:effectExtent l="5080" t="5715" r="4445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53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53" path="m0,0l0,1040l13,1040l13,0l0,0xe" fillcolor="black" stroked="t" o:allowincell="f" style="position:absolute;margin-left:523.3pt;margin-top:166.65pt;width:0.65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676910</wp:posOffset>
                </wp:positionH>
                <wp:positionV relativeFrom="page">
                  <wp:posOffset>2785110</wp:posOffset>
                </wp:positionV>
                <wp:extent cx="8890" cy="8890"/>
                <wp:effectExtent l="5080" t="5080" r="4445" b="444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1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1667510</wp:posOffset>
                </wp:positionH>
                <wp:positionV relativeFrom="page">
                  <wp:posOffset>2785110</wp:posOffset>
                </wp:positionV>
                <wp:extent cx="8890" cy="8890"/>
                <wp:effectExtent l="5080" t="5080" r="4445" b="444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1.3pt;margin-top:21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41">
                <wp:simplePos x="0" y="0"/>
                <wp:positionH relativeFrom="page">
                  <wp:posOffset>1676400</wp:posOffset>
                </wp:positionH>
                <wp:positionV relativeFrom="page">
                  <wp:posOffset>2785110</wp:posOffset>
                </wp:positionV>
                <wp:extent cx="4969510" cy="8890"/>
                <wp:effectExtent l="5080" t="5080" r="0" b="444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13" y="13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6,14" path="m0,0l0,13l7813,13l7813,0l0,0xe" fillcolor="black" stroked="t" o:allowincell="f" style="position:absolute;margin-left:132pt;margin-top:219.3pt;width:3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6645910</wp:posOffset>
                </wp:positionH>
                <wp:positionV relativeFrom="page">
                  <wp:posOffset>2785110</wp:posOffset>
                </wp:positionV>
                <wp:extent cx="8890" cy="8890"/>
                <wp:effectExtent l="5080" t="5080" r="4445" b="444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21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676910</wp:posOffset>
                </wp:positionH>
                <wp:positionV relativeFrom="page">
                  <wp:posOffset>2794000</wp:posOffset>
                </wp:positionV>
                <wp:extent cx="8890" cy="762000"/>
                <wp:effectExtent l="5080" t="5080" r="4445" b="571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53.3pt;margin-top:220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1667510</wp:posOffset>
                </wp:positionH>
                <wp:positionV relativeFrom="page">
                  <wp:posOffset>2794000</wp:posOffset>
                </wp:positionV>
                <wp:extent cx="8890" cy="762000"/>
                <wp:effectExtent l="5080" t="5080" r="4445" b="571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131.3pt;margin-top:220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6645910</wp:posOffset>
                </wp:positionH>
                <wp:positionV relativeFrom="page">
                  <wp:posOffset>2794000</wp:posOffset>
                </wp:positionV>
                <wp:extent cx="8890" cy="762000"/>
                <wp:effectExtent l="5080" t="5080" r="4445" b="571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523.3pt;margin-top:220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6769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4445" b="508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2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6675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4445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2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48">
                <wp:simplePos x="0" y="0"/>
                <wp:positionH relativeFrom="page">
                  <wp:posOffset>1676400</wp:posOffset>
                </wp:positionH>
                <wp:positionV relativeFrom="page">
                  <wp:posOffset>3556000</wp:posOffset>
                </wp:positionV>
                <wp:extent cx="4969510" cy="8255"/>
                <wp:effectExtent l="5080" t="5715" r="0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13" y="13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6,13" path="m0,0l0,13l7813,13l7813,0l0,0xe" fillcolor="black" stroked="t" o:allowincell="f" style="position:absolute;margin-left:132pt;margin-top:280pt;width:3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66459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4445" b="508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2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676910</wp:posOffset>
                </wp:positionH>
                <wp:positionV relativeFrom="page">
                  <wp:posOffset>3564255</wp:posOffset>
                </wp:positionV>
                <wp:extent cx="8890" cy="558800"/>
                <wp:effectExtent l="5080" t="5080" r="4445" b="571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53.3pt;margin-top:280.65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667510</wp:posOffset>
                </wp:positionH>
                <wp:positionV relativeFrom="page">
                  <wp:posOffset>3564255</wp:posOffset>
                </wp:positionV>
                <wp:extent cx="8890" cy="558800"/>
                <wp:effectExtent l="5080" t="5080" r="4445" b="571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131.3pt;margin-top:280.65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6645910</wp:posOffset>
                </wp:positionH>
                <wp:positionV relativeFrom="page">
                  <wp:posOffset>3564255</wp:posOffset>
                </wp:positionV>
                <wp:extent cx="8890" cy="558800"/>
                <wp:effectExtent l="5080" t="5080" r="4445" b="571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523.3pt;margin-top:280.65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676910</wp:posOffset>
                </wp:positionH>
                <wp:positionV relativeFrom="page">
                  <wp:posOffset>4123055</wp:posOffset>
                </wp:positionV>
                <wp:extent cx="8890" cy="17145"/>
                <wp:effectExtent l="5080" t="5715" r="4445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53.3pt;margin-top:32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1667510</wp:posOffset>
                </wp:positionH>
                <wp:positionV relativeFrom="page">
                  <wp:posOffset>4123055</wp:posOffset>
                </wp:positionV>
                <wp:extent cx="8890" cy="17145"/>
                <wp:effectExtent l="5080" t="5715" r="4445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131.3pt;margin-top:32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55">
                <wp:simplePos x="0" y="0"/>
                <wp:positionH relativeFrom="page">
                  <wp:posOffset>1676400</wp:posOffset>
                </wp:positionH>
                <wp:positionV relativeFrom="page">
                  <wp:posOffset>4123055</wp:posOffset>
                </wp:positionV>
                <wp:extent cx="4969510" cy="17145"/>
                <wp:effectExtent l="5080" t="5715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13" y="13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6,27" path="m0,0l0,13l7813,13l7813,0l0,0xe" fillcolor="black" stroked="t" o:allowincell="f" style="position:absolute;margin-left:132pt;margin-top:324.65pt;width:39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6645910</wp:posOffset>
                </wp:positionH>
                <wp:positionV relativeFrom="page">
                  <wp:posOffset>4123055</wp:posOffset>
                </wp:positionV>
                <wp:extent cx="8890" cy="17145"/>
                <wp:effectExtent l="5080" t="5715" r="4445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523.3pt;margin-top:324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676910</wp:posOffset>
                </wp:positionH>
                <wp:positionV relativeFrom="page">
                  <wp:posOffset>4140200</wp:posOffset>
                </wp:positionV>
                <wp:extent cx="8890" cy="549910"/>
                <wp:effectExtent l="5080" t="5080" r="4445" b="1460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6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6" path="m0,0l0,880l13,880l13,0l0,0xe" fillcolor="black" stroked="t" o:allowincell="f" style="position:absolute;margin-left:53.3pt;margin-top:326pt;width:0.65pt;height:4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1667510</wp:posOffset>
                </wp:positionH>
                <wp:positionV relativeFrom="page">
                  <wp:posOffset>4140200</wp:posOffset>
                </wp:positionV>
                <wp:extent cx="8890" cy="549910"/>
                <wp:effectExtent l="5080" t="5080" r="4445" b="1460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6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6" path="m0,0l0,880l13,880l13,0l0,0xe" fillcolor="black" stroked="t" o:allowincell="f" style="position:absolute;margin-left:131.3pt;margin-top:326pt;width:0.65pt;height:4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6645910</wp:posOffset>
                </wp:positionH>
                <wp:positionV relativeFrom="page">
                  <wp:posOffset>4140200</wp:posOffset>
                </wp:positionV>
                <wp:extent cx="8890" cy="549910"/>
                <wp:effectExtent l="5080" t="5080" r="4445" b="1460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6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6" path="m0,0l0,880l13,880l13,0l0,0xe" fillcolor="black" stroked="t" o:allowincell="f" style="position:absolute;margin-left:523.3pt;margin-top:326pt;width:0.65pt;height:4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676910</wp:posOffset>
                </wp:positionH>
                <wp:positionV relativeFrom="page">
                  <wp:posOffset>4690110</wp:posOffset>
                </wp:positionV>
                <wp:extent cx="8890" cy="8890"/>
                <wp:effectExtent l="5080" t="5080" r="4445" b="444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36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1667510</wp:posOffset>
                </wp:positionH>
                <wp:positionV relativeFrom="page">
                  <wp:posOffset>4690110</wp:posOffset>
                </wp:positionV>
                <wp:extent cx="8890" cy="8890"/>
                <wp:effectExtent l="5080" t="5080" r="4445" b="444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1.3pt;margin-top:36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62">
                <wp:simplePos x="0" y="0"/>
                <wp:positionH relativeFrom="page">
                  <wp:posOffset>1676400</wp:posOffset>
                </wp:positionH>
                <wp:positionV relativeFrom="page">
                  <wp:posOffset>4690110</wp:posOffset>
                </wp:positionV>
                <wp:extent cx="4969510" cy="8890"/>
                <wp:effectExtent l="5080" t="5080" r="0" b="444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13" y="13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6,14" path="m0,0l0,13l7813,13l7813,0l0,0xe" fillcolor="black" stroked="t" o:allowincell="f" style="position:absolute;margin-left:132pt;margin-top:369.3pt;width:3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6645910</wp:posOffset>
                </wp:positionH>
                <wp:positionV relativeFrom="page">
                  <wp:posOffset>4690110</wp:posOffset>
                </wp:positionV>
                <wp:extent cx="8890" cy="8890"/>
                <wp:effectExtent l="5080" t="5080" r="4445" b="444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36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676910</wp:posOffset>
                </wp:positionH>
                <wp:positionV relativeFrom="page">
                  <wp:posOffset>4699000</wp:posOffset>
                </wp:positionV>
                <wp:extent cx="8890" cy="448310"/>
                <wp:effectExtent l="5080" t="5080" r="4445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6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6" path="m0,0l0,693l13,693l13,0l0,0xe" fillcolor="black" stroked="t" o:allowincell="f" style="position:absolute;margin-left:53.3pt;margin-top:370pt;width:0.65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1667510</wp:posOffset>
                </wp:positionH>
                <wp:positionV relativeFrom="page">
                  <wp:posOffset>4699000</wp:posOffset>
                </wp:positionV>
                <wp:extent cx="8890" cy="448310"/>
                <wp:effectExtent l="5080" t="5080" r="4445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6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6" path="m0,0l0,693l13,693l13,0l0,0xe" fillcolor="black" stroked="t" o:allowincell="f" style="position:absolute;margin-left:131.3pt;margin-top:370pt;width:0.65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6645910</wp:posOffset>
                </wp:positionH>
                <wp:positionV relativeFrom="page">
                  <wp:posOffset>4699000</wp:posOffset>
                </wp:positionV>
                <wp:extent cx="8890" cy="448310"/>
                <wp:effectExtent l="5080" t="5080" r="4445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6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6" path="m0,0l0,693l13,693l13,0l0,0xe" fillcolor="black" stroked="t" o:allowincell="f" style="position:absolute;margin-left:523.3pt;margin-top:370pt;width:0.65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676910</wp:posOffset>
                </wp:positionH>
                <wp:positionV relativeFrom="page">
                  <wp:posOffset>5147310</wp:posOffset>
                </wp:positionV>
                <wp:extent cx="8890" cy="8890"/>
                <wp:effectExtent l="5080" t="5080" r="4445" b="444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40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667510</wp:posOffset>
                </wp:positionH>
                <wp:positionV relativeFrom="page">
                  <wp:posOffset>5147310</wp:posOffset>
                </wp:positionV>
                <wp:extent cx="8890" cy="8890"/>
                <wp:effectExtent l="5080" t="5080" r="4445" b="444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1.3pt;margin-top:40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69">
                <wp:simplePos x="0" y="0"/>
                <wp:positionH relativeFrom="page">
                  <wp:posOffset>1676400</wp:posOffset>
                </wp:positionH>
                <wp:positionV relativeFrom="page">
                  <wp:posOffset>5147310</wp:posOffset>
                </wp:positionV>
                <wp:extent cx="4969510" cy="8890"/>
                <wp:effectExtent l="5080" t="5080" r="0" b="444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13" y="13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6,14" path="m0,0l0,13l7813,13l7813,0l0,0xe" fillcolor="black" stroked="t" o:allowincell="f" style="position:absolute;margin-left:132pt;margin-top:405.3pt;width:3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6645910</wp:posOffset>
                </wp:positionH>
                <wp:positionV relativeFrom="page">
                  <wp:posOffset>5147310</wp:posOffset>
                </wp:positionV>
                <wp:extent cx="8890" cy="8890"/>
                <wp:effectExtent l="5080" t="5080" r="4445" b="444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40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676910</wp:posOffset>
                </wp:positionH>
                <wp:positionV relativeFrom="page">
                  <wp:posOffset>5156200</wp:posOffset>
                </wp:positionV>
                <wp:extent cx="8890" cy="584200"/>
                <wp:effectExtent l="5080" t="5080" r="4445" b="571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3.3pt;margin-top:406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1667510</wp:posOffset>
                </wp:positionH>
                <wp:positionV relativeFrom="page">
                  <wp:posOffset>5156200</wp:posOffset>
                </wp:positionV>
                <wp:extent cx="8890" cy="584200"/>
                <wp:effectExtent l="5080" t="5080" r="4445" b="571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131.3pt;margin-top:406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6645910</wp:posOffset>
                </wp:positionH>
                <wp:positionV relativeFrom="page">
                  <wp:posOffset>5156200</wp:posOffset>
                </wp:positionV>
                <wp:extent cx="8890" cy="584200"/>
                <wp:effectExtent l="5080" t="5080" r="4445" b="571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23.3pt;margin-top:406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6769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16675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1676400</wp:posOffset>
                </wp:positionH>
                <wp:positionV relativeFrom="page">
                  <wp:posOffset>5740400</wp:posOffset>
                </wp:positionV>
                <wp:extent cx="8255" cy="8255"/>
                <wp:effectExtent l="5715" t="5715" r="508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2pt;margin-top:4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77">
                <wp:simplePos x="0" y="0"/>
                <wp:positionH relativeFrom="page">
                  <wp:posOffset>1684655</wp:posOffset>
                </wp:positionH>
                <wp:positionV relativeFrom="page">
                  <wp:posOffset>5740400</wp:posOffset>
                </wp:positionV>
                <wp:extent cx="4961255" cy="8255"/>
                <wp:effectExtent l="5715" t="5715" r="0" b="508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00" y="13"/>
                              </a:lnTo>
                              <a:lnTo>
                                <a:pt x="7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3,13" path="m0,0l0,13l7800,13l7800,0l0,0xe" fillcolor="black" stroked="t" o:allowincell="f" style="position:absolute;margin-left:132.65pt;margin-top:452pt;width:39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6645910</wp:posOffset>
                </wp:positionH>
                <wp:positionV relativeFrom="page">
                  <wp:posOffset>5740400</wp:posOffset>
                </wp:positionV>
                <wp:extent cx="8890" cy="8255"/>
                <wp:effectExtent l="5080" t="5715" r="4445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676910</wp:posOffset>
                </wp:positionH>
                <wp:positionV relativeFrom="page">
                  <wp:posOffset>5748655</wp:posOffset>
                </wp:positionV>
                <wp:extent cx="8890" cy="177800"/>
                <wp:effectExtent l="5080" t="5080" r="4445" b="571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53.3pt;margin-top:45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1667510</wp:posOffset>
                </wp:positionH>
                <wp:positionV relativeFrom="page">
                  <wp:posOffset>5748655</wp:posOffset>
                </wp:positionV>
                <wp:extent cx="8890" cy="177800"/>
                <wp:effectExtent l="5080" t="5080" r="4445" b="571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31.3pt;margin-top:45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676910</wp:posOffset>
                </wp:positionH>
                <wp:positionV relativeFrom="page">
                  <wp:posOffset>5926455</wp:posOffset>
                </wp:positionV>
                <wp:extent cx="8890" cy="8255"/>
                <wp:effectExtent l="5080" t="5715" r="4445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6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1667510</wp:posOffset>
                </wp:positionH>
                <wp:positionV relativeFrom="page">
                  <wp:posOffset>5926455</wp:posOffset>
                </wp:positionV>
                <wp:extent cx="8890" cy="8255"/>
                <wp:effectExtent l="5080" t="5715" r="4445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46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676910</wp:posOffset>
                </wp:positionH>
                <wp:positionV relativeFrom="page">
                  <wp:posOffset>5934710</wp:posOffset>
                </wp:positionV>
                <wp:extent cx="8890" cy="59690"/>
                <wp:effectExtent l="5080" t="5080" r="4445" b="444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93l13,93l13,0l0,0xe" fillcolor="black" stroked="t" o:allowincell="f" style="position:absolute;margin-left:53.3pt;margin-top:467.3pt;width:0.65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1667510</wp:posOffset>
                </wp:positionH>
                <wp:positionV relativeFrom="page">
                  <wp:posOffset>5934710</wp:posOffset>
                </wp:positionV>
                <wp:extent cx="8890" cy="59690"/>
                <wp:effectExtent l="5080" t="5080" r="4445" b="444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93l13,93l13,0l0,0xe" fillcolor="black" stroked="t" o:allowincell="f" style="position:absolute;margin-left:131.3pt;margin-top:467.3pt;width:0.65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676910</wp:posOffset>
                </wp:positionH>
                <wp:positionV relativeFrom="page">
                  <wp:posOffset>5994400</wp:posOffset>
                </wp:positionV>
                <wp:extent cx="8890" cy="8255"/>
                <wp:effectExtent l="5080" t="5715" r="4445" b="508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7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685800</wp:posOffset>
                </wp:positionH>
                <wp:positionV relativeFrom="page">
                  <wp:posOffset>5994400</wp:posOffset>
                </wp:positionV>
                <wp:extent cx="981710" cy="8255"/>
                <wp:effectExtent l="5080" t="5715" r="5715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black" stroked="t" o:allowincell="f" style="position:absolute;margin-left:54pt;margin-top:472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1667510</wp:posOffset>
                </wp:positionH>
                <wp:positionV relativeFrom="page">
                  <wp:posOffset>5994400</wp:posOffset>
                </wp:positionV>
                <wp:extent cx="8890" cy="8255"/>
                <wp:effectExtent l="5080" t="5715" r="4445" b="508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47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1676400</wp:posOffset>
                </wp:positionH>
                <wp:positionV relativeFrom="page">
                  <wp:posOffset>5994400</wp:posOffset>
                </wp:positionV>
                <wp:extent cx="8255" cy="8255"/>
                <wp:effectExtent l="5715" t="5715" r="508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2pt;margin-top:4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9">
                <wp:simplePos x="0" y="0"/>
                <wp:positionH relativeFrom="page">
                  <wp:posOffset>1684655</wp:posOffset>
                </wp:positionH>
                <wp:positionV relativeFrom="page">
                  <wp:posOffset>5994400</wp:posOffset>
                </wp:positionV>
                <wp:extent cx="4961255" cy="8255"/>
                <wp:effectExtent l="5715" t="5715" r="0" b="508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00" y="13"/>
                              </a:lnTo>
                              <a:lnTo>
                                <a:pt x="7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3,13" path="m0,0l0,13l7800,13l7800,0l0,0xe" fillcolor="black" stroked="t" o:allowincell="f" style="position:absolute;margin-left:132.65pt;margin-top:472pt;width:39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6645910</wp:posOffset>
                </wp:positionH>
                <wp:positionV relativeFrom="page">
                  <wp:posOffset>5994400</wp:posOffset>
                </wp:positionV>
                <wp:extent cx="8890" cy="8255"/>
                <wp:effectExtent l="5080" t="5715" r="4445" b="508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7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676910</wp:posOffset>
                </wp:positionH>
                <wp:positionV relativeFrom="page">
                  <wp:posOffset>6002655</wp:posOffset>
                </wp:positionV>
                <wp:extent cx="8890" cy="516255"/>
                <wp:effectExtent l="5080" t="5715" r="4445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3" path="m0,0l0,813l13,813l13,0l0,0xe" fillcolor="black" stroked="t" o:allowincell="f" style="position:absolute;margin-left:53.3pt;margin-top:472.65pt;width:0.65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6645910</wp:posOffset>
                </wp:positionH>
                <wp:positionV relativeFrom="page">
                  <wp:posOffset>6002655</wp:posOffset>
                </wp:positionV>
                <wp:extent cx="8890" cy="516255"/>
                <wp:effectExtent l="5080" t="5715" r="4445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3" path="m0,0l0,813l13,813l13,0l0,0xe" fillcolor="black" stroked="t" o:allowincell="f" style="position:absolute;margin-left:523.3pt;margin-top:472.65pt;width:0.65pt;height:4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676910</wp:posOffset>
                </wp:positionH>
                <wp:positionV relativeFrom="page">
                  <wp:posOffset>6518910</wp:posOffset>
                </wp:positionV>
                <wp:extent cx="8890" cy="8890"/>
                <wp:effectExtent l="5080" t="5080" r="4445" b="444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5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685800</wp:posOffset>
                </wp:positionH>
                <wp:positionV relativeFrom="page">
                  <wp:posOffset>6518910</wp:posOffset>
                </wp:positionV>
                <wp:extent cx="965200" cy="8890"/>
                <wp:effectExtent l="5080" t="5080" r="5715" b="444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black" stroked="t" o:allowincell="f" style="position:absolute;margin-left:54pt;margin-top:513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95">
                <wp:simplePos x="0" y="0"/>
                <wp:positionH relativeFrom="page">
                  <wp:posOffset>1651000</wp:posOffset>
                </wp:positionH>
                <wp:positionV relativeFrom="page">
                  <wp:posOffset>6518910</wp:posOffset>
                </wp:positionV>
                <wp:extent cx="16510" cy="8890"/>
                <wp:effectExtent l="5080" t="5080" r="0" b="444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30pt;margin-top:51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1667510</wp:posOffset>
                </wp:positionH>
                <wp:positionV relativeFrom="page">
                  <wp:posOffset>6518910</wp:posOffset>
                </wp:positionV>
                <wp:extent cx="4978400" cy="8890"/>
                <wp:effectExtent l="5080" t="5080" r="5715" b="444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1.3pt;margin-top:513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6645910</wp:posOffset>
                </wp:positionH>
                <wp:positionV relativeFrom="page">
                  <wp:posOffset>6518910</wp:posOffset>
                </wp:positionV>
                <wp:extent cx="8890" cy="8890"/>
                <wp:effectExtent l="5080" t="5080" r="4445" b="444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5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676910</wp:posOffset>
                </wp:positionH>
                <wp:positionV relativeFrom="page">
                  <wp:posOffset>6527800</wp:posOffset>
                </wp:positionV>
                <wp:extent cx="8890" cy="355600"/>
                <wp:effectExtent l="5080" t="5080" r="4445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3.3pt;margin-top:51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99">
                <wp:simplePos x="0" y="0"/>
                <wp:positionH relativeFrom="page">
                  <wp:posOffset>1651000</wp:posOffset>
                </wp:positionH>
                <wp:positionV relativeFrom="page">
                  <wp:posOffset>6527800</wp:posOffset>
                </wp:positionV>
                <wp:extent cx="16510" cy="355600"/>
                <wp:effectExtent l="5080" t="508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60" path="m0,0l0,546l13,546l13,0l0,0xe" fillcolor="black" stroked="t" o:allowincell="f" style="position:absolute;margin-left:130pt;margin-top:514pt;width:1.2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6645910</wp:posOffset>
                </wp:positionH>
                <wp:positionV relativeFrom="page">
                  <wp:posOffset>6527800</wp:posOffset>
                </wp:positionV>
                <wp:extent cx="8890" cy="355600"/>
                <wp:effectExtent l="5080" t="5080" r="4445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23.3pt;margin-top:51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676910</wp:posOffset>
                </wp:positionH>
                <wp:positionV relativeFrom="page">
                  <wp:posOffset>6883400</wp:posOffset>
                </wp:positionV>
                <wp:extent cx="8890" cy="8255"/>
                <wp:effectExtent l="5080" t="5715" r="4445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4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02">
                <wp:simplePos x="0" y="0"/>
                <wp:positionH relativeFrom="page">
                  <wp:posOffset>1651000</wp:posOffset>
                </wp:positionH>
                <wp:positionV relativeFrom="page">
                  <wp:posOffset>6883400</wp:posOffset>
                </wp:positionV>
                <wp:extent cx="16510" cy="8255"/>
                <wp:effectExtent l="5080" t="5715" r="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54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1667510</wp:posOffset>
                </wp:positionH>
                <wp:positionV relativeFrom="page">
                  <wp:posOffset>6883400</wp:posOffset>
                </wp:positionV>
                <wp:extent cx="4978400" cy="635"/>
                <wp:effectExtent l="5080" t="5715" r="5715" b="381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31.3pt;margin-top:542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6645910</wp:posOffset>
                </wp:positionH>
                <wp:positionV relativeFrom="page">
                  <wp:posOffset>6883400</wp:posOffset>
                </wp:positionV>
                <wp:extent cx="8890" cy="8255"/>
                <wp:effectExtent l="5080" t="5715" r="4445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4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676910</wp:posOffset>
                </wp:positionH>
                <wp:positionV relativeFrom="page">
                  <wp:posOffset>6891655</wp:posOffset>
                </wp:positionV>
                <wp:extent cx="8890" cy="169545"/>
                <wp:effectExtent l="5080" t="5715" r="4445" b="133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53.3pt;margin-top:542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06">
                <wp:simplePos x="0" y="0"/>
                <wp:positionH relativeFrom="page">
                  <wp:posOffset>1651000</wp:posOffset>
                </wp:positionH>
                <wp:positionV relativeFrom="page">
                  <wp:posOffset>6891655</wp:posOffset>
                </wp:positionV>
                <wp:extent cx="16510" cy="169545"/>
                <wp:effectExtent l="5080" t="5715" r="0" b="1333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7" path="m0,0l0,280l13,280l13,0l0,0xe" fillcolor="black" stroked="t" o:allowincell="f" style="position:absolute;margin-left:130pt;margin-top:542.65pt;width:1.2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6645910</wp:posOffset>
                </wp:positionH>
                <wp:positionV relativeFrom="page">
                  <wp:posOffset>6891655</wp:posOffset>
                </wp:positionV>
                <wp:extent cx="8890" cy="169545"/>
                <wp:effectExtent l="5080" t="5715" r="4445" b="133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523.3pt;margin-top:542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676910</wp:posOffset>
                </wp:positionH>
                <wp:positionV relativeFrom="page">
                  <wp:posOffset>7061200</wp:posOffset>
                </wp:positionV>
                <wp:extent cx="8890" cy="8255"/>
                <wp:effectExtent l="5080" t="5715" r="4445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5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09">
                <wp:simplePos x="0" y="0"/>
                <wp:positionH relativeFrom="page">
                  <wp:posOffset>1651000</wp:posOffset>
                </wp:positionH>
                <wp:positionV relativeFrom="page">
                  <wp:posOffset>7061200</wp:posOffset>
                </wp:positionV>
                <wp:extent cx="16510" cy="8255"/>
                <wp:effectExtent l="5080" t="5715" r="0" b="508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55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667510</wp:posOffset>
                </wp:positionH>
                <wp:positionV relativeFrom="page">
                  <wp:posOffset>7061200</wp:posOffset>
                </wp:positionV>
                <wp:extent cx="4978400" cy="8255"/>
                <wp:effectExtent l="5080" t="5715" r="5715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556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6645910</wp:posOffset>
                </wp:positionH>
                <wp:positionV relativeFrom="page">
                  <wp:posOffset>7061200</wp:posOffset>
                </wp:positionV>
                <wp:extent cx="8890" cy="8255"/>
                <wp:effectExtent l="5080" t="5715" r="4445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5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676910</wp:posOffset>
                </wp:positionH>
                <wp:positionV relativeFrom="page">
                  <wp:posOffset>7069455</wp:posOffset>
                </wp:positionV>
                <wp:extent cx="8890" cy="355600"/>
                <wp:effectExtent l="5080" t="5080" r="4445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3.3pt;margin-top:556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13">
                <wp:simplePos x="0" y="0"/>
                <wp:positionH relativeFrom="page">
                  <wp:posOffset>1651000</wp:posOffset>
                </wp:positionH>
                <wp:positionV relativeFrom="page">
                  <wp:posOffset>7069455</wp:posOffset>
                </wp:positionV>
                <wp:extent cx="16510" cy="355600"/>
                <wp:effectExtent l="5080" t="508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60" path="m0,0l0,546l13,546l13,0l0,0xe" fillcolor="black" stroked="t" o:allowincell="f" style="position:absolute;margin-left:130pt;margin-top:556.65pt;width:1.2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6645910</wp:posOffset>
                </wp:positionH>
                <wp:positionV relativeFrom="page">
                  <wp:posOffset>7069455</wp:posOffset>
                </wp:positionV>
                <wp:extent cx="8890" cy="355600"/>
                <wp:effectExtent l="5080" t="5080" r="4445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523.3pt;margin-top:556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676910</wp:posOffset>
                </wp:positionH>
                <wp:positionV relativeFrom="page">
                  <wp:posOffset>7425055</wp:posOffset>
                </wp:positionV>
                <wp:extent cx="8890" cy="8255"/>
                <wp:effectExtent l="5080" t="5715" r="4445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58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16">
                <wp:simplePos x="0" y="0"/>
                <wp:positionH relativeFrom="page">
                  <wp:posOffset>1651000</wp:posOffset>
                </wp:positionH>
                <wp:positionV relativeFrom="page">
                  <wp:posOffset>7425055</wp:posOffset>
                </wp:positionV>
                <wp:extent cx="16510" cy="8255"/>
                <wp:effectExtent l="5080" t="5715" r="0" b="508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58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1667510</wp:posOffset>
                </wp:positionH>
                <wp:positionV relativeFrom="page">
                  <wp:posOffset>7425055</wp:posOffset>
                </wp:positionV>
                <wp:extent cx="4978400" cy="635"/>
                <wp:effectExtent l="5080" t="5715" r="5715" b="381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31.3pt;margin-top:584.65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6645910</wp:posOffset>
                </wp:positionH>
                <wp:positionV relativeFrom="page">
                  <wp:posOffset>7425055</wp:posOffset>
                </wp:positionV>
                <wp:extent cx="8890" cy="8255"/>
                <wp:effectExtent l="5080" t="5715" r="4445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58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676910</wp:posOffset>
                </wp:positionH>
                <wp:positionV relativeFrom="page">
                  <wp:posOffset>7433310</wp:posOffset>
                </wp:positionV>
                <wp:extent cx="8890" cy="228600"/>
                <wp:effectExtent l="5080" t="5080" r="4445" b="1397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73l13,373l13,0l0,0xe" fillcolor="black" stroked="t" o:allowincell="f" style="position:absolute;margin-left:53.3pt;margin-top:58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20">
                <wp:simplePos x="0" y="0"/>
                <wp:positionH relativeFrom="page">
                  <wp:posOffset>1651000</wp:posOffset>
                </wp:positionH>
                <wp:positionV relativeFrom="page">
                  <wp:posOffset>7433310</wp:posOffset>
                </wp:positionV>
                <wp:extent cx="16510" cy="228600"/>
                <wp:effectExtent l="5080" t="5080" r="0" b="1397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73l13,373l13,0l0,0xe" fillcolor="black" stroked="t" o:allowincell="f" style="position:absolute;margin-left:130pt;margin-top:585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6645910</wp:posOffset>
                </wp:positionH>
                <wp:positionV relativeFrom="page">
                  <wp:posOffset>7433310</wp:posOffset>
                </wp:positionV>
                <wp:extent cx="8890" cy="228600"/>
                <wp:effectExtent l="5080" t="5080" r="4445" b="1397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73l13,373l13,0l0,0xe" fillcolor="black" stroked="t" o:allowincell="f" style="position:absolute;margin-left:523.3pt;margin-top:58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676910</wp:posOffset>
                </wp:positionH>
                <wp:positionV relativeFrom="page">
                  <wp:posOffset>7661910</wp:posOffset>
                </wp:positionV>
                <wp:extent cx="8890" cy="8890"/>
                <wp:effectExtent l="5080" t="5080" r="4445" b="444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6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685800</wp:posOffset>
                </wp:positionH>
                <wp:positionV relativeFrom="page">
                  <wp:posOffset>7661910</wp:posOffset>
                </wp:positionV>
                <wp:extent cx="965200" cy="8890"/>
                <wp:effectExtent l="5080" t="5080" r="5715" b="444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black" stroked="t" o:allowincell="f" style="position:absolute;margin-left:54pt;margin-top:603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24">
                <wp:simplePos x="0" y="0"/>
                <wp:positionH relativeFrom="page">
                  <wp:posOffset>1651000</wp:posOffset>
                </wp:positionH>
                <wp:positionV relativeFrom="page">
                  <wp:posOffset>7661910</wp:posOffset>
                </wp:positionV>
                <wp:extent cx="16510" cy="8890"/>
                <wp:effectExtent l="5080" t="5080" r="0" b="444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30pt;margin-top:60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1667510</wp:posOffset>
                </wp:positionH>
                <wp:positionV relativeFrom="page">
                  <wp:posOffset>7661910</wp:posOffset>
                </wp:positionV>
                <wp:extent cx="4978400" cy="8890"/>
                <wp:effectExtent l="5080" t="5080" r="5715" b="444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1.3pt;margin-top:603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6645910</wp:posOffset>
                </wp:positionH>
                <wp:positionV relativeFrom="page">
                  <wp:posOffset>7661910</wp:posOffset>
                </wp:positionV>
                <wp:extent cx="8890" cy="8890"/>
                <wp:effectExtent l="5080" t="5080" r="4445" b="444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6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676910</wp:posOffset>
                </wp:positionH>
                <wp:positionV relativeFrom="page">
                  <wp:posOffset>7670800</wp:posOffset>
                </wp:positionV>
                <wp:extent cx="8890" cy="228600"/>
                <wp:effectExtent l="5080" t="5080" r="444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46l13,346l13,0l0,0xe" fillcolor="black" stroked="t" o:allowincell="f" style="position:absolute;margin-left:53.3pt;margin-top:60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28">
                <wp:simplePos x="0" y="0"/>
                <wp:positionH relativeFrom="page">
                  <wp:posOffset>1651000</wp:posOffset>
                </wp:positionH>
                <wp:positionV relativeFrom="page">
                  <wp:posOffset>7670800</wp:posOffset>
                </wp:positionV>
                <wp:extent cx="16510" cy="228600"/>
                <wp:effectExtent l="5080" t="508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46l13,346l13,0l0,0xe" fillcolor="black" stroked="t" o:allowincell="f" style="position:absolute;margin-left:130pt;margin-top:604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6645910</wp:posOffset>
                </wp:positionH>
                <wp:positionV relativeFrom="page">
                  <wp:posOffset>7670800</wp:posOffset>
                </wp:positionV>
                <wp:extent cx="8890" cy="228600"/>
                <wp:effectExtent l="5080" t="5080" r="4445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46l13,346l13,0l0,0xe" fillcolor="black" stroked="t" o:allowincell="f" style="position:absolute;margin-left:523.3pt;margin-top:60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676910</wp:posOffset>
                </wp:positionH>
                <wp:positionV relativeFrom="page">
                  <wp:posOffset>7899400</wp:posOffset>
                </wp:positionV>
                <wp:extent cx="8890" cy="8255"/>
                <wp:effectExtent l="5080" t="5715" r="4445" b="508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6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685800</wp:posOffset>
                </wp:positionH>
                <wp:positionV relativeFrom="page">
                  <wp:posOffset>7899400</wp:posOffset>
                </wp:positionV>
                <wp:extent cx="965200" cy="8255"/>
                <wp:effectExtent l="5080" t="5715" r="5715" b="508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622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32">
                <wp:simplePos x="0" y="0"/>
                <wp:positionH relativeFrom="page">
                  <wp:posOffset>1651000</wp:posOffset>
                </wp:positionH>
                <wp:positionV relativeFrom="page">
                  <wp:posOffset>7899400</wp:posOffset>
                </wp:positionV>
                <wp:extent cx="16510" cy="8255"/>
                <wp:effectExtent l="5080" t="5715" r="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62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1667510</wp:posOffset>
                </wp:positionH>
                <wp:positionV relativeFrom="page">
                  <wp:posOffset>7899400</wp:posOffset>
                </wp:positionV>
                <wp:extent cx="4978400" cy="635"/>
                <wp:effectExtent l="5080" t="5715" r="5715" b="381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31.3pt;margin-top:622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6645910</wp:posOffset>
                </wp:positionH>
                <wp:positionV relativeFrom="page">
                  <wp:posOffset>7899400</wp:posOffset>
                </wp:positionV>
                <wp:extent cx="8890" cy="8255"/>
                <wp:effectExtent l="5080" t="5715" r="4445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676910</wp:posOffset>
                </wp:positionH>
                <wp:positionV relativeFrom="page">
                  <wp:posOffset>7907655</wp:posOffset>
                </wp:positionV>
                <wp:extent cx="8890" cy="321945"/>
                <wp:effectExtent l="5080" t="5715" r="4445" b="133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53.3pt;margin-top:622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36">
                <wp:simplePos x="0" y="0"/>
                <wp:positionH relativeFrom="page">
                  <wp:posOffset>1651000</wp:posOffset>
                </wp:positionH>
                <wp:positionV relativeFrom="page">
                  <wp:posOffset>7907655</wp:posOffset>
                </wp:positionV>
                <wp:extent cx="16510" cy="321945"/>
                <wp:effectExtent l="5080" t="5715" r="0" b="133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7" path="m0,0l0,520l13,520l13,0l0,0xe" fillcolor="black" stroked="t" o:allowincell="f" style="position:absolute;margin-left:130pt;margin-top:622.65pt;width:1.2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6645910</wp:posOffset>
                </wp:positionH>
                <wp:positionV relativeFrom="page">
                  <wp:posOffset>7907655</wp:posOffset>
                </wp:positionV>
                <wp:extent cx="8890" cy="321945"/>
                <wp:effectExtent l="5080" t="5715" r="4445" b="133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523.3pt;margin-top:622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676910</wp:posOffset>
                </wp:positionH>
                <wp:positionV relativeFrom="page">
                  <wp:posOffset>8229600</wp:posOffset>
                </wp:positionV>
                <wp:extent cx="8890" cy="8255"/>
                <wp:effectExtent l="5080" t="5715" r="4445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64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685800</wp:posOffset>
                </wp:positionH>
                <wp:positionV relativeFrom="page">
                  <wp:posOffset>8229600</wp:posOffset>
                </wp:positionV>
                <wp:extent cx="965200" cy="8255"/>
                <wp:effectExtent l="5080" t="5715" r="5715" b="508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648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40">
                <wp:simplePos x="0" y="0"/>
                <wp:positionH relativeFrom="page">
                  <wp:posOffset>1651000</wp:posOffset>
                </wp:positionH>
                <wp:positionV relativeFrom="page">
                  <wp:posOffset>8229600</wp:posOffset>
                </wp:positionV>
                <wp:extent cx="16510" cy="8255"/>
                <wp:effectExtent l="5080" t="5715" r="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64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667510</wp:posOffset>
                </wp:positionH>
                <wp:positionV relativeFrom="page">
                  <wp:posOffset>8229600</wp:posOffset>
                </wp:positionV>
                <wp:extent cx="4978400" cy="8255"/>
                <wp:effectExtent l="5080" t="5715" r="5715" b="508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648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6645910</wp:posOffset>
                </wp:positionH>
                <wp:positionV relativeFrom="page">
                  <wp:posOffset>8229600</wp:posOffset>
                </wp:positionV>
                <wp:extent cx="8890" cy="8255"/>
                <wp:effectExtent l="5080" t="5715" r="4445" b="508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4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676910</wp:posOffset>
                </wp:positionH>
                <wp:positionV relativeFrom="page">
                  <wp:posOffset>8237855</wp:posOffset>
                </wp:positionV>
                <wp:extent cx="8890" cy="220345"/>
                <wp:effectExtent l="5080" t="5715" r="4445" b="381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3.3pt;margin-top:648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44">
                <wp:simplePos x="0" y="0"/>
                <wp:positionH relativeFrom="page">
                  <wp:posOffset>1651000</wp:posOffset>
                </wp:positionH>
                <wp:positionV relativeFrom="page">
                  <wp:posOffset>8237855</wp:posOffset>
                </wp:positionV>
                <wp:extent cx="16510" cy="220345"/>
                <wp:effectExtent l="5080" t="5715" r="0" b="381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13,346l13,0l0,0xe" fillcolor="black" stroked="t" o:allowincell="f" style="position:absolute;margin-left:130pt;margin-top:648.65pt;width:1.2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6645910</wp:posOffset>
                </wp:positionH>
                <wp:positionV relativeFrom="page">
                  <wp:posOffset>8237855</wp:posOffset>
                </wp:positionV>
                <wp:extent cx="8890" cy="220345"/>
                <wp:effectExtent l="5080" t="5715" r="4445" b="381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23.3pt;margin-top:648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676910</wp:posOffset>
                </wp:positionH>
                <wp:positionV relativeFrom="page">
                  <wp:posOffset>8458200</wp:posOffset>
                </wp:positionV>
                <wp:extent cx="8890" cy="8255"/>
                <wp:effectExtent l="5080" t="5715" r="4445" b="508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6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685800</wp:posOffset>
                </wp:positionH>
                <wp:positionV relativeFrom="page">
                  <wp:posOffset>8458200</wp:posOffset>
                </wp:positionV>
                <wp:extent cx="965200" cy="8255"/>
                <wp:effectExtent l="5080" t="5715" r="5715" b="508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666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48">
                <wp:simplePos x="0" y="0"/>
                <wp:positionH relativeFrom="page">
                  <wp:posOffset>1651000</wp:posOffset>
                </wp:positionH>
                <wp:positionV relativeFrom="page">
                  <wp:posOffset>8458200</wp:posOffset>
                </wp:positionV>
                <wp:extent cx="16510" cy="8255"/>
                <wp:effectExtent l="5080" t="5715" r="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66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1667510</wp:posOffset>
                </wp:positionH>
                <wp:positionV relativeFrom="page">
                  <wp:posOffset>8458200</wp:posOffset>
                </wp:positionV>
                <wp:extent cx="4978400" cy="8255"/>
                <wp:effectExtent l="5080" t="5715" r="5715" b="508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666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6645910</wp:posOffset>
                </wp:positionH>
                <wp:positionV relativeFrom="page">
                  <wp:posOffset>8458200</wp:posOffset>
                </wp:positionV>
                <wp:extent cx="8890" cy="8255"/>
                <wp:effectExtent l="5080" t="5715" r="4445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6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676910</wp:posOffset>
                </wp:positionH>
                <wp:positionV relativeFrom="page">
                  <wp:posOffset>8466455</wp:posOffset>
                </wp:positionV>
                <wp:extent cx="8890" cy="330200"/>
                <wp:effectExtent l="5080" t="5080" r="4445" b="571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53.3pt;margin-top:666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52">
                <wp:simplePos x="0" y="0"/>
                <wp:positionH relativeFrom="page">
                  <wp:posOffset>1651000</wp:posOffset>
                </wp:positionH>
                <wp:positionV relativeFrom="page">
                  <wp:posOffset>8466455</wp:posOffset>
                </wp:positionV>
                <wp:extent cx="16510" cy="330200"/>
                <wp:effectExtent l="5080" t="5080" r="0" b="571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20" path="m0,0l0,520l13,520l13,0l0,0xe" fillcolor="black" stroked="t" o:allowincell="f" style="position:absolute;margin-left:130pt;margin-top:666.65pt;width:1.2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6645910</wp:posOffset>
                </wp:positionH>
                <wp:positionV relativeFrom="page">
                  <wp:posOffset>8466455</wp:posOffset>
                </wp:positionV>
                <wp:extent cx="8890" cy="330200"/>
                <wp:effectExtent l="5080" t="5080" r="4445" b="571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523.3pt;margin-top:666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676910</wp:posOffset>
                </wp:positionH>
                <wp:positionV relativeFrom="page">
                  <wp:posOffset>8796655</wp:posOffset>
                </wp:positionV>
                <wp:extent cx="8890" cy="8255"/>
                <wp:effectExtent l="5080" t="5715" r="4445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6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685800</wp:posOffset>
                </wp:positionH>
                <wp:positionV relativeFrom="page">
                  <wp:posOffset>8796655</wp:posOffset>
                </wp:positionV>
                <wp:extent cx="965200" cy="8255"/>
                <wp:effectExtent l="5080" t="5715" r="5715" b="508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692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56">
                <wp:simplePos x="0" y="0"/>
                <wp:positionH relativeFrom="page">
                  <wp:posOffset>1651000</wp:posOffset>
                </wp:positionH>
                <wp:positionV relativeFrom="page">
                  <wp:posOffset>8796655</wp:posOffset>
                </wp:positionV>
                <wp:extent cx="16510" cy="8255"/>
                <wp:effectExtent l="5080" t="5715" r="0" b="508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69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1667510</wp:posOffset>
                </wp:positionH>
                <wp:positionV relativeFrom="page">
                  <wp:posOffset>8796655</wp:posOffset>
                </wp:positionV>
                <wp:extent cx="4978400" cy="8255"/>
                <wp:effectExtent l="5080" t="5715" r="5715" b="508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692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6645910</wp:posOffset>
                </wp:positionH>
                <wp:positionV relativeFrom="page">
                  <wp:posOffset>8796655</wp:posOffset>
                </wp:positionV>
                <wp:extent cx="8890" cy="8255"/>
                <wp:effectExtent l="5080" t="5715" r="4445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6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676910</wp:posOffset>
                </wp:positionH>
                <wp:positionV relativeFrom="page">
                  <wp:posOffset>8804910</wp:posOffset>
                </wp:positionV>
                <wp:extent cx="8890" cy="558800"/>
                <wp:effectExtent l="5080" t="5080" r="4445" b="571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53.3pt;margin-top:693.3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60">
                <wp:simplePos x="0" y="0"/>
                <wp:positionH relativeFrom="page">
                  <wp:posOffset>1651000</wp:posOffset>
                </wp:positionH>
                <wp:positionV relativeFrom="page">
                  <wp:posOffset>8804910</wp:posOffset>
                </wp:positionV>
                <wp:extent cx="16510" cy="558800"/>
                <wp:effectExtent l="5080" t="5080" r="0" b="571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80" path="m0,0l0,880l13,880l13,0l0,0xe" fillcolor="black" stroked="t" o:allowincell="f" style="position:absolute;margin-left:130pt;margin-top:693.3pt;width:1.2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6645910</wp:posOffset>
                </wp:positionH>
                <wp:positionV relativeFrom="page">
                  <wp:posOffset>8804910</wp:posOffset>
                </wp:positionV>
                <wp:extent cx="8890" cy="558800"/>
                <wp:effectExtent l="5080" t="5080" r="4445" b="571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523.3pt;margin-top:693.3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676910</wp:posOffset>
                </wp:positionH>
                <wp:positionV relativeFrom="page">
                  <wp:posOffset>9363710</wp:posOffset>
                </wp:positionV>
                <wp:extent cx="8890" cy="17145"/>
                <wp:effectExtent l="5080" t="5715" r="4445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53.3pt;margin-top:737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685800</wp:posOffset>
                </wp:positionH>
                <wp:positionV relativeFrom="page">
                  <wp:posOffset>9363710</wp:posOffset>
                </wp:positionV>
                <wp:extent cx="965200" cy="17145"/>
                <wp:effectExtent l="5080" t="5715" r="5715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7" path="m0,0l0,13l1520,13l1520,0l0,0xe" fillcolor="black" stroked="t" o:allowincell="f" style="position:absolute;margin-left:54pt;margin-top:737.3pt;width:7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64">
                <wp:simplePos x="0" y="0"/>
                <wp:positionH relativeFrom="page">
                  <wp:posOffset>1651000</wp:posOffset>
                </wp:positionH>
                <wp:positionV relativeFrom="page">
                  <wp:posOffset>9363710</wp:posOffset>
                </wp:positionV>
                <wp:extent cx="16510" cy="17145"/>
                <wp:effectExtent l="5080" t="5715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130pt;margin-top:737.3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667510</wp:posOffset>
                </wp:positionH>
                <wp:positionV relativeFrom="page">
                  <wp:posOffset>9363710</wp:posOffset>
                </wp:positionV>
                <wp:extent cx="4978400" cy="8890"/>
                <wp:effectExtent l="5080" t="5080" r="5715" b="444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1.3pt;margin-top:737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6645910</wp:posOffset>
                </wp:positionH>
                <wp:positionV relativeFrom="page">
                  <wp:posOffset>9363710</wp:posOffset>
                </wp:positionV>
                <wp:extent cx="8890" cy="17145"/>
                <wp:effectExtent l="5080" t="5715" r="4445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523.3pt;margin-top:737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676910</wp:posOffset>
                </wp:positionH>
                <wp:positionV relativeFrom="page">
                  <wp:posOffset>9380855</wp:posOffset>
                </wp:positionV>
                <wp:extent cx="8890" cy="398145"/>
                <wp:effectExtent l="5080" t="5715" r="4445" b="381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53.3pt;margin-top:738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676910</wp:posOffset>
                </wp:positionH>
                <wp:positionV relativeFrom="page">
                  <wp:posOffset>9779000</wp:posOffset>
                </wp:positionV>
                <wp:extent cx="974090" cy="8255"/>
                <wp:effectExtent l="5080" t="5715" r="4445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3" path="m0,0l0,13l1533,13l1533,0l0,0xe" fillcolor="black" stroked="t" o:allowincell="f" style="position:absolute;margin-left:53.3pt;margin-top:770pt;width:7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69">
                <wp:simplePos x="0" y="0"/>
                <wp:positionH relativeFrom="page">
                  <wp:posOffset>1651000</wp:posOffset>
                </wp:positionH>
                <wp:positionV relativeFrom="page">
                  <wp:posOffset>9380855</wp:posOffset>
                </wp:positionV>
                <wp:extent cx="16510" cy="398145"/>
                <wp:effectExtent l="5080" t="5715" r="0" b="381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7" path="m0,0l0,626l13,626l13,0l0,0xe" fillcolor="black" stroked="t" o:allowincell="f" style="position:absolute;margin-left:130pt;margin-top:738.65pt;width:1.2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70">
                <wp:simplePos x="0" y="0"/>
                <wp:positionH relativeFrom="page">
                  <wp:posOffset>1651000</wp:posOffset>
                </wp:positionH>
                <wp:positionV relativeFrom="page">
                  <wp:posOffset>9779000</wp:posOffset>
                </wp:positionV>
                <wp:extent cx="16510" cy="8255"/>
                <wp:effectExtent l="5080" t="5715" r="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7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71">
                <wp:simplePos x="0" y="0"/>
                <wp:positionH relativeFrom="page">
                  <wp:posOffset>1651000</wp:posOffset>
                </wp:positionH>
                <wp:positionV relativeFrom="page">
                  <wp:posOffset>9779000</wp:posOffset>
                </wp:positionV>
                <wp:extent cx="16510" cy="8255"/>
                <wp:effectExtent l="5080" t="5715" r="0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7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667510</wp:posOffset>
                </wp:positionH>
                <wp:positionV relativeFrom="page">
                  <wp:posOffset>9779000</wp:posOffset>
                </wp:positionV>
                <wp:extent cx="4978400" cy="8255"/>
                <wp:effectExtent l="5080" t="5715" r="5715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770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6645910</wp:posOffset>
                </wp:positionH>
                <wp:positionV relativeFrom="page">
                  <wp:posOffset>9380855</wp:posOffset>
                </wp:positionV>
                <wp:extent cx="8890" cy="398145"/>
                <wp:effectExtent l="5080" t="5715" r="4445" b="381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523.3pt;margin-top:738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66459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66459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>VZDELÁVACIE STRATÉGI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Predmetové kľúčové kompetencie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</w:rPr>
      </w:pPr>
      <w:r>
        <w:rPr>
          <w:b/>
          <w:bCs/>
          <w:color w:val="000000"/>
        </w:rPr>
        <w:t>predmetové kompetencie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0" w:hanging="0"/>
        <w:rPr>
          <w:color w:val="000000"/>
        </w:rPr>
      </w:pPr>
      <w:r>
        <w:rPr>
          <w:color w:val="000000"/>
        </w:rPr>
        <w:t xml:space="preserve">žiak     bude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schopný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Vytvoriť základný pojmový aparát na veku primeranej úrovni prostredníctvom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oznatkov z realizovaných pohybových aktivít, skúseností a šport.záujmo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V pohybových činnostiach uplatňovať princípy fair-play, je tolerantný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k súperom, vie kooperovať v skupine, akceptuje práva a povinnosti účastníkov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hry a správaním prispieva k nerušenému priebehu hry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Osvojené elementárne vedomosti a zručnosti z telesnej výchovy použi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a tvorivo rozprcovať v pohybových aktivitá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Získať veku primerané pohybové schopnosti, ktoré vytvárajú predpoklad pr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optimálnu zdravotne orientovanú zdatnosť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V každodennom živote uplatňovať zásady hygieny, bezpečnosti a ochran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vlastného zdravia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Si uvedomovať význam pohybu pre zdravie a dokáže svoje zdravie upevňovať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prostredníctvom pohybu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2080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>kompetencie k celoživotnému učeniu sa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0" w:hanging="0"/>
        <w:rPr>
          <w:color w:val="000000"/>
        </w:rPr>
      </w:pPr>
      <w:r>
        <w:rPr>
          <w:color w:val="000000"/>
        </w:rPr>
        <w:t xml:space="preserve">žiak sa 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</w:rPr>
      </w:pPr>
      <w:r>
        <w:rPr>
          <w:color w:val="000000"/>
        </w:rPr>
        <w:t xml:space="preserve">naučí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Vyjadrovať sa veku primeranou športovou terminológiou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Vyjadrovať svoje názory, vedomosti, pocity súvisiace so športom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Interaktívne a kreatívne reagovať na otázky súvisiace so športovou činnosťou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Dokázať komunikovať o aktuálnych športových udalostiach a sviatkoch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Využívať vyjadrovanie telom a pohybom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Rozvíjať priestorové myslenie prostredníctvom pohybových  aktiví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Rozvíjať logické myslenie prostredníctvom taktických úloh v pohybových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Využívať poznatky o tele človeka, jeho pohyboch a účinko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Využívať informačné technológie na vyhľadávanie potrebných informácií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súvisiacich so športovými aktivitami  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aktívne využívať Informácie zo školskej telesnej výchovy vo voľnom čase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cols w:num="2" w:equalWidth="false" w:sep="false">
            <w:col w:w="1960" w:space="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676910</wp:posOffset>
                </wp:positionH>
                <wp:positionV relativeFrom="page">
                  <wp:posOffset>1184910</wp:posOffset>
                </wp:positionV>
                <wp:extent cx="974090" cy="8890"/>
                <wp:effectExtent l="5080" t="5080" r="4445" b="444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4" path="m0,0l0,13l1533,13l1533,0l0,0xe" fillcolor="black" stroked="t" o:allowincell="f" style="position:absolute;margin-left:53.3pt;margin-top:93.3pt;width:7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77">
                <wp:simplePos x="0" y="0"/>
                <wp:positionH relativeFrom="page">
                  <wp:posOffset>1651000</wp:posOffset>
                </wp:positionH>
                <wp:positionV relativeFrom="page">
                  <wp:posOffset>1184910</wp:posOffset>
                </wp:positionV>
                <wp:extent cx="16510" cy="8890"/>
                <wp:effectExtent l="5080" t="5080" r="0" b="444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30pt;margin-top:9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78">
                <wp:simplePos x="0" y="0"/>
                <wp:positionH relativeFrom="page">
                  <wp:posOffset>1651000</wp:posOffset>
                </wp:positionH>
                <wp:positionV relativeFrom="page">
                  <wp:posOffset>1184910</wp:posOffset>
                </wp:positionV>
                <wp:extent cx="16510" cy="8890"/>
                <wp:effectExtent l="5080" t="5080" r="0" b="444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30pt;margin-top:9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667510</wp:posOffset>
                </wp:positionH>
                <wp:positionV relativeFrom="page">
                  <wp:posOffset>1184910</wp:posOffset>
                </wp:positionV>
                <wp:extent cx="4978400" cy="8890"/>
                <wp:effectExtent l="5080" t="5080" r="5715" b="444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1.3pt;margin-top:93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6645910</wp:posOffset>
                </wp:positionH>
                <wp:positionV relativeFrom="page">
                  <wp:posOffset>1184910</wp:posOffset>
                </wp:positionV>
                <wp:extent cx="8890" cy="8890"/>
                <wp:effectExtent l="5080" t="5080" r="4445" b="444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676910</wp:posOffset>
                </wp:positionH>
                <wp:positionV relativeFrom="page">
                  <wp:posOffset>1193800</wp:posOffset>
                </wp:positionV>
                <wp:extent cx="8890" cy="406400"/>
                <wp:effectExtent l="5080" t="5080" r="4445" b="571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53.3pt;margin-top:94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83">
                <wp:simplePos x="0" y="0"/>
                <wp:positionH relativeFrom="page">
                  <wp:posOffset>1651000</wp:posOffset>
                </wp:positionH>
                <wp:positionV relativeFrom="page">
                  <wp:posOffset>1193800</wp:posOffset>
                </wp:positionV>
                <wp:extent cx="16510" cy="406400"/>
                <wp:effectExtent l="5080" t="5080" r="0" b="571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0" path="m0,0l0,640l13,640l13,0l0,0xe" fillcolor="black" stroked="t" o:allowincell="f" style="position:absolute;margin-left:130pt;margin-top:94pt;width:1.2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6645910</wp:posOffset>
                </wp:positionH>
                <wp:positionV relativeFrom="page">
                  <wp:posOffset>1193800</wp:posOffset>
                </wp:positionV>
                <wp:extent cx="8890" cy="406400"/>
                <wp:effectExtent l="5080" t="5080" r="4445" b="571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523.3pt;margin-top:94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676910</wp:posOffset>
                </wp:positionH>
                <wp:positionV relativeFrom="page">
                  <wp:posOffset>1600200</wp:posOffset>
                </wp:positionV>
                <wp:extent cx="8890" cy="8255"/>
                <wp:effectExtent l="5080" t="5715" r="4445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12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965200" cy="8255"/>
                <wp:effectExtent l="5080" t="5715" r="5715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126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87">
                <wp:simplePos x="0" y="0"/>
                <wp:positionH relativeFrom="page">
                  <wp:posOffset>1651000</wp:posOffset>
                </wp:positionH>
                <wp:positionV relativeFrom="page">
                  <wp:posOffset>1600200</wp:posOffset>
                </wp:positionV>
                <wp:extent cx="16510" cy="8255"/>
                <wp:effectExtent l="5080" t="5715" r="0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12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1667510</wp:posOffset>
                </wp:positionH>
                <wp:positionV relativeFrom="page">
                  <wp:posOffset>1600200</wp:posOffset>
                </wp:positionV>
                <wp:extent cx="4978400" cy="8255"/>
                <wp:effectExtent l="5080" t="5715" r="5715" b="508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126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6645910</wp:posOffset>
                </wp:positionH>
                <wp:positionV relativeFrom="page">
                  <wp:posOffset>1600200</wp:posOffset>
                </wp:positionV>
                <wp:extent cx="8890" cy="8255"/>
                <wp:effectExtent l="5080" t="5715" r="4445" b="508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2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676910</wp:posOffset>
                </wp:positionH>
                <wp:positionV relativeFrom="page">
                  <wp:posOffset>1608455</wp:posOffset>
                </wp:positionV>
                <wp:extent cx="8890" cy="406400"/>
                <wp:effectExtent l="5080" t="5080" r="4445" b="571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53.3pt;margin-top:126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91">
                <wp:simplePos x="0" y="0"/>
                <wp:positionH relativeFrom="page">
                  <wp:posOffset>1651000</wp:posOffset>
                </wp:positionH>
                <wp:positionV relativeFrom="page">
                  <wp:posOffset>1608455</wp:posOffset>
                </wp:positionV>
                <wp:extent cx="16510" cy="406400"/>
                <wp:effectExtent l="5080" t="5080" r="0" b="571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0" path="m0,0l0,640l13,640l13,0l0,0xe" fillcolor="black" stroked="t" o:allowincell="f" style="position:absolute;margin-left:130pt;margin-top:126.65pt;width:1.2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6645910</wp:posOffset>
                </wp:positionH>
                <wp:positionV relativeFrom="page">
                  <wp:posOffset>1608455</wp:posOffset>
                </wp:positionV>
                <wp:extent cx="8890" cy="406400"/>
                <wp:effectExtent l="5080" t="5080" r="4445" b="571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523.3pt;margin-top:126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676910</wp:posOffset>
                </wp:positionH>
                <wp:positionV relativeFrom="page">
                  <wp:posOffset>2014855</wp:posOffset>
                </wp:positionV>
                <wp:extent cx="8890" cy="8255"/>
                <wp:effectExtent l="5080" t="5715" r="4445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1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685800</wp:posOffset>
                </wp:positionH>
                <wp:positionV relativeFrom="page">
                  <wp:posOffset>2014855</wp:posOffset>
                </wp:positionV>
                <wp:extent cx="965200" cy="8255"/>
                <wp:effectExtent l="5080" t="5715" r="5715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158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95">
                <wp:simplePos x="0" y="0"/>
                <wp:positionH relativeFrom="page">
                  <wp:posOffset>1651000</wp:posOffset>
                </wp:positionH>
                <wp:positionV relativeFrom="page">
                  <wp:posOffset>2014855</wp:posOffset>
                </wp:positionV>
                <wp:extent cx="16510" cy="8255"/>
                <wp:effectExtent l="5080" t="5715" r="0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15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4978400" cy="635"/>
                <wp:effectExtent l="5080" t="5715" r="5715" b="381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31.3pt;margin-top:158.65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6645910</wp:posOffset>
                </wp:positionH>
                <wp:positionV relativeFrom="page">
                  <wp:posOffset>2014855</wp:posOffset>
                </wp:positionV>
                <wp:extent cx="8890" cy="8255"/>
                <wp:effectExtent l="5080" t="5715" r="4445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676910</wp:posOffset>
                </wp:positionH>
                <wp:positionV relativeFrom="page">
                  <wp:posOffset>2023110</wp:posOffset>
                </wp:positionV>
                <wp:extent cx="8890" cy="220345"/>
                <wp:effectExtent l="5080" t="5715" r="4445" b="133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13,360l13,0l0,0xe" fillcolor="black" stroked="t" o:allowincell="f" style="position:absolute;margin-left:53.3pt;margin-top:15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99">
                <wp:simplePos x="0" y="0"/>
                <wp:positionH relativeFrom="page">
                  <wp:posOffset>1651000</wp:posOffset>
                </wp:positionH>
                <wp:positionV relativeFrom="page">
                  <wp:posOffset>2023110</wp:posOffset>
                </wp:positionV>
                <wp:extent cx="16510" cy="220345"/>
                <wp:effectExtent l="5080" t="5715" r="0" b="133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60l13,360l13,0l0,0xe" fillcolor="black" stroked="t" o:allowincell="f" style="position:absolute;margin-left:130pt;margin-top:159.3pt;width:1.2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6645910</wp:posOffset>
                </wp:positionH>
                <wp:positionV relativeFrom="page">
                  <wp:posOffset>2023110</wp:posOffset>
                </wp:positionV>
                <wp:extent cx="8890" cy="220345"/>
                <wp:effectExtent l="5080" t="5715" r="4445" b="133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60l13,360l13,0l0,0xe" fillcolor="black" stroked="t" o:allowincell="f" style="position:absolute;margin-left:523.3pt;margin-top:15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676910</wp:posOffset>
                </wp:positionH>
                <wp:positionV relativeFrom="page">
                  <wp:posOffset>2243455</wp:posOffset>
                </wp:positionV>
                <wp:extent cx="8890" cy="8255"/>
                <wp:effectExtent l="5080" t="5715" r="4445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1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685800</wp:posOffset>
                </wp:positionH>
                <wp:positionV relativeFrom="page">
                  <wp:posOffset>2243455</wp:posOffset>
                </wp:positionV>
                <wp:extent cx="965200" cy="8255"/>
                <wp:effectExtent l="5080" t="5715" r="5715" b="508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176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03">
                <wp:simplePos x="0" y="0"/>
                <wp:positionH relativeFrom="page">
                  <wp:posOffset>1651000</wp:posOffset>
                </wp:positionH>
                <wp:positionV relativeFrom="page">
                  <wp:posOffset>2243455</wp:posOffset>
                </wp:positionV>
                <wp:extent cx="16510" cy="8255"/>
                <wp:effectExtent l="5080" t="5715" r="0" b="508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17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667510</wp:posOffset>
                </wp:positionH>
                <wp:positionV relativeFrom="page">
                  <wp:posOffset>2243455</wp:posOffset>
                </wp:positionV>
                <wp:extent cx="4978400" cy="8255"/>
                <wp:effectExtent l="5080" t="5715" r="5715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176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6645910</wp:posOffset>
                </wp:positionH>
                <wp:positionV relativeFrom="page">
                  <wp:posOffset>2243455</wp:posOffset>
                </wp:positionV>
                <wp:extent cx="8890" cy="8255"/>
                <wp:effectExtent l="5080" t="5715" r="4445" b="508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1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676910</wp:posOffset>
                </wp:positionH>
                <wp:positionV relativeFrom="page">
                  <wp:posOffset>2251710</wp:posOffset>
                </wp:positionV>
                <wp:extent cx="8890" cy="279400"/>
                <wp:effectExtent l="5080" t="5080" r="444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26l13,426l13,0l0,0xe" fillcolor="black" stroked="t" o:allowincell="f" style="position:absolute;margin-left:53.3pt;margin-top:177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07">
                <wp:simplePos x="0" y="0"/>
                <wp:positionH relativeFrom="page">
                  <wp:posOffset>1651000</wp:posOffset>
                </wp:positionH>
                <wp:positionV relativeFrom="page">
                  <wp:posOffset>2251710</wp:posOffset>
                </wp:positionV>
                <wp:extent cx="16510" cy="279400"/>
                <wp:effectExtent l="5080" t="5080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0" path="m0,0l0,426l13,426l13,0l0,0xe" fillcolor="black" stroked="t" o:allowincell="f" style="position:absolute;margin-left:130pt;margin-top:177.3pt;width:1.2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6645910</wp:posOffset>
                </wp:positionH>
                <wp:positionV relativeFrom="page">
                  <wp:posOffset>2251710</wp:posOffset>
                </wp:positionV>
                <wp:extent cx="8890" cy="279400"/>
                <wp:effectExtent l="5080" t="5080" r="4445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26l13,426l13,0l0,0xe" fillcolor="black" stroked="t" o:allowincell="f" style="position:absolute;margin-left:523.3pt;margin-top:177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676910</wp:posOffset>
                </wp:positionH>
                <wp:positionV relativeFrom="page">
                  <wp:posOffset>2531110</wp:posOffset>
                </wp:positionV>
                <wp:extent cx="8890" cy="8890"/>
                <wp:effectExtent l="5080" t="5080" r="4445" b="444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19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685800</wp:posOffset>
                </wp:positionH>
                <wp:positionV relativeFrom="page">
                  <wp:posOffset>2531110</wp:posOffset>
                </wp:positionV>
                <wp:extent cx="965200" cy="8890"/>
                <wp:effectExtent l="5080" t="5080" r="5715" b="444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black" stroked="t" o:allowincell="f" style="position:absolute;margin-left:54pt;margin-top:199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11">
                <wp:simplePos x="0" y="0"/>
                <wp:positionH relativeFrom="page">
                  <wp:posOffset>1651000</wp:posOffset>
                </wp:positionH>
                <wp:positionV relativeFrom="page">
                  <wp:posOffset>2531110</wp:posOffset>
                </wp:positionV>
                <wp:extent cx="16510" cy="8890"/>
                <wp:effectExtent l="5080" t="5080" r="0" b="444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30pt;margin-top:19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667510</wp:posOffset>
                </wp:positionH>
                <wp:positionV relativeFrom="page">
                  <wp:posOffset>2531110</wp:posOffset>
                </wp:positionV>
                <wp:extent cx="4978400" cy="8890"/>
                <wp:effectExtent l="5080" t="5080" r="5715" b="444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1.3pt;margin-top:199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6645910</wp:posOffset>
                </wp:positionH>
                <wp:positionV relativeFrom="page">
                  <wp:posOffset>2531110</wp:posOffset>
                </wp:positionV>
                <wp:extent cx="8890" cy="8890"/>
                <wp:effectExtent l="5080" t="5080" r="4445" b="444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19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676910</wp:posOffset>
                </wp:positionH>
                <wp:positionV relativeFrom="page">
                  <wp:posOffset>2540000</wp:posOffset>
                </wp:positionV>
                <wp:extent cx="8890" cy="702310"/>
                <wp:effectExtent l="5080" t="5080" r="4445" b="571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06" path="m0,0l0,1106l13,1106l13,0l0,0xe" fillcolor="black" stroked="t" o:allowincell="f" style="position:absolute;margin-left:53.3pt;margin-top:200pt;width:0.65pt;height:5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15">
                <wp:simplePos x="0" y="0"/>
                <wp:positionH relativeFrom="page">
                  <wp:posOffset>1651000</wp:posOffset>
                </wp:positionH>
                <wp:positionV relativeFrom="page">
                  <wp:posOffset>2540000</wp:posOffset>
                </wp:positionV>
                <wp:extent cx="16510" cy="702310"/>
                <wp:effectExtent l="5080" t="5080" r="0" b="571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06" path="m0,0l0,1106l13,1106l13,0l0,0xe" fillcolor="black" stroked="t" o:allowincell="f" style="position:absolute;margin-left:130pt;margin-top:200pt;width:1.25pt;height:5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6645910</wp:posOffset>
                </wp:positionH>
                <wp:positionV relativeFrom="page">
                  <wp:posOffset>2540000</wp:posOffset>
                </wp:positionV>
                <wp:extent cx="8890" cy="702310"/>
                <wp:effectExtent l="5080" t="5080" r="4445" b="571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06" path="m0,0l0,1106l13,1106l13,0l0,0xe" fillcolor="black" stroked="t" o:allowincell="f" style="position:absolute;margin-left:523.3pt;margin-top:200pt;width:0.65pt;height:5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676910</wp:posOffset>
                </wp:positionH>
                <wp:positionV relativeFrom="page">
                  <wp:posOffset>3242310</wp:posOffset>
                </wp:positionV>
                <wp:extent cx="8890" cy="8890"/>
                <wp:effectExtent l="5080" t="5080" r="4445" b="444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5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685800</wp:posOffset>
                </wp:positionH>
                <wp:positionV relativeFrom="page">
                  <wp:posOffset>3242310</wp:posOffset>
                </wp:positionV>
                <wp:extent cx="965200" cy="8890"/>
                <wp:effectExtent l="5080" t="5080" r="5715" b="444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black" stroked="t" o:allowincell="f" style="position:absolute;margin-left:54pt;margin-top:255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19">
                <wp:simplePos x="0" y="0"/>
                <wp:positionH relativeFrom="page">
                  <wp:posOffset>1651000</wp:posOffset>
                </wp:positionH>
                <wp:positionV relativeFrom="page">
                  <wp:posOffset>3242310</wp:posOffset>
                </wp:positionV>
                <wp:extent cx="16510" cy="8890"/>
                <wp:effectExtent l="5080" t="5080" r="0" b="444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30pt;margin-top:25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1667510</wp:posOffset>
                </wp:positionH>
                <wp:positionV relativeFrom="page">
                  <wp:posOffset>3242310</wp:posOffset>
                </wp:positionV>
                <wp:extent cx="4978400" cy="8890"/>
                <wp:effectExtent l="5080" t="5080" r="5715" b="444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1.3pt;margin-top:255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6645910</wp:posOffset>
                </wp:positionH>
                <wp:positionV relativeFrom="page">
                  <wp:posOffset>3242310</wp:posOffset>
                </wp:positionV>
                <wp:extent cx="8890" cy="8890"/>
                <wp:effectExtent l="5080" t="5080" r="4445" b="444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25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676910</wp:posOffset>
                </wp:positionH>
                <wp:positionV relativeFrom="page">
                  <wp:posOffset>3251200</wp:posOffset>
                </wp:positionV>
                <wp:extent cx="8890" cy="219710"/>
                <wp:effectExtent l="5080" t="5080" r="4445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53.3pt;margin-top:256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23">
                <wp:simplePos x="0" y="0"/>
                <wp:positionH relativeFrom="page">
                  <wp:posOffset>1651000</wp:posOffset>
                </wp:positionH>
                <wp:positionV relativeFrom="page">
                  <wp:posOffset>3251200</wp:posOffset>
                </wp:positionV>
                <wp:extent cx="16510" cy="219710"/>
                <wp:effectExtent l="5080" t="5080" r="0" b="508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13,346l13,0l0,0xe" fillcolor="black" stroked="t" o:allowincell="f" style="position:absolute;margin-left:130pt;margin-top:256pt;width:1.2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6645910</wp:posOffset>
                </wp:positionH>
                <wp:positionV relativeFrom="page">
                  <wp:posOffset>3251200</wp:posOffset>
                </wp:positionV>
                <wp:extent cx="8890" cy="219710"/>
                <wp:effectExtent l="5080" t="5080" r="4445" b="508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523.3pt;margin-top:256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6769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685800</wp:posOffset>
                </wp:positionH>
                <wp:positionV relativeFrom="page">
                  <wp:posOffset>3470910</wp:posOffset>
                </wp:positionV>
                <wp:extent cx="965200" cy="8890"/>
                <wp:effectExtent l="5080" t="5080" r="5715" b="444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black" stroked="t" o:allowincell="f" style="position:absolute;margin-left:54pt;margin-top:273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27">
                <wp:simplePos x="0" y="0"/>
                <wp:positionH relativeFrom="page">
                  <wp:posOffset>1651000</wp:posOffset>
                </wp:positionH>
                <wp:positionV relativeFrom="page">
                  <wp:posOffset>3470910</wp:posOffset>
                </wp:positionV>
                <wp:extent cx="16510" cy="8890"/>
                <wp:effectExtent l="5080" t="5080" r="0" b="444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30pt;margin-top:27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1667510</wp:posOffset>
                </wp:positionH>
                <wp:positionV relativeFrom="page">
                  <wp:posOffset>3470910</wp:posOffset>
                </wp:positionV>
                <wp:extent cx="4978400" cy="8890"/>
                <wp:effectExtent l="5080" t="5080" r="5715" b="444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13l7840,13l7840,0l0,0xe" fillcolor="black" stroked="t" o:allowincell="f" style="position:absolute;margin-left:131.3pt;margin-top:273.3pt;width:3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66459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3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676910</wp:posOffset>
                </wp:positionH>
                <wp:positionV relativeFrom="page">
                  <wp:posOffset>3479800</wp:posOffset>
                </wp:positionV>
                <wp:extent cx="8890" cy="787400"/>
                <wp:effectExtent l="5080" t="5080" r="444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3" y="1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26l13,1226l13,0l0,0xe" fillcolor="black" stroked="t" o:allowincell="f" style="position:absolute;margin-left:53.3pt;margin-top:274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31">
                <wp:simplePos x="0" y="0"/>
                <wp:positionH relativeFrom="page">
                  <wp:posOffset>1651000</wp:posOffset>
                </wp:positionH>
                <wp:positionV relativeFrom="page">
                  <wp:posOffset>3479800</wp:posOffset>
                </wp:positionV>
                <wp:extent cx="16510" cy="787400"/>
                <wp:effectExtent l="5080" t="5080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40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3" y="1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40" path="m0,0l0,1226l13,1226l13,0l0,0xe" fillcolor="black" stroked="t" o:allowincell="f" style="position:absolute;margin-left:130pt;margin-top:274pt;width:1.2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6645910</wp:posOffset>
                </wp:positionH>
                <wp:positionV relativeFrom="page">
                  <wp:posOffset>3479800</wp:posOffset>
                </wp:positionV>
                <wp:extent cx="8890" cy="787400"/>
                <wp:effectExtent l="5080" t="5080" r="444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3" y="1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26l13,1226l13,0l0,0xe" fillcolor="black" stroked="t" o:allowincell="f" style="position:absolute;margin-left:523.3pt;margin-top:274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676910</wp:posOffset>
                </wp:positionH>
                <wp:positionV relativeFrom="page">
                  <wp:posOffset>4267200</wp:posOffset>
                </wp:positionV>
                <wp:extent cx="8890" cy="8255"/>
                <wp:effectExtent l="5080" t="5715" r="4445" b="508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3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965200" cy="8255"/>
                <wp:effectExtent l="5080" t="5715" r="5715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336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35">
                <wp:simplePos x="0" y="0"/>
                <wp:positionH relativeFrom="page">
                  <wp:posOffset>1651000</wp:posOffset>
                </wp:positionH>
                <wp:positionV relativeFrom="page">
                  <wp:posOffset>4267200</wp:posOffset>
                </wp:positionV>
                <wp:extent cx="16510" cy="8255"/>
                <wp:effectExtent l="5080" t="5715" r="0" b="508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33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1667510</wp:posOffset>
                </wp:positionH>
                <wp:positionV relativeFrom="page">
                  <wp:posOffset>4267200</wp:posOffset>
                </wp:positionV>
                <wp:extent cx="4978400" cy="8255"/>
                <wp:effectExtent l="5080" t="5715" r="5715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336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6645910</wp:posOffset>
                </wp:positionH>
                <wp:positionV relativeFrom="page">
                  <wp:posOffset>4267200</wp:posOffset>
                </wp:positionV>
                <wp:extent cx="8890" cy="8255"/>
                <wp:effectExtent l="5080" t="5715" r="4445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33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676910</wp:posOffset>
                </wp:positionH>
                <wp:positionV relativeFrom="page">
                  <wp:posOffset>4275455</wp:posOffset>
                </wp:positionV>
                <wp:extent cx="8890" cy="558800"/>
                <wp:effectExtent l="5080" t="5080" r="4445" b="571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53.3pt;margin-top:336.65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39">
                <wp:simplePos x="0" y="0"/>
                <wp:positionH relativeFrom="page">
                  <wp:posOffset>1651000</wp:posOffset>
                </wp:positionH>
                <wp:positionV relativeFrom="page">
                  <wp:posOffset>4275455</wp:posOffset>
                </wp:positionV>
                <wp:extent cx="16510" cy="558800"/>
                <wp:effectExtent l="5080" t="5080" r="0" b="571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80" path="m0,0l0,880l13,880l13,0l0,0xe" fillcolor="black" stroked="t" o:allowincell="f" style="position:absolute;margin-left:130pt;margin-top:336.65pt;width:1.2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6645910</wp:posOffset>
                </wp:positionH>
                <wp:positionV relativeFrom="page">
                  <wp:posOffset>4275455</wp:posOffset>
                </wp:positionV>
                <wp:extent cx="8890" cy="558800"/>
                <wp:effectExtent l="5080" t="5080" r="4445" b="571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13,880l13,0l0,0xe" fillcolor="black" stroked="t" o:allowincell="f" style="position:absolute;margin-left:523.3pt;margin-top:336.65pt;width:0.65pt;height:4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676910</wp:posOffset>
                </wp:positionH>
                <wp:positionV relativeFrom="page">
                  <wp:posOffset>4834255</wp:posOffset>
                </wp:positionV>
                <wp:extent cx="8890" cy="8255"/>
                <wp:effectExtent l="5080" t="5715" r="4445" b="508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8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685800</wp:posOffset>
                </wp:positionH>
                <wp:positionV relativeFrom="page">
                  <wp:posOffset>4834255</wp:posOffset>
                </wp:positionV>
                <wp:extent cx="965200" cy="8255"/>
                <wp:effectExtent l="5080" t="5715" r="5715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380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43">
                <wp:simplePos x="0" y="0"/>
                <wp:positionH relativeFrom="page">
                  <wp:posOffset>1651000</wp:posOffset>
                </wp:positionH>
                <wp:positionV relativeFrom="page">
                  <wp:posOffset>4834255</wp:posOffset>
                </wp:positionV>
                <wp:extent cx="16510" cy="8255"/>
                <wp:effectExtent l="5080" t="5715" r="0" b="508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38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1667510</wp:posOffset>
                </wp:positionH>
                <wp:positionV relativeFrom="page">
                  <wp:posOffset>4834255</wp:posOffset>
                </wp:positionV>
                <wp:extent cx="4978400" cy="8255"/>
                <wp:effectExtent l="5080" t="5715" r="5715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3" path="m0,0l0,13l7840,13l7840,0l0,0xe" fillcolor="black" stroked="t" o:allowincell="f" style="position:absolute;margin-left:131.3pt;margin-top:380.65pt;width:3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6645910</wp:posOffset>
                </wp:positionH>
                <wp:positionV relativeFrom="page">
                  <wp:posOffset>4834255</wp:posOffset>
                </wp:positionV>
                <wp:extent cx="8890" cy="8255"/>
                <wp:effectExtent l="5080" t="5715" r="4445" b="508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38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676910</wp:posOffset>
                </wp:positionH>
                <wp:positionV relativeFrom="page">
                  <wp:posOffset>4842510</wp:posOffset>
                </wp:positionV>
                <wp:extent cx="8890" cy="220345"/>
                <wp:effectExtent l="5080" t="5715" r="4445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53.3pt;margin-top:38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47">
                <wp:simplePos x="0" y="0"/>
                <wp:positionH relativeFrom="page">
                  <wp:posOffset>1651000</wp:posOffset>
                </wp:positionH>
                <wp:positionV relativeFrom="page">
                  <wp:posOffset>4842510</wp:posOffset>
                </wp:positionV>
                <wp:extent cx="16510" cy="220345"/>
                <wp:effectExtent l="5080" t="5715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33l13,333l13,0l0,0xe" fillcolor="black" stroked="t" o:allowincell="f" style="position:absolute;margin-left:130pt;margin-top:381.3pt;width:1.2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6645910</wp:posOffset>
                </wp:positionH>
                <wp:positionV relativeFrom="page">
                  <wp:posOffset>4842510</wp:posOffset>
                </wp:positionV>
                <wp:extent cx="8890" cy="220345"/>
                <wp:effectExtent l="5080" t="5715" r="4445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523.3pt;margin-top:38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676910</wp:posOffset>
                </wp:positionH>
                <wp:positionV relativeFrom="page">
                  <wp:posOffset>5062855</wp:posOffset>
                </wp:positionV>
                <wp:extent cx="8890" cy="8255"/>
                <wp:effectExtent l="5080" t="5715" r="4445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39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685800</wp:posOffset>
                </wp:positionH>
                <wp:positionV relativeFrom="page">
                  <wp:posOffset>5062855</wp:posOffset>
                </wp:positionV>
                <wp:extent cx="965200" cy="8255"/>
                <wp:effectExtent l="5080" t="5715" r="5715" b="508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398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51">
                <wp:simplePos x="0" y="0"/>
                <wp:positionH relativeFrom="page">
                  <wp:posOffset>1651000</wp:posOffset>
                </wp:positionH>
                <wp:positionV relativeFrom="page">
                  <wp:posOffset>5062855</wp:posOffset>
                </wp:positionV>
                <wp:extent cx="16510" cy="8255"/>
                <wp:effectExtent l="5080" t="5715" r="0" b="508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30pt;margin-top:39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1667510</wp:posOffset>
                </wp:positionH>
                <wp:positionV relativeFrom="page">
                  <wp:posOffset>5062855</wp:posOffset>
                </wp:positionV>
                <wp:extent cx="4978400" cy="635"/>
                <wp:effectExtent l="5080" t="5715" r="5715" b="381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40" y="13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40,13l7840,0l0,0xe" fillcolor="black" stroked="t" o:allowincell="f" style="position:absolute;margin-left:131.3pt;margin-top:398.65pt;width:3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6645910</wp:posOffset>
                </wp:positionH>
                <wp:positionV relativeFrom="page">
                  <wp:posOffset>5062855</wp:posOffset>
                </wp:positionV>
                <wp:extent cx="8890" cy="8255"/>
                <wp:effectExtent l="5080" t="5715" r="4445" b="508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39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676910</wp:posOffset>
                </wp:positionH>
                <wp:positionV relativeFrom="page">
                  <wp:posOffset>5071110</wp:posOffset>
                </wp:positionV>
                <wp:extent cx="8890" cy="321945"/>
                <wp:effectExtent l="5080" t="5715" r="4445" b="133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53.3pt;margin-top:399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676910</wp:posOffset>
                </wp:positionH>
                <wp:positionV relativeFrom="page">
                  <wp:posOffset>5393055</wp:posOffset>
                </wp:positionV>
                <wp:extent cx="8890" cy="8255"/>
                <wp:effectExtent l="5080" t="5715" r="4445" b="508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676910</wp:posOffset>
                </wp:positionH>
                <wp:positionV relativeFrom="page">
                  <wp:posOffset>5393055</wp:posOffset>
                </wp:positionV>
                <wp:extent cx="8890" cy="8255"/>
                <wp:effectExtent l="5080" t="5715" r="4445" b="508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.3pt;margin-top:4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685800</wp:posOffset>
                </wp:positionH>
                <wp:positionV relativeFrom="page">
                  <wp:posOffset>5393055</wp:posOffset>
                </wp:positionV>
                <wp:extent cx="965200" cy="8255"/>
                <wp:effectExtent l="5080" t="5715" r="5715" b="508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54pt;margin-top:424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58">
                <wp:simplePos x="0" y="0"/>
                <wp:positionH relativeFrom="page">
                  <wp:posOffset>1651000</wp:posOffset>
                </wp:positionH>
                <wp:positionV relativeFrom="page">
                  <wp:posOffset>5071110</wp:posOffset>
                </wp:positionV>
                <wp:extent cx="16510" cy="321945"/>
                <wp:effectExtent l="5080" t="5715" r="0" b="133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07" path="m0,0l0,520l13,520l13,0l0,0xe" fillcolor="black" stroked="t" o:allowincell="f" style="position:absolute;margin-left:130pt;margin-top:399.3pt;width:1.2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1651000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30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1659255</wp:posOffset>
                </wp:positionH>
                <wp:positionV relativeFrom="page">
                  <wp:posOffset>5393055</wp:posOffset>
                </wp:positionV>
                <wp:extent cx="4986655" cy="8255"/>
                <wp:effectExtent l="5715" t="5715" r="5080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53" y="13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3,13" path="m0,0l0,13l7853,13l7853,0l0,0xe" fillcolor="black" stroked="t" o:allowincell="f" style="position:absolute;margin-left:130.65pt;margin-top:424.65pt;width:39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6645910</wp:posOffset>
                </wp:positionH>
                <wp:positionV relativeFrom="page">
                  <wp:posOffset>5071110</wp:posOffset>
                </wp:positionV>
                <wp:extent cx="8890" cy="321945"/>
                <wp:effectExtent l="5080" t="5715" r="4445" b="133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523.3pt;margin-top:399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6645910</wp:posOffset>
                </wp:positionH>
                <wp:positionV relativeFrom="page">
                  <wp:posOffset>5393055</wp:posOffset>
                </wp:positionV>
                <wp:extent cx="8890" cy="8255"/>
                <wp:effectExtent l="5080" t="5715" r="4445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6645910</wp:posOffset>
                </wp:positionH>
                <wp:positionV relativeFrom="page">
                  <wp:posOffset>5393055</wp:posOffset>
                </wp:positionV>
                <wp:extent cx="8890" cy="8255"/>
                <wp:effectExtent l="5080" t="5715" r="4445" b="508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3.3pt;margin-top:4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60" w:hanging="0"/>
        <w:rPr>
          <w:color w:val="000000"/>
        </w:rPr>
      </w:pPr>
      <w:r>
        <w:rPr>
          <w:color w:val="000000"/>
        </w:rPr>
        <w:t xml:space="preserve">mať záujem o ďalšie vzdelávanie sa v oblasti športu  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</w:rPr>
      </w:pPr>
      <w:r>
        <w:rPr>
          <w:color w:val="000000"/>
        </w:rPr>
        <w:t xml:space="preserve">Vytvoriť si vlastnú identitu pri aktívnej športovej činnosti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9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edieť rešpektovať práva i povinnosti pri realizovaných športových aktivitách. </w:t>
      </w:r>
    </w:p>
    <w:p>
      <w:pPr>
        <w:pStyle w:val="Normal"/>
        <w:widowControl w:val="false"/>
        <w:autoSpaceDE w:val="false"/>
        <w:spacing w:lineRule="exact" w:line="373"/>
        <w:ind w:left="19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13" w:hanging="0"/>
        <w:rPr>
          <w:color w:val="000000"/>
        </w:rPr>
      </w:pPr>
      <w:r>
        <w:rPr>
          <w:color w:val="000000"/>
        </w:rPr>
        <w:t xml:space="preserve">Byť tolerantným pri iných názoroch na riešenie aktuálneho problému  </w:t>
      </w:r>
    </w:p>
    <w:p>
      <w:pPr>
        <w:pStyle w:val="Normal"/>
        <w:widowControl w:val="false"/>
        <w:autoSpaceDE w:val="false"/>
        <w:spacing w:lineRule="exact" w:line="413"/>
        <w:ind w:left="1960" w:hanging="0"/>
        <w:rPr>
          <w:color w:val="000000"/>
        </w:rPr>
      </w:pPr>
      <w:r>
        <w:rPr>
          <w:color w:val="000000"/>
        </w:rPr>
        <w:t xml:space="preserve">súvisiaceho so  športovou aktivitou a zároveň asertívny pri nastoľovaní svojich </w:t>
      </w:r>
    </w:p>
    <w:p>
      <w:pPr>
        <w:pStyle w:val="Normal"/>
        <w:widowControl w:val="false"/>
        <w:autoSpaceDE w:val="false"/>
        <w:spacing w:lineRule="exact" w:line="413"/>
        <w:ind w:left="19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žiadaviek a formulovaní svojich názorov   </w:t>
      </w:r>
    </w:p>
    <w:p>
      <w:pPr>
        <w:pStyle w:val="Normal"/>
        <w:widowControl w:val="false"/>
        <w:autoSpaceDE w:val="false"/>
        <w:spacing w:lineRule="exact" w:line="293"/>
        <w:ind w:left="1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73"/>
        <w:ind w:left="1960" w:hanging="0"/>
        <w:rPr>
          <w:color w:val="000000"/>
        </w:rPr>
      </w:pPr>
      <w:r>
        <w:rPr>
          <w:color w:val="000000"/>
        </w:rPr>
        <w:t xml:space="preserve">Byť tolerantným pri iných názoroch na riešenie aktuálneho problému   </w:t>
      </w:r>
    </w:p>
    <w:p>
      <w:pPr>
        <w:pStyle w:val="Normal"/>
        <w:widowControl w:val="false"/>
        <w:autoSpaceDE w:val="false"/>
        <w:spacing w:lineRule="exact" w:line="413"/>
        <w:ind w:left="1960" w:hanging="0"/>
        <w:rPr/>
      </w:pPr>
      <w:r>
        <w:rPr>
          <w:color w:val="000000"/>
        </w:rPr>
        <w:t xml:space="preserve">súvisiaceho so  športovou aktivitou a zároveň asertívnosť. </w:t>
      </w:r>
    </w:p>
    <w:p>
      <w:pPr>
        <w:pStyle w:val="Normal"/>
        <w:widowControl w:val="false"/>
        <w:autoSpaceDE w:val="false"/>
        <w:spacing w:lineRule="exact" w:line="413"/>
        <w:ind w:left="19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13"/>
        <w:ind w:left="1960" w:hanging="0"/>
        <w:rPr>
          <w:color w:val="000000"/>
        </w:rPr>
      </w:pPr>
      <w:r>
        <w:rPr>
          <w:color w:val="000000"/>
        </w:rPr>
        <w:t xml:space="preserve">Realizovať s kamarátmi vo voľnom čase naučené pohybové hry a športové  </w:t>
      </w:r>
    </w:p>
    <w:p>
      <w:pPr>
        <w:pStyle w:val="Normal"/>
        <w:widowControl w:val="false"/>
        <w:autoSpaceDE w:val="false"/>
        <w:spacing w:lineRule="exact" w:line="413"/>
        <w:ind w:left="1960" w:hanging="0"/>
        <w:rPr>
          <w:color w:val="000000"/>
        </w:rPr>
      </w:pPr>
      <w:r>
        <w:rPr>
          <w:color w:val="000000"/>
        </w:rPr>
        <w:t xml:space="preserve">aktivity v rôznom prostredí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960" w:hanging="0"/>
        <w:rPr>
          <w:color w:val="000000"/>
        </w:rPr>
      </w:pPr>
      <w:r>
        <w:rPr>
          <w:color w:val="000000"/>
        </w:rPr>
        <w:t xml:space="preserve">Iniciatívny pri aplikácii pohybových činností do svojho denného režimu </w:t>
      </w:r>
    </w:p>
    <w:p>
      <w:pPr>
        <w:pStyle w:val="Normal"/>
        <w:widowControl w:val="false"/>
        <w:autoSpaceDE w:val="false"/>
        <w:spacing w:lineRule="exact" w:line="346"/>
        <w:ind w:left="1960" w:hanging="0"/>
        <w:rPr>
          <w:color w:val="000000"/>
        </w:rPr>
      </w:pPr>
      <w:r>
        <w:rPr>
          <w:color w:val="000000"/>
        </w:rPr>
        <w:t xml:space="preserve">Motorickej gramotnosti, ktorá je súčasťou kultúrnej gramotnosti človeka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762000</wp:posOffset>
                </wp:positionH>
                <wp:positionV relativeFrom="page">
                  <wp:posOffset>4495800</wp:posOffset>
                </wp:positionV>
                <wp:extent cx="4554855" cy="16510"/>
                <wp:effectExtent l="5715" t="5080" r="4445" b="571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173" y="26"/>
                              </a:lnTo>
                              <a:lnTo>
                                <a:pt x="7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3,26" path="m0,0l0,26l7173,26l7173,0l0,0xe" fillcolor="black" stroked="t" o:allowincell="f" style="position:absolute;margin-left:60pt;margin-top:354pt;width:35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  VYUČOVAN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lesná výchova v 1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3 hod/ týždeň, 99 hod/ 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Základné lokomócie a nelokomočné pohybové zručnosti  - </w:t>
      </w:r>
      <w:r>
        <w:rPr>
          <w:i/>
          <w:iCs/>
          <w:color w:val="000000"/>
        </w:rPr>
        <w:t>3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Manipulačné, pohybové a prípravné športové hry –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2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sychomotorické cvičenia a hry –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Aktivity v prírode a sezónne pohybové činnosti </w:t>
      </w:r>
      <w:r>
        <w:rPr>
          <w:i/>
          <w:iCs/>
          <w:color w:val="000000"/>
        </w:rPr>
        <w:t xml:space="preserve">– 9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1. Základné lokomócie a nelokomočné pohybovné zručnosti – </w:t>
      </w:r>
      <w:r>
        <w:rPr>
          <w:i/>
          <w:iCs/>
          <w:color w:val="000000"/>
        </w:rPr>
        <w:t>3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vykonávať základné lokomóc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adové cvičenia a elementárne zručnosti z akrobacie, poznať ich možnosti aplikácie a vníma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chôdza, beh, hod, skok, lezenie, plazenie, šplhanie, rad, zástup, družstvo, skupina,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čiara, priestor, základné povely poradovej prípravy, štart, cieľ, súťaž, gymnastické náradie, ktoré s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objekte školy nachádz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sady bezpečného a účelného pohybu v telovýchovných objekto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behov, skokov, hodu loptičko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gymnastických cvičen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okomočné a nelokomočné pohy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bežecká abeceda, druhy behov – rýchly, vytrvalostný, skok do diaľ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 loptičkou, kotúle vpred, vzad, stoj na lopatkách, rovnovážne výdrže, obraty, poskoky, sko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 pružnom mostíku a trampolíne, výskoky a zoskoky z gymnastického nárad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právne pomenovať základné lokomócie, základné nelokomočné pohyby, základné atletic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isciplíny, základné cvičenia z akrobacie a poradové cvičenia realizované vo výučbe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685800</wp:posOffset>
                </wp:positionH>
                <wp:positionV relativeFrom="page">
                  <wp:posOffset>3445510</wp:posOffset>
                </wp:positionV>
                <wp:extent cx="4216400" cy="17145"/>
                <wp:effectExtent l="5080" t="5715" r="5715" b="381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40" y="26"/>
                              </a:lnTo>
                              <a:lnTo>
                                <a:pt x="6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27" path="m0,0l0,26l6640,26l6640,0l0,0xe" fillcolor="black" stroked="t" o:allowincell="f" style="position:absolute;margin-left:54pt;margin-top:271.3pt;width:33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základných lokomócií i základných akrobatických cvič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základné lokomócie, poradové cvičenia i gymnastické zručnosti v hrách, súťaž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iných pohybových činnostia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MAT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   Manipulačné, pohybové a prípravné športové hry –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mamipulovať s herným náčiní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a aplikovať v hre dohodnuté pravidlá, byť v hre aktívny a prejavovať k nej pozitívny postoj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ohybová hra, hráč, spoluhráč, súper, kapitán, rozhodca, pravidlá hry, ihrisko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ránka, kôš, hracie náčinie, gól, bod, prihrávka, streľba, vedenie lopty, držanie lopty, útok –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točník, útočná činnosť, obrana – obranca, obranná čin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o pravidlách realizovaných hier, o správnej technike základných her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jednotlivca realizovaných hier, o význame jednotlivých hier na rozvoj určit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schopností alebo osvojovaných pohybových zručností, o význame hier pre zábavu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i zdrav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Hry so zameraním na manipuláciu s rôznym tradičným, ale aj netradičným náčiním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rozvoj pohybových schopnost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precvičovanie osvojovaných si elementárnych pohybových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zručností rôzneho charakter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rípravné športové hry – futbal, basketbal,, hádzanú, volejbal, tenis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omenovať a poznať základné herné činnosti jednotlivca, poznať názvy hier realizovaných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Aplikovať v hre dohodnuté pravidlá a rešpektovať ich. Ukázať a uplatniť správnu techni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nipulácie s náčiním. Ukázať a uplatniť správnu techniku herných činností jednotlivca v hr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vo výučbe. Využiť naučené zručnosti z hier v rôznom prostredí a aplikovať ich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bežnom živote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685800</wp:posOffset>
                </wp:positionH>
                <wp:positionV relativeFrom="page">
                  <wp:posOffset>2133600</wp:posOffset>
                </wp:positionV>
                <wp:extent cx="3411855" cy="16510"/>
                <wp:effectExtent l="5715" t="5080" r="13335" b="571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86" y="26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3,26" path="m0,0l0,26l5386,26l5386,0l0,0xe" fillcolor="black" stroked="t" o:allowincell="f" style="position:absolute;margin-left:54pt;margin-top:168pt;width:26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DV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ieť primeranie veku a svojim schopnostiam správne technicky vykonávať cvičenia s dôraz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 presnú lokalizáciu pohybov v čase a priestore, poznať ich možnosti aplikácie, dokázať vyjadr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m slovný, názorný i hudobný motív a vnímať ich, poznať význam kultivova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ho prejavu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rytmika, tanec – druhy, tanečný krok, tanečný motív, pohybová tvorivosť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ntázia pri pohybovej činnosti, tanečná improvizác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pohybovej kultúry pri realizácii pohybových činností – akcent na správ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 držanie tela, kultúr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a štylizovaná chôdza, beh, skoky, poskoky, so zameraním na správne a estetické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držanie tela ako celku i jeho častí v rôznych polohách,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ytmizované pohyby s využitím hudby alebo rôznych jednoduchých hudobných nástrojov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y so slovným navádzaním, napodobňovacie pohyb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á improvizácia na hudobné motívy, alebo zadané tém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improvizácia na základe naučených tanečných krokov, motívov, väzieb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gymnastické cvičenia, tanečné kroky a činnosti realizované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Ukázať správne technické predvedenie rytmických cvičení, tanečných krokov, motív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 realizovaných vo výučbe. Zladiť pohyby, chôdzu, skoky a beh s rytm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vodeným potleskom, zvukovým signálom, hudbou. Uplatniť prvky rytmiky a tanca v hudobno-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, tanečných a dramatických hrách, no i pri iných pohybových činnostiach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MUV, SJL, VYV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4. Psychomotorické cvičenia a hry </w:t>
      </w:r>
      <w:r>
        <w:rPr>
          <w:i/>
          <w:iCs/>
          <w:color w:val="000000"/>
          <w:u w:val="single"/>
        </w:rPr>
        <w:t>– 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názvy častí tela, polôh častí tela, správne držanie tela, chôdza, beh, sko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vihadlo, rebrin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význame pobytu i jednotlivých druhoch cvičení pre zdravý vývin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prejavoch a reakciách organizmu na pobyt a pohyb v prírode a aktivity v nej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správnom dýchaní pri cvičení i každodenných aktivit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ordin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elax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Aktivity zamerané na rozvoj dýchania, strečing, cvičenia na rozvoj flexibili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lohy tela, druhy realizovaných cvičení z oblasti psychomotorik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Ukázať správne základné polohy tela a primerane svojim schopnostiam vykoná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sychomotorické cvičenia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psychomotoriky a psychomotorických hier a prežívať pocity radosti z pohybu 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hr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jednoduché testy na posudzovanie svojej flexibility, držania tela, dýcha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OZO, ETV, NAV, EN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5. Aktivity v prírode a sezónne pohybové činnosti – </w:t>
      </w:r>
      <w:r>
        <w:rPr>
          <w:i/>
          <w:iCs/>
          <w:color w:val="000000"/>
          <w:u w:val="single"/>
        </w:rPr>
        <w:t xml:space="preserve">9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základy elementárnych pohybových zručností súvisiacich s realizovanými sezónny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mi činnosťami / plávaním, turistikou, korčuľovaním, bicyklovaním a i./, poznať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ožnosti aplikácie a vnímať ich 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lavecký spôsob /kraul, znak, prsia/, splývanie, štartový skok, obrátk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uristika – druhy, formy, turistický výstroj, turistický chodník, turistická značka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Korčuľovanie – kolieskové korčule, ľadové korčule. Sánkovanie, lyžovanie – lyže, zjazdové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ežecké, skokanské, zjazd, slalom, beh na lyžia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 význame otužovania sa, plávania, pobytu a pohybu v prírode v každom ročnom období p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ravie s akcentom na špecifiká jednotlivých obdob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hygiene, pravidlách pohybu a bezpečnosti pri realizácii plávania a aktivít v prírod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technike základných pohybových zručností realizovaných aktivít v prírod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vičenia a hry zamerané na oboznámenie sa s vodným prostredím, splývanie, dýchanie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a orientáciu vo vod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Skoky do vody z rôznych polô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Nácvik techniky jedného plaveckého spôsob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hôdza a jej rôzne druhy a spôsoby vzhľadom k povrchu a terén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Jazda, hry a súťaže na kolobežke, bicykli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rčuľovanie – jazda vpred, vzad, zastavenie, obrat, hry a súťaže na korčulia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yžovanie – základná manipulácia s lyžami a palicami, chôdza, obraty, výstupy, zjazdy,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brzdenie jazdy, oblú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hybové činnosti vo výučbe realizovaných druhov sezónny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aktiví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elementárnych pohybových zručností vo výučb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sezónnych pohybových činností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sezónnych činností v hrách, súťažiach v škole i vo voľnom čas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OZO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762000</wp:posOffset>
                </wp:positionH>
                <wp:positionV relativeFrom="page">
                  <wp:posOffset>3970655</wp:posOffset>
                </wp:positionV>
                <wp:extent cx="4554855" cy="17145"/>
                <wp:effectExtent l="5715" t="5715" r="4445" b="381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173" y="26"/>
                              </a:lnTo>
                              <a:lnTo>
                                <a:pt x="7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3,27" path="m0,0l0,26l7173,26l7173,0l0,0xe" fillcolor="black" stroked="t" o:allowincell="f" style="position:absolute;margin-left:60pt;margin-top:312.65pt;width:35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lesná výchova v 2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3 hod/ týždeň,99 hod/ 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Základné lokomócie a nelokomočné pohybové zručnosti  - </w:t>
      </w:r>
      <w:r>
        <w:rPr>
          <w:i/>
          <w:iCs/>
          <w:color w:val="000000"/>
        </w:rPr>
        <w:t>3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Manipulačné, pohybové a prípravné športové hry –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2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sychomotorické cvičenia a hry –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Aktivity v prírode a sezónne pohybové činnosti </w:t>
      </w:r>
      <w:r>
        <w:rPr>
          <w:i/>
          <w:iCs/>
          <w:color w:val="000000"/>
        </w:rPr>
        <w:t xml:space="preserve">– 9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1. Základné lokomócie a nelokomočné pohybovné zručnosti – </w:t>
      </w:r>
      <w:r>
        <w:rPr>
          <w:i/>
          <w:iCs/>
          <w:color w:val="000000"/>
        </w:rPr>
        <w:t>3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vykonávať základné lokomóc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adové cvičenia a elementárne zručnosti z akrobacie, poznať ich možnosti aplikácie a vníma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chôdza, beh, hod, skok, lezenie, plazenie, šplhanie, rad, zástup, družstvo, skupin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ara, priestor, základné povely poradovej prípravy, štart, cieľ, súťaž, gymnastické náradie, ktoré s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objekte školy nachádza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Základné poznatk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sady bezpečného a účelného pohybu v telovýchovných objekto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behov, skokov, hodu loptičko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gymnastických cvičen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okomočné a nelokomočné pohy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bežecká abeceda, druhy behov – rýchly, vytrvalostný, skok do diaľ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 loptičkou, kotúle vpred, vzad, stoj na lopatkách, rovnovážne výdrže, obraty, poskoky, sko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 pružnom mostíku a trampolíne, výskoky a zoskoky z gymnastického nárad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lokomócie, základné nelokomočné pohyby, základné atletic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isciplíny, základné cvičenia z akrobacie a poradové cvičenia realizované vo výučb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základných lokomócií i základných akrobatických cvič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685800</wp:posOffset>
                </wp:positionH>
                <wp:positionV relativeFrom="page">
                  <wp:posOffset>2921000</wp:posOffset>
                </wp:positionV>
                <wp:extent cx="4216400" cy="16510"/>
                <wp:effectExtent l="5080" t="5080" r="5715" b="571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40" y="26"/>
                              </a:lnTo>
                              <a:lnTo>
                                <a:pt x="6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26" path="m0,0l0,26l6640,26l6640,0l0,0xe" fillcolor="black" stroked="t" o:allowincell="f" style="position:absolute;margin-left:54pt;margin-top:230pt;width:331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Uplatniť základné lokomócie, poradové cvičenia i gymnastické zručnosti v hrách, súťaž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iných pohybových činnostia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MAT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   Manipulačné, pohybové a prípravné športové hry – </w:t>
      </w:r>
      <w:r>
        <w:rPr>
          <w:i/>
          <w:iCs/>
          <w:color w:val="000000"/>
        </w:rPr>
        <w:t xml:space="preserve">3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mamipulovať s herným náčiní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a aplikovať v hre dohodnuté pravidlá, byť v hre aktívny a prejavovať k nej pozitívny postoj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ohybová hra, hráč, spoluhráč, súper, kapitán, rozhodca, pravidlá hry, ihrisko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ránka, kôš, hracie náčinie, gól, bod, prihrávka, streľba, vedenie lopty, držanie lopty, útok –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točník, útočná činnosť, obrana – obranca, obranná čin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o pravidlách realizovaných hier, o správnej technike základných her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jednotlivca realizovaných hier, o význame jednotlivých hier na rozvoj určit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schopností alebo osvojovaných pohybových zručností, o význame hier pre zábav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 zdrav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Hry so zameraním na manipuláciu s rôznym tradičným, ale aj netradičným náčiním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rozvoj pohybových schopnost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precvičovanie osvojovaných si elementárnych pohybových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zručností rôzneho charakter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rípravné športové hry – futbal, basketbal,, hádzanú, volejbal, tenis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menovať a poznať základné herné činnosti jednotlivca, poznať názvy hier realizovaných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Aplikovať v hre dohodnuté pravidlá a rešpektovať ich. Ukázať a uplatniť správnu techni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nipulácie s náčiním. Ukázať a uplatniť správnu techniku herných činností jednotlivca v hr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vo výučbe. Využiť naučené zručnosti z hier v rôznom prostredí a aplikovať ich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bežnom živote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685800</wp:posOffset>
                </wp:positionH>
                <wp:positionV relativeFrom="page">
                  <wp:posOffset>2133600</wp:posOffset>
                </wp:positionV>
                <wp:extent cx="3411855" cy="16510"/>
                <wp:effectExtent l="5715" t="5080" r="13335" b="571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86" y="26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3,26" path="m0,0l0,26l5386,26l5386,0l0,0xe" fillcolor="black" stroked="t" o:allowincell="f" style="position:absolute;margin-left:54pt;margin-top:168pt;width:26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DV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ieť primeranie veku a svojim schopnostiam správne technicky vykonávať cvičenia s dôraz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 presnú lokalizáciu pohybov v čase a priestore, poznať ich možnosti aplikácie, dokázať vyjadr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m slovný, názorný i hudobný motív a vnímať ich, poznať význam kultivova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ho prejavu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rytmika, tanec – druhy, tanečný krok, tanečný motív, pohybová tvorivosť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ntázia pri pohybovej činnosti, tanečná improvizác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pohybovej kultúry pri realizácii pohybových činností – akcent na správ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 držanie tela, kultúr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a štylizovaná chôdza, beh, skoky, poskoky, so zameraním na správne a estetické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držanie tela ako celku i jeho častí v rôznych polohách,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ytmizované pohyby s využitím hudby alebo rôznych jednoduchých hudobných nástrojov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y so slovným navádzaním, napodobňovacie pohyb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á improvizácia na hudobné motívy, alebo zadané tém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improvizácia na základe naučených tanečných krokov, motívov, väzieb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gymnastické cvičenia, tanečné kroky a činnosti realizované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Ukázať správne technické predvedenie rytmických cvičení, tanečných krokov, motív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 realizovaných vo výučbe. Zladiť pohyby, chôdzu, skoky a beh s rytm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vodeným potleskom, zvukovým signálom, hudbou. Uplatniť prvky rytmiky a tanca v hudobno-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, tanečných a dramatických hrách, no i pri iných pohybových činnostiach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MUV, SJL, VYV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4. Psychomotorické cvičenia a hry </w:t>
      </w:r>
      <w:r>
        <w:rPr>
          <w:i/>
          <w:iCs/>
          <w:color w:val="000000"/>
          <w:u w:val="single"/>
        </w:rPr>
        <w:t>– 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názvy častí tela, polôh častí tela, správne držanie tela, chôdza, beh, sko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vihadlo, rebrin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význame pobytu i jednotlivých druhoch cvičení pre zdravý vývin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prejavoch a reakciách organizmu na pobyt a pohyb v prírode a aktivity v nej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správnom dýchaní pri cvičení i každodenných aktivit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ordin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elax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Aktivity zamerané na rozvoj dýchania, strečing, cvičenia na rozvoj flexibili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lohy tela, druhy realizovaných cvičení z oblasti psychomotorik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Ukázať správne základné polohy tela a primerane svojim schopnostiam vykoná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sychomotorické cvičenia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psychomotoriky a psychomotorických hier a prežívať pocity radosti z pohybu 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hr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jednoduché testy na posudzovanie svojej flexibility, držania tela, dýcha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OZO, ETV, NAV, EN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5. Aktivity v prírode a sezónne pohybové činnosti – </w:t>
      </w:r>
      <w:r>
        <w:rPr>
          <w:i/>
          <w:iCs/>
          <w:color w:val="000000"/>
          <w:u w:val="single"/>
        </w:rPr>
        <w:t xml:space="preserve">9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základy elementárnych pohybových zručností súvisiacich s realizovanými sezónny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mi činnosťami / plávaním, turistikou, korčuľovaním, bicyklovaním a i./, poznať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ožnosti aplikácie a vnímať ich 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lavecký spôsob /kraul, znak, prsia/, splývanie, štartový skok, obrátk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uristika – druhy, formy, turistický výstroj, turistický chodník, turistická značka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Korčuľovanie – kolieskové korčule, ľadové korčule. Sánkovanie, lyžovanie – lyže, zjazdové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ežecké, skokanské, zjazd, slalom, beh na lyžia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 význame otužovania sa, plávania, pobytu a pohybu v prírode v každom ročnom období p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ravie s akcentom na špecifiká jednotlivých obdob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hygiene, pravidlách pohybu a bezpečnosti pri realizácii plávania a aktivít v prírod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technike základných pohybových zručností realizovaných aktivít v prírod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vičenia a hry zamerané na oboznámenie sa s vodným prostredím, splývanie, dýchanie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a orientáciu vo vod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Skoky do vody z rôznych polô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Nácvik techniky jedného plaveckého spôsob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hôdza a jej rôzne druhy a spôsoby vzhľadom k povrchu a terén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Jazda, hry a súťaže na kolobežke, bicykli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rčuľovanie – jazda vpred, vzad, zastavenie, obrat, hry a súťaže na korčulia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yžovanie – základná manipulácia s lyžami a palicami, chôdza, obraty, výstupy, zjazdy,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brzdenie jazdy, oblú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hybové činnosti vo výučbe realizovaných druhov sezónny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aktiví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elementárnych pohybových zručností vo výučb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sezónnych pohybových činností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sezónnych činností v hrách, súťažiach v škole i vo voľnom čas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OZO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762000</wp:posOffset>
                </wp:positionH>
                <wp:positionV relativeFrom="page">
                  <wp:posOffset>3970655</wp:posOffset>
                </wp:positionV>
                <wp:extent cx="4554855" cy="17145"/>
                <wp:effectExtent l="5715" t="5715" r="4445" b="381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173" y="26"/>
                              </a:lnTo>
                              <a:lnTo>
                                <a:pt x="7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3,27" path="m0,0l0,26l7173,26l7173,0l0,0xe" fillcolor="black" stroked="t" o:allowincell="f" style="position:absolute;margin-left:60pt;margin-top:312.65pt;width:35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lesná výchova v 3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2 hod/ týždeň,66 hod/ 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Základné lokomócie a nelokomočné pohybové zručnosti  - </w:t>
      </w:r>
      <w:r>
        <w:rPr>
          <w:i/>
          <w:iCs/>
          <w:color w:val="000000"/>
        </w:rPr>
        <w:t>2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Manipulačné, pohybové a prípravné športové hry – </w:t>
      </w:r>
      <w:r>
        <w:rPr>
          <w:i/>
          <w:iCs/>
          <w:color w:val="000000"/>
        </w:rPr>
        <w:t xml:space="preserve">2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1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sychomotorické cvičenia a hry –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Aktivity v prírode a sezónne pohybové činnosti </w:t>
      </w:r>
      <w:r>
        <w:rPr>
          <w:i/>
          <w:iCs/>
          <w:color w:val="000000"/>
        </w:rPr>
        <w:t xml:space="preserve">– 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1. Základné lokomócie a nelokomočné pohybovné zručnosti – </w:t>
      </w:r>
      <w:r>
        <w:rPr>
          <w:i/>
          <w:iCs/>
          <w:color w:val="000000"/>
        </w:rPr>
        <w:t>2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vykonávať základné lokomóc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adové cvičenia a elementárne zručnosti z akrobacie, poznať ich možnosti aplikácie a vníma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chôdza, beh, hod, skok, lezenie, plazenie, šplhanie, rad, zástup, družstvo, skupin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ara, priestor, základné povely poradovej prípravy, štart, cieľ, súťaž, gymnastické náradie, ktoré s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objekte školy nachádza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Základné poznatk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sady bezpečného a účelného pohybu v telovýchovných objekto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behov, skokov, hodu loptičko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gymnastických cvičen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okomočné a nelokomočné pohy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bežecká abeceda, druhy behov – rýchly, vytrvalostný, skok do diaľ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 loptičkou, kotúle vpred, vzad, stoj na lopatkách, rovnovážne výdrže, obraty, poskoky, sko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 pružnom mostíku a trampolíne, výskoky a zoskoky z gymnastického nárad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lokomócie, základné nelokomočné pohyby, základné atletic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isciplíny, základné cvičenia z akrobacie a poradové cvičenia realizované vo výučb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základných lokomócií i základných akrobatických cvič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685800</wp:posOffset>
                </wp:positionH>
                <wp:positionV relativeFrom="page">
                  <wp:posOffset>2921000</wp:posOffset>
                </wp:positionV>
                <wp:extent cx="4216400" cy="16510"/>
                <wp:effectExtent l="5080" t="5080" r="5715" b="571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40" y="26"/>
                              </a:lnTo>
                              <a:lnTo>
                                <a:pt x="6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26" path="m0,0l0,26l6640,26l6640,0l0,0xe" fillcolor="black" stroked="t" o:allowincell="f" style="position:absolute;margin-left:54pt;margin-top:230pt;width:331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Uplatniť základné lokomócie, poradové cvičenia i gymnastické zručnosti v hrách, súťaž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iných pohybových činnostia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MAT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   Manipulačné, pohybové a prípravné športové hry – </w:t>
      </w:r>
      <w:r>
        <w:rPr>
          <w:i/>
          <w:iCs/>
          <w:color w:val="000000"/>
        </w:rPr>
        <w:t xml:space="preserve">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mamipulovať s herným náčiní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a aplikovať v hre dohodnuté pravidlá, byť v hre aktívny a prejavovať k nej pozitívny postoj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ohybová hra, hráč, spoluhráč, súper, kapitán, rozhodca, pravidlá hry, ihrisko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ránka, kôš, hracie náčinie, gól, bod, prihrávka, streľba, vedenie lopty, držanie lopty, útok –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točník, útočná činnosť, obrana – obranca, obranná čin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o pravidlách realizovaných hier, o správnej technike základných her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jednotlivca realizovaných hier, o význame jednotlivých hier na rozvoj určit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schopností alebo osvojovaných pohybových zručností, o význame hier pre zábav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 zdrav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Hry so zameraním na manipuláciu s rôznym tradičným, ale aj netradičným náčiním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rozvoj pohybových schopnost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precvičovanie osvojovaných si elementárnych pohybových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zručností rôzneho charakter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rípravné športové hry – futbal, basketbal,, hádzanú, volejbal, tenis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menovať a poznať základné herné činnosti jednotlivca, poznať názvy hier realizovaných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Aplikovať v hre dohodnuté pravidlá a rešpektovať ich. Ukázať a uplatniť správnu techni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nipulácie s náčiním. Ukázať a uplatniť správnu techniku herných činností jednotlivca v hr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vo výučbe. Využiť naučené zručnosti z hier v rôznom prostredí a aplikovať ich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bežnom živote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685800</wp:posOffset>
                </wp:positionH>
                <wp:positionV relativeFrom="page">
                  <wp:posOffset>2133600</wp:posOffset>
                </wp:positionV>
                <wp:extent cx="3411855" cy="16510"/>
                <wp:effectExtent l="5715" t="5080" r="13335" b="571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86" y="26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3,26" path="m0,0l0,26l5386,26l5386,0l0,0xe" fillcolor="black" stroked="t" o:allowincell="f" style="position:absolute;margin-left:54pt;margin-top:168pt;width:26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DV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1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ieť primeranie veku a svojim schopnostiam správne technicky vykonávať cvičenia s dôraz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 presnú lokalizáciu pohybov v čase a priestore, poznať ich možnosti aplikácie, dokázať vyjadr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m slovný, názorný i hudobný motív a vnímať ich, poznať význam kultivova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ho prejavu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rytmika, tanec – druhy, tanečný krok, tanečný motív, pohybová tvorivosť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ntázia pri pohybovej činnosti, tanečná improvizác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pohybovej kultúry pri realizácii pohybových činností – akcent na správ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 držanie tela, kultúr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a štylizovaná chôdza, beh, skoky, poskoky, so zameraním na správne a estetické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držanie tela ako celku i jeho častí v rôznych polohách,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ytmizované pohyby s využitím hudby alebo rôznych jednoduchých hudobných nástrojov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y so slovným navádzaním, napodobňovacie pohyb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á improvizácia na hudobné motívy, alebo zadané tém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improvizácia na základe naučených tanečných krokov, motívov, väzieb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gymnastické cvičenia, tanečné kroky a činnosti realizované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Ukázať správne technické predvedenie rytmických cvičení, tanečných krokov, motív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 realizovaných vo výučbe. Zladiť pohyby, chôdzu, skoky a beh s rytm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vodeným potleskom, zvukovým signálom, hudbou. Uplatniť prvky rytmiky a tanca v hudobno-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, tanečných a dramatických hrách, no i pri iných pohybových činnostiach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MUV, SJL, VYV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4. Psychomotorické cvičenia a hry </w:t>
      </w:r>
      <w:r>
        <w:rPr>
          <w:i/>
          <w:iCs/>
          <w:color w:val="000000"/>
          <w:u w:val="single"/>
        </w:rPr>
        <w:t>– 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názvy častí tela, polôh častí tela, správne držanie tela, chôdza, beh, sko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vihadlo, rebrin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význame pobytu i jednotlivých druhoch cvičení pre zdravý vývin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prejavoch a reakciách organizmu na pobyt a pohyb v prírode a aktivity v nej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správnom dýchaní pri cvičení i každodenných aktivit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ordin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elax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Aktivity zamerané na rozvoj dýchania, strečing, cvičenia na rozvoj flexibili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lohy tela, druhy realizovaných cvičení z oblasti psychomotorik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Ukázať správne základné polohy tela a primerane svojim schopnostiam vykoná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sychomotorické cvičenia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psychomotoriky a psychomotorických hier a prežívať pocity radosti z pohybu 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hr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jednoduché testy na posudzovanie svojej flexibility, držania tela, dýcha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OZO, ETV, NAV, EN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5. Aktivity v prírode a sezónne pohybové činnosti – </w:t>
      </w:r>
      <w:r>
        <w:rPr>
          <w:i/>
          <w:iCs/>
          <w:color w:val="000000"/>
          <w:u w:val="single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základy elementárnych pohybových zručností súvisiacich s realizovanými sezónny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mi činnosťami / plávaním, turistikou, korčuľovaním, bicyklovaním a i./, poznať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ožnosti aplikácie a vnímať ich 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lavecký spôsob /kraul, znak, prsia/, splývanie, štartový skok, obrátk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uristika – druhy, formy, turistický výstroj, turistický chodník, turistická značka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Korčuľovanie – kolieskové korčule, ľadové korčule. Sánkovanie, lyžovanie – lyže, zjazdové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ežecké, skokanské, zjazd, slalom, beh na lyžia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 význame otužovania sa, plávania, pobytu a pohybu v prírode v každom ročnom období p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ravie s akcentom na špecifiká jednotlivých obdob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hygiene, pravidlách pohybu a bezpečnosti pri realizácii plávania a aktivít v prírod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technike základných pohybových zručností realizovaných aktivít v prírod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vičenia a hry zamerané na oboznámenie sa s vodným prostredím, splývanie, dýchanie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a orientáciu vo vod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Skoky do vody z rôznych polô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Nácvik techniky jedného plaveckého spôsob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hôdza a jej rôzne druhy a spôsoby vzhľadom k povrchu a terén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Jazda, hry a súťaže na kolobežke, bicykli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rčuľovanie – jazda vpred, vzad, zastavenie, obrat, hry a súťaže na korčulia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yžovanie – základná manipulácia s lyžami a palicami, chôdza, obraty, výstupy, zjazdy,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brzdenie jazdy, oblú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hybové činnosti vo výučbe realizovaných druhov sezónny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aktiví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elementárnych pohybových zručností vo výučb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sezónnych pohybových činností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sezónnych činností v hrách, súťažiach v škole i vo voľnom čas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OZO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762000</wp:posOffset>
                </wp:positionH>
                <wp:positionV relativeFrom="page">
                  <wp:posOffset>3970655</wp:posOffset>
                </wp:positionV>
                <wp:extent cx="4554855" cy="17145"/>
                <wp:effectExtent l="5715" t="5715" r="4445" b="381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173" y="26"/>
                              </a:lnTo>
                              <a:lnTo>
                                <a:pt x="7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3,27" path="m0,0l0,26l7173,26l7173,0l0,0xe" fillcolor="black" stroked="t" o:allowincell="f" style="position:absolute;margin-left:60pt;margin-top:312.65pt;width:35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Telesná výchova v 4. ročníku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(2 hod/ týždeň,66 hod/ rok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1. Základné lokomócie a nelokomočné pohybové zručnosti  - </w:t>
      </w:r>
      <w:r>
        <w:rPr>
          <w:i/>
          <w:iCs/>
          <w:color w:val="000000"/>
        </w:rPr>
        <w:t>2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2.Manipulačné, pohybové a prípravné športové hry – </w:t>
      </w:r>
      <w:r>
        <w:rPr>
          <w:i/>
          <w:iCs/>
          <w:color w:val="000000"/>
        </w:rPr>
        <w:t xml:space="preserve">2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10 hodí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4. Psychomotorické cvičenia a hry – </w:t>
      </w:r>
      <w:r>
        <w:rPr>
          <w:i/>
          <w:iCs/>
          <w:color w:val="000000"/>
        </w:rPr>
        <w:t>10 hodín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5. Aktivity v prírode a sezónne pohybové činnosti </w:t>
      </w:r>
      <w:r>
        <w:rPr>
          <w:i/>
          <w:iCs/>
          <w:color w:val="000000"/>
        </w:rPr>
        <w:t xml:space="preserve">– 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1. Základné lokomócie a nelokomočné pohybovné zručnosti – </w:t>
      </w:r>
      <w:r>
        <w:rPr>
          <w:i/>
          <w:iCs/>
          <w:color w:val="000000"/>
        </w:rPr>
        <w:t>2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vykonávať základné lokomóci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radové cvičenia a elementárne zručnosti z akrobacie, poznať ich možnosti aplikácie a vníma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chôdza, beh, hod, skok, lezenie, plazenie, šplhanie, rad, zástup, družstvo, skupin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ara, priestor, základné povely poradovej prípravy, štart, cieľ, súťaž, gymnastické náradie, ktoré s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objekte školy nachádza.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Základné poznatk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sady bezpečného a účelného pohybu v telovýchovných objekto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behov, skokov, hodu loptičko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základy správnej techniky gymnastických cvičen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okomočné a nelokomočné pohyb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bežecká abeceda, druhy behov – rýchly, vytrvalostný, skok do diaľ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 loptičkou, kotúle vpred, vzad, stoj na lopatkách, rovnovážne výdrže, obraty, poskoky, sko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 pružnom mostíku a trampolíne, výskoky a zoskoky z gymnastického náradi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lokomócie, základné nelokomočné pohyby, základné atletick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isciplíny, základné cvičenia z akrobacie a poradové cvičenia realizované vo výučb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základných lokomócií i základných akrobatických cvič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.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Uplatniť základné lokomócie, poradové cvičenia i gymnastické zručnosti v hrách, súťažia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iných pohybových činnostiach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JL, MAT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2.    Manipulačné, pohybové a prípravné športové hry – </w:t>
      </w:r>
      <w:r>
        <w:rPr>
          <w:i/>
          <w:iCs/>
          <w:color w:val="000000"/>
          <w:u w:val="single"/>
        </w:rPr>
        <w:t xml:space="preserve">2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ieť primerane veku a svojim schopnostiam správne technicky mamipulovať s herným náčiním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a aplikovať v hre dohodnuté pravidlá, byť v hre aktívny a prejavovať k nej pozitívny postoj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ohybová hra, hráč, spoluhráč, súper, kapitán, rozhodca, pravidlá hry, ihrisko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ránka, kôš, hracie náčinie, gól, bod, prihrávka, streľba, vedenie lopty, držanie lopty, útok –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točník, útočná činnosť, obrana – obranca, obranná čin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o pravidlách realizovaných hier, o správnej technike základných hern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jednotlivca realizovaných hier, o význame jednotlivých hier na rozvoj určit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schopností alebo osvojovaných pohybových zručností, o význame hier pre zábav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 zdravi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Hry so zameraním na manipuláciu s rôznym tradičným, ale aj netradičným náčiním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rozvoj pohybových schopností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é hry zamerané na precvičovanie osvojovaných si elementárnych pohybových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zručností rôzneho charakter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rípravné športové hry – futbal, basketbal,, hádzanú, volejbal, tenis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menovať a poznať základné herné činnosti jednotlivca, poznať názvy hier realizovaných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Aplikovať v hre dohodnuté pravidlá a rešpektovať ich. Ukázať a uplatniť správnu technik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anipulácie s náčiním. Ukázať a uplatniť správnu techniku herných činností jednotlivca v hr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vo výučbe. Využiť naučené zručnosti z hier v rôznom prostredí a aplikovať ich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bežnom živote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685800</wp:posOffset>
                </wp:positionH>
                <wp:positionV relativeFrom="page">
                  <wp:posOffset>2133600</wp:posOffset>
                </wp:positionV>
                <wp:extent cx="3411855" cy="16510"/>
                <wp:effectExtent l="5715" t="5080" r="13335" b="571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86" y="26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3,26" path="m0,0l0,26l5386,26l5386,0l0,0xe" fillcolor="black" stroked="t" o:allowincell="f" style="position:absolute;margin-left:54pt;margin-top:168pt;width:26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MDV, EN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3. Kreatívne a estetické pohybové činnosti </w:t>
      </w:r>
      <w:r>
        <w:rPr>
          <w:i/>
          <w:iCs/>
          <w:color w:val="000000"/>
        </w:rPr>
        <w:t xml:space="preserve">– 10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edieť primeranie veku a svojim schopnostiam správne technicky vykonávať cvičenia s dôraz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 presnú lokalizáciu pohybov v čase a priestore, poznať ich možnosti aplikácie, dokázať vyjadri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m slovný, názorný i hudobný motív a vnímať ich, poznať význam kultivované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ho prejavu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rytmika, tanec – druhy, tanečný krok, tanečný motív, pohybová tvorivosť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fantázia pri pohybovej činnosti, tanečná improvizácia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pohybovej kultúry pri realizácii pohybových činností – akcent na správ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estetické držanie tela, kultúrnos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a štylizovaná chôdza, beh, skoky, poskoky, so zameraním na správne a estetické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držanie tela ako celku i jeho častí v rôznych polohách,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ytmizované pohyby s využitím hudby alebo rôznych jednoduchých hudobných nástrojov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y so slovným navádzaním, napodobňovacie pohyb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26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pohybová improvizácia na hudobné motívy, alebo zadané tém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tanečná improvizácia na základe naučených tanečných krokov, motívov, väzieb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gymnastické cvičenia, tanečné kroky a činnosti realizované v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učbe. Ukázať správne technické predvedenie rytmických cvičení, tanečných krokov, motív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 rôznych obmenách realizovaných vo výučbe. Zladiť pohyby, chôdzu, skoky a beh s rytm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navodeným potleskom, zvukovým signálom, hudbou. Uplatniť prvky rytmiky a tanca v hudobno-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, tanečných a dramatických hrách, no i pri iných pohybových činnostiach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MUV, SJL, VYV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4. Psychomotorické cvičenia a hry </w:t>
      </w:r>
      <w:r>
        <w:rPr>
          <w:i/>
          <w:iCs/>
          <w:color w:val="000000"/>
          <w:u w:val="single"/>
        </w:rPr>
        <w:t>– 10 hodí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názvy častí tela, polôh častí tela, správne držanie tela, chôdza, beh, sko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vihadlo, rebrin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význame pobytu i jednotlivých druhoch cvičení pre zdravý vývin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prejavoch a reakciách organizmu na pobyt a pohyb v prírode a aktivity v nej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o správnom dýchaní pri cvičení i každodenných aktivitá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ordin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Relaxačné cvičenia a hry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Aktivity zamerané na rozvoj dýchania, strečing, cvičenia na rozvoj flexibilit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lohy tela, druhy realizovaných cvičení z oblasti psychomotorik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Ukázať správne základné polohy tela a primerane svojim schopnostiam vykonávať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sychomotorické cvičenia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psychomotoriky a psychomotorických hier a prežívať pocity radosti z pohybu a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hry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znať jednoduché testy na posudzovanie svojej flexibility, držania tela, dýchani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R, OZO, ETV, NAV, ENV, MD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5. Aktivity v prírode a sezónne pohybové činnosti – </w:t>
      </w:r>
      <w:r>
        <w:rPr>
          <w:i/>
          <w:iCs/>
          <w:color w:val="000000"/>
          <w:u w:val="single"/>
        </w:rPr>
        <w:t xml:space="preserve">6 hodín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Obsahový štandard: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Vedieť základy elementárnych pohybových zručností súvisiacich s realizovanými sezónny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mi činnosťami / plávaním, turistikou, korčuľovaním, bicyklovaním a i./, poznať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ožnosti aplikácie a vnímať ich význam v živote i športe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jmy: plavecký spôsob /kraul, znak, prsia/, splývanie, štartový skok, obrátka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uristika – druhy, formy, turistický výstroj, turistický chodník, turistická značka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Korčuľovanie – kolieskové korčule, ľadové korčule. Sánkovanie, lyžovanie – lyže, zjazdové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bežecké, skokanské, zjazd, slalom, beh na lyžia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ákladné poznatk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o význame otužovania sa, plávania, pobytu a pohybu v prírode v každom ročnom období pr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ravie s akcentom na špecifiká jednotlivých obdob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hygiene, pravidlách pohybu a bezpečnosti pri realizácii plávania a aktivít v prírod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o technike základných pohybových zručností realizovaných aktivít v prírode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Základné pohybové aktivity: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vičenia a hry zamerané na oboznámenie sa s vodným prostredím, splývanie, dýchanie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a orientáciu vo vode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Skoky do vody z rôznych polô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Nácvik techniky jedného plaveckého spôsob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Chôdza a jej rôzne druhy a spôsoby vzhľadom k povrchu a terénu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Jazda, hry a súťaže na kolobežke, bicykli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Korčuľovanie – jazda vpred, vzad, zastavenie, obrat, hry a súťaže na korčuliach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773" w:hanging="0"/>
        <w:rPr>
          <w:color w:val="000000"/>
        </w:rPr>
      </w:pPr>
      <w:r>
        <w:rPr>
          <w:color w:val="000000"/>
        </w:rPr>
        <w:t>-</w:t>
        <w:tab/>
        <w:t xml:space="preserve">Lyžovanie – základná manipulácia s lyžami a palicami, chôdza, obraty, výstupy, zjazdy,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brzdenie jazdy, oblú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Výkonový štandard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e pomenovať základné pohybové činnosti vo výučbe realizovaných druhov sezónny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ohybových aktiví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kázať správne technické predvedenie elementárnych pohybových zručností vo výučb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alizovaných sezónnych pohybových činností v rôznych obmenách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platniť prvky sezónnych činností v hrách, súťažiach v škole i vo voľnom čas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a prierezové témy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DV, OSR, OZO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oznámky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dzipredmetové vzťah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</w:rPr>
      </w:pPr>
      <w:r>
        <w:rPr>
          <w:color w:val="000000"/>
        </w:rPr>
        <w:t xml:space="preserve">MAT – Matematik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UV – Hudob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V – Výtvarn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-    Prírodoved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LA -  Vlastived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NJ – Anglický jazyk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ETV – Etická výchova                     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AV – Náboženská výchov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INV- Informatická výchova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Prierezové tém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Environmentálna výchova – EN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egionálna výchova – RG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ediálna výchova – MD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Tvorba projektu a prezentačné zručnosti – TPPZ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obnostný a sociálny rozvoj – OSR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ultikultúrna výchova – MU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pravná výchova – D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</w:rPr>
      </w:pPr>
      <w:r>
        <w:rPr>
          <w:color w:val="000000"/>
        </w:rPr>
        <w:t>Ochrana  života  a zdravia-  OZO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>STRATÉGIA VYUČOVANIA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Vyučovanie  bude  prebiehať  v  priestoroch:  kmeňové  triedy,  veľká  a  malá  telocvičňa,  ihrisko  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reáli školy, okolie školy a iné telovýchovné zariadenia – zimný štadión, plaváreň a pod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  voľbe  vyučovacích  metód  a  foriem  prihliadneme  na  obsah    vyučovania,  na  individualitu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ov  a  klímu  triedy  tak,  aby  boli  splnené  stanovené  ciele  a  rozvíjali  sa  kľúčové  kompetenc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ov pre daný predmet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 xml:space="preserve">Metódy:            </w:t>
      </w:r>
      <w:r>
        <w:rPr>
          <w:color w:val="000000"/>
        </w:rPr>
        <w:t>Demonštračné: pohybu, činnosť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Pozorovanie </w:t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</w:rPr>
      </w:pPr>
      <w:r>
        <w:rPr>
          <w:color w:val="000000"/>
        </w:rPr>
        <w:t xml:space="preserve">Manipulácia  s  predmetmi 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413"/>
        <w:ind w:left="1986" w:hanging="0"/>
        <w:rPr>
          <w:color w:val="000000"/>
        </w:rPr>
      </w:pPr>
      <w:r>
        <w:rPr>
          <w:color w:val="000000"/>
        </w:rPr>
        <w:t xml:space="preserve">Napodobňovanie </w:t>
        <w:tab/>
        <w:t xml:space="preserve">činností </w:t>
      </w:r>
    </w:p>
    <w:p>
      <w:pPr>
        <w:pStyle w:val="Normal"/>
        <w:widowControl w:val="false"/>
        <w:autoSpaceDE w:val="false"/>
        <w:spacing w:lineRule="exact" w:line="413"/>
        <w:ind w:left="1986" w:hanging="0"/>
        <w:rPr>
          <w:color w:val="000000"/>
        </w:rPr>
      </w:pPr>
      <w:r>
        <w:rPr>
          <w:color w:val="000000"/>
        </w:rPr>
        <w:t xml:space="preserve">Hra </w:t>
      </w:r>
    </w:p>
    <w:p>
      <w:pPr>
        <w:pStyle w:val="Normal"/>
        <w:widowControl w:val="false"/>
        <w:autoSpaceDE w:val="false"/>
        <w:spacing w:lineRule="exact" w:line="426"/>
        <w:ind w:left="1986" w:hanging="0"/>
        <w:rPr>
          <w:color w:val="000000"/>
        </w:rPr>
      </w:pPr>
      <w:r>
        <w:rPr>
          <w:color w:val="000000"/>
        </w:rPr>
        <w:t xml:space="preserve">Motorický tréning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</w:rPr>
      </w:pPr>
      <w:r>
        <w:rPr>
          <w:b/>
          <w:bCs/>
          <w:color w:val="000000"/>
        </w:rPr>
        <w:t>Form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ranné cvičenia (denne na začiatku 1. vyučovacej hodiny)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</w:rPr>
      </w:pPr>
      <w:r>
        <w:rPr>
          <w:color w:val="000000"/>
        </w:rPr>
        <w:t xml:space="preserve">-  telovýchovné chvíľky  počas  vyučovacích hodín  (denne  niekoľkokrát na  všetkých predmetoc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eď učiteľ pozoruje u žiakov únavu resp. nekoncentrovanosť),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rekreačné  využívanie  prestávok  (denne  predovšetkým  cez  veľkú  prestávku  využívať  mo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ského  dvora,  telocviční,  voľných  priestorov  ap.).  V  prípade  nepriaznivého  počasia  (nedá  s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ísť  von,  v  triedach  a  na  chodbách  je  vydýchaný  vzduch)  zabezpečiť  potrebu  okysličova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rganizmu 2 – 3 minútovými aktivizačnými cvičeniami na začiatku vyučovacích hodín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vyučovacia hodina telesnej výchovy (hlavná organizačná forma)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</w:rPr>
      </w:pPr>
      <w:r>
        <w:rPr>
          <w:color w:val="000000"/>
        </w:rPr>
        <w:t xml:space="preserve">- pohybové aktivity v školskom klube (ako dôležitá súčasť popoludňajšej činnosti),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</w:rPr>
      </w:pPr>
      <w:r>
        <w:rPr>
          <w:color w:val="000000"/>
        </w:rPr>
        <w:t xml:space="preserve">- záujmové krúžky na škole s pohybovým zameraním (výberová forma aktivít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školské športové súťaže – pravidelné i jednorazové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kurz základného plávania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škola v prírode (v rôznom ročnom období s aktívnym využitím sezónnych športových aktivít 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rode)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- cvičenia v prírode (2 x ročne v rozsahu po 4 hodiny v každom ročníku)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UČEBNÉ ZDROJE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Metodika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</w:rPr>
      </w:pPr>
      <w:r>
        <w:rPr>
          <w:color w:val="000000"/>
        </w:rPr>
        <w:t xml:space="preserve">Do vydania nového metodického usmernenia budeme využívať: Jozef Sivák a kol.: Metodick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íručka k telesnej výchove na I. stupni ZŠ. SPN, Bratislava, 1996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</w:rPr>
      </w:pPr>
      <w:r>
        <w:rPr>
          <w:b/>
          <w:bCs/>
          <w:color w:val="000000"/>
        </w:rPr>
        <w:t>Učebné pomôcky: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kolské kabinetné zbierky náradia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ŽIAKOV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v 1. ročníku: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Hodnotenie  predmetu  výtvarná  výchova  vyjadruje  mieru  dosiahnutej  úrovne  a  kvality  osvojeni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mostí,  zručností  a  návykov.  Vychádza  z  platných  učebných  osnov  a  vzdelávací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štandardov z daného predmetu a je v súlade s Metodickým pokyno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MŠ SR  č. 22/2011 na hodnotenie žiakov základnej školy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pech  z jednotlivých  vyučovacích  predmetov  sa  na  vysvedčení  pre  prípravný  ročník,  nultý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očník, prvý ročník až štvrtý ročník základnej školy môže hodnotiť slovne stupňami: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dosiahol veľmi dobré výsled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siahol dobré výsled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siahol uspokojivé výsledk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dosiahol neuspokojivé výsledky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veľmi dobré výsledk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k je tvorivý a iniciatívny, uplatňuje vlastné nápady, je otvorený voči novým podnetom,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jadriť  veku  primerané  postoje,  ovláda  poznatky,  pojmy  a zákonitosti  podľa  učebných  osnov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vie  vyhľadávať  a využívať  Informácie,  jeho  myslenie  je  kritické,    dokáže  hľadať  vlas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riešenia, uplatňovať osvojené kľúčové kompetencie, účinne si organizuje svoju prácu a je schopný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amostatne  pracovať  po  predchádzajúcom  návode  učiteľa.    Pri  riešení  úloh  pohotovo  uplatň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logické  operácie,  číta  s porozumením  súvislé  texty,  funkčne  využíva  matematické  vedomosti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a zručnosti.  V presnosti  a úplnosti  požadovaných  poznatkov,  faktov  a pojmov  a vo  vzťahu  medzi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nimi  má  nepodstatné  medzery.  Osvojené  poznatky  a zručnosti  aplikuje  pri  riešení  teoretických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a praktických  úloh  samostatne,  s minimálnymi  odchýlkami.  Jeho  ústny  aj písomný  prejav 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právny, výstižný. Grafický prejav je  estetický. Výsledky jeho činností sú veľmi dobré,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dobré výsled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sa snaží byť tvorivý, iniciatívny, ovláda poznatky, pojmy a zákonitosti podľa učebných osn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vie ich využívať. Má osvojené kľúčové kompetencie, ktoré s miernou podporou učiteľa aplik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i intelektuálnych, motorických, praktických a iných činnostiach. Osvojenú slovnú zásobu dokáž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žívať  pri  komunikácii,  hodnotení  javov  a zákonitostí  samostatne  a kreatívne  alebo  s menšími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podnetmi  učiteľa.  Číta  s porozumením,  pri  riešení  úloh  uplatňuje  logiku.    Občas  potrebu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mernenie  a motiváciu  k ďalšiemu  sebazdokonaľovaniu.  Jeho  ústny  aj   písomný  prejav  je  menej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ý a výstižný. Grafický prejav je estetický, bez väčších nepresností. Kvalita výsledkov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a je dobrá.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uspokojivé výsled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k  nerozširuje  svoju  tvorivosť,  chýba  mu  iniciatívnosť,  priemerne  si  osvojuje  pozn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i  podľa  učebných  osnov.  Pri  riešení  teoretických  a praktických  úloh  s uplatňovaním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ľúčových  kompetencií  sa  vyskytujú    nedostatky.  Je  nesamostatný  pri  využívaní  poznatkov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zdržanlivý pri vyjadrovaní svojich postojov, podlieha stereotypu. Čítať s porozumením dokáže len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s pomocou  učiteľa.  Jeho  ústny  a písomný  prejav  má  v správnosti,  presnosti  a výstižn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.  Grafický  prejav  je  málo  estetický.  Žiak  často  potrebuje  usmernenie  svojej  práce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valita výsledkov jeho činností je 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Stupeň  dosiahol neuspokojivé výsledky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Žiak si neosvojil vedomosti a zákonitosti požadované učebnými osnovami, nedokáže ich využívať.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javuje  slabšie  vyjadrovacie  schopnosti,  nespĺňa  kritériá  pri  riešení  teoretických 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s uplatňovaním kľúčových kompetencií. Je nesamostatný pri využívaní poznatkov, hodnot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vov,  nevie  svoje  vedomosti  uplatniť  ani  na  podnet  učiteľa.  Pri  využívaní  poznatkov  potrebuje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sústavnú  pomoc.  Jeho  ústny  a písomný  prejav  má  v správnosti,  presnosti  a výstižnosti  podstatné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nedostatky,  grafický  prejav  je  na  nízkej  úrovni.  Žiak  nedokáže  uspokojivo  pracovať,  kvalit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ledkov jeho činností je neuspokojivá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enie pre 2 až 4. ročník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Žiaci budú hodnotení známkou podľa hodnotiacich kritérií v súlade </w:t>
      </w:r>
      <w:r>
        <w:rPr>
          <w:b/>
          <w:bCs/>
          <w:color w:val="000000"/>
        </w:rPr>
        <w:t xml:space="preserve">s Metodickým pokynom MŠ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R č. 22/2011</w:t>
      </w:r>
      <w:r>
        <w:rPr>
          <w:color w:val="000000"/>
        </w:rPr>
        <w:t xml:space="preserve"> na hodnotenie žiakov základnej školy a priebežne slovne.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Prospech žiaka sa klasifikuje týmito stupňami: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1 – výbor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2 – chváliteb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3 – dobr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4 – dostatočný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5 – nedostatočný. </w:t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Hodnotiace kritériá: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386" w:footer="0" w:bottom="173"/>
          <w:pgNumType w:fmt="decimal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1 (výborný)</w:t>
      </w:r>
      <w:r>
        <w:rPr>
          <w:color w:val="000000"/>
        </w:rPr>
        <w:t xml:space="preserve"> – žiak ovláda poznatky, pojmy a zákonitosti podľa učebných osnov a vie i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otovo využívať pri intelektuálnych, motorických, praktických a iných  činnostiach.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vorivo  uplatňuje  osvojené  vedomosti  a kľúčové  kompetencie  pri  riešení  jednotlivých  úloh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ení javov a zákonitostí. Jeho ústny aj písomný prejav je správny, výstižný. Grafický preja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  estetický. Výsledky jeho činností sú kvalitné až originálne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  <w:sz w:val="22"/>
          <w:szCs w:val="22"/>
        </w:rPr>
        <w:t xml:space="preserve">Stupeň 2 (chválitebný) </w:t>
      </w:r>
      <w:r>
        <w:rPr>
          <w:color w:val="000000"/>
          <w:sz w:val="22"/>
          <w:szCs w:val="22"/>
        </w:rPr>
        <w:t xml:space="preserve">– žiak ovláda poznatky, pojmy a zákonitosti podľa učebných osnov a  vi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ch  pohotovo  využívať.  Má  osvojené  kľúčové  kompetencie,  ktoré  tvorivo  aplikuje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lektuálnych,  motorických,  praktických  a iných  činnostiach.  Uplatňuje  osvojené  vedomost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ľúčové  kompetencie  pri  riešení  jednotlivých  úloh,  hodnotení  javov  a zákonitostí  samostatn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kreatívne alebo s menšími podnetmi učiteľa. Jeho ústny aj písomný prejav má občas nedostatky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správnosti, presnosti a  výstižnosti. Grafický prejav je prevažne estetický. Výsledky jeho činnost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>sú kvalitné, bez väčších nedostatkov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/>
      </w:pPr>
      <w:r>
        <w:rPr>
          <w:b/>
          <w:bCs/>
          <w:color w:val="000000"/>
        </w:rPr>
        <w:t>Stupeň 3 (dobrý)</w:t>
      </w:r>
      <w:r>
        <w:rPr>
          <w:color w:val="000000"/>
        </w:rPr>
        <w:t xml:space="preserve"> – žiak má v celistvosti a úplnosti osvojené poznatky, pojmy a zákonitosti podľa 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 xml:space="preserve">učebných osnov a pri ich využívaní má nepodstatné medzery. Má osvojené kľúčové kompetencie, </w:t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ktoré  využíva  pri  intelektuálnych,  motorických,  praktických  a iných </w:t>
        <w:tab/>
        <w:t xml:space="preserve">činnostiach  s menšími 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color w:val="000000"/>
        </w:rPr>
        <w:t xml:space="preserve">nedostatkami. Na podnet učiteľa uplatňuje osvojené vedomosti a kľúčové  kompetencie pri riešení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jednotlivých  úloh,  hodnotení  javov  a zákonitostí.  Podstatnejšie  nepresnosti  dokáže  s učiteľov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ou  opraviť.  V ústnom  a písomnom  prejave  má  častejšie  nedostatky  v správnosti,  pres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ýstižnosti. Grafický prejav je menej estetický. Výsledky jeho činností sú menej kvalitné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 xml:space="preserve">Stupeň  4  (dostatočný) </w:t>
      </w:r>
      <w:r>
        <w:rPr>
          <w:color w:val="000000"/>
        </w:rPr>
        <w:t xml:space="preserve"> –  žiak  má  závažné  medzery  v celistvosti  a úplnosti  osvojenia  poznatk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a zákonitostí podľa učebných osnov ako aj  v  ich využívaní. Pri riešení teoretických a praktických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úloh  s uplatňovaním  kľúčových  kompetencií  sa  vyskytujú  podstatné  chyby.  Je  nesamostatný  pr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využívaní  poznatkov  a hodnotení  javov.  Jeho  ústny  aj písomný  prejav  má  často  v správnosti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presnosti  a výstižnosti  vážne  nedostatky.  V kvalite  výsledkov  jeho  činností  sa  prejavujú  omyly,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grafický prejav je málo estetický. Vážne nedostatky dokáže žiak s pomocou učiteľa opraviť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b/>
          <w:bCs/>
          <w:color w:val="000000"/>
        </w:rPr>
        <w:t>Stupeň  5  (nedostatočný)</w:t>
      </w:r>
      <w:r>
        <w:rPr>
          <w:color w:val="000000"/>
        </w:rPr>
        <w:t xml:space="preserve">  –  žiak  si  neosvojil  vedomosti  a zákonitosti  požadované  učebnými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osnovami,  má  v nich  závažné  medzery,  preto  ich  nedokáže  využívať.  Pri  riešení  teoretických </w:t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38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54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color w:val="000000"/>
        </w:rPr>
        <w:t xml:space="preserve">a praktických  úloh  s uplatňovaním  kľúčových  kompetencií  sa  vyskytujú  značné  chyby.  Je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amostatný  pri  využívaní  poznatkov,  hodnotení  javov,  nevie  svoje  vedomosti  uplatniť  ani  na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et  učiteľa.  Jeho  ústny  a písomný  prejav  je  nesprávny,  nepresný.  Kvalita  výsledkov  jeho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činností a grafický prejav sú na nízkej úrovni. Vážne nedostatky nedokáže opraviť ani s pomocou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color w:val="000000"/>
        </w:rPr>
        <w:t xml:space="preserve">učiteľa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b/>
          <w:bCs/>
          <w:color w:val="000000"/>
        </w:rPr>
        <w:t>Pri  hodnotení  žiakov  s  poruchami  učenia</w:t>
      </w:r>
      <w:r>
        <w:rPr>
          <w:color w:val="000000"/>
        </w:rPr>
        <w:t xml:space="preserve">  postupovať  podľa  </w:t>
      </w:r>
      <w:r>
        <w:rPr>
          <w:b/>
          <w:bCs/>
          <w:color w:val="000000"/>
        </w:rPr>
        <w:t xml:space="preserve">Metodických  pokynov  na </w:t>
      </w:r>
    </w:p>
    <w:p>
      <w:pPr>
        <w:pStyle w:val="Normal"/>
        <w:widowControl w:val="false"/>
        <w:tabs>
          <w:tab w:val="clear" w:pos="720"/>
          <w:tab w:val="left" w:pos="4706" w:leader="none"/>
        </w:tabs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hodnotenie  žiakov  s  poruchami  učenia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 podľa  individuálnych  vzdelávacích  programov 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</w:rPr>
      </w:pPr>
      <w:r>
        <w:rPr>
          <w:b/>
          <w:bCs/>
          <w:color w:val="000000"/>
        </w:rPr>
        <w:t>vypracovaných  pre  týchto  žiakov  s  prihliadnutím  na  konkrétny  druh  a  stupeň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nevýhodnenie  daného  žiaka.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íloha k UO primárneho vzdelávani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 xml:space="preserve">Výchovno-vzdelávacie ciele  </w:t>
      </w:r>
    </w:p>
    <w:p>
      <w:pPr>
        <w:pStyle w:val="Normal"/>
        <w:widowControl w:val="false"/>
        <w:autoSpaceDE w:val="false"/>
        <w:spacing w:lineRule="exact" w:line="40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Slovenský jazyk a literatúr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zdelávacia oblasť:  Jazyk a komunikácia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/>
        </w:rPr>
        <w:t>Vzdelávanie v danej vzdelávacej oblasti smeruje k utváraniu a rozvíjaniu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ých kompetencií</w:t>
      </w:r>
    </w:p>
    <w:p>
      <w:pPr>
        <w:pStyle w:val="Normal"/>
        <w:autoSpaceDE w:val="false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>tým, že vedie žiakov k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dpore sebadôvery každého žiak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eniu si vedomostí a nadobudnutých kompetencií, ktoré im umožnia vzdel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po celý ich život a zau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ktívne miesto v socio - kultúrnom prostredí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za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u rovnakých šancí sociálnej emancipácie pre všetkých žiakov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chopeniu vzdelávania v príslušnom jazyku, v ktorom sa odráža historický a kultúrny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vývoj národa a ako dôležitý prostriedok celoživotného vzdelávan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vnímaniu a postupnému osvojovaniu si jazyka ako bohatého mnohotvárneho prostriedku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>získavaniu a odovzdávaniu informácií, k vyjadrovaniu vlastných postojov a názorov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zvládnutiu základných pravidiel medzi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skej komunikácie daného kultúrneho prostredi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nadobudnutiu pozitívneh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k jazyku v rámci interkultúrnej komunikácie, nadobudnuti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ov k slovesným umeleckým dielam, k vlastným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t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ským zážitkom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rozvíjaniu svojho pozitívneh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u k literatúre a k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ím druhom umenia vychádzajúci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z umeleckých textov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rozvíjaniu svojich emocionálnych a estetických cítení a vnímaní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estovaniu vedomia jazykovej príslušnosti k istému etniku, pocitu jazykovej spolupatri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SimSun;宋体"/>
        </w:rPr>
        <w:t>s inými etnikami, prostredníctvom ovládania normy spisovného jazyka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>ľ</w:t>
      </w:r>
      <w:r>
        <w:rPr>
          <w:rFonts w:eastAsia="SimSun;宋体"/>
          <w:b/>
          <w:bCs/>
        </w:rPr>
        <w:t xml:space="preserve">om </w:t>
      </w:r>
      <w:r>
        <w:rPr>
          <w:rFonts w:eastAsia="SimSun;宋体"/>
        </w:rPr>
        <w:t>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ovania slovenského jazyka </w:t>
      </w:r>
      <w:r>
        <w:rPr>
          <w:rFonts w:eastAsia="SimSun;宋体"/>
          <w:b/>
          <w:bCs/>
        </w:rPr>
        <w:t xml:space="preserve">na 1. stupni ZŠ </w:t>
      </w:r>
      <w:r>
        <w:rPr>
          <w:rFonts w:eastAsia="SimSun;宋体"/>
        </w:rPr>
        <w:t>je predovšetký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základy písanej 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 (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ia a písania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sky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bohaté skúsenosti s významom – komunik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u a vzdelávacou funkcio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písanej 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elementárne vedomosti v rovine lexikálnej, morfologickej, syntaktick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a štylistick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základné pravidlá pravopisu a znal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ísm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né poznatky o zvukovej stránke jazy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návyky správnej výslovnos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azykové prostriedky 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jazykovom systé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rehlb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dnoduchého a súvislého vyjadrovania sa,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rgument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jazykové prostriedky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zájomne prepá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jazykovom systé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k presnému mysleniu a jeho využitiuv oblasti komunikácie (ústnej aj písomnej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i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t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ské kompetencie.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jc w:val="both"/>
        <w:rPr/>
      </w:pPr>
      <w:r>
        <w:rPr>
          <w:b/>
          <w:bCs/>
          <w:color w:val="000000"/>
        </w:rPr>
        <w:t>Predmet:  Anglický jazyk</w:t>
      </w:r>
    </w:p>
    <w:p>
      <w:pPr>
        <w:pStyle w:val="Normal"/>
        <w:widowControl w:val="false"/>
        <w:autoSpaceDE w:val="false"/>
        <w:spacing w:lineRule="exact" w:line="400"/>
        <w:ind w:left="5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zdelávacia oblasť:  Jazyk a komunikácia </w:t>
      </w:r>
    </w:p>
    <w:p>
      <w:pPr>
        <w:pStyle w:val="Normal"/>
        <w:widowControl w:val="false"/>
        <w:autoSpaceDE w:val="false"/>
        <w:spacing w:lineRule="exact" w:line="400"/>
        <w:ind w:left="5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  <w:b/>
        </w:rPr>
        <w:t xml:space="preserve">Ciele učebného predmetu   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Cieľové zameranie vzdelávacej oblasti smeruje k utváraniu a rozvíjaniu kľúčových kompetencií tým, že vedie žiakov k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získavaniu nových kompetenci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opakovaniu  si naučených  vedomost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>využívaniu vedomostí z iných predmetov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hodnoteniu svojich  pokrokov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spolupráci vo dvojiciach, alebo v skupinách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socializácií det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využívaniu naučeného cudzieho jazyka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učeniu sa samostatnosti pri učen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vzbudiť záujem o jazyk a kultúru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lepšie poznanie sveta a podporovanie sebavedomia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>prínos k celkovému vývinu dieťaťa a podporovanie emocionálnych, kreatívnych, sociálnych a kognitívnych schopností,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naučiť žiakov rozmýšľať o učení sa CJ a viesť ich k využívaniu vlastného jazykového portfólia ako nástroja sebahodnotenia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viesť žiakov k samostatnosti v štúdiu tým, že žiak má dostatok priestoru pre intenzívnu a tvorivú prácu so zmysluplným využívaním IK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</w:rPr>
        <w:t>Kľúčové spôsobilosti</w:t>
      </w:r>
      <w:r>
        <w:rPr>
          <w:rFonts w:eastAsia="SimSun;宋体"/>
        </w:rPr>
        <w:t xml:space="preserve">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porozumieť počutému a písanému slovu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hovoriť a vedieť odpovedať na otázky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písať krátke listy, pozdravy, odkazy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</w:rPr>
        <w:t>Kompetencie spojené s myslením: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kreatívne myslenie je odlišný spôsob riešenia úloh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kritické myslenie je vytvorenie samostatného názoru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>prosociálne myslenie znamená pochopiť iných a učiť sa od nich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Prírodoved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Príroda a spoločnosť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Hlavným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predmetu j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nie die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 v oblasti spoznávania prírodného</w:t>
      </w:r>
    </w:p>
    <w:p>
      <w:pPr>
        <w:pStyle w:val="Normal"/>
        <w:autoSpaceDE w:val="false"/>
        <w:rPr/>
      </w:pPr>
      <w:r>
        <w:rPr>
          <w:rFonts w:eastAsia="SimSun;宋体"/>
        </w:rPr>
        <w:t>prostredia a javov s ním súvisiacich tak, aby bolo samostatne schopné 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v</w:t>
      </w:r>
    </w:p>
    <w:p>
      <w:pPr>
        <w:pStyle w:val="Normal"/>
        <w:autoSpaceDE w:val="false"/>
        <w:rPr/>
      </w:pPr>
      <w:r>
        <w:rPr>
          <w:rFonts w:eastAsia="SimSun;宋体"/>
        </w:rPr>
        <w:t>informáciách 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spracov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bjektívne do takej miery, do akej mu to povo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je jeho</w:t>
      </w:r>
    </w:p>
    <w:p>
      <w:pPr>
        <w:pStyle w:val="Normal"/>
        <w:autoSpaceDE w:val="false"/>
        <w:rPr/>
      </w:pPr>
      <w:r>
        <w:rPr>
          <w:rFonts w:eastAsia="SimSun;宋体"/>
        </w:rPr>
        <w:t>kognitívna úrove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. Cie</w:t>
      </w:r>
      <w:r>
        <w:rPr>
          <w:rFonts w:eastAsia="SimSun;宋体" w:cs="TimesNewRoman" w:ascii="TimesNewRoman" w:hAnsi="TimesNewRoman"/>
        </w:rPr>
        <w:t xml:space="preserve">ľ </w:t>
      </w:r>
      <w:r>
        <w:rPr>
          <w:rFonts w:eastAsia="SimSun;宋体"/>
        </w:rPr>
        <w:t>je možné bližšie špecifik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; prírodoveda má deti 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SimSun;宋体"/>
        </w:rPr>
        <w:t xml:space="preserve">spoznávaniu životného prostredia, k pozorovaniu zmien, ktoré sa v 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m dejú, k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vnímanie pozorovaných javov ako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tí komplexného celku prírody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rozvoju schopnosti získa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nformácie o prírode pozorovaním, skúmaním a 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aním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v rôznych inform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ch zdrojoch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rozvoju schopnosti poz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 porozumením prostredníctvom využívania všetkých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zmyslov a jednoduchých nástrojov, interpre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ískané informácie objektívn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opisovaniu, porovnávaniu a klasifikácii informácií získaných pozorovaním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rozvoju schopnosti realiz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dnoduché prírodovedné experiment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nazeraniu na problémy a ich riešenia z rôznych uhlov po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tvorbe a modifikácii pojmov a predstáv, ktoré opisujú a vysvet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jú základné prírodné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javy a existenci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uvedomeniu si potreby prírodu chrán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k aktívnemu zapojeniu sa do efektívnejšieho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využívania látok, ktoré príroda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om poskytuj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 xml:space="preserve">poznaniu fungovania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ského tela, k rešpektovaniu vlastného zdravia a k jeho aktívnej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ochrane prostredníctvom zdravého životného štýlu.</w:t>
      </w:r>
    </w:p>
    <w:p>
      <w:pPr>
        <w:pStyle w:val="Normal"/>
        <w:autoSpaceDE w:val="false"/>
        <w:rPr/>
      </w:pP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>iastkové ciele predmetu</w:t>
      </w:r>
    </w:p>
    <w:p>
      <w:pPr>
        <w:pStyle w:val="Normal"/>
        <w:autoSpaceDE w:val="false"/>
        <w:rPr/>
      </w:pPr>
      <w:r>
        <w:rPr>
          <w:rFonts w:eastAsia="SimSun;宋体"/>
        </w:rPr>
        <w:t>Jedným z parciálny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predmetu je efektívny a postupný rozvoj myslenia die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.</w:t>
      </w:r>
    </w:p>
    <w:p>
      <w:pPr>
        <w:pStyle w:val="Normal"/>
        <w:autoSpaceDE w:val="false"/>
        <w:rPr/>
      </w:pPr>
      <w:r>
        <w:rPr>
          <w:rFonts w:eastAsia="SimSun;宋体"/>
        </w:rPr>
        <w:t>Die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, ktoré ešte nie je schopné abstraktne mysl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jeho logické myslenie je zatia</w:t>
      </w:r>
      <w:r>
        <w:rPr>
          <w:rFonts w:eastAsia="SimSun;宋体" w:cs="TimesNewRoman" w:ascii="TimesNewRoman" w:hAnsi="TimesNewRoman"/>
        </w:rPr>
        <w:t xml:space="preserve">ľ </w:t>
      </w:r>
      <w:r>
        <w:rPr>
          <w:rFonts w:eastAsia="SimSun;宋体"/>
        </w:rPr>
        <w:t>nasmerované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na konkrétnu realitu (empíriu) je systematicky vedené tak, aby získalo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 najviac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empirického materiálu o všeobecných prírodných javoch a aby sa na týchto konkrétnych</w:t>
      </w:r>
    </w:p>
    <w:p>
      <w:pPr>
        <w:pStyle w:val="Normal"/>
        <w:autoSpaceDE w:val="false"/>
        <w:rPr/>
      </w:pPr>
      <w:r>
        <w:rPr>
          <w:rFonts w:eastAsia="SimSun;宋体"/>
        </w:rPr>
        <w:t>javoch postupne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o základným logickým operáciám. Deti sú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m usmer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é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k skúmaniu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astkových aspektov bežných situácií tak, aby: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rozvíjala ich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detaily vz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 xml:space="preserve">adom na celok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yntézy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porov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dedukcie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emenné skúmanej situácie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tvorby testov hypotéz a predpokladov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vede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odstatné znaky objektov a ich premenlivé znaky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ýnimku alebo pravidlo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zovšeobec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slovovaním záveru z nieko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konásobných pozorova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 čím 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pl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vojené vysvetlenie na podobné javy a modifik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ho, ale aj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ndukcie),</w:t>
      </w:r>
    </w:p>
    <w:p>
      <w:pPr>
        <w:pStyle w:val="Normal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vyjad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voje predstavy o javoch slovom a obrazom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yntézy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porov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dedukcie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emenné skúmanej situácie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tvorby testov hypotéz a predpokladov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vede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odstatné znaky objektov a ich premenlivé znaky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ýnimku alebo pravidlo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zovšeobec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slovovaním záveru z nieko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konásobných pozorova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</w:t>
      </w:r>
      <w:r>
        <w:rPr>
          <w:rFonts w:eastAsia="SimSun;宋体" w:cs="Symbol"/>
        </w:rPr>
        <w:t xml:space="preserve">s čím </w:t>
      </w:r>
      <w:r>
        <w:rPr>
          <w:rFonts w:eastAsia="SimSun;宋体" w:cs="Symbol" w:ascii="Symbol" w:hAnsi="Symbol"/>
        </w:rPr>
        <w:t></w:t>
      </w:r>
      <w:r>
        <w:rPr>
          <w:rFonts w:eastAsia="SimSun;宋体"/>
        </w:rPr>
        <w:t>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pl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vojené vysvetlenie na podobné javy a modifik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ho, ale aj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ndukcie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vyjad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voje predstavy o javoch slovom a obrazom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odifikácie predstáv abstraktnou manipuláciou – analýzou javu s imaginárny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druhým ja – využitie egocentrickej 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 ako prostriedku myslenia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i rozvíjali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argumentácie s využívaním kauzality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vor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ypotézy opodstatnené vlastnou teóriou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dokázali zd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voje predstavy s vrstovníkmi v pracovnej skupine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efektívnej kooperácie)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Vlastived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Príroda a spoločnosť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Vo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 vlastivedy v 2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j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, aby žiaci vedeli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svojom</w:t>
      </w:r>
    </w:p>
    <w:p>
      <w:pPr>
        <w:pStyle w:val="Normal"/>
        <w:autoSpaceDE w:val="false"/>
        <w:rPr/>
      </w:pPr>
      <w:r>
        <w:rPr>
          <w:rFonts w:eastAsia="SimSun;宋体"/>
        </w:rPr>
        <w:t>rodnom kraji /krajine svojho okolia/, vedeli pomen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jeho jednotlivé prvky,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ti. Primerane</w:t>
      </w:r>
    </w:p>
    <w:p>
      <w:pPr>
        <w:pStyle w:val="Normal"/>
        <w:autoSpaceDE w:val="false"/>
        <w:rPr/>
      </w:pPr>
      <w:r>
        <w:rPr>
          <w:rFonts w:eastAsia="SimSun;宋体"/>
        </w:rPr>
        <w:t>veku rozlíš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y, väzby /prírodného a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ského rázu/ v krajine svojho okolia, vo</w:t>
      </w:r>
    </w:p>
    <w:p>
      <w:pPr>
        <w:pStyle w:val="Normal"/>
        <w:autoSpaceDE w:val="false"/>
        <w:rPr/>
      </w:pPr>
      <w:r>
        <w:rPr>
          <w:rFonts w:eastAsia="SimSun;宋体"/>
        </w:rPr>
        <w:t>svojej obci, doma aj v škole. Pri každej vhodnej téme majú žiaci použ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tky zo svojich</w:t>
      </w:r>
    </w:p>
    <w:p>
      <w:pPr>
        <w:pStyle w:val="Normal"/>
        <w:autoSpaceDE w:val="false"/>
        <w:rPr/>
      </w:pPr>
      <w:r>
        <w:rPr>
          <w:rFonts w:eastAsia="SimSun;宋体"/>
        </w:rPr>
        <w:t>pozorovaní a skúseností. Žiaci majú dokáz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men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odlíši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,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o vytvorila príroda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</w:t>
      </w:r>
    </w:p>
    <w:p>
      <w:pPr>
        <w:pStyle w:val="Normal"/>
        <w:autoSpaceDE w:val="false"/>
        <w:rPr/>
      </w:pP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,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premenách prírody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 roka. Témy je potrebné prispôsob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ktuálnym</w:t>
      </w:r>
    </w:p>
    <w:p>
      <w:pPr>
        <w:pStyle w:val="Normal"/>
        <w:autoSpaceDE w:val="false"/>
        <w:rPr/>
      </w:pPr>
      <w:r>
        <w:rPr>
          <w:rFonts w:eastAsia="SimSun;宋体"/>
        </w:rPr>
        <w:t>situáciám, udalostiam, pretože žiaci prinášajú do školy v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 otázok a chcú na ne odpovede.</w:t>
      </w:r>
    </w:p>
    <w:p>
      <w:pPr>
        <w:pStyle w:val="Normal"/>
        <w:autoSpaceDE w:val="false"/>
        <w:rPr/>
      </w:pPr>
      <w:r>
        <w:rPr>
          <w:rFonts w:eastAsia="SimSun;宋体"/>
        </w:rPr>
        <w:t>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ý predmet vedie žiakov k rozvíjaniu komunikatívnej kompetencie tým, že umož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je</w:t>
      </w:r>
    </w:p>
    <w:p>
      <w:pPr>
        <w:pStyle w:val="Normal"/>
        <w:autoSpaceDE w:val="false"/>
        <w:rPr/>
      </w:pPr>
      <w:r>
        <w:rPr>
          <w:rFonts w:eastAsia="SimSun;宋体"/>
        </w:rPr>
        <w:t>slovnú alebo písomnú prezentáciu navštívenej oblasti, interpretáciu p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ej alebo vy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ut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ovesti, piesne, básne viažucej sa k regiónu. Rozvíja aj kultúrnu kompetenciu, pretože dáv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predpoklad pre tvorbu projektov a tímovú prácu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Vo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 vlastivedy v 3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j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, aby žiaci vedeli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svoj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lasti, meste, histórii svojho mesta, starobylých pamiatkach a významných miestach v svojom</w:t>
      </w:r>
    </w:p>
    <w:p>
      <w:pPr>
        <w:pStyle w:val="Normal"/>
        <w:autoSpaceDE w:val="false"/>
        <w:rPr/>
      </w:pPr>
      <w:r>
        <w:rPr>
          <w:rFonts w:eastAsia="SimSun;宋体"/>
        </w:rPr>
        <w:t>okolí. Ur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vetové strany,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na mape, poloha Slovenska, významné</w:t>
      </w:r>
    </w:p>
    <w:p>
      <w:pPr>
        <w:pStyle w:val="Normal"/>
        <w:autoSpaceDE w:val="false"/>
        <w:rPr/>
      </w:pPr>
      <w:r>
        <w:rPr>
          <w:rFonts w:eastAsia="SimSun;宋体"/>
        </w:rPr>
        <w:t>pohoria a jaskyne.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ýznam ochrany životného prostredia a správanie sa v lese.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ý</w:t>
      </w:r>
    </w:p>
    <w:p>
      <w:pPr>
        <w:pStyle w:val="Normal"/>
        <w:autoSpaceDE w:val="false"/>
        <w:rPr/>
      </w:pPr>
      <w:r>
        <w:rPr>
          <w:rFonts w:eastAsia="SimSun;宋体"/>
        </w:rPr>
        <w:t>predmet vedie žiakov k rozvíjaniu komunikatívnej kompetencie tým, že umož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je slovnú,</w:t>
      </w:r>
    </w:p>
    <w:p>
      <w:pPr>
        <w:pStyle w:val="Normal"/>
        <w:autoSpaceDE w:val="false"/>
        <w:rPr/>
      </w:pPr>
      <w:r>
        <w:rPr>
          <w:rFonts w:eastAsia="SimSun;宋体"/>
        </w:rPr>
        <w:t>alebo písomnú prezentáciu navštívenej oblasti, interpretáciu p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ej povesti, piesne, básn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iažucej sa k regiónu. Oboznamovanie sa s významnými pamiatkami, historickými dokumentmi,</w:t>
      </w:r>
    </w:p>
    <w:p>
      <w:pPr>
        <w:pStyle w:val="Normal"/>
        <w:autoSpaceDE w:val="false"/>
        <w:rPr/>
      </w:pPr>
      <w:r>
        <w:rPr>
          <w:rFonts w:eastAsia="SimSun;宋体"/>
        </w:rPr>
        <w:t>osob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a historickými udal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svojho mesta,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estor, v ktorom žiak žije.</w:t>
      </w:r>
    </w:p>
    <w:p>
      <w:pPr>
        <w:pStyle w:val="Normal"/>
        <w:autoSpaceDE w:val="false"/>
        <w:rPr/>
      </w:pPr>
      <w:r>
        <w:rPr>
          <w:rFonts w:eastAsia="SimSun;宋体"/>
        </w:rPr>
        <w:t>Vý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ba vlastivedy v 4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ZŠ je zameraná na zážitkové poznávanie oblastí Slovenska.</w:t>
      </w:r>
    </w:p>
    <w:p>
      <w:pPr>
        <w:pStyle w:val="Normal"/>
        <w:autoSpaceDE w:val="false"/>
        <w:rPr/>
      </w:pPr>
      <w:r>
        <w:rPr>
          <w:rFonts w:eastAsia="SimSun;宋体"/>
        </w:rPr>
        <w:t>Pre žiakov je pri tom dôležité 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na mape, vedie</w:t>
      </w:r>
      <w:r>
        <w:rPr>
          <w:rFonts w:eastAsia="SimSun;宋体" w:cs="TimesNewRoman" w:ascii="TimesNewRoman" w:hAnsi="TimesNewRoman"/>
        </w:rPr>
        <w:t>ť 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apu s porozumením</w:t>
      </w:r>
    </w:p>
    <w:p>
      <w:pPr>
        <w:pStyle w:val="Normal"/>
        <w:autoSpaceDE w:val="false"/>
        <w:rPr/>
      </w:pPr>
      <w:r>
        <w:rPr>
          <w:rFonts w:eastAsia="SimSun;宋体"/>
        </w:rPr>
        <w:t>a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obrázkoch, fotografiách, porov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dnotlivé oblasti s krajom, v ktorom</w:t>
      </w:r>
    </w:p>
    <w:p>
      <w:pPr>
        <w:pStyle w:val="Normal"/>
        <w:autoSpaceDE w:val="false"/>
        <w:rPr/>
      </w:pPr>
      <w:r>
        <w:rPr>
          <w:rFonts w:eastAsia="SimSun;宋体"/>
        </w:rPr>
        <w:t>žiak žije. Jej hlavným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je 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chu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, získa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aujímavé informácie,</w:t>
      </w:r>
    </w:p>
    <w:p>
      <w:pPr>
        <w:pStyle w:val="Normal"/>
        <w:autoSpaceDE w:val="false"/>
        <w:rPr/>
      </w:pPr>
      <w:r>
        <w:rPr>
          <w:rFonts w:eastAsia="SimSun;宋体"/>
        </w:rPr>
        <w:t>tried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,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kontextových situáciách.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bja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snahu vysvet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rPr/>
      </w:pPr>
      <w:r>
        <w:rPr>
          <w:rFonts w:eastAsia="SimSun;宋体"/>
        </w:rPr>
        <w:t>vší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priestor, v ktorom žijeme a jeho premeny, preja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ujem o spôsob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života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í v blízkom okolí (v triede, škole, obci) 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poluprac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 Akceptova</w:t>
      </w:r>
      <w:r>
        <w:rPr>
          <w:rFonts w:eastAsia="SimSun;宋体" w:cs="TimesNewRoman" w:ascii="TimesNewRoman" w:hAnsi="TimesNewRoman"/>
        </w:rPr>
        <w:t>ť ľ</w:t>
      </w:r>
      <w:r>
        <w:rPr>
          <w:rFonts w:eastAsia="SimSun;宋体"/>
        </w:rPr>
        <w:t>udí,</w:t>
      </w:r>
    </w:p>
    <w:p>
      <w:pPr>
        <w:pStyle w:val="Normal"/>
        <w:autoSpaceDE w:val="false"/>
        <w:rPr/>
      </w:pPr>
      <w:r>
        <w:rPr>
          <w:rFonts w:eastAsia="SimSun;宋体"/>
        </w:rPr>
        <w:t>ktorí prišli na Slovensko z iných štátov 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ich toler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</w:t>
      </w:r>
    </w:p>
    <w:p>
      <w:pPr>
        <w:pStyle w:val="Normal"/>
        <w:autoSpaceDE w:val="false"/>
        <w:rPr/>
      </w:pPr>
      <w:r>
        <w:rPr>
          <w:rFonts w:eastAsia="SimSun;宋体"/>
        </w:rPr>
        <w:t>V 4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sú nasledovné ciel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a v priestore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e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v mape, naráb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 vekuprimeranými historickými prame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mi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ku krajine a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prostredníctvom príbehov, rozprávok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tky a zistenia zo svojich skúseností, pozorovaní,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objavovaní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vní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 prírody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, vzájomné ovplyv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ie sa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droje informácií na opisovanie charakteristík prostredia, ich porovnávanie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vníma</w:t>
      </w:r>
      <w:r>
        <w:rPr>
          <w:rFonts w:eastAsia="SimSun;宋体" w:cs="TimesNewRoman" w:ascii="TimesNewRoman" w:hAnsi="TimesNewRoman"/>
        </w:rPr>
        <w:t>ť ľ</w:t>
      </w:r>
      <w:r>
        <w:rPr>
          <w:rFonts w:eastAsia="SimSun;宋体"/>
        </w:rPr>
        <w:t>udí aj z iných kultúrnych oblastí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Matematik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Matematika a práca s informáciami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ého predmetu matematika na 1. stupni ZŠ je, aby si žiaci osvojili poznatky,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ktoré v priebehu svojho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ieho vzdelávania a v každodennom živote budú potreb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ich schopnosti, pomocou ktorých sa pripravia na samostatné získavanie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ích</w:t>
      </w:r>
    </w:p>
    <w:p>
      <w:pPr>
        <w:pStyle w:val="Normal"/>
        <w:autoSpaceDE w:val="false"/>
        <w:rPr/>
      </w:pPr>
      <w:r>
        <w:rPr>
          <w:rFonts w:eastAsia="SimSun;宋体"/>
        </w:rPr>
        <w:t>poznatkov. Na dosiahnutie tohto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, majú žiaci 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aké skúsenosti, ktoré u nich vyústia</w:t>
      </w:r>
    </w:p>
    <w:p>
      <w:pPr>
        <w:pStyle w:val="Normal"/>
        <w:autoSpaceDE w:val="false"/>
        <w:rPr/>
      </w:pPr>
      <w:r>
        <w:rPr>
          <w:rFonts w:eastAsia="SimSun;宋体"/>
        </w:rPr>
        <w:t>do poznávacích metód zodpovedajúcich ich veku.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ie matematiky má sme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</w:t>
      </w:r>
    </w:p>
    <w:p>
      <w:pPr>
        <w:pStyle w:val="Normal"/>
        <w:autoSpaceDE w:val="false"/>
        <w:rPr/>
      </w:pPr>
      <w:r>
        <w:rPr>
          <w:rFonts w:eastAsia="SimSun;宋体"/>
        </w:rPr>
        <w:t>tomu, aby sa realizovali najmä tieto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é zámery a všeobecné požiadavky na rozvoj žiack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osobnos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resne po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aterinský a odborný jazyk (vz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om na vek) a správne aplik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postupne sa rozširujúcu matematickú symboliku. Vhodné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abu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ky, grafy a</w:t>
      </w:r>
    </w:p>
    <w:p>
      <w:pPr>
        <w:pStyle w:val="Normal"/>
        <w:autoSpaceDE w:val="false"/>
        <w:rPr/>
      </w:pPr>
      <w:r>
        <w:rPr>
          <w:rFonts w:eastAsia="SimSun;宋体"/>
        </w:rPr>
        <w:t>diagramy.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chopené a osvojené pojmy, postupy a algoritmy ako prostriedk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 riešení úlo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 súlade s osvojením matematického obsahu a prostredníctvom numerických vý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tov</w:t>
      </w:r>
    </w:p>
    <w:p>
      <w:pPr>
        <w:pStyle w:val="Normal"/>
        <w:tabs>
          <w:tab w:val="clear" w:pos="720"/>
          <w:tab w:val="left" w:pos="7440" w:leader="none"/>
        </w:tabs>
        <w:autoSpaceDE w:val="false"/>
        <w:rPr/>
      </w:pPr>
      <w:r>
        <w:rPr>
          <w:rFonts w:eastAsia="SimSun;宋体"/>
        </w:rPr>
        <w:t>spamäti, písomne, aj na kalkul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k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numerické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žiakov.</w:t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 xml:space="preserve">Na základe skúseností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rientáciu žiakov v rovine a v priestore. Riešením</w:t>
      </w:r>
    </w:p>
    <w:p>
      <w:pPr>
        <w:pStyle w:val="Normal"/>
        <w:autoSpaceDE w:val="false"/>
        <w:rPr/>
      </w:pPr>
      <w:r>
        <w:rPr>
          <w:rFonts w:eastAsia="SimSun;宋体"/>
        </w:rPr>
        <w:t>úloh a problémov postupne bud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tky žiakov 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medzi matematikou</w:t>
      </w:r>
    </w:p>
    <w:p>
      <w:pPr>
        <w:pStyle w:val="Normal"/>
        <w:autoSpaceDE w:val="false"/>
        <w:rPr/>
      </w:pPr>
      <w:r>
        <w:rPr>
          <w:rFonts w:eastAsia="SimSun;宋体"/>
        </w:rPr>
        <w:t>a realitou. Na základe využitia induktívnych metód 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získavaniu nových</w:t>
      </w:r>
    </w:p>
    <w:p>
      <w:pPr>
        <w:pStyle w:val="Normal"/>
        <w:autoSpaceDE w:val="false"/>
        <w:rPr/>
      </w:pPr>
      <w:r>
        <w:rPr>
          <w:rFonts w:eastAsia="SimSun;宋体"/>
        </w:rPr>
        <w:t>vedomostí,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a postojov.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 žiakov matematické nazeranie, logické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a kritické mysleni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Systematicky 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k získavaniu skúseností s významom matematizácie reáln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ituácie, tvorby matematických modelov, a tým aj k poznaniu, že realita je zložitejšia</w:t>
      </w:r>
    </w:p>
    <w:p>
      <w:pPr>
        <w:pStyle w:val="Normal"/>
        <w:autoSpaceDE w:val="false"/>
        <w:rPr/>
      </w:pPr>
      <w:r>
        <w:rPr>
          <w:rFonts w:eastAsia="SimSun;宋体"/>
        </w:rPr>
        <w:t>ako jeho matematický model. Približ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m dennú prax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Spolu s ostatnými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ými predmetmi sa pod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na primeranom rozvíjaní schopností</w:t>
      </w:r>
    </w:p>
    <w:p>
      <w:pPr>
        <w:pStyle w:val="Normal"/>
        <w:autoSpaceDE w:val="false"/>
        <w:rPr/>
      </w:pPr>
      <w:r>
        <w:rPr>
          <w:rFonts w:eastAsia="SimSun;宋体"/>
        </w:rPr>
        <w:t>žiakov po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ostriedky IKT (kalkulátory,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) k vy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ávaniu, spracovani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a uloženiu informáci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k získaniu a rozvíjaniu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súvisiacich s procesom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a sa, k aktivite</w:t>
      </w:r>
    </w:p>
    <w:p>
      <w:pPr>
        <w:pStyle w:val="Normal"/>
        <w:autoSpaceDE w:val="false"/>
        <w:rPr/>
      </w:pPr>
      <w:r>
        <w:rPr>
          <w:rFonts w:eastAsia="SimSun;宋体"/>
        </w:rPr>
        <w:t>na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 a k racionálnemu a samostatnému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u s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upev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ladné morálne a vô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é vlastnosti žiakov, napr. samostat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rPr/>
      </w:pPr>
      <w:r>
        <w:rPr>
          <w:rFonts w:eastAsia="SimSun;宋体"/>
        </w:rPr>
        <w:t>rozhod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vytrval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húževnat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sebakritick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kritick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vedomú</w:t>
      </w:r>
    </w:p>
    <w:p>
      <w:pPr>
        <w:pStyle w:val="Normal"/>
        <w:autoSpaceDE w:val="false"/>
        <w:rPr/>
      </w:pPr>
      <w:r>
        <w:rPr>
          <w:rFonts w:eastAsia="SimSun;宋体"/>
        </w:rPr>
        <w:t>sebavýchovu a sebavzdelávanie, dôveru vo vlastné schopnosti a možnosti, systematick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 riešení úloh v osobnom aj verejnom kontex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ytvár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ladný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žiakov k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m európskym hodnotám, k permanentném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oznávaniu kultúrnych a iných hodnôt vytvorených európskymi štátmi 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lovensko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 rámci matematického vzdelávani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 žiakov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é kompetencie v sociálnej</w:t>
      </w:r>
    </w:p>
    <w:p>
      <w:pPr>
        <w:pStyle w:val="Normal"/>
        <w:autoSpaceDE w:val="false"/>
        <w:rPr/>
      </w:pPr>
      <w:r>
        <w:rPr>
          <w:rFonts w:eastAsia="SimSun;宋体"/>
        </w:rPr>
        <w:t>a komunik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ej oblasti, v IKT, v osobnej i v ob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anskej oblasti, v oblasti prírodovednej</w:t>
      </w:r>
    </w:p>
    <w:p>
      <w:pPr>
        <w:pStyle w:val="Normal"/>
        <w:rPr>
          <w:color w:val="000000"/>
        </w:rPr>
      </w:pPr>
      <w:r>
        <w:rPr>
          <w:rFonts w:eastAsia="SimSun;宋体"/>
        </w:rPr>
        <w:t>a kompetenciu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Informatick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Matematika a práca s informáciami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informatickej výchovy na 1. stupni ZŠ je zoznámenie sa s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m a mož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jeho využitia v každodennom živote. Prostredníctvom aplikácií primeraných veku</w:t>
      </w:r>
    </w:p>
    <w:p>
      <w:pPr>
        <w:pStyle w:val="Normal"/>
        <w:autoSpaceDE w:val="false"/>
        <w:rPr/>
      </w:pPr>
      <w:r>
        <w:rPr>
          <w:rFonts w:eastAsia="SimSun;宋体"/>
        </w:rPr>
        <w:t>majú žiaci 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né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v používaní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yužitím vhodných tém z ostatných predmetov (písanie, prírodoveda, matematika, výtvarná</w:t>
      </w:r>
    </w:p>
    <w:p>
      <w:pPr>
        <w:pStyle w:val="Normal"/>
        <w:autoSpaceDE w:val="false"/>
        <w:rPr/>
      </w:pPr>
      <w:r>
        <w:rPr>
          <w:rFonts w:eastAsia="SimSun;宋体"/>
        </w:rPr>
        <w:t>výchova, hudobná výchova) sa žiaci zoznámia s mož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kreslenia, trénovania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ia,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písania a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ími najtypickejšími druhmi aplikácií.</w:t>
      </w:r>
    </w:p>
    <w:p>
      <w:pPr>
        <w:pStyle w:val="Normal"/>
        <w:autoSpaceDE w:val="false"/>
        <w:rPr/>
      </w:pPr>
      <w:r>
        <w:rPr>
          <w:rFonts w:eastAsia="SimSun;宋体"/>
        </w:rPr>
        <w:t>Dôraz klá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 tom nie na zvládnutie ovládania aplikácie, ale na pochopenie možností,</w:t>
      </w:r>
    </w:p>
    <w:p>
      <w:pPr>
        <w:pStyle w:val="Normal"/>
        <w:autoSpaceDE w:val="false"/>
        <w:rPr/>
      </w:pPr>
      <w:r>
        <w:rPr>
          <w:rFonts w:eastAsia="SimSun;宋体"/>
        </w:rPr>
        <w:t>ktoré môžeme využ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i každoden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ach.</w:t>
      </w:r>
    </w:p>
    <w:p>
      <w:pPr>
        <w:pStyle w:val="Normal"/>
        <w:autoSpaceDE w:val="false"/>
        <w:rPr/>
      </w:pPr>
      <w:r>
        <w:rPr>
          <w:rFonts w:eastAsia="SimSun;宋体"/>
        </w:rPr>
        <w:t>Využitie programov ur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ých špeciálne pre žiakov, prostredníctvom ktorých sa budú</w:t>
      </w:r>
    </w:p>
    <w:p>
      <w:pPr>
        <w:pStyle w:val="Normal"/>
        <w:rPr/>
      </w:pPr>
      <w:r>
        <w:rPr>
          <w:rFonts w:eastAsia="SimSun;宋体"/>
        </w:rPr>
        <w:t>zozna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 najbežnejšími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vykonávanými na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Pracovné vyučovanie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Človek a svet práce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Zo všeobecných požiadaviek vedecko-technickej gramotnosti i zo všeobecný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</w:t>
      </w:r>
    </w:p>
    <w:p>
      <w:pPr>
        <w:pStyle w:val="Normal"/>
        <w:autoSpaceDE w:val="false"/>
        <w:rPr/>
      </w:pPr>
      <w:r>
        <w:rPr>
          <w:rFonts w:eastAsia="SimSun;宋体"/>
        </w:rPr>
        <w:t>primárneho vzdelávania. V tejto vzdelávacej oblasti môžeme uvaž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 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iska troch navzájom</w:t>
      </w:r>
    </w:p>
    <w:p>
      <w:pPr>
        <w:pStyle w:val="Normal"/>
        <w:autoSpaceDE w:val="false"/>
        <w:rPr/>
      </w:pPr>
      <w:r>
        <w:rPr>
          <w:rFonts w:eastAsia="SimSun;宋体"/>
        </w:rPr>
        <w:t>Pri vymedzení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primárneho vzdelávania pre vzdelávaciu oblas</w:t>
      </w:r>
      <w:r>
        <w:rPr>
          <w:rFonts w:eastAsia="SimSun;宋体" w:cs="TimesNewRoman" w:ascii="TimesNewRoman" w:hAnsi="TimesNewRoman"/>
        </w:rPr>
        <w:t>ť Č</w:t>
      </w:r>
      <w:r>
        <w:rPr>
          <w:rFonts w:eastAsia="SimSun;宋体"/>
        </w:rPr>
        <w:t>lovek a technik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ychádzame prepojených komponentov:</w:t>
      </w:r>
    </w:p>
    <w:p>
      <w:pPr>
        <w:pStyle w:val="Normal"/>
        <w:autoSpaceDE w:val="false"/>
        <w:rPr/>
      </w:pPr>
      <w:r>
        <w:rPr>
          <w:rFonts w:eastAsia="SimSun;宋体"/>
        </w:rPr>
        <w:t>1. výchova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k technike (</w:t>
      </w:r>
      <w:r>
        <w:rPr>
          <w:rFonts w:eastAsia="SimSun;宋体"/>
          <w:b/>
          <w:bCs/>
        </w:rPr>
        <w:t>hodnoty, postoje</w:t>
      </w:r>
      <w:r>
        <w:rPr>
          <w:rFonts w:eastAsia="SimSun;宋体"/>
        </w:rPr>
        <w:t>),</w:t>
      </w:r>
    </w:p>
    <w:p>
      <w:pPr>
        <w:pStyle w:val="Normal"/>
        <w:autoSpaceDE w:val="false"/>
        <w:rPr/>
      </w:pPr>
      <w:r>
        <w:rPr>
          <w:rFonts w:eastAsia="SimSun;宋体"/>
        </w:rPr>
        <w:t>2. výchova o technike (</w:t>
      </w:r>
      <w:r>
        <w:rPr>
          <w:rFonts w:eastAsia="SimSun;宋体"/>
          <w:b/>
          <w:bCs/>
        </w:rPr>
        <w:t>vedomosti</w:t>
      </w:r>
      <w:r>
        <w:rPr>
          <w:rFonts w:eastAsia="SimSun;宋体"/>
        </w:rPr>
        <w:t>),</w:t>
      </w:r>
    </w:p>
    <w:p>
      <w:pPr>
        <w:pStyle w:val="Normal"/>
        <w:autoSpaceDE w:val="false"/>
        <w:rPr/>
      </w:pPr>
      <w:r>
        <w:rPr>
          <w:rFonts w:eastAsia="SimSun;宋体"/>
        </w:rPr>
        <w:t>3. výchova prostredníctvom techniky (</w:t>
      </w:r>
      <w:r>
        <w:rPr>
          <w:rFonts w:eastAsia="SimSun;宋体"/>
          <w:b/>
          <w:bCs/>
        </w:rPr>
        <w:t xml:space="preserve">skúsenosti, pracovné </w:t>
      </w: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>innosti, zru</w:t>
      </w: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>nosti</w:t>
      </w:r>
      <w:r>
        <w:rPr>
          <w:rFonts w:eastAsia="SimSun;宋体"/>
        </w:rPr>
        <w:t>).</w:t>
      </w:r>
    </w:p>
    <w:p>
      <w:pPr>
        <w:pStyle w:val="Normal"/>
        <w:autoSpaceDE w:val="false"/>
        <w:rPr/>
      </w:pPr>
      <w:r>
        <w:rPr>
          <w:rFonts w:eastAsia="SimSun;宋体"/>
        </w:rPr>
        <w:t>Základný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ový rámec pre ur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 xml:space="preserve">ov elementárneho vzdelávania oblasti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 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vet práce vychádza z uvedených komponentov: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 rovine hodnôt a postojov smeruje k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/>
        </w:rPr>
        <w:t>po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atiu úlohy techniky v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/>
        </w:rPr>
        <w:t>uvedomenia si toho, ako technika ovplyv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je náš život v rôznych životných situáciách (doma,</w:t>
      </w:r>
    </w:p>
    <w:p>
      <w:pPr>
        <w:pStyle w:val="Normal"/>
        <w:tabs>
          <w:tab w:val="clear" w:pos="720"/>
          <w:tab w:val="left" w:pos="4560" w:leader="none"/>
        </w:tabs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v škole, pri cestovaní, pri hre, športe atd.),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bipolárnemu vnímanie techniky (technika môže pomáh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ale aj ohroz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dravie život),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</w:rPr>
      </w:pPr>
      <w:r>
        <w:rPr>
          <w:rFonts w:eastAsia="SimSun;宋体"/>
        </w:rPr>
        <w:t>rozvíjaniu mravného vedomia a konania v súvislosti s využitím techniky,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</w:rPr>
      </w:pPr>
      <w:r>
        <w:rPr>
          <w:rFonts w:eastAsia="SimSun;宋体"/>
        </w:rPr>
        <w:t>rozvíjaniu osobnostných vlastností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iu tvorivosti a vlastných nápadov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vytváraniu postojov k hodnotám v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u k práci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zodpoved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a kvalitu svojich i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ch výsledkov prác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rozvoju morálnych a vô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ých vlastností (vytrval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sústav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 plnení zadaných úlo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vynakladanie úsilia na dosiahnutie kvalitného výsledku),</w:t>
      </w:r>
    </w:p>
    <w:p>
      <w:pPr>
        <w:pStyle w:val="Normal"/>
        <w:numPr>
          <w:ilvl w:val="0"/>
          <w:numId w:val="3"/>
        </w:numPr>
        <w:autoSpaceDE w:val="false"/>
        <w:rPr>
          <w:rFonts w:eastAsia="SimSun;宋体"/>
        </w:rPr>
      </w:pPr>
      <w:r>
        <w:rPr>
          <w:rFonts w:eastAsia="SimSun;宋体"/>
        </w:rPr>
        <w:t>rozvoju asertivity pri presadzovaní vlastných názorov, postojov a citov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/>
        </w:rPr>
        <w:t xml:space="preserve">rozvoju autonómnej pozície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 (sebarealizácie, sebadôvery, sebavzdelávania atd.)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 rovine vedomostí smeruje k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</w:rPr>
        <w:t>porozumeniu základným technickým problémom v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ých oblastiach techniky (materiály</w:t>
      </w:r>
    </w:p>
    <w:p>
      <w:pPr>
        <w:pStyle w:val="Normal"/>
        <w:autoSpaceDE w:val="false"/>
        <w:rPr/>
      </w:pPr>
      <w:r>
        <w:rPr>
          <w:rFonts w:eastAsia="SimSun;宋体"/>
        </w:rPr>
        <w:t>a technológie, komunik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é systémy, doprava a konštruovanie) na veku primeranej úrovn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</w:rPr>
        <w:t>poznaniu základných životných potrieb rastlín v rámci pestov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ských prác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</w:rPr>
        <w:t>poznaniu základnej techniky v domácnosti a bezp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nej manipulácii s 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u,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 xml:space="preserve">V rovine pracov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  <w:b/>
          <w:bCs/>
        </w:rPr>
        <w:t>inností a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  <w:b/>
          <w:bCs/>
        </w:rPr>
        <w:t>ností smeruje 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00"/>
        <w:rPr>
          <w:b/>
          <w:b/>
          <w:bCs/>
          <w:color w:val="000000"/>
        </w:rPr>
      </w:pPr>
      <w:r>
        <w:rPr>
          <w:rFonts w:eastAsia="SimSun;宋体"/>
        </w:rPr>
        <w:t>získavaniu pracovných skúseností a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v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ých oblastiach techniky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Výtvarn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Umenie a kultúr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Prostredníctvom autentických skúseností získaných z výtvar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, nadväzujúcich na</w:t>
      </w:r>
    </w:p>
    <w:p>
      <w:pPr>
        <w:pStyle w:val="Normal"/>
        <w:autoSpaceDE w:val="false"/>
        <w:rPr/>
      </w:pPr>
      <w:r>
        <w:rPr>
          <w:rFonts w:eastAsia="SimSun;宋体"/>
        </w:rPr>
        <w:t>detský spontánny výtvarný prejav j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anuálne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(nástroj, technika, materiál,</w:t>
      </w:r>
    </w:p>
    <w:p>
      <w:pPr>
        <w:pStyle w:val="Normal"/>
        <w:autoSpaceDE w:val="false"/>
        <w:rPr/>
      </w:pPr>
      <w:r>
        <w:rPr>
          <w:rFonts w:eastAsia="SimSun;宋体"/>
        </w:rPr>
        <w:t>proces), duševné spôsobilosti (predstaviv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fantázia, tvoriv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), vedomosti (poznávanie javov,</w:t>
      </w:r>
    </w:p>
    <w:p>
      <w:pPr>
        <w:pStyle w:val="Normal"/>
        <w:autoSpaceDE w:val="false"/>
        <w:rPr/>
      </w:pPr>
      <w:r>
        <w:rPr>
          <w:rFonts w:eastAsia="SimSun;宋体"/>
        </w:rPr>
        <w:t>predmetov a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ov prostredníctvom ich výtvarného vyjadrovania) a postoje (formovani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i vlastného názoru, prístupu a vkusu)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Ciele výtvarnej výchovy na úrovni primárneho vzdelávania sú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Kogni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azyk vizuálnych médií.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o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azykové</w:t>
      </w:r>
    </w:p>
    <w:p>
      <w:pPr>
        <w:pStyle w:val="Normal"/>
        <w:autoSpaceDE w:val="false"/>
        <w:rPr/>
      </w:pPr>
      <w:r>
        <w:rPr>
          <w:rFonts w:eastAsia="SimSun;宋体"/>
        </w:rPr>
        <w:t>prostriedky, základné kompozi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é princípy, vybrané techniky a procesy</w:t>
      </w:r>
    </w:p>
    <w:p>
      <w:pPr>
        <w:pStyle w:val="Normal"/>
        <w:autoSpaceDE w:val="false"/>
        <w:rPr/>
      </w:pPr>
      <w:r>
        <w:rPr>
          <w:rFonts w:eastAsia="SimSun;宋体"/>
        </w:rPr>
        <w:t>vizuálnych médií. Rozum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m a tak zvyš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vedomel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reflexie vizuálnej</w:t>
      </w:r>
    </w:p>
    <w:p>
      <w:pPr>
        <w:pStyle w:val="Normal"/>
        <w:autoSpaceDE w:val="false"/>
        <w:rPr/>
      </w:pPr>
      <w:r>
        <w:rPr>
          <w:rFonts w:eastAsia="SimSun;宋体"/>
        </w:rPr>
        <w:t>kultúry. 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men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ôsobenie (výraz) umeleckých</w:t>
      </w:r>
    </w:p>
    <w:p>
      <w:pPr>
        <w:pStyle w:val="Normal"/>
        <w:autoSpaceDE w:val="false"/>
        <w:rPr/>
      </w:pPr>
      <w:r>
        <w:rPr>
          <w:rFonts w:eastAsia="SimSun;宋体"/>
        </w:rPr>
        <w:t>diel, svoj zážitok z nich.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brané typické diela vizuáln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kultúry, reprezentujúce žánre a niektoré štýlové obdobia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Senzomotorické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voriv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 Umožn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i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kulti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nímanie,</w:t>
      </w:r>
    </w:p>
    <w:p>
      <w:pPr>
        <w:pStyle w:val="Normal"/>
        <w:autoSpaceDE w:val="false"/>
        <w:rPr/>
      </w:pPr>
      <w:r>
        <w:rPr>
          <w:rFonts w:eastAsia="SimSun;宋体"/>
        </w:rPr>
        <w:t>predstaviv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fantáziu, 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podnec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ho nápadit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tvorivú</w:t>
      </w:r>
    </w:p>
    <w:p>
      <w:pPr>
        <w:pStyle w:val="Normal"/>
        <w:autoSpaceDE w:val="false"/>
        <w:rPr/>
      </w:pPr>
      <w:r>
        <w:rPr>
          <w:rFonts w:eastAsia="SimSun;宋体"/>
        </w:rPr>
        <w:t>sebarealizáciu, prekonávanie konven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ch schém a inovovanie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ých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myšlienkových a zobrazovacích vzorcov.</w:t>
      </w:r>
    </w:p>
    <w:p>
      <w:pPr>
        <w:pStyle w:val="Normal"/>
        <w:autoSpaceDE w:val="false"/>
        <w:rPr/>
      </w:pPr>
      <w:r>
        <w:rPr>
          <w:rFonts w:eastAsia="SimSun;宋体"/>
        </w:rPr>
        <w:t>Prostredníctvom výtvarnej výchovy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voriv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jej základných,</w:t>
      </w:r>
    </w:p>
    <w:p>
      <w:pPr>
        <w:pStyle w:val="Normal"/>
        <w:autoSpaceDE w:val="false"/>
        <w:rPr/>
      </w:pPr>
      <w:r>
        <w:rPr>
          <w:rFonts w:eastAsia="SimSun;宋体"/>
        </w:rPr>
        <w:t>všeobecne uplatni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ných princípoch. 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gramot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(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) žiaka v oblasti vyjadrovania sa výtvarnými prostriedkami prostredníctvom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ybraných médií, nástrojov a techník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Socioafek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ultúrne a postoje. Vychov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a smerom k vytváraniu s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meraných kultúrnych postojov, názorov a hodnotových kritérií; cez zážitok</w:t>
      </w:r>
    </w:p>
    <w:p>
      <w:pPr>
        <w:pStyle w:val="Normal"/>
        <w:autoSpaceDE w:val="false"/>
        <w:rPr/>
      </w:pPr>
      <w:r>
        <w:rPr>
          <w:rFonts w:eastAsia="SimSun;宋体"/>
        </w:rPr>
        <w:t>aktívneho vyjadrovania a vnímania umeleckých diel uvádz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o do</w:t>
      </w:r>
    </w:p>
    <w:p>
      <w:pPr>
        <w:pStyle w:val="Normal"/>
        <w:autoSpaceDE w:val="false"/>
        <w:rPr/>
      </w:pPr>
      <w:r>
        <w:rPr>
          <w:rFonts w:eastAsia="SimSun;宋体"/>
        </w:rPr>
        <w:t>poznávania hodnôt umenia a kultúry – v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k tradícií, ale na úrovn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aktuálneho vnímania problematiky vyjadrovania sveta umením.</w:t>
      </w:r>
    </w:p>
    <w:p>
      <w:pPr>
        <w:pStyle w:val="Normal"/>
        <w:autoSpaceDE w:val="false"/>
        <w:rPr/>
      </w:pPr>
      <w:r>
        <w:rPr>
          <w:rFonts w:eastAsia="SimSun;宋体"/>
        </w:rPr>
        <w:t>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celistvú osob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 Pristup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osobnosti žiaka v jej úplno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cítenie, vnímanie, intuíciu, fantáziu, analytické myslenie a poznávanie,</w:t>
      </w:r>
    </w:p>
    <w:p>
      <w:pPr>
        <w:pStyle w:val="Normal"/>
        <w:autoSpaceDE w:val="false"/>
        <w:rPr/>
      </w:pPr>
      <w:r>
        <w:rPr>
          <w:rFonts w:eastAsia="SimSun;宋体"/>
        </w:rPr>
        <w:t>a taktiež formovanie a aktívne používanie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– to všetko</w:t>
      </w:r>
    </w:p>
    <w:p>
      <w:pPr>
        <w:pStyle w:val="Normal"/>
        <w:rPr/>
      </w:pPr>
      <w:r>
        <w:rPr>
          <w:rFonts w:eastAsia="SimSun;宋体"/>
        </w:rPr>
        <w:t xml:space="preserve">prostredníctvom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ného a zážitkového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ia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Hudobn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Umenie a kultúr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hudobnej výchovy (HUV) je nadviaz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na hrové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 predprimárneho</w:t>
      </w:r>
    </w:p>
    <w:p>
      <w:pPr>
        <w:pStyle w:val="Normal"/>
        <w:autoSpaceDE w:val="false"/>
        <w:rPr/>
      </w:pPr>
      <w:r>
        <w:rPr>
          <w:rFonts w:eastAsia="SimSun;宋体"/>
        </w:rPr>
        <w:t>vzdelávania, pokr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nich a postupne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udobné experimentovanie ako príležit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na 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ie poznávania zákonitostí hudby.</w:t>
      </w:r>
    </w:p>
    <w:p>
      <w:pPr>
        <w:pStyle w:val="Normal"/>
        <w:autoSpaceDE w:val="false"/>
        <w:rPr/>
      </w:pPr>
      <w:r>
        <w:rPr>
          <w:rFonts w:eastAsia="SimSun;宋体"/>
        </w:rPr>
        <w:t>Základným zámerom HUV j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  <w:b/>
          <w:bCs/>
        </w:rPr>
        <w:t>k</w:t>
      </w:r>
      <w:r>
        <w:rPr>
          <w:rFonts w:eastAsia="SimSun;宋体" w:cs="TimesNewRoman,Bold" w:ascii="TimesNewRoman,Bold" w:hAnsi="TimesNewRoman,Bold"/>
          <w:b/>
          <w:bCs/>
        </w:rPr>
        <w:t>ľ</w:t>
      </w:r>
      <w:r>
        <w:rPr>
          <w:rFonts w:eastAsia="SimSun;宋体"/>
          <w:b/>
          <w:bCs/>
        </w:rPr>
        <w:t>ú</w:t>
      </w: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 xml:space="preserve">ové kompetencie </w:t>
      </w:r>
      <w:r>
        <w:rPr>
          <w:rFonts w:eastAsia="SimSun;宋体"/>
        </w:rPr>
        <w:t>tak, aby sa :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</w:rPr>
      </w:pPr>
      <w:r>
        <w:rPr>
          <w:rFonts w:eastAsia="SimSun;宋体"/>
        </w:rPr>
        <w:t>rozvíjal citový svet žiakov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imSun;宋体"/>
        </w:rPr>
        <w:t>formovali mravné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y žiakov k prostrediu k ško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a v rodine, pozitívne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y k prírode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vychovávali žiaci k vlastenectvu, kladnému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k histórii, - vhodne a nenásilne spájala hudba s prejavmi iných umení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>poéziou, výtvarnými dielami, poéziou.</w:t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je prostredníctvom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Symbol" w:ascii="Symbol" w:hAnsi="Symbol"/>
        </w:rPr>
        <w:t></w:t>
      </w:r>
      <w:r>
        <w:rPr>
          <w:rFonts w:eastAsia="SimSun;宋体"/>
        </w:rPr>
        <w:t xml:space="preserve">poznania a precítenej interpretácie slov.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 xml:space="preserve">udových piesní, pochopením úlohy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.</w:t>
      </w:r>
    </w:p>
    <w:p>
      <w:pPr>
        <w:pStyle w:val="Normal"/>
        <w:tabs>
          <w:tab w:val="clear" w:pos="720"/>
          <w:tab w:val="left" w:pos="6360" w:leader="none"/>
        </w:tabs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SimSun;宋体"/>
        </w:rPr>
        <w:t xml:space="preserve">piesne v živote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 si 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udobný materinský jazyk</w:t>
        <w:tab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Symbol" w:ascii="Symbol" w:hAnsi="Symbol"/>
        </w:rPr>
        <w:t></w:t>
      </w:r>
      <w:r>
        <w:rPr>
          <w:rFonts w:eastAsia="SimSun;宋体"/>
        </w:rPr>
        <w:t>poznania slovenského zvykoslovia, vlasteneckých piesní, umeleckého poznania hudobnými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</w:rPr>
        <w:t>sklad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mi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Kogni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vet zvukov a hudby na báze a princípoch detskej hry,</w:t>
      </w:r>
    </w:p>
    <w:p>
      <w:pPr>
        <w:pStyle w:val="Normal"/>
        <w:autoSpaceDE w:val="false"/>
        <w:rPr/>
      </w:pPr>
      <w:r>
        <w:rPr>
          <w:rFonts w:eastAsia="SimSun;宋体"/>
        </w:rPr>
        <w:t>prostredníctvom hudobných aktivít postupne 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y hudobných</w:t>
      </w:r>
    </w:p>
    <w:p>
      <w:pPr>
        <w:pStyle w:val="Normal"/>
        <w:autoSpaceDE w:val="false"/>
        <w:rPr/>
      </w:pPr>
      <w:r>
        <w:rPr>
          <w:rFonts w:eastAsia="SimSun;宋体"/>
        </w:rPr>
        <w:t>vedomostí, výrazových prostriedkov a s nimi tvorivo prac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rPr/>
      </w:pPr>
      <w:r>
        <w:rPr>
          <w:rFonts w:eastAsia="SimSun;宋体"/>
        </w:rPr>
        <w:t>zvládnu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echod od spontánnych hudob. hier k hrám s pravidlami,</w:t>
      </w:r>
    </w:p>
    <w:p>
      <w:pPr>
        <w:pStyle w:val="Normal"/>
        <w:autoSpaceDE w:val="false"/>
        <w:rPr/>
      </w:pPr>
      <w:r>
        <w:rPr>
          <w:rFonts w:eastAsia="SimSun;宋体"/>
        </w:rPr>
        <w:t>získa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y hudobného myslenia a cháp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melecké diela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Socioafek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uvedomovanie si a rozlišovanie mravných a estetických hodnôt,</w:t>
      </w:r>
    </w:p>
    <w:p>
      <w:pPr>
        <w:pStyle w:val="Normal"/>
        <w:autoSpaceDE w:val="false"/>
        <w:rPr/>
      </w:pPr>
      <w:r>
        <w:rPr>
          <w:rFonts w:eastAsia="SimSun;宋体"/>
        </w:rPr>
        <w:t>empaticky pristup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precíteniu a pochopeniu umeleckých diel,</w:t>
      </w:r>
    </w:p>
    <w:p>
      <w:pPr>
        <w:pStyle w:val="Normal"/>
        <w:autoSpaceDE w:val="false"/>
        <w:rPr/>
      </w:pPr>
      <w:r>
        <w:rPr>
          <w:rFonts w:eastAsia="SimSun;宋体"/>
        </w:rPr>
        <w:t>bez predsudkov pristup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precíteniu a pochopeniu umelec. diel,</w:t>
      </w:r>
    </w:p>
    <w:p>
      <w:pPr>
        <w:pStyle w:val="Normal"/>
        <w:autoSpaceDE w:val="false"/>
        <w:rPr/>
      </w:pPr>
      <w:r>
        <w:rPr>
          <w:rFonts w:eastAsia="SimSun;宋体"/>
        </w:rPr>
        <w:t>cháp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menie v jeho mnohorakých podobách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sychomotorické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na základe získaných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žiaci dokážu na primeranej úrovni realiz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svoje hudob. predstavy v s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 a literárnymi a výtvarnými,</w:t>
      </w:r>
    </w:p>
    <w:p>
      <w:pPr>
        <w:pStyle w:val="Normal"/>
        <w:autoSpaceDE w:val="false"/>
        <w:rPr/>
      </w:pPr>
      <w:r>
        <w:rPr>
          <w:rFonts w:eastAsia="SimSun;宋体"/>
        </w:rPr>
        <w:t>pohybovými a integ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v ich individuálnych, alebo skupinových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ojektoch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Telesn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Zdravie a pohyb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le telesnej výchovy v primárnej edukácii vychádzajú zo všeobecný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vzdelávacej</w:t>
      </w:r>
    </w:p>
    <w:p>
      <w:pPr>
        <w:pStyle w:val="Normal"/>
        <w:autoSpaceDE w:val="false"/>
        <w:rPr/>
      </w:pPr>
      <w:r>
        <w:rPr>
          <w:rFonts w:eastAsia="SimSun;宋体"/>
        </w:rPr>
        <w:t>oblasti „Zdravie a pohyb“ platných pre celú školskú telesnú výchovu a zárove</w:t>
      </w:r>
      <w:r>
        <w:rPr>
          <w:rFonts w:eastAsia="SimSun;宋体" w:cs="TimesNewRoman" w:ascii="TimesNewRoman" w:hAnsi="TimesNewRoman"/>
        </w:rPr>
        <w:t xml:space="preserve">ň </w:t>
      </w:r>
      <w:r>
        <w:rPr>
          <w:rFonts w:eastAsia="SimSun;宋体"/>
        </w:rPr>
        <w:t>postupné</w:t>
      </w:r>
    </w:p>
    <w:p>
      <w:pPr>
        <w:pStyle w:val="Normal"/>
        <w:autoSpaceDE w:val="false"/>
        <w:rPr/>
      </w:pPr>
      <w:r>
        <w:rPr>
          <w:rFonts w:eastAsia="SimSun;宋体"/>
        </w:rPr>
        <w:t>plneni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primárnej edukácie prispieva k naplneniu týchto všeobecný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Všeobecné ciele vzdelávacej oblasti sú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stimul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re</w:t>
      </w:r>
      <w:r>
        <w:rPr>
          <w:rFonts w:eastAsia="SimSun;宋体" w:cs="TimesNewRoman" w:ascii="TimesNewRoman" w:hAnsi="TimesNewRoman"/>
        </w:rPr>
        <w:t xml:space="preserve">č </w:t>
      </w:r>
      <w:r>
        <w:rPr>
          <w:rFonts w:eastAsia="SimSun;宋体"/>
        </w:rPr>
        <w:t>a myslenie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as telovýchov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ocesy sebapoznávania a sebakontroly pri aktívnej pohybovej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ktivitu, fantáziu a kreativitu žiakov pri pohybových aktivitách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itívny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k telesnej výchove, pohybovým aktivitám, športu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kulti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hybový prejav s akcentom na správne držanie tel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vytvár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dmienky pre optimálny rozvoj zdravotne orientovanej zdatnost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ískavanie poznatkov o otázkach vplyvu pohybu na zdravie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sady hygieny a bezp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nosti pri pohybovej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i/>
          <w:iCs/>
        </w:rPr>
        <w:t>Hlavným cie</w:t>
      </w:r>
      <w:r>
        <w:rPr>
          <w:rFonts w:eastAsia="SimSun;宋体" w:cs="TimesNewRoman,BoldItalic" w:ascii="TimesNewRoman,BoldItalic" w:hAnsi="TimesNewRoman,BoldItalic"/>
          <w:b/>
          <w:bCs/>
          <w:i/>
          <w:iCs/>
        </w:rPr>
        <w:t>ľ</w:t>
      </w:r>
      <w:r>
        <w:rPr>
          <w:rFonts w:eastAsia="SimSun;宋体"/>
          <w:b/>
          <w:bCs/>
          <w:i/>
          <w:iCs/>
        </w:rPr>
        <w:t xml:space="preserve">om telesnej výchovy </w:t>
      </w:r>
      <w:r>
        <w:rPr>
          <w:rFonts w:eastAsia="SimSun;宋体"/>
        </w:rPr>
        <w:t>v primárnej edukácii je pozitívna stimulácia vývinu kultúrn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gramotnej osobnosti prostredníctvom pohybu s akcentom na zdravotne orientovanú</w:t>
      </w:r>
    </w:p>
    <w:p>
      <w:pPr>
        <w:pStyle w:val="Normal"/>
        <w:autoSpaceDE w:val="false"/>
        <w:rPr/>
      </w:pPr>
      <w:r>
        <w:rPr>
          <w:rFonts w:eastAsia="SimSun;宋体"/>
        </w:rPr>
        <w:t>zdat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a radostné prežívanie pohybovej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.</w:t>
      </w:r>
    </w:p>
    <w:p>
      <w:pPr>
        <w:pStyle w:val="Normal"/>
        <w:autoSpaceDE w:val="false"/>
        <w:rPr/>
      </w:pPr>
      <w:r>
        <w:rPr>
          <w:rFonts w:eastAsia="SimSun;宋体" w:cs="TimesNewRoman,BoldItalic" w:ascii="TimesNewRoman,BoldItalic" w:hAnsi="TimesNewRoman,BoldItalic"/>
          <w:b/>
          <w:bCs/>
          <w:i/>
          <w:iCs/>
        </w:rPr>
        <w:t>Ď</w:t>
      </w:r>
      <w:r>
        <w:rPr>
          <w:rFonts w:eastAsia="SimSun;宋体"/>
          <w:b/>
          <w:bCs/>
          <w:i/>
          <w:iCs/>
        </w:rPr>
        <w:t>alšie ciele sú: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osobnostný rozvoj</w:t>
      </w:r>
    </w:p>
    <w:p>
      <w:pPr>
        <w:pStyle w:val="Normal"/>
        <w:autoSpaceDE w:val="false"/>
        <w:rPr/>
      </w:pPr>
      <w:r>
        <w:rPr>
          <w:rFonts w:eastAsia="SimSun;宋体"/>
        </w:rPr>
        <w:t>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tvorenú elementárnu veku primeranú predstavu o vlastných pohybových možnostiach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a pohybovou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ou prispie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optimálnemu stup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 rozvoja osobnosti ako celku i p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tránke kognitívnej, emocionálnej, sociálnej, morálnej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zdravie</w:t>
      </w:r>
    </w:p>
    <w:p>
      <w:pPr>
        <w:pStyle w:val="Normal"/>
        <w:autoSpaceDE w:val="false"/>
        <w:rPr/>
      </w:pPr>
      <w:r>
        <w:rPr>
          <w:rFonts w:eastAsia="SimSun;宋体"/>
        </w:rPr>
        <w:t>Vní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dravie a pohybovú aktivitu ako jeho nevyhnutnú s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 formovaní vlastného</w:t>
      </w:r>
    </w:p>
    <w:p>
      <w:pPr>
        <w:pStyle w:val="Normal"/>
        <w:autoSpaceDE w:val="false"/>
        <w:rPr/>
      </w:pPr>
      <w:r>
        <w:rPr>
          <w:rFonts w:eastAsia="SimSun;宋体"/>
        </w:rPr>
        <w:t>zdravého životného štýlu a jeho 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í v každodennom živote. 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obnú zodpoved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za vlastné zdravie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motoriku</w:t>
      </w:r>
    </w:p>
    <w:p>
      <w:pPr>
        <w:pStyle w:val="Normal"/>
        <w:autoSpaceDE w:val="false"/>
        <w:rPr/>
      </w:pPr>
      <w:r>
        <w:rPr>
          <w:rFonts w:eastAsia="SimSun;宋体"/>
        </w:rPr>
        <w:t>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vojené elementárne pohybové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a vytvorené pohybové návyky súvisiace so</w:t>
      </w:r>
    </w:p>
    <w:p>
      <w:pPr>
        <w:pStyle w:val="Normal"/>
        <w:autoSpaceDE w:val="false"/>
        <w:rPr/>
      </w:pPr>
      <w:r>
        <w:rPr>
          <w:rFonts w:eastAsia="SimSun;宋体"/>
        </w:rPr>
        <w:t>základnými lokomóciami, 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ptimálne primerane veku rozvinuté pohybové schopnosti,</w:t>
      </w:r>
    </w:p>
    <w:p>
      <w:pPr>
        <w:pStyle w:val="Normal"/>
        <w:autoSpaceDE w:val="false"/>
        <w:rPr/>
      </w:pPr>
      <w:r>
        <w:rPr>
          <w:rFonts w:eastAsia="SimSun;宋体"/>
        </w:rPr>
        <w:t>preukaz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elementárne vedomosti a poznatky z telesnej výchovy a športu pri realizácii pohybových</w:t>
      </w:r>
    </w:p>
    <w:p>
      <w:pPr>
        <w:pStyle w:val="Normal"/>
        <w:autoSpaceDE w:val="false"/>
        <w:rPr/>
      </w:pP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postoje</w:t>
      </w:r>
    </w:p>
    <w:p>
      <w:pPr>
        <w:pStyle w:val="Normal"/>
        <w:autoSpaceDE w:val="false"/>
        <w:rPr/>
      </w:pPr>
      <w:r>
        <w:rPr>
          <w:rFonts w:eastAsia="SimSun;宋体"/>
        </w:rPr>
        <w:t>Preja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záujem o pohybové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, prez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itívny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k ich pravidelnej realizácii,</w:t>
      </w:r>
    </w:p>
    <w:p>
      <w:pPr>
        <w:pStyle w:val="Normal"/>
        <w:rPr/>
      </w:pPr>
      <w:r>
        <w:rPr>
          <w:rFonts w:eastAsia="SimSun;宋体"/>
        </w:rPr>
        <w:t>apl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v každodennom živote.</w:t>
      </w:r>
    </w:p>
    <w:sectPr>
      <w:type w:val="nextPage"/>
      <w:pgSz w:w="11893" w:h="16838"/>
      <w:pgMar w:left="666" w:right="133" w:gutter="0" w:header="0" w:top="38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2">
    <w:altName w:val="Times New Roman"/>
    <w:charset w:val="0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Verdana" w:hAnsi="Verdana" w:cs="Verdana"/>
      <w:color w:val="53535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05:00Z</dcterms:created>
  <dc:creator>þÿ</dc:creator>
  <dc:description/>
  <dc:language>en-US</dc:language>
  <cp:lastModifiedBy>Popi</cp:lastModifiedBy>
  <dcterms:modified xsi:type="dcterms:W3CDTF">2016-01-10T23:00:00Z</dcterms:modified>
  <cp:revision>4</cp:revision>
  <dc:subject/>
  <dc:title/>
</cp:coreProperties>
</file>