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ČIANSKA NÁUKA – UČEBNÉ OSNOV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53"/>
        <w:gridCol w:w="1254"/>
        <w:gridCol w:w="1254"/>
        <w:gridCol w:w="1254"/>
        <w:gridCol w:w="1254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 w:val="false"/>
                <w:i/>
                <w:i/>
              </w:rPr>
            </w:pPr>
            <w:r>
              <w:rPr>
                <w:i/>
              </w:rPr>
              <w:t>Názov predmetu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čianska náuk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Vzdelávacia oblasť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lovek a spoločnosť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 w:val="false"/>
                <w:i/>
                <w:i/>
              </w:rPr>
            </w:pPr>
            <w:r>
              <w:rPr>
                <w:i/>
              </w:rPr>
              <w:t>Časový rozsah výučb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roč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hod týžden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roč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hod týžden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roč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hod týžden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ro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ho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ýžden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roč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hod týždenne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 w:val="false"/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 - 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 w:val="false"/>
                <w:i/>
                <w:i/>
              </w:rPr>
            </w:pPr>
            <w:r>
              <w:rPr>
                <w:i/>
              </w:rPr>
              <w:t>Škola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ákladná škola s materskou školou Čakajovce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Názov ŠkVP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Školský vzdelávací program pre nižšie sekundárne vzdelávanie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Stupeň vzdelania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SCED 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Dĺžka štúdia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 rokov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Forma štúdia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nná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Vyučovací jazyk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lovenský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bCs w:val="false"/>
          <w:i/>
          <w:szCs w:val="28"/>
        </w:rPr>
        <w:t xml:space="preserve">1. Charakteristika vyučovacieho predmetu </w:t>
      </w:r>
    </w:p>
    <w:p>
      <w:pPr>
        <w:pStyle w:val="Heading"/>
        <w:ind w:left="360" w:hanging="0"/>
        <w:jc w:val="left"/>
        <w:rPr>
          <w:b/>
          <w:b/>
          <w:bCs w:val="false"/>
          <w:i/>
          <w:i/>
          <w:sz w:val="24"/>
          <w:szCs w:val="28"/>
        </w:rPr>
      </w:pPr>
      <w:r>
        <w:rPr>
          <w:b/>
          <w:bCs w:val="false"/>
          <w:i/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edmet prispieva k orientácii žiakov v rodinnom a školskom prostredí. Vedie ich k poznávaniu svojej obce, regiónu, vlasti a  Európskej únie. Umožňuje žiakom pochopiť seba samých a pomáha im v ich socializačnom procese. Učí ich demokraticky myslieť a konať, poznávať svoje práva a povinnosti a obhajovať práva druhých. Poskytuje žiakom základné vedomosti z oblasti štátu a práva a vedie ich k aktívnej občianskej angažovanosti a umožňuje im pochopiť ekonomický život spoločnosti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b/>
          <w:bCs w:val="false"/>
          <w:i/>
          <w:szCs w:val="28"/>
        </w:rPr>
        <w:t>2. Ciele vyučovacieho  predmetu</w:t>
      </w:r>
    </w:p>
    <w:p>
      <w:pPr>
        <w:pStyle w:val="Heading"/>
        <w:jc w:val="left"/>
        <w:rPr>
          <w:b/>
          <w:b/>
          <w:bCs w:val="false"/>
          <w:i/>
          <w:i/>
          <w:sz w:val="24"/>
          <w:szCs w:val="28"/>
        </w:rPr>
      </w:pPr>
      <w:r>
        <w:rPr>
          <w:b/>
          <w:bCs w:val="false"/>
          <w:i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met sa cieľmi spolupodieľa na utváraní a rozvíjaní kľúčových kompetencií tým, že vedie žiaka k: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dpore vedomia jedinečnosti a neopakovateľnosti každého človeka v spoločnosti,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tváraniu vedomia vlastnej identity a identity druhých ľudí,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alistickému sebapoznávaniu a sebahodnoteniu,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kceptovaniu vlastnej osobnosti a osobnosti druhých ľudí,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ktívnemu občianstvu a osobnej angažovanosti, uvedomovaniu si práv a povinností, rešpektovaniu základných princípov demokracie a tolerancie,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ytváraniu pozitívnych vzťahov k opačnému pohlaviu v prostredí školy a mimo školy,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ozpoznávaniu stereotypných názorov na postavenie muža a ženy,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ískaniu základných vedomostí o ekonomickom fungovaní spoločnosti,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/>
      </w:pPr>
      <w:r>
        <w:rPr>
          <w:sz w:val="24"/>
          <w:szCs w:val="24"/>
        </w:rPr>
        <w:t xml:space="preserve">uplatňovaniu vhodných komunikačných prostriedkov k vyjadrovaniu vlastných myšlienok, citov, názorov a postojov,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 obhajovaniu vlastných postojov a k primeranému obhajovaniu svojich práv,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/>
      </w:pPr>
      <w:r>
        <w:rPr>
          <w:sz w:val="24"/>
          <w:szCs w:val="24"/>
        </w:rPr>
        <w:t xml:space="preserve">vytváraniu schopnosti využívať ako zdroj informácií rôzne verbálne a neverbálne texty spoločenského a spoločenskovedného charakteru,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špektovaniu a uplatňovaniu mravných princípov a pravidiel spoločenského spolunažívania a prebratiu zodpovednosti za vlastné názory, správanie sa a dôsledky kona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3. Výchovné a vzdelávacie stratégie - kompetencie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02" w:hanging="360"/>
        <w:rPr>
          <w:sz w:val="24"/>
          <w:szCs w:val="24"/>
        </w:rPr>
      </w:pPr>
      <w:r>
        <w:rPr>
          <w:b/>
          <w:sz w:val="24"/>
          <w:szCs w:val="24"/>
        </w:rPr>
        <w:t>sociálne a personálne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esť žiakov k efektívnej spolupráci v skupine, pozitívne ovplyvňovať kvalitu spoločnej práce,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tivovať žiakov k diskusii v skupine,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iesť žiakov prostredníctvom spoločných prezentácií, rozborov a hodnotenia práce k sebahodnoteniu ústneho a písomného prejavu a ďalších aktivít, 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esť žiakov k utváraniu vedomia vlastnej identity a identity druhých ľudí,  k realistickému sebapoznávaniu a sebahodnoteniu, k akceptovaniu vlastnej osobnosti a osobnosti druhých ľudí,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360045</wp:posOffset>
                </wp:positionV>
                <wp:extent cx="462915" cy="50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296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.5pt;margin-top:28.35pt;width:36.4pt;height:39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viesť žiakov k pozitívnej predstave o sebe samom, poznať a využívať silné stránky svojej osobnosti,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riticky hodnotiť svoje nedostatky, počítať s nimi pri výbere povolania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0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poločenské a občianske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známiť žiakov s ich právami a povinnosťami vo všetkých oblastiach spoločenského života, 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učiť žiakov kultivovane obhajovať svoje práva v rôznych životných situáciách,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ôslednou a systematickou kontrolou zadávaných úloh navodzovať situácie k získaniu vedomia zodpovednosti za včasné plnenie zadávaných úloh a zodpovednosti za vlastnú prácu,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pravovať pre žiakov úlohy, na ktorých sa učia poznávať legislatívu a všeobecné morálne zákony a dodržiavať ich,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tivovať žiakov sledovať aktuálne dianie v živote spoločnosti doma a vo svete a dokázať k nemu zaujať stanovisko,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0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vné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nkrétnych situáciách naučiť žiakov dodržiavať pravidlá práce a správania sa, 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čiť žiakov využívať vedomosti v záujme vlastného rozvoja aj svojej prípravy na budúce povolanie, 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učiť žiakov získať si podklady pre dôležité rozhodnutia v rôznych oblastiach spoločenského života,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0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ešiť problémy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dávať problémové otázky a úlohy, ktoré žiaci samostatne riešia a prichádzajú k vlastným záverom a riešeniam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iesť žiakov ku kritickému mysleniu, využívaniu logického mys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iesť žiakov k tvorivému riešeniu úloh, ktoré dokážu prezentovať a obhajovať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esť žiakov ku spolupráci pri riešení problémov a úloh v skupi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pravovať žiakov na prípadný neúspech, naučiť ich vytrvalo hľadať ďalšie možnosti uplatnenia,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0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č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sz w:val="24"/>
          <w:szCs w:val="24"/>
        </w:rPr>
        <w:t xml:space="preserve">naučiť žiakov počúvať druhých ľudí, vnímať neverbálnu komunikáci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čiť žiakov kultivovane sa vyjadrovať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ozvíjať komunikačné schopnosti riadenou diskusiou k učivu, ktoré má súvislosti s aktuálnymi problémami a dianí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315</wp:posOffset>
                </wp:positionH>
                <wp:positionV relativeFrom="paragraph">
                  <wp:posOffset>-33020</wp:posOffset>
                </wp:positionV>
                <wp:extent cx="367030" cy="500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8.5pt;margin-top:-2.65pt;width:28.85pt;height:39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vhodnými učebnými aktivitami viesť žiakov k presnému a výstižnému vyjadrovaniu 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hodnými príkladmi a úlohami učiť žiakov klásť jasné a zrozumiteľné ot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vytvárať problémové situácie, pri ktorých žiak v spolupráci s ostatnými vyhľadáva informácie, triedi ich a spracováva,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0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oblasti informačných a komunikačných technológi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iesť žiakov k efektívnemu využívaniu informačno-komunikačnej technológie pri tvorivých aktivit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viesť žiakov, aby nadobudli schopnosť prostredníctvom internetu a IKT získať a spracovávať informácie a používať pri prezentácii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0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celoživotnému učeniu 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Style w:val="Googlesrctext1"/>
          <w:vanish w:val="false"/>
          <w:sz w:val="24"/>
          <w:szCs w:val="24"/>
        </w:rPr>
        <w:t xml:space="preserve">viesť žiakov k </w:t>
      </w:r>
      <w:r>
        <w:rPr>
          <w:rStyle w:val="Googlesrctext1"/>
          <w:sz w:val="24"/>
          <w:szCs w:val="24"/>
        </w:rPr>
        <w:t>uvědomovat si význam celoživotního vzdělávání v současné společnosti</w:t>
      </w:r>
      <w:r>
        <w:rPr>
          <w:sz w:val="24"/>
          <w:szCs w:val="24"/>
        </w:rPr>
        <w:t>uvedomeniu si významu celoživotného vzdelávania v súčasnej spolo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čiť žiakov samostatne vyhľadávať a triediť informácie z rôznych oblastí spoločenského živo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188595</wp:posOffset>
                </wp:positionV>
                <wp:extent cx="367030" cy="500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20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4.8pt;margin-top:14.85pt;width:28.85pt;height:39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na vhodne zvolených ukážkach viesť žiakov k formulovaniu vlastných záverov, pri ktorých uplatnia teoretické znalosti a naučia sa obhájiť vlastné stanoviská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adávať žiakom na spracovanie a riešenie úlohy, ktoré žiaci riešia samostatne alebo v skupinách, výsledky svojej práce prezentujú a získané informácie prepájajú do  širších celkov, hľadajú medzi nimi súvislosti a vyvodzujú z nich závery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Stratégia vyučovania – metódy a formy prác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i vyučovaní tohto predmetu je potrebné vytvoriť pre žiakov dostatočný priestor na tvorivý prístup k riešeniu problémov, podporovať kritické myslenie a schopnosť samostatnej práce. Dôležité je, aby sa zabezpečil dostatočný priestor na nácvik zručností a aplikáciu získaných poznatk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Učiteľ pri výbere metód volí také metódy a formy práce, ktoré podnecujú aktivitu žiakov a okrem vedomostí rozvíjajú zručnosti a postoje žiakov. Okrem klasických  metód  využíva aktivizujúce metódy, ako inscenačnú metódu, situačnú metódu, brainstorming, riešenie problémových úloh, prácu s informačnými zdrojmi, najmä s internetom, s tlačou, žiacke referá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b/>
          <w:b/>
          <w:bCs w:val="false"/>
          <w:caps/>
          <w:sz w:val="24"/>
          <w:szCs w:val="24"/>
        </w:rPr>
      </w:pPr>
      <w:r>
        <w:rPr>
          <w:sz w:val="24"/>
          <w:szCs w:val="24"/>
        </w:rPr>
        <w:t>Tento predmet priamo vyžaduje aj iné formy vyučovania, ako sú napr. besedy s odborníkmi, návšteva na úrade, v múzeu a podobne.</w:t>
      </w:r>
    </w:p>
    <w:p>
      <w:pPr>
        <w:pStyle w:val="Normal"/>
        <w:spacing w:lineRule="auto" w:line="240" w:before="0" w:after="0"/>
        <w:jc w:val="both"/>
        <w:rPr>
          <w:b/>
          <w:b/>
          <w:bCs w:val="false"/>
          <w:caps/>
          <w:sz w:val="24"/>
          <w:szCs w:val="24"/>
        </w:rPr>
      </w:pPr>
      <w:r>
        <w:rPr>
          <w:b/>
          <w:bCs w:val="false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Učebné zdroje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čebné zdroje (pre 5. roč.)</w:t>
      </w:r>
    </w:p>
    <w:p>
      <w:pPr>
        <w:pStyle w:val="Normal"/>
        <w:spacing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  <w:t>D. Ďurajková, A. Drozdíková: Občianska náuka pre 5. ročník ZŠ, SPN, 2009, Bratisl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net, </w:t>
      </w:r>
      <w:hyperlink r:id="rId2">
        <w:r>
          <w:rPr>
            <w:rStyle w:val="InternetLink"/>
            <w:sz w:val="24"/>
            <w:szCs w:val="24"/>
          </w:rPr>
          <w:t>www.zborovna.sk</w:t>
        </w:r>
      </w:hyperlink>
      <w:r>
        <w:rPr>
          <w:sz w:val="24"/>
          <w:szCs w:val="24"/>
        </w:rPr>
        <w:t>, rodinné albumy</w:t>
      </w:r>
    </w:p>
    <w:p>
      <w:pPr>
        <w:pStyle w:val="Normal"/>
        <w:spacing w:before="120" w:after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čebné zdroje (pre 6. roč.)</w:t>
      </w:r>
    </w:p>
    <w:p>
      <w:pPr>
        <w:pStyle w:val="Normal"/>
        <w:spacing w:before="120" w:after="200"/>
        <w:jc w:val="both"/>
        <w:rPr/>
      </w:pPr>
      <w:r>
        <w:rPr>
          <w:sz w:val="24"/>
          <w:szCs w:val="24"/>
        </w:rPr>
        <w:t>D. Ďurajková, A. Drozdíková: Občianska náuka pre 6. ročník ZŠ, SPN, 2009, Bratislava</w:t>
      </w:r>
    </w:p>
    <w:p>
      <w:pPr>
        <w:pStyle w:val="Normal"/>
        <w:spacing w:before="120" w:after="200"/>
        <w:jc w:val="both"/>
        <w:rPr/>
      </w:pPr>
      <w:r>
        <w:rPr>
          <w:sz w:val="24"/>
          <w:szCs w:val="24"/>
        </w:rPr>
        <w:t xml:space="preserve">Internet, , </w:t>
      </w:r>
      <w:hyperlink r:id="rId3">
        <w:r>
          <w:rPr>
            <w:rStyle w:val="InternetLink"/>
            <w:sz w:val="24"/>
            <w:szCs w:val="24"/>
          </w:rPr>
          <w:t>www.zborovna.sk</w:t>
        </w:r>
      </w:hyperlink>
      <w:r>
        <w:rPr>
          <w:sz w:val="24"/>
          <w:szCs w:val="24"/>
        </w:rPr>
        <w:t>, regionálna literatúra: Monografia mesta Levice, 2010</w:t>
      </w:r>
    </w:p>
    <w:p>
      <w:pPr>
        <w:pStyle w:val="Normal"/>
        <w:spacing w:before="120" w:after="2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Levice na starých pohľadniciach, 2009</w:t>
      </w:r>
    </w:p>
    <w:p>
      <w:pPr>
        <w:pStyle w:val="Normal"/>
        <w:spacing w:before="120" w:after="200"/>
        <w:jc w:val="both"/>
        <w:rPr/>
      </w:pPr>
      <w:r>
        <w:rPr>
          <w:b/>
          <w:sz w:val="24"/>
          <w:szCs w:val="24"/>
          <w:u w:val="single"/>
        </w:rPr>
        <w:t>Učebné zdroje   (pre 7. roč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TC Sociálne vzťahy v spoločnosti :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 Kučírek, I. Balková, V. Jakubovská, G. Jonášková, F. Ondrišák: Občianska výchova pre 6. ročník  ZŠ, SPN, Bratislava, druhé vydanie,2000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J. Dříz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. Dřízová: Občianska výchova pre 7. ročník. Slovenské pedagogické nakladateľstvo, druhé vydanie, 2000, Bratislava</w:t>
      </w:r>
    </w:p>
    <w:p>
      <w:pPr>
        <w:pStyle w:val="Normal"/>
        <w:jc w:val="both"/>
        <w:rPr/>
      </w:pPr>
      <w:r>
        <w:rPr>
          <w:sz w:val="24"/>
          <w:szCs w:val="24"/>
        </w:rPr>
        <w:t>A. Krsková, D. Ďurajková, A. Drozdíková: Občianska výchova pre 8. ročník. Slovenské pedagogické nakladateľstvo, 2004, Bratislav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ná tlač, časopisy, pracovné listy, internet,CD, školská knižnica, </w:t>
      </w:r>
      <w:hyperlink r:id="rId4">
        <w:r>
          <w:rPr>
            <w:rStyle w:val="InternetLink"/>
            <w:sz w:val="24"/>
            <w:szCs w:val="24"/>
          </w:rPr>
          <w:t>www.zborovna</w:t>
        </w:r>
      </w:hyperlink>
      <w:r>
        <w:rPr>
          <w:sz w:val="24"/>
          <w:szCs w:val="24"/>
        </w:rPr>
        <w:t>. Sk, www. Wikipedia.sk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C Občiansky život ako proces formovania demokracie:</w:t>
      </w:r>
    </w:p>
    <w:p>
      <w:pPr>
        <w:pStyle w:val="Normal"/>
        <w:jc w:val="both"/>
        <w:rPr/>
      </w:pPr>
      <w:r>
        <w:rPr>
          <w:sz w:val="24"/>
          <w:szCs w:val="24"/>
        </w:rPr>
        <w:t>E. Dřízová: Občianska výchova pre 7. ročník. Slovenské pedagogické nakladateľstvo, 2000, Bratislava.</w:t>
      </w:r>
    </w:p>
    <w:p>
      <w:pPr>
        <w:pStyle w:val="Normal"/>
        <w:jc w:val="both"/>
        <w:rPr/>
      </w:pPr>
      <w:r>
        <w:rPr>
          <w:sz w:val="24"/>
          <w:szCs w:val="24"/>
        </w:rPr>
        <w:t>A. Krsková, D. Ďurajková, A. Drozdíková: Občianska výchova pre 8. ročník. Slovenské pedagogické nakladateľstvo, 2004, Bratisl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stava SR , denná tlač, časopisy, pracovné listy, internet,CD, školská knižnica, </w:t>
      </w:r>
      <w:hyperlink r:id="rId5">
        <w:r>
          <w:rPr>
            <w:rStyle w:val="InternetLink"/>
            <w:sz w:val="24"/>
            <w:szCs w:val="24"/>
          </w:rPr>
          <w:t>www.zborovna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čebné zdroje   (pre 8. roč.)</w:t>
      </w:r>
    </w:p>
    <w:p>
      <w:pPr>
        <w:pStyle w:val="Normal"/>
        <w:jc w:val="both"/>
        <w:rPr/>
      </w:pPr>
      <w:r>
        <w:rPr>
          <w:sz w:val="24"/>
          <w:szCs w:val="24"/>
        </w:rPr>
        <w:t>A. Krsková, D. Ďurajková, A. Drozdíková: Občianska výchova pre 8. ročník. Slovenské pedagogické nakladateľstvo, 2004, Bratislava</w:t>
      </w:r>
    </w:p>
    <w:p>
      <w:pPr>
        <w:pStyle w:val="Normal"/>
        <w:jc w:val="both"/>
        <w:rPr/>
      </w:pPr>
      <w:r>
        <w:rPr/>
        <w:t xml:space="preserve">denná tlač, časopisy, pracovné listy, </w:t>
      </w:r>
      <w:hyperlink r:id="rId6">
        <w:r>
          <w:rPr>
            <w:rStyle w:val="InternetLink"/>
          </w:rPr>
          <w:t>www.zborovna.sk</w:t>
        </w:r>
      </w:hyperlink>
      <w:r>
        <w:rPr/>
        <w:t xml:space="preserve">, </w:t>
      </w:r>
      <w:hyperlink r:id="rId7">
        <w:r>
          <w:rPr>
            <w:rStyle w:val="InternetLink"/>
          </w:rPr>
          <w:t>www.wikipedia.sk</w:t>
        </w:r>
      </w:hyperlink>
      <w:r>
        <w:rPr/>
        <w:t>, www.portal.gov.sk</w:t>
      </w:r>
    </w:p>
    <w:p>
      <w:pPr>
        <w:pStyle w:val="Normal"/>
        <w:jc w:val="both"/>
        <w:rPr/>
      </w:pPr>
      <w:r>
        <w:rPr/>
        <w:t>Ústava SR</w:t>
      </w:r>
    </w:p>
    <w:p>
      <w:pPr>
        <w:pStyle w:val="Normal"/>
        <w:jc w:val="both"/>
        <w:rPr/>
      </w:pPr>
      <w:r>
        <w:rPr>
          <w:bCs w:val="false"/>
          <w:kern w:val="2"/>
        </w:rPr>
        <w:t>Zákon o rodine - Zákon č. 36/2005 Z. z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Trestný zákon – Zákon č.300/2005 Z. z.</w:t>
      </w:r>
    </w:p>
    <w:p>
      <w:pPr>
        <w:pStyle w:val="Normal"/>
        <w:spacing w:before="120" w:after="200"/>
        <w:jc w:val="both"/>
        <w:rPr>
          <w:b/>
          <w:b/>
          <w:sz w:val="24"/>
          <w:szCs w:val="24"/>
          <w:u w:val="single"/>
        </w:rPr>
      </w:pPr>
      <w:r>
        <w:rPr>
          <w:rStyle w:val="Author11"/>
          <w:b w:val="false"/>
        </w:rPr>
        <w:t xml:space="preserve">Bocková, A. </w:t>
      </w:r>
      <w:r>
        <w:rPr>
          <w:rStyle w:val="StrongEmphasis"/>
          <w:b w:val="false"/>
        </w:rPr>
        <w:t>a kolektív:</w:t>
      </w:r>
      <w:r>
        <w:rPr>
          <w:rStyle w:val="Publisher"/>
          <w:b/>
        </w:rPr>
        <w:t xml:space="preserve"> </w:t>
      </w:r>
      <w:r>
        <w:rPr>
          <w:rStyle w:val="Publisher"/>
        </w:rPr>
        <w:t>Náuka o spoločnosti.</w:t>
      </w:r>
      <w:r>
        <w:rPr>
          <w:rStyle w:val="Publisher"/>
          <w:b/>
        </w:rPr>
        <w:t xml:space="preserve"> </w:t>
      </w:r>
      <w:hyperlink r:id="rId8">
        <w:r>
          <w:rPr>
            <w:rStyle w:val="InternetLink"/>
          </w:rPr>
          <w:t>Slovenské pedagogické nakladateľstvo</w:t>
        </w:r>
      </w:hyperlink>
      <w:r>
        <w:rPr/>
        <w:t>, 2006, Bratisla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  <w:t>6. Obsah vzdelávania a požiadavky na výstup</w:t>
      </w:r>
    </w:p>
    <w:p>
      <w:pPr>
        <w:pStyle w:val="Heading"/>
        <w:jc w:val="both"/>
        <w:rPr>
          <w:b/>
          <w:b/>
          <w:bCs w:val="false"/>
          <w:i/>
          <w:i/>
          <w:sz w:val="24"/>
          <w:szCs w:val="28"/>
        </w:rPr>
      </w:pPr>
      <w:r>
        <w:rPr>
          <w:b/>
          <w:bCs w:val="false"/>
          <w:i/>
          <w:sz w:val="24"/>
          <w:szCs w:val="28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 xml:space="preserve">Predmet </w:t>
      </w:r>
      <w:r>
        <w:rPr>
          <w:sz w:val="24"/>
        </w:rPr>
        <w:t>veku primerane</w:t>
      </w:r>
      <w:r>
        <w:rPr>
          <w:bCs w:val="false"/>
          <w:sz w:val="24"/>
        </w:rPr>
        <w:t xml:space="preserve"> oboznamuje žiakov s vybranými poznatkami z oblasti sociológie, psychológie, politológie, práva a ekonómie, ktoré ich vedú k poznávaniu seba a iných, k chápaniu personálnych, interpersonálnych, sociálnoprávnych a ekonomických vzťahov medzi jednotlivcom a spoločnosťou. Podieľa sa na mravnom, občianskom</w:t>
      </w:r>
      <w:r>
        <w:rPr>
          <w:b/>
          <w:bCs w:val="false"/>
          <w:sz w:val="24"/>
        </w:rPr>
        <w:t xml:space="preserve"> </w:t>
      </w:r>
      <w:r>
        <w:rPr>
          <w:bCs w:val="false"/>
          <w:sz w:val="24"/>
        </w:rPr>
        <w:t>a intelektuálnom rozvoji žiakov.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dzipredmetové vzťa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hodine občianskej náuky možno využiť poznatky aj z iných predmetov najmä 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jepis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eograf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lovenského jazyka a literatúr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áboženskej výchovy, regionálnej výchovy</w:t>
      </w:r>
    </w:p>
    <w:p>
      <w:pPr>
        <w:pStyle w:val="Normal"/>
        <w:spacing w:before="120" w:after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erezové tém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 hodín občianskej náuky budú vhodne včlenené prierezové témy Osobnostný a sociálny rozvoj, </w:t>
      </w:r>
      <w:r>
        <w:rPr/>
        <w:t>Regionálna výchova a tradičná ľudová kultúra</w:t>
      </w:r>
      <w:r>
        <w:rPr>
          <w:sz w:val="24"/>
          <w:szCs w:val="24"/>
        </w:rPr>
        <w:t>, Tvorba projektu a prezentačné zručnosti, Multikultúrna výchova, Mediálna výcho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ROČNÍ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6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  <w:t xml:space="preserve">Tematický celok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  <w:t>Moja rodina / 13hod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  <w:t>Obs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  <w:t>Obsahový štandar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  <w:lang w:eastAsia="sk-SK"/>
              </w:rPr>
              <w:t>Výkonový štandard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oslanie a funkcie rodi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Funkcie rodi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Chápe význam rodiny pre človeka a spoločnosť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zťahy v rodine, roly členov rodi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rincípy, na ktorých fungujú vzťahy v rod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ie rozlíšiť pozitíva a negatíva v rodinných vzťaho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Chápe zmysel pozícií jednotlivých členov pre fungovanie rodiny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Normy a pravidlá,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ráva a povinnosti členov rodi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ravidlá platné v rodin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ráva a povinnosti rodičov a detí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Chápe význam pravidiel v rodin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Chápe spätosť práva a povinností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289" w:hanging="240"/>
              <w:jc w:val="both"/>
              <w:rPr/>
            </w:pPr>
            <w:r>
              <w:rPr>
                <w:sz w:val="20"/>
                <w:szCs w:val="20"/>
                <w:lang w:eastAsia="sk-SK"/>
              </w:rPr>
              <w:t>Vie ochraňovať svoje práva a plní si svoje povinnosti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História mojej rodiny, zvyky a tradíc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Rodinná genéza 2 generácií dozadu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Rodostrom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vyky a tradície rodiny (Vianoce, Veľká noc..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íska úctu a hrdosť na svoju rodinu, tradície a zvyk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ochopí spätosť prítomnosti s minulosťou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ie rozlíšiť v čom sú si rodiny podobné a v čom sú originálne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Komunikácia v rod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erbálna komunikácia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Neverbálne komunikácia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Jednosmerná komunikácia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ákladné komunikačné technik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09" w:leader="none"/>
                <w:tab w:val="left" w:pos="1369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Chápe dôležitosť komunikácie medzi členmi rodiny pre ich harmonický život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09" w:leader="none"/>
                <w:tab w:val="left" w:pos="1369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ačne uplatňovať komunikačné techniky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09" w:leader="none"/>
                <w:tab w:val="left" w:pos="1369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ie obhajovať, zdôvodňovať svoj názor a rešpektovať názor ostatných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09" w:leader="none"/>
                <w:tab w:val="left" w:pos="1369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rejavuje úctu k názorom rodičov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Krízy v rod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Dôvody, ktoré vedú ku krízam v rodine: rozvod rodičov, choroba v rodin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Neúplná rod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09" w:leader="none"/>
                <w:tab w:val="left" w:pos="1369" w:leader="none"/>
              </w:tabs>
              <w:spacing w:lineRule="auto" w:line="240" w:before="0" w:after="0"/>
              <w:ind w:left="385" w:hanging="240"/>
              <w:jc w:val="both"/>
              <w:rPr/>
            </w:pPr>
            <w:r>
              <w:rPr>
                <w:sz w:val="20"/>
                <w:szCs w:val="20"/>
                <w:lang w:eastAsia="sk-SK"/>
              </w:rPr>
              <w:t>Identifikuje príčiny rodinných kríz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09" w:leader="none"/>
                <w:tab w:val="left" w:pos="1369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Chápe potrebu preberať rolu neprítomného člena rodiny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09" w:leader="none"/>
                <w:tab w:val="left" w:pos="1369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Vie prejaviť cit spolupatričnosti </w:t>
            </w:r>
          </w:p>
        </w:tc>
      </w:tr>
      <w:tr>
        <w:trPr>
          <w:trHeight w:val="213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roblémy rodinného života a ich rieše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Typológia záťažových situáci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roblémy rodinného živo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Spôsoby rieše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9" w:leader="none"/>
                <w:tab w:val="left" w:pos="1369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ie pomenovať záťažové situácie a vygenerovať základné problémy rodinného živo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9" w:leader="none"/>
                <w:tab w:val="left" w:pos="1369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ie: vyjednávať, zdôvodňovať svoje riešenia, aktívne počúvať, robiť kompromisy, prijímať rozhodnutie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dravý spôsob živo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Životné štýl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Str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Relaxačné technik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385" w:hanging="240"/>
              <w:jc w:val="both"/>
              <w:rPr/>
            </w:pPr>
            <w:r>
              <w:rPr>
                <w:sz w:val="20"/>
                <w:szCs w:val="20"/>
                <w:lang w:eastAsia="sk-SK"/>
              </w:rPr>
              <w:t>Zdravý životný štýl: zdravá životospráva, pravidlá duševnej hygie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" w:leader="none"/>
                <w:tab w:val="left" w:pos="1369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orovnáva jednotlivé životné štýl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" w:leader="none"/>
                <w:tab w:val="left" w:pos="1369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ie identifikovať stres a naučí sa techniky na jeho odbúrani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" w:leader="none"/>
                <w:tab w:val="left" w:pos="1369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Uplatní základy zdravej výživ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" w:leader="none"/>
                <w:tab w:val="left" w:pos="1369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Odolá módnym trendom v životospráv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" w:leader="none"/>
                <w:tab w:val="left" w:pos="1369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Uplatňuje pravidlá duševnej hygieny vo svojom rodinnom živote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dravý spôsob živo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26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Spôsoby trávenia voľného času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26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Spoločné voľnočasové aktivity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26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Individuálne voľnočasové aktivity (turistika, šport, kultúra, starostlivosť o domáce zvieratá..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6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ie rozlíšiť vhodné a nevhodné spôsoby trávenia voľného času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6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ysvetlí, prečo je pre rozvoj jeho osobnosti dôležité spoločné trávenie voľného času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oľný čas v mojej rod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ind w:left="26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oľný čas v rodin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ind w:left="26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Spôsoby trávenia voľného času v rodiná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6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Naučí sa prispôsobovať ostatným členom rodin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6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Formuje si pocit spolupatričnosti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eastAsia="sk-SK"/>
              </w:rPr>
              <w:t>Naši príbuzní, priatelia, sused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26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Širšia rodina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26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Medziľudské vzťahy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26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riateľstvo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26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omoc a podpo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6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ie vymenovať členov svojej širšej rodiny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6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Na príkladoch uvedie ako fungujú vzťahy v širšej rodine, susedské vzťahy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6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ie určiť čím sa vzájomne obohacujú a ako si pomáhajú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eastAsia="sk-SK"/>
              </w:rPr>
              <w:t>Generačné problémy v rod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</w:tabs>
              <w:spacing w:lineRule="auto" w:line="240" w:before="0" w:after="0"/>
              <w:ind w:left="26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iacgeneračné rodin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</w:tabs>
              <w:spacing w:lineRule="auto" w:line="240" w:before="0" w:after="0"/>
              <w:ind w:left="26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roblémy spolunažívania vo viacgeneračných rodiná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ie  vysvetliť pojem viacgeneračnej rodin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dôvodni potrebu vzájomnej starostlivosti rodičov, detí, starých rodičov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 každodennom živote chápe a pomáha starým rodičom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eastAsia="sk-SK"/>
              </w:rPr>
              <w:t>Dokumenty a Zákon o rod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6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Dohovor o právach dieťať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6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ákon o rod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6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ie pracovať s dokumentom a zákon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6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ozná svoje práva a povinnosti zo záko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6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Osobne sa angažuje proti porušovaniu práv de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6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ie, že vzťahy v rodine upravuje Zákon o rodine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  <w:t xml:space="preserve">Tematicky celok: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  <w:t>Moja škola / 17 hod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  <w:t>Obs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Trieda ako sociálna skupina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</w:tabs>
              <w:spacing w:lineRule="auto" w:line="240" w:before="0" w:after="0"/>
              <w:ind w:left="426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rincípy fungovania triedneho kolektívu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</w:tabs>
              <w:spacing w:lineRule="auto" w:line="240" w:before="0" w:after="0"/>
              <w:ind w:left="426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ostavenie jednotlivcov v skupine a ich vzťahy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</w:tabs>
              <w:spacing w:lineRule="auto" w:line="240" w:before="0" w:after="0"/>
              <w:ind w:left="426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Sociálne roly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</w:tabs>
              <w:spacing w:lineRule="auto" w:line="240" w:before="0" w:after="0"/>
              <w:ind w:left="426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Socializác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ysvetlí príčiny pozícií jednotlivých žiakov (aj seba) v triednom kolektív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ie vymenovať základné roly žiakov v triede a zaradiť žiakov do nich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ie vysvetliť, čo je socializácia a prečo je pre jednotlivca dôležitá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Objasní podstatu problémov vo vzťahu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Individualizmus – osobnosti v našej tried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Osobnosť: pozitívna, negatívn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pacing w:lineRule="auto" w:line="240" w:before="0" w:after="0"/>
              <w:ind w:left="505" w:hanging="360"/>
              <w:jc w:val="both"/>
              <w:rPr/>
            </w:pPr>
            <w:r>
              <w:rPr>
                <w:sz w:val="20"/>
                <w:szCs w:val="20"/>
                <w:lang w:eastAsia="sk-SK"/>
              </w:rPr>
              <w:t>Vodca, vodcovský typ (charakteristické znaky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05" w:leader="none"/>
              </w:tabs>
              <w:spacing w:lineRule="auto" w:line="240" w:before="0" w:after="0"/>
              <w:ind w:left="1276" w:hanging="1131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Súperenie, súťaživos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ie rozlíšiť negatívne a pozitívne osobnosti trie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Objasní význam pozitívnych vzorov (pozitívnych vodcov osobnosti) pre život trie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Odhalí manipuláciu zo strany spolužiaka a odolá jej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Uvedie príklady súťaživosti v pozitívnom aj v negatívnom zmysle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Kolektivizmus – spolupráca v našej tried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ravidlá spoluprác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Kompromis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36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Riešenie konflikto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ozná a riadi sa pravidlami spolupráce pri činnostiach triedneho kolektív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Je ochotný robiť kompromisy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ozná základné spôsoby riešenia konfliktov a uplatňuje ich v živote triedy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Sebahodnotenie a hodnotenie žiakov tried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Rovnosť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Rovnakosť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redsudok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Sebapoznanie, sebahodnoteni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oznanie a hodnotenie iný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ie rozlíšiť pojmy rovnosť a rovnakosť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Chápe pojem predsudok, na príkladoch uvedie, čo môžu predsudky spôsobiť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ozná svoje pozitíva a negatív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ie určiť pozitíva aj negatíva spolužiakov bez urážania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Komunikácia v tried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zájomné pôsobenie členov kolektívu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Družní spolužiaci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Žiaci s problémami pri nadväzovaní sociálnych vzťaho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Rozozná odlišnosti jednotlivcov v procese vytvárania sociálnych vzťahov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Je ochotný pomôcť spolužiakom s problémami pri nadväzovaní kontaktov, pri socializácii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ráva a povinnosti žiakov v triede – triedna samosprá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40"/>
              <w:jc w:val="both"/>
              <w:rPr/>
            </w:pPr>
            <w:r>
              <w:rPr>
                <w:sz w:val="20"/>
                <w:szCs w:val="20"/>
                <w:lang w:eastAsia="sk-SK"/>
              </w:rPr>
              <w:t>Dokument: práva a povinnosti žiakov v konkrétnej tried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ytvorenie a činnosť triednej samospráv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426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účastní sa na tvorbe práv a povinností žiakov triedy (aktívna spolupráca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426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yužije možnosť ovplyvniť život vo svojej tried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426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Rozvíja zodpovednosť za seba a iných</w:t>
            </w:r>
          </w:p>
        </w:tc>
      </w:tr>
      <w:tr>
        <w:trPr>
          <w:trHeight w:val="11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eastAsia="sk-SK"/>
              </w:rPr>
              <w:t>Práva a povinnosti žiakov v škole – školská samosprá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199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Dokument: práva a povinnosti žiakov na Z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199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ytvorenie a činnosť žiackeho parlamentu (školskej žiackej samosprávy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385" w:hanging="199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ozná svoje práva a povinnosti v škol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385" w:hanging="199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ie, kto ho zastupuje v školskom parlamente a ako obhajuje jeho práva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Mimovyučovacia a mimoškolská činnos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199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Mimovyučovacie aktivity v škol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199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áujmové útvary v škol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199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Aktívne využívanie voľného času (mimoškolská činnosť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385" w:hanging="216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apája sa do mimoškolských aktivít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385" w:hanging="216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ozná, ktoré záujmové útvary pracujú v škole a začlení sa do niektorého z nich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385" w:hanging="216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Uvedie možnosti mimoškolského využívania voľného času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Naša ško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História, úspechy žiakov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Bývalí pedagógovi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Osobnosti školy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Symbolika školy (logo, hymn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ie uviesť úspechy osobností pedagógov a históriu svojej školy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ozná jej symboliku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Rozvíja pocit hrdosti, spolupatričnosti, posilňuje snahu reprezentovať školu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Naša pani učiteľ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Osobnosť učiteľa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racovné štýly učiteľ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9" w:hanging="144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ie uviesť základné typy osobnosti učiteľa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9" w:hanging="144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ozná základné pracovné štýly učiteľa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9" w:hanging="144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Rozvíja kritické myslenie, schopnosť vyjadriť svoj názor bez urážania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Čím by som chcel by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ovolanie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amestnanie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Rodinné tradície v povolania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ysvetlí na príkladoch pojmy povolanie, zamestnanie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Uvedomí si svoj záujem o isté povolanie a vplyv rodiny na svoju budúcu pracovnú orientáciu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zdelávanie ako hodno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240"/>
              <w:jc w:val="both"/>
              <w:rPr/>
            </w:pPr>
            <w:r>
              <w:rPr>
                <w:sz w:val="20"/>
                <w:szCs w:val="20"/>
                <w:lang w:eastAsia="sk-SK"/>
              </w:rPr>
              <w:t>Systém hodnô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Hodnoty detí školského vek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zdelanie v systéme hodnôt detí školského ve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ie uviesť najdôležitejšie hodnoty vo svojom živo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ysvetlí, prečo má vzdelanie práve také miesto v jeho hodnotovom systém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Toleruje hodnoty spolužiakov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eastAsia="sk-SK"/>
              </w:rPr>
              <w:t>Celoživotné vzdeláva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Celoživotné vzdeláva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385" w:hanging="216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Chápe pojem a prijíma myšlienku celoživotného vzdelávania ako predpokladu pre svoje budúce uplatnenie sa v práci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Školský systém u ná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Typy a stupne škôl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Školské zariade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Rozlišuje typy stredných škôl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9" w:hanging="240"/>
              <w:jc w:val="both"/>
              <w:rPr/>
            </w:pPr>
            <w:r>
              <w:rPr>
                <w:sz w:val="20"/>
                <w:szCs w:val="20"/>
                <w:lang w:eastAsia="sk-SK"/>
              </w:rPr>
              <w:t>Vie vymenovať niektoré školské zariadeni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ozná možnosti ďalšieho vzdelávania u nás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Školský systém v Európ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505" w:hanging="36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Typy a stupne škôl vo vybraných štátoch EÚ (kritériá výberu: Projekt Comenius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505" w:hanging="36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ovinná školská dochádz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orovná typy a stupne škôl u nás a v niektorých štátoch EÚ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Rozlišuje dĺžku trvania povinnej školskej dochádzky u nás a v štátoch EÚ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Život žiaka základnej školy u nás – v zahraničí, v meste – na ded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505" w:hanging="36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Režim dňa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505" w:hanging="36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ýchova, vyučovani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505" w:hanging="36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oľnočasové aktivit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orovnáva život žiaka SR – zahraničie, mesto – dedina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pacing w:lineRule="auto" w:line="240" w:before="0" w:after="0"/>
              <w:ind w:left="289" w:hanging="240"/>
              <w:jc w:val="both"/>
              <w:rPr/>
            </w:pPr>
            <w:r>
              <w:rPr>
                <w:sz w:val="20"/>
                <w:szCs w:val="20"/>
                <w:lang w:eastAsia="sk-SK"/>
              </w:rPr>
              <w:t>Hľadá podobnosti a odlišnosti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Rozvíja kritické myslenie, vyjadruje svoj názor a zdôvodňuje ho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Škola budúcnos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505" w:hanging="36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Spôsoby učenia a vyučovania v budúcnosti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505" w:hanging="36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ostavenie žiaka a učiteľa v budúcnosti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505" w:hanging="36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Obsah vzdelávania v budúcnos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Rozvíja tvorivosť, fantáziu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</w:tabs>
              <w:spacing w:lineRule="auto" w:line="240" w:before="0" w:after="0"/>
              <w:ind w:left="289" w:hanging="240"/>
              <w:jc w:val="both"/>
              <w:rPr/>
            </w:pPr>
            <w:r>
              <w:rPr>
                <w:sz w:val="20"/>
                <w:szCs w:val="20"/>
                <w:lang w:eastAsia="sk-SK"/>
              </w:rPr>
              <w:t>Prejaví aj zmysel pre realitu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</w:tabs>
              <w:spacing w:lineRule="auto" w:line="240" w:before="0" w:after="0"/>
              <w:ind w:left="289" w:hanging="24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Vie vyjadriť a obhájiť svoju predstav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ah predmetu je koncipovaný na 33 hodín ročne, to znamená 1 hodina týždenn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hod. -  Úvodná hodina, obsah je rozdelený do dvoch základných tematických celkov </w:t>
      </w:r>
      <w:r>
        <w:rPr>
          <w:b/>
          <w:sz w:val="24"/>
          <w:szCs w:val="24"/>
        </w:rPr>
        <w:t>Moja rodina</w:t>
      </w:r>
      <w:r>
        <w:rPr>
          <w:sz w:val="24"/>
          <w:szCs w:val="24"/>
        </w:rPr>
        <w:t xml:space="preserve"> – v časovej dotácii 13 hodín a </w:t>
      </w:r>
      <w:r>
        <w:rPr>
          <w:b/>
          <w:sz w:val="24"/>
          <w:szCs w:val="24"/>
        </w:rPr>
        <w:t>Moja škola</w:t>
      </w:r>
      <w:r>
        <w:rPr>
          <w:sz w:val="24"/>
          <w:szCs w:val="24"/>
        </w:rPr>
        <w:t xml:space="preserve"> v časovej dotácii 17 hodín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  časovej dotácii 2 hodiny žiaci vypracujú  2 projekty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 w:val="false"/>
          <w:sz w:val="24"/>
          <w:szCs w:val="24"/>
          <w:lang w:eastAsia="sk-SK"/>
        </w:rPr>
      </w:pPr>
      <w:r>
        <w:rPr>
          <w:rFonts w:eastAsia="Times New Roman"/>
          <w:bCs w:val="false"/>
          <w:sz w:val="24"/>
          <w:szCs w:val="24"/>
          <w:lang w:eastAsia="sk-SK"/>
        </w:rPr>
        <w:t>1. individuálny projekt: Moja rodina a jej životný štý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 w:val="false"/>
          <w:sz w:val="24"/>
          <w:szCs w:val="24"/>
          <w:lang w:eastAsia="sk-SK"/>
        </w:rPr>
        <w:t>2. kolektívny/skupinový projekt: Máme radi našu školu.</w:t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bCs w:val="false"/>
          <w:i/>
          <w:i/>
          <w:sz w:val="36"/>
          <w:szCs w:val="36"/>
          <w:lang w:eastAsia="sk-SK"/>
        </w:rPr>
      </w:pPr>
      <w:r>
        <w:rPr>
          <w:rFonts w:eastAsia="Times New Roman"/>
          <w:b/>
          <w:bCs w:val="false"/>
          <w:i/>
          <w:sz w:val="36"/>
          <w:szCs w:val="36"/>
          <w:lang w:eastAsia="sk-SK"/>
        </w:rPr>
        <w:t>6.ROČNÍK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ý cel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Obsahový štand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konový štandard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ja obec, región, vlasť,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ópska únia / 13h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a súčasnosť mojej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pozná históriu a súčasnosť obce, v ktorej žije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ka a erb mojej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vysvetliť význam symbolov obce (erb,vlajka), ak ich obec má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posúdiť význam obecnej kroniky pre poznanie minulosti obce a pre prepojenie so súčasnosťou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né osobnosti našej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osobnosti obce v minulosti a dnes. Uvedomuje si význam pozitívnych vzorov z minulosti a súčasnosti pre svoj živo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čo som hrdá / hrdý v mojej obci a jej okolí (pamiatky, prírod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uje si pocit hrdosti na svoju obec poznaním jej prírody a pamiatok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á samosprá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kto je starostom/primátorom obce. Pozná základné úlohy obecnej samosprávy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ý,kultúrny a spoločenský život v našej obci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Zaujíma sa o spôsob volieb poslancov do obecného zastupiteľstva. Aktívne sa s členmi svojej rodiny zapája do organizovania akcií v obci alebo sa ich zúčastňuj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j región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pozná históriu a súčasnosť regiónu, v ktorom žij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oja vlasť – Slovenská republika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 symboly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ra si hrdosť na svoju vlasť poznaním jej minulosti, prítomnosti, pamiatok a prírody. Pozná štátne symboly a vie, ako im vzdať úct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ópska ún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omuje si význam európskej integrácie pre život občanov SR. Vie vyhľadať a v praktickom živote používať základné informácie o EÚ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jenie národnej identity s európskou identitou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omuje si nutnosť zachovania slovenskej národnej identity s prepojením  na európsku identitu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Podporuje šírenie znášanlivosti a tolerancie medzi národmi EÚ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nútorný a vonkajší život jednotlivca / 17h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Vnútorný život jednotliv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dská psychik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omuje si spätosť ľudskej psychiky s biologickými faktormi (nervovou sústavou). Uvedomuje si, že jeho psychika je vo vývine. Pozná základné prvky psychiky – pocit, vnem, predstava. Vie ich rozlíšiť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ť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vedomuje si neopakovateľnosť charakteristických znakov osobnosti.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základné typy osobnosti podľa temperamentu a vie zaradiť seba samého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učenia s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rozlíšiť dva druhy pamäte (krátkodobú a dlhodobú) a chápe ich význam pre svoje vzdeláva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omuje si súvislosť medzi pamäťou a myslením v procese učenia sa. Posudzuje základné metódy učenia sa a hľadá si najvhodnejšie pre svoju osobnosť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na jednoduchom príklade odvodiť z dvoch súdov záver usudzovani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ógia v každodennom živote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rozlišovať medzi základnými emóciami a chápe dôležitosť primeraného prežívania emóci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posúdiť svoje schopnosti pre niektorý typ činnosti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využívať osvojené vedomosti zo psychológie vo vojom každodennom život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kajší život jednotliv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ranie sociálnych vzťahov jednotlivca v širšom prostredí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omuje si vytváranie sociálnych vzťahov vo všetkých skupinách, ktorých je členom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e skupiny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atňuje poznatky o socializácií pri svojom včleňovaní sa do sociálnych skupín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pozície a roly jednotlivcov v spoločenských skupiná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metria skupiny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e vzťahy v triede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základné metódy merania sociálnych vzťahov v skupi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špektuje každého člena skupiny bez ohľadu  na jeho pozíciu v skupi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odolávať tlaku niektorých členov skupiny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poruje včleňovanie sa jednotlivcov do sociálnej skupiny. Uvedomuje si súvislosť medzi vzťahmi v skupine a konaním členov sociálnej skupiny, ako aj skupiny ako celk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e zručnosti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a a v každodennom živote používa základné komunikačné zručnosti – komunikuje, spolupracuje a rieši konflikty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ah predmetu je koncipovaný na 33 hodín ročne, to znamená 1 hodina týžden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hod. – úvodná hodina, obsah je rozdelený do dvoch základných tematických celkov </w:t>
      </w:r>
      <w:r>
        <w:rPr>
          <w:b/>
          <w:sz w:val="24"/>
          <w:szCs w:val="24"/>
        </w:rPr>
        <w:t>Moja obec, región, vlasť, Európska únia</w:t>
      </w:r>
      <w:r>
        <w:rPr>
          <w:sz w:val="24"/>
          <w:szCs w:val="24"/>
        </w:rPr>
        <w:t xml:space="preserve"> – 13 hodín  a </w:t>
      </w:r>
      <w:r>
        <w:rPr>
          <w:b/>
          <w:sz w:val="24"/>
          <w:szCs w:val="24"/>
        </w:rPr>
        <w:t xml:space="preserve">Vnútorný a vonkajší život jednotlivca </w:t>
      </w:r>
      <w:r>
        <w:rPr>
          <w:sz w:val="24"/>
          <w:szCs w:val="24"/>
        </w:rPr>
        <w:t>– 17 hodí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ci počas  školská roka vypracujú v časovej dotácií 2 hodiny dva projek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ROČNÍK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Tematický cel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ový štand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konový štandard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álne vzťahy v spoločnosti/ 9h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očnosť, jej vznik, vývoj a charakterist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očnosť,človek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voj človeka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voj ,charakteristika spoloč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použiť informácie z dejepisu o vzniku a vývoji ľudskej spoločnosti a človeka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základné znaky ľudskej spoločnosti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čnosť a jej zloženie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Štruktúra spoločnosti a sociálne vzťahy v 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uktúra spoločnosti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ťahy v spoločnosti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y štruktúr spoloč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rozčleniť ľudskú spoločnosť na jednotlivé typy štruktúr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osociálne skup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ľké spoločenské skupiny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očenské vrstvy,trie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základné rozvrstvenie ľudskej spoločnos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rozlíšiť veľké spoločenské skupiny od malých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vysvetliť význam  príslušnosti k sociálnej skupine pre život jednotlivca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e zmeny v spoloč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e zmeny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činy sociálnych zm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vysvetliť nutnosť sociálnych zmien a pozná ich príčiny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zený pohyb obyvateľstva a migrá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zený pohyb obyvateľstva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činy, prejavy, dôsledky migrácie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 v rámci spoločenského rozvrstv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súvislosti medzi sociálnymi zmenami a migráciou obyvateľstva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vysvetliť príčiny a dôsledky migrácie, pozná možnosti zmeny postavenia jednotlivca v spoločnosti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uktúra obyvateľst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uktúra obyvateľstva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y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y, národnosti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nické skupiny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sa orientovať v národnom a etnickom zložení obyvateľstva.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vymenovať rasy a ich znaky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uktúra obyvateľstva – náboženst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tvá na Zemi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 náboženstiev v spoloč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hlavné náboženstvá. Chápe úlohy náboženstva v modernej spoločnosti.  Je tolerantný voči náboženstvám iných ľudí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úra, multikulturalizm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úra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ltikultúr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e kultúru ako výsledok činnosti ľudskej spoločnosti. Chápe hodnoty jednotlivých kultúr a toleruje kultúrnu rozmanitosť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e a politické napätie v spoloč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činy a dôsledky vojen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átorské režimy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orizmus – jeho príčiny, dôsledky a vplyv na spol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príčiny konfliktov medzi spoločenskými skupinami, a príčiny vojen a terorizmu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vysvetliť význam sociálnych hnutí pre jednotlivca a spoločnosť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ý celok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iansky život ako proces formovania demokracie /21h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, občianska spoločnosť a št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ianstvo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vysvetliť vzťah medzi občanom a štátom.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vznik a vývoj občianstva. Vie vymenovať znaky štát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ký pohľad na občiansku spoloč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občania v starovekom Grécku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občianska spoločnosť v rímskej republike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ývoj občianskej spoloč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korene občianskej spoločnosti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porovnať postavenie občanov v Aténskej demokracii a Rímskej republik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 štá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é štáty na svete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, znaky štá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použiť info z dejepisu o vzniku štátov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vysvetliť pojem štát, vymenovať znaky štát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y št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y právneho štát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 a právny št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korene právneho štátu v antickej spoločnosti, vie vymenovať znaky právneho štátu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v konkrétnych situáciách rozlišovať , či ide o právny štát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ava Slovenskej republ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ava SR – základný zákon štátu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enie ústavy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ambula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lava Ústavy S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ápe význam ústavy pre riadenie štátu. Pozná obsah ústavy S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vymenovať orgány štátnej moci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zdôvodniť, prečo je II. Hlava Ústavy SR pre občanov najdôležitejšia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 nám vládne (Štátna moc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a moc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žky štátnej moci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odarná mo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vysvetliť, ako a prečo vzniká štátna moc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vymenovať orgány štátnej moci, úlohy parlament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 nám vládne (Štátna moc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Štátna moc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ýkonná moc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rezident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Súdna mo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vymenovať, kto a ako vykonáva  moc v štá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základné právomoci prezidenta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význam súdov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cia, jej vznik a vývo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Dejiny demokracie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riama a nepriama demokra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vysvetliť význam slova demokracia.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vysvetliť priamu a nepriamu demokraciu a uviesť prí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ípy demokra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rincípy demokra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vymenovať princípy demokracie.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posúdiť stav demokracie v krajin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 je a nie je demokra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Občianska spoločnosť a demokratický št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, ako môžu občania ovplyvňovať riadenie štát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ľby, volebné prá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olebné právo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olebné princípy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Slobodné a čestné voľby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oľby v demokrac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vysvetliť, čo znamená všeobecné a rovné volebné právo, význam slobodných volieb v demokratickej spoločnost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mentné, komunálne vo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arlamentné voľby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Komunálne vo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rozdiel medzi parlamentnými a komunálnymi voľbami. Zaujíma sa o komunálne voľby v obci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a správa, samosprá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a správ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prá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rozlíšiť orgány štátnej moci od samosprávnych orgánov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starostu svojej obc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 sú ľudské práva a slob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základné ľudské práva a slobody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občianske práva a povi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vymenovať základné ľudské práva a slobody. Vie vyhľadávať v Ústave SR jednotlivé skupiny práv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zdôvodniť, prečo sa učíme o práva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é dokumenty ľudských pr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ľudských práv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á deklarácia ľudských práv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vor o ľudských práv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základné dokumenty ľudských práv, inštitúcie ochraňujúce ľudské práv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a aj deťom ľudské práva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a detí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ácia práv dieťaťa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vor o právach dieťať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svoje práva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posúdiť situácie, kedy sú práva detí porušované, vie , ne ktoré inštitúcie sa môže obrátiť pri porušovaní svojich práv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t práv bez povinnosti a zodpoved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ráv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Zodpovednosť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ovin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e spätosť práv a povinností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atňuje zodpovednosť voči právam ostatných v bežnom život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ujmové a občianske aktivity, činnosť mimovládnych organizáci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záujmové aktivity občanov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občianske združeni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mimovládne organizá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najdôležitejšie mimovládne organizácie v S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ľnícka a charitatívna čin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ľnícka činnosť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tatívna činnos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e podstatu tejto činnos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ažuje sa vo svojom užšom prostredí(škola, krúžky,..)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uje pomoc tým, čo ju potrebujú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dny žiacky a školský parla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riedny žiacky parlament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školský žiacky parla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funkcie oboch parlamentov, zaujíma sa o ich činnosť, zapája sa do spolupráce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meno predsedu školského parlament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odný žiacky parla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obvodný žiacky parla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fungovanie obvod. Žiackeho parlamentu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kto zastupuje ich školský žiacky parlament v obvodnom parlamente, zaujíma sa o aktivity obvodného žiac.parlament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ianska participácia v širšom prostredí – v ob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účasť na zasadnutiach obecného zastupiteľst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va zručnosti občianskeho život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ah predmetu je koncipovaný na 33 hodín ročne, to znamená 1 hodina týžden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hodina – úvodná hodina, obsah je rozdelený do dvoch základných tematických celkov </w:t>
      </w:r>
      <w:r>
        <w:rPr>
          <w:b/>
          <w:sz w:val="24"/>
          <w:szCs w:val="24"/>
        </w:rPr>
        <w:t xml:space="preserve">Sociálne vzťahy v spoločnosti – </w:t>
      </w:r>
      <w:r>
        <w:rPr>
          <w:sz w:val="24"/>
          <w:szCs w:val="24"/>
        </w:rPr>
        <w:t>9 hodín a</w:t>
      </w:r>
      <w:r>
        <w:rPr>
          <w:b/>
          <w:sz w:val="24"/>
          <w:szCs w:val="24"/>
        </w:rPr>
        <w:t xml:space="preserve"> Občiansky život ako proces formovania demokracie </w:t>
      </w:r>
      <w:r>
        <w:rPr>
          <w:sz w:val="24"/>
          <w:szCs w:val="24"/>
        </w:rPr>
        <w:t>– 21 hodín.</w:t>
      </w:r>
    </w:p>
    <w:p>
      <w:pPr>
        <w:pStyle w:val="Normal"/>
        <w:jc w:val="both"/>
        <w:rPr/>
      </w:pPr>
      <w:r>
        <w:rPr>
          <w:sz w:val="24"/>
          <w:szCs w:val="24"/>
        </w:rPr>
        <w:t>V časovej dotácii 2 hod. žiaci vypracujú skupinové projek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8.ROČNÍK</w:t>
      </w:r>
    </w:p>
    <w:p>
      <w:pPr>
        <w:pStyle w:val="Defaul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61"/>
        <w:gridCol w:w="2830"/>
        <w:gridCol w:w="5"/>
      </w:tblGrid>
      <w:tr>
        <w:trPr>
          <w:trHeight w:val="110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atický celok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át a právo / 17 hod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sah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sahový štandar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ýkonový štandard </w:t>
            </w:r>
          </w:p>
        </w:tc>
      </w:tr>
      <w:tr>
        <w:trPr>
          <w:trHeight w:val="189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át a jeho podstat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át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ky štát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/>
            </w:pPr>
            <w:r>
              <w:rPr>
                <w:sz w:val="20"/>
                <w:szCs w:val="20"/>
              </w:rPr>
              <w:t xml:space="preserve">Žiak vie vysvetliť príčiny vzniku štátu. 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charakterizovať všetky znaky štátu. 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nakresliť vlajku SR. 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láda text štátnej hymny. 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vzdať úctu štátnym symbolom </w:t>
            </w:r>
          </w:p>
        </w:tc>
      </w:tr>
      <w:tr>
        <w:trPr>
          <w:trHeight w:val="133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ie štát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ie štátu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nútorné funkcie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nkajšie funkc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uviesť príklady na jednotlivé vnútorné funkcie štátu. 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vysvetliť úlohu štátu z hľadiska jeho vonkajších funkcií. 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charakterizovať vzťahy SR so susednými štátmi. </w:t>
            </w:r>
          </w:p>
        </w:tc>
      </w:tr>
      <w:tr>
        <w:trPr>
          <w:trHeight w:val="15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y vlád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archia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ublika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tatú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rozlíšiť medzi absolutistickou a parlamentnou formou monarchie. 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uviesť konkrétne typy príkladov na demokratickú a nedemokratickú formu republiky. 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uviesť príklady na typy diktatúr z minulosti i súčasnosti. </w:t>
            </w:r>
          </w:p>
        </w:tc>
      </w:tr>
      <w:tr>
        <w:trPr>
          <w:trHeight w:val="8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/>
            </w:pPr>
            <w:r>
              <w:rPr>
                <w:sz w:val="20"/>
                <w:szCs w:val="20"/>
              </w:rPr>
              <w:t xml:space="preserve">Zložky štátnej moc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odarná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konná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úd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/>
            </w:pPr>
            <w:r>
              <w:rPr>
                <w:sz w:val="20"/>
                <w:szCs w:val="20"/>
              </w:rPr>
              <w:t xml:space="preserve">Vie vysvetliť príčiny rozdelenia štátnej moci na jednotlivé zložky. </w:t>
            </w:r>
          </w:p>
          <w:p>
            <w:pPr>
              <w:pStyle w:val="Default"/>
              <w:ind w:left="360" w:hanging="0"/>
              <w:rPr/>
            </w:pPr>
            <w:r>
              <w:rPr>
                <w:sz w:val="20"/>
                <w:szCs w:val="20"/>
              </w:rPr>
              <w:t xml:space="preserve">Vie porovnať jednotlivé zložky štátnej moci. </w:t>
            </w:r>
          </w:p>
        </w:tc>
      </w:tr>
      <w:tr>
        <w:trPr>
          <w:trHeight w:val="155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odarná moc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lament – NR SR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odarný proces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erka zákonov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tnosť zákona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účinnosť záko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popísať priebeh plenárneho zasadnutia parlamentu – NR SR. 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charakterizovať úlohu prezidenta v zákonodarnom procese. 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rozlišovať medzi platnosťou zákona a účinnosťou zákona. </w:t>
            </w:r>
          </w:p>
        </w:tc>
      </w:tr>
      <w:tr>
        <w:trPr>
          <w:trHeight w:val="13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ťah štátu a práv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o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ny štát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na isto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definovať pojem právo. 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zdôvodniť spätosť štátu a práva. </w:t>
            </w:r>
          </w:p>
          <w:p>
            <w:pPr>
              <w:pStyle w:val="Default"/>
              <w:ind w:left="360" w:hanging="0"/>
              <w:rPr/>
            </w:pPr>
            <w:r>
              <w:rPr>
                <w:sz w:val="20"/>
                <w:szCs w:val="20"/>
              </w:rPr>
              <w:t xml:space="preserve">Vie uviesť príklady z bežného života na platnosť nadosobnej moci zákona. </w:t>
            </w:r>
          </w:p>
        </w:tc>
      </w:tr>
      <w:tr>
        <w:trPr>
          <w:trHeight w:val="11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ne norm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ma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na norma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álna norma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náboženská norma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etická nor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charakterizovať jednotlivé druhy noriem. 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konkrétnych príkladoch vie rozlišovať medzi jednotlivými druhmi noriem. </w:t>
            </w:r>
          </w:p>
        </w:tc>
      </w:tr>
      <w:tr>
        <w:trPr>
          <w:trHeight w:val="178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ne inštitúcie S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údy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kuratúra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okácia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ícia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árstv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popísať funkcie jednotlivých právnych inštitúcií SR. 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360" w:hanging="0"/>
              <w:rPr/>
            </w:pPr>
            <w:r>
              <w:rPr>
                <w:sz w:val="20"/>
                <w:szCs w:val="20"/>
              </w:rPr>
              <w:t xml:space="preserve">Vie rozlíšiť služby advokáta a notára. </w:t>
            </w:r>
          </w:p>
        </w:tc>
      </w:tr>
      <w:tr>
        <w:trPr>
          <w:trHeight w:val="13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ne vedomi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ne vedomie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ývoj právneho vedom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popísať prepojenosť právneho vedomia s právnym poriadkom štátu. 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zdôvodniť praktický význam právnych poznatkov pre budovanie svojho právneho vedomia. </w:t>
            </w:r>
          </w:p>
        </w:tc>
      </w:tr>
      <w:tr>
        <w:trPr>
          <w:trHeight w:val="178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ny poriadok (systém) S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ne predpisy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vetvia práva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ejné právo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úkromné práv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definovať pojem právne predpisy. 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hierarchizovať pojmy právneho systému SR. 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opísať dve vybrané odvetvia verejného práva. 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 opísať tri vybrané odvetvia súkromného práva. </w:t>
            </w:r>
          </w:p>
        </w:tc>
      </w:tr>
      <w:tr>
        <w:trPr>
          <w:trHeight w:val="11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inné práv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o rodine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manželstvo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dina                                                       - rozvod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/>
            </w:pPr>
            <w:r>
              <w:rPr/>
              <w:t xml:space="preserve">Vie vysvetliť poslanie Zákona o rodine a jeho úlohy.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61"/>
              <w:gridCol w:w="3228"/>
            </w:tblGrid>
            <w:tr>
              <w:trPr>
                <w:trHeight w:val="2252" w:hRule="atLeast"/>
              </w:trPr>
              <w:tc>
                <w:tcPr>
                  <w:tcW w:w="2797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restné právo </w:t>
                  </w:r>
                </w:p>
              </w:tc>
              <w:tc>
                <w:tcPr>
                  <w:tcW w:w="32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restný zákon 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restný čin 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restná zodpovednosť 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ezumpcia neviny 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predbežné zadržanie 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zadržanie 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vinený 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obžalovaný 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dsúdený 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trest </w:t>
                  </w:r>
                </w:p>
              </w:tc>
              <w:tc>
                <w:tcPr>
                  <w:tcW w:w="3228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Vie vysvetliť všetky uvedené pojmy. </w:t>
                  </w:r>
                </w:p>
                <w:p>
                  <w:pPr>
                    <w:pStyle w:val="Default"/>
                    <w:ind w:left="36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Vie zdôvodniť potrebu dodržiavania zákonov SR.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atický celok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ostný a sociálny rozvoj / 15 hod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sah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sahový štandard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ýkonový štandard </w:t>
            </w:r>
          </w:p>
        </w:tc>
      </w:tr>
      <w:tr>
        <w:trPr>
          <w:trHeight w:val="14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j osobných a sociálnych spôsobilost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areflexia</w:t>
            </w:r>
          </w:p>
          <w:p>
            <w:pPr>
              <w:pStyle w:val="Odsekzoznamu"/>
              <w:numPr>
                <w:ilvl w:val="0"/>
                <w:numId w:val="7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úcta</w:t>
            </w:r>
          </w:p>
          <w:p>
            <w:pPr>
              <w:pStyle w:val="Odsekzoznamu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abé, silné stránky vlastnej osobnosti</w:t>
            </w:r>
          </w:p>
          <w:p>
            <w:pPr>
              <w:pStyle w:val="Odsekzoznamu"/>
              <w:numPr>
                <w:ilvl w:val="0"/>
                <w:numId w:val="11"/>
              </w:numPr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dnoty, posto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 w:val="false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Cs w:val="false"/>
                <w:sz w:val="20"/>
                <w:szCs w:val="20"/>
                <w:lang w:eastAsia="sk-SK"/>
              </w:rPr>
              <w:t>Žiak sa učí formulovať, zdôvodňovať a obhajovať svoje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Cs w:val="false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Cs w:val="false"/>
                <w:sz w:val="20"/>
                <w:szCs w:val="20"/>
                <w:lang w:eastAsia="sk-SK"/>
              </w:rPr>
              <w:t>predstavy a postoje, utvárať si pozitívny postoj k sebe samému aj druhým</w:t>
            </w:r>
          </w:p>
        </w:tc>
      </w:tr>
      <w:tr>
        <w:trPr>
          <w:trHeight w:val="14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Cs w:val="false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Cs w:val="false"/>
                <w:sz w:val="20"/>
                <w:szCs w:val="20"/>
                <w:lang w:eastAsia="sk-SK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7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dôvera</w:t>
            </w:r>
          </w:p>
          <w:p>
            <w:pPr>
              <w:pStyle w:val="Odsekzoznamu"/>
              <w:numPr>
                <w:ilvl w:val="0"/>
                <w:numId w:val="7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apoznani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Odsekzoznamu"/>
              <w:numPr>
                <w:ilvl w:val="0"/>
                <w:numId w:val="7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vzdelávanie</w:t>
            </w:r>
          </w:p>
          <w:p>
            <w:pPr>
              <w:pStyle w:val="Odsekzoznamu"/>
              <w:numPr>
                <w:ilvl w:val="0"/>
                <w:numId w:val="70"/>
              </w:numPr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dpovednosť za svoj osobný živo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</w:rPr>
              <w:t>Osvojovať si študijné zručnost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Porozumieť sebe samému a druhý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7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elanie</w:t>
            </w:r>
          </w:p>
          <w:p>
            <w:pPr>
              <w:pStyle w:val="Odsekzoznamu"/>
              <w:numPr>
                <w:ilvl w:val="0"/>
                <w:numId w:val="7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životné vzdelávanie</w:t>
            </w:r>
          </w:p>
          <w:p>
            <w:pPr>
              <w:pStyle w:val="Odsekzoznamu"/>
              <w:numPr>
                <w:ilvl w:val="0"/>
                <w:numId w:val="70"/>
              </w:numPr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vzdel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 w:val="false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Cs w:val="false"/>
                <w:sz w:val="20"/>
                <w:szCs w:val="20"/>
                <w:lang w:eastAsia="sk-SK"/>
              </w:rPr>
              <w:t>Žiak sa učí vnímať celoživotné vzdelávanie ako predpokl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Cs w:val="false"/>
                <w:sz w:val="20"/>
                <w:szCs w:val="20"/>
                <w:lang w:eastAsia="sk-SK"/>
              </w:rPr>
              <w:t>svojej úspešnosti v život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Cs w:val="false"/>
                <w:sz w:val="20"/>
                <w:szCs w:val="20"/>
                <w:lang w:eastAsia="sk-SK"/>
              </w:rPr>
              <w:t>sa učí vnímať vzdelávanie ako verejný stato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 w:val="false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Cs w:val="false"/>
                <w:sz w:val="20"/>
                <w:szCs w:val="20"/>
                <w:lang w:eastAsia="sk-SK"/>
              </w:rPr>
              <w:t>Žiak sa učí plánovať svoje štúdium</w:t>
            </w:r>
          </w:p>
        </w:tc>
      </w:tr>
      <w:tr>
        <w:trPr>
          <w:trHeight w:val="19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ia sociálno-patologických javo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7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kanovanie</w:t>
            </w:r>
          </w:p>
          <w:p>
            <w:pPr>
              <w:pStyle w:val="Odsekzoznamu"/>
              <w:numPr>
                <w:ilvl w:val="0"/>
                <w:numId w:val="7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ivita</w:t>
            </w:r>
          </w:p>
          <w:p>
            <w:pPr>
              <w:pStyle w:val="Odsekzoznamu"/>
              <w:numPr>
                <w:ilvl w:val="0"/>
                <w:numId w:val="7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anie návykových látok</w:t>
            </w:r>
          </w:p>
          <w:p>
            <w:pPr>
              <w:pStyle w:val="Odsekzoznamu"/>
              <w:numPr>
                <w:ilvl w:val="0"/>
                <w:numId w:val="70"/>
              </w:numPr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</w:rPr>
              <w:t>Zvládať vlastné správ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ť základné sociálne zručnosti pri riešení zložitých situáci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chádzať sociálno-patologickým javom a škodlivým spôsobom správ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</w:rPr>
              <w:t>Osvojovať si vedomosti týkajúce sa duševnej hygi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ziľudské vzťahy</w:t>
            </w:r>
          </w:p>
          <w:p>
            <w:pPr>
              <w:pStyle w:val="Odsekzoznamu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</w:t>
            </w:r>
          </w:p>
          <w:p>
            <w:pPr>
              <w:pStyle w:val="Odsekzoznamu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šenie problémov</w:t>
            </w:r>
          </w:p>
          <w:p>
            <w:pPr>
              <w:pStyle w:val="Odsekzoznamu"/>
              <w:numPr>
                <w:ilvl w:val="0"/>
                <w:numId w:val="31"/>
              </w:numPr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á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</w:rPr>
              <w:t>Uvedomovať si hodnotu spoluprá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</w:rPr>
              <w:t>Učiť sa zodpovednosti za svoju prácu, úcte k práci druhých. Uvedomovať si hodnotu rôznosti ľudí, názorov, prístupov k riešeniu problémo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</w:rPr>
              <w:t>Rozvíjať základné schopnosti dobrej komunikácie a k tomu príslušné vedomost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ná výcho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y rodín</w:t>
            </w:r>
          </w:p>
          <w:p>
            <w:pPr>
              <w:pStyle w:val="Odsekzoznamu"/>
              <w:numPr>
                <w:ilvl w:val="0"/>
                <w:numId w:val="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lyv , význam rodiny</w:t>
            </w:r>
          </w:p>
          <w:p>
            <w:pPr>
              <w:pStyle w:val="Odsekzoznamu"/>
              <w:numPr>
                <w:ilvl w:val="0"/>
                <w:numId w:val="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upcia</w:t>
            </w:r>
          </w:p>
          <w:p>
            <w:pPr>
              <w:pStyle w:val="Odsekzoznamu"/>
              <w:numPr>
                <w:ilvl w:val="0"/>
                <w:numId w:val="61"/>
              </w:numPr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koncep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Vzdelávanie k ľudským právam a k rodinnej výchove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osť vzťahov v rodine, predchádzanie neželaným javo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sah predmetu je koncipovaný na 33 hodín ročne, to znamená 1 hodina týždenne.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 hodina – úvodná hodina, obsah je rozdelený do dvoch tematických celkov </w:t>
      </w:r>
      <w:r>
        <w:rPr>
          <w:b/>
          <w:sz w:val="24"/>
          <w:szCs w:val="24"/>
        </w:rPr>
        <w:t>Štát a právo</w:t>
      </w:r>
      <w:r>
        <w:rPr>
          <w:sz w:val="24"/>
          <w:szCs w:val="24"/>
        </w:rPr>
        <w:t xml:space="preserve"> – 17 hodín,</w:t>
      </w:r>
      <w:r>
        <w:rPr>
          <w:rFonts w:eastAsia="Times New Roman" w:cs="TimesNewRomanPSMT" w:ascii="TimesNewRomanPSMT" w:hAnsi="TimesNewRomanPSMT"/>
          <w:bCs w:val="false"/>
          <w:sz w:val="24"/>
          <w:szCs w:val="24"/>
          <w:lang w:eastAsia="sk-SK"/>
        </w:rPr>
        <w:t xml:space="preserve"> </w:t>
      </w:r>
      <w:r>
        <w:rPr>
          <w:rFonts w:eastAsia="Times New Roman"/>
          <w:b/>
          <w:bCs w:val="false"/>
          <w:sz w:val="24"/>
          <w:szCs w:val="24"/>
          <w:lang w:eastAsia="sk-SK"/>
        </w:rPr>
        <w:t>OSR –</w:t>
      </w:r>
      <w:r>
        <w:rPr>
          <w:rFonts w:eastAsia="Times New Roman"/>
          <w:bCs w:val="false"/>
          <w:sz w:val="24"/>
          <w:szCs w:val="24"/>
          <w:lang w:eastAsia="sk-SK"/>
        </w:rPr>
        <w:t xml:space="preserve"> 15 hodín. (Dopĺňa požiadavky Štátneho vzdelávacieho programu pre ISCED 2 vo vzdelávacej oblasti človek a spoločnosť, posilnený o 0,5 hod./tý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tódy a prostriedky hodnotenia</w:t>
      </w:r>
    </w:p>
    <w:p>
      <w:pPr>
        <w:pStyle w:val="Normlnywebov"/>
        <w:spacing w:before="0" w:after="0"/>
        <w:jc w:val="both"/>
        <w:rPr/>
      </w:pPr>
      <w:r>
        <w:rPr>
          <w:color w:val="000000"/>
        </w:rPr>
        <w:t>Hodnotenie žiaka sa vykonáva klasifikáciou</w:t>
      </w:r>
      <w:r>
        <w:rPr/>
        <w:t xml:space="preserve"> podľa </w:t>
      </w:r>
      <w:r>
        <w:rPr>
          <w:rStyle w:val="StrongEmphasis"/>
          <w:color w:val="000000"/>
        </w:rPr>
        <w:t>Metodického pokynu č.22/2011</w:t>
      </w:r>
      <w:r>
        <w:rPr>
          <w:bCs/>
          <w:color w:val="000000"/>
        </w:rPr>
        <w:t xml:space="preserve"> </w:t>
      </w:r>
      <w:r>
        <w:rPr>
          <w:rStyle w:val="StrongEmphasis"/>
          <w:color w:val="000000"/>
        </w:rPr>
        <w:t>na hodnotenie žiakov základnej školy</w:t>
      </w:r>
      <w:r>
        <w:rPr>
          <w:rStyle w:val="StrongEmphasis"/>
          <w:b w:val="false"/>
          <w:color w:val="000000"/>
        </w:rPr>
        <w:t>.</w:t>
      </w:r>
    </w:p>
    <w:p>
      <w:pPr>
        <w:pStyle w:val="Normlnywebov"/>
        <w:spacing w:before="0" w:after="0"/>
        <w:jc w:val="both"/>
        <w:rPr/>
      </w:pPr>
      <w:r>
        <w:rPr/>
        <w:t>Prospech žiakov je klasifikovaný známkami klasifikačnej stupnice : 1, 2, 3, 4, 5.</w:t>
      </w:r>
    </w:p>
    <w:p>
      <w:pPr>
        <w:pStyle w:val="Normlnywebov"/>
        <w:spacing w:before="0" w:after="0"/>
        <w:jc w:val="both"/>
        <w:rPr/>
      </w:pPr>
      <w:r>
        <w:rPr/>
        <w:t xml:space="preserve">( </w:t>
      </w:r>
      <w:r>
        <w:rPr>
          <w:color w:val="000000"/>
        </w:rPr>
        <w:t>1 – výborný,</w:t>
      </w:r>
      <w:r>
        <w:rPr/>
        <w:t xml:space="preserve"> </w:t>
      </w:r>
      <w:r>
        <w:rPr>
          <w:color w:val="000000"/>
        </w:rPr>
        <w:t>2 – chválitebný,</w:t>
      </w:r>
      <w:r>
        <w:rPr/>
        <w:t xml:space="preserve"> </w:t>
      </w:r>
      <w:r>
        <w:rPr>
          <w:color w:val="000000"/>
        </w:rPr>
        <w:t>3 – dobrý,</w:t>
      </w:r>
      <w:r>
        <w:rPr/>
        <w:t xml:space="preserve"> </w:t>
      </w:r>
      <w:r>
        <w:rPr>
          <w:color w:val="000000"/>
        </w:rPr>
        <w:t>4 – dostatočný,   5 – nedostatočný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o výchovno-vzdelávacom procese uskutočňujeme klasifikáciu priebežnú a celkovú (I. a II. polrok). Na kontrolu vedomostí a zručností slúži písomné a ústne skúšanie. Súčasťou hodnotenia je aj vypracovanie samostatného a skupinového projektu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Hodnotí sa hĺbka porozumenia spoločenských javov , procesov a problémov , schopnosť o nich diskutovať a pracovať s pojmovým aparátom, práca s textami a ďalšími informačnými zdrojmi. Okrem známkovania priebežné hodnotenie umožňuje využívať aj slovné hodnotenie výkonov žiaka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ri hodnotení žiakov dodržiavame tieto zásady : motivačný charakter hodnotenia, spätnú väzbu, individuálny prístup, jasné určenie pravidiel a kritérií klasifikácie, systém sebahodnotenia žiakov a hodnotenia žiakov so špeciálnymi výchovno - vzdelávacími potrebami a žiakov mimoriadne nadaných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ČNÍK: 9.</w:t>
      </w:r>
    </w:p>
    <w:p>
      <w:pPr>
        <w:pStyle w:val="Normal"/>
        <w:autoSpaceDE w:val="false"/>
        <w:spacing w:lineRule="auto" w:line="360"/>
        <w:rPr>
          <w:b/>
          <w:b/>
          <w:bCs w:val="false"/>
          <w:color w:val="000000"/>
        </w:rPr>
      </w:pPr>
      <w:r>
        <w:rPr>
          <w:b/>
        </w:rPr>
        <w:t xml:space="preserve">ČASOVÁ DOTACIA: </w:t>
      </w:r>
      <w:r>
        <w:rPr>
          <w:b/>
          <w:color w:val="000000"/>
        </w:rPr>
        <w:t xml:space="preserve"> 1 hodina týždenne (33 hodín ročne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Voliteľná hodina je využitá na prehĺbenie základného učiva.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/>
          <w:b/>
          <w:bCs w:val="false"/>
          <w:color w:val="FF0000"/>
        </w:rPr>
      </w:pPr>
      <w:r>
        <w:rPr>
          <w:b/>
          <w:color w:val="000000"/>
        </w:rPr>
        <w:t>1. CHARAKTERISTIKA UČEBNÉHO PREDMETU OBČIANSKA NÁUKA</w:t>
      </w:r>
      <w:r>
        <w:rPr>
          <w:b/>
          <w:color w:val="FF0000"/>
        </w:rPr>
        <w:t xml:space="preserve"> 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Predmet </w:t>
      </w:r>
      <w:r>
        <w:rPr>
          <w:color w:val="000000"/>
        </w:rPr>
        <w:t xml:space="preserve">poskytuje žiakom základné vedomosti o ekonomickom </w:t>
      </w:r>
      <w:r>
        <w:rPr/>
        <w:t xml:space="preserve">živote v spoločnosti. </w:t>
      </w:r>
      <w:r>
        <w:rPr>
          <w:lang w:val="cs-CZ"/>
        </w:rPr>
        <w:t>Vysvetľuje pojem ľudské potreby a ako sa uspokojujú. Vysvetľuje rozdiel medzi službou, statkom, výrobkom a tovarom. Charakterizuje výrobný proces, jeho vstupy a výstupy. Vysvetľuje rozdiel medzi ekonomikou a ekonómiou. Oboznamuje s jednotlivými typmi ekonomík a základnými formami podnikania. Vysvetľuje funkciu peňazí v modernej trhovej ekonomike a opodstatnenosť finančných inštitúcií v trhovej ekonomik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2. CIELE UČEBNÉHO PREDMETU OBČIANSKA NÁUK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Získať základné vedomosti o fungovaní hospodárstva z pohľadu občana. Naučiť </w:t>
      </w:r>
      <w:r>
        <w:rPr>
          <w:lang w:val="cs-CZ"/>
        </w:rPr>
        <w:t xml:space="preserve">pojem ľudské potreby a ako sa uspokojujú. Osvojiť si rozdiel medzi službou, statkom, výrobkom a tovarom. Popísať výrobný proces, jeho vstupy a výstupy. Osvojiť si rozdiel medzi ekonomikou a ekonómiou. Popísať riešenie základných ekonomických problémov, zásady funfovania trhového mechanizmu a základné formy podnikania. Naučiť druhy bánk a peňažných ústavov na Slovensku. </w:t>
      </w:r>
      <w:r>
        <w:rPr/>
        <w:t>Naučiť rozvíjať a kultivovať svoju osobnosť, pracovať v skupine a preberať na seba zodpovednosť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rPr>
          <w:b/>
          <w:b/>
          <w:bCs w:val="false"/>
        </w:rPr>
      </w:pPr>
      <w:r>
        <w:rPr>
          <w:b/>
        </w:rPr>
        <w:t>3. KĽÚČOVÉ KOMPETENCIE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  <w:t>Kompetencie (spôsobilosti) riešiť problémy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6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color w:val="000000"/>
              </w:rPr>
              <w:t>Tematický celok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Ekonomický život v spoločnost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 w:val="false"/>
                <w:i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Obs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color w:val="00000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 w:val="false"/>
                <w:color w:val="00000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 w:val="false"/>
                <w:color w:val="00000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 w:val="false"/>
                <w:color w:val="00000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Obsahový štandard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color w:val="00000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 w:val="false"/>
                <w:color w:val="00000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color w:val="00000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color w:val="00000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ýkonový štandard</w:t>
            </w:r>
          </w:p>
        </w:tc>
      </w:tr>
      <w:tr>
        <w:trPr>
          <w:trHeight w:val="2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ákladné poj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ľudské potreb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uspokojovanie ľudských potrieb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výrobný proce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výrobné zdroj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vzácnosť výrobných zdrojov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rozhodovan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rozhodovací proce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výber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alternatívne náklad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Žiak vie vysvetliť uvedené pojmy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e odlíšiť uvedené pojmy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e uviesť pojmy vo vzájomných súvislostiach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Vie vypracovať návrh využitia konkrétneho vzácneho výrobného zdroja vo výrobnom procese s uplatnením jednotlivých etáp rozhodovacieho procesu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vedomuje si dôsledky rozhodnutí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čí sa konať rozvážne a zodpovedne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konomika a ekonóm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ekonomik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ekonómi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mikroekonómia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makroekonóm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e vysvetliť uvedené pojmy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Vie odlíšiť jednotlivé pojmy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e uviesť uvedené pojmy vo vzájomných súvislostiach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 zdôvodniť potrebu osvojovania týchto pojmov z hľadiska ich uplatnenia v jeho praktickom život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ákladné ekonomické otáz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Čo vyrábať?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ko vyrábať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re koho vyrábať?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 vytipovať príklady riešenia jednotlivých ekonomických otázok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y ekonom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príkazová ekonomika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trhová ekonomika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zmiešaná ekonomika</w:t>
            </w:r>
            <w:r>
              <w:rPr/>
              <w:t xml:space="preserve">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e vysvetliť podstatu troch typov ekonomík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e porovnať jednotlivé ekonomiky z hľadiska pozitív i negatív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hová ekonom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trhová ekonomika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</w:rPr>
              <w:t xml:space="preserve">- vlastnícke práva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Vie charakterizovať trhovú ekonomiku tromi znakmi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Vie uviesť charakteristiku vlastníckych práv.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 vysvetliť vzťah medzi vlastníckymi právami a efektívnym využívaním zdrojov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hový mechanizm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trh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onuk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zmeny ponuky - príčin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ôsledok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opy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zmeny dopytu – príčina, dôsledok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cen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Vie vysvetliť uvedené pojmy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e na základe praktických príkladoch vysvetliť vzájomný vzťah medzi ponukou, dopytom a cenou tovaru a služieb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e určiť faktory, ktoré ovplyvňujú zmeny ponuky a dopytu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 uviesť praktické príklady dôsledkov zmien v ponuke a dopyt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ákladné formy podnikania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podnik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ormy podnik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odnikan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yzická osob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zisk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strat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Vie vysvetliť uvedené pojmy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e charakterizovať základné podmienky úspešného podnikania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 konkrétnom príklade zo života opíše úspešného alebo neúspešného podnikateľa z obce alebo región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roba, výrob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výrob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výrobc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roduktivita prác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konkurencieschopnosť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e vysvetliť uvedené pojmy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e zdôvodniť priamu úmeru medzi produktivitou práce a množstvom tovaru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 zdôvodniť priamu úmeru medzi produktivitou práce a konkurencieschopnosťou.</w:t>
            </w:r>
          </w:p>
        </w:tc>
      </w:tr>
      <w:tr>
        <w:trPr>
          <w:trHeight w:val="2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rebiteľ, spotre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spotrebite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spotreb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súkromná spotreba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verejná spotreb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Vie definovať uvedené pojmy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e uviesť rozdiely medzi súkromnou a verejnou spotrebou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 konkrétnych príkladoch vie uviesť obmedzenie súkromnej spotreby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 použiť príklady na obmedzenie spotreby verejných statkov.</w:t>
            </w:r>
          </w:p>
        </w:tc>
      </w:tr>
      <w:tr>
        <w:trPr>
          <w:trHeight w:val="1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iaze a finančné inštitúcie v trhovej ekonom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eniaz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unkcie peňazí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bank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sporiteľ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oisťovne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nebankové subjekt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e vysvetliť uvedené pojmy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e rozlíšiť jednotlivé pojmy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e určiť faktory, vytvárajúce hodnotu peňazí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e zdôvodniť opodstatnenosť finančných inštitúcií v trhovej ekonomike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e porovnať z hľadiska služieb jednotlivé finančné inštitúcie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e posúdiť mieru rizika pri využití nebankového subjektu ako typu finančnej inštitúcie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/>
        <w:t>pri riešení problémov uplatňovať vhodné metódy založené na tvorivom myslení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/>
        <w:t>otvorenosť získavaniu a využívaniu rôznych, aj inovatívnych postupov pri riešení problémov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/>
        <w:t>formulovať argumenty a dôkazy na obhájenie svojich výsledkov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/>
        <w:t>pri jednotlivých riešeniach spoznávať klady a zápory a uvedomovať si aj potrebu zvažovať úrovne ich rizik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/>
        <w:t>vytvárať predpoklady na konštruktívne riešenie konflikt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ie (spôsobilosti) občians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/>
        <w:t>uvedomiť si základné humanistické hodnoty, zmysel národného kultúrneho dedičstva, uplatňovať a ochraňovať princípy demokrac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/>
        <w:t>vyvážene chápať svoje osobné záujmy v spojení so záujmami širšej skupiny, resp. spoločnost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/>
        <w:t>uvedomiť si svoje práva v kontexte so zodpovedným prístupom k povinnostiam, prispievať k naplneniu   práv iný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/>
        <w:t>byť otvorený kultúrnej a etnickej rôznorodost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/>
        <w:t>sledovať a posudzovať udalosti a vývoj verejného života a zaujímať k nim stanoviská, aktívne podporovať udržateľnosť kvality životného prostredia.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color w:val="000000"/>
        </w:rPr>
        <w:t xml:space="preserve">Kompetencie (spôsobilosti) pracovné 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rPr>
          <w:color w:val="000000"/>
        </w:rPr>
      </w:pPr>
      <w:r>
        <w:rPr>
          <w:color w:val="000000"/>
        </w:rPr>
        <w:t xml:space="preserve">stanoviť si ciele s ohľadom na svoje profesijné záujmy, kriticky hodnotí svoje výsledky a aktívne pristupovať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k uskutočneniu svojich cieľov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color w:val="000000"/>
        </w:rPr>
        <w:t xml:space="preserve">byť flexibilný a schopný prijať a zvládať inovatívne zmen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color w:val="000000"/>
        </w:rPr>
        <w:t xml:space="preserve">chápať princípy podnikania a zvažovať svoje predpoklady pri jeho plánovaní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color w:val="000000"/>
        </w:rPr>
        <w:t xml:space="preserve">získať a využiť informácie o vzdelávacích a pracovných príležitostia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</w:rPr>
        <w:t>4. OBSAHOVÝ A VÝKONOVÝ ŠTANDARD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color w:val="000000"/>
        </w:rPr>
        <w:t>5. PRIEREZOVÉ TÉMY</w:t>
      </w:r>
    </w:p>
    <w:p>
      <w:pPr>
        <w:pStyle w:val="Normal"/>
        <w:autoSpaceDE w:val="false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tbl>
      <w:tblPr>
        <w:tblW w:w="10800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779"/>
        <w:gridCol w:w="1085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a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ratka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hyperlink r:id="rId9" w:tgtFrame="_blank">
              <w:r>
                <w:rPr>
                  <w:rStyle w:val="InternetLink"/>
                </w:rPr>
                <w:t>Environmentálna výchova</w:t>
              </w:r>
            </w:hyperlink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úvislosti medzi ekologickými, technicko-ekonomickými a sociálnymi prístupmi k riešeniu problematiky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ENV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ediálna výchov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oc médií ovplyvňovať trhový mechanizmus, mechanizmy riadenia spoločnosti a verejnú mienku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MDV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sobnostný a sociálny rozvoj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ískavanie a udržanie si osobnostnej integrity, pestovanie kvalitných medziľudských vzťahov, rozvoj sociálnych spôsobilostí potrebných pre osobný a sociálny život a spoluprácu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OSR</w:t>
            </w:r>
          </w:p>
        </w:tc>
      </w:tr>
    </w:tbl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</w:rPr>
        <w:t>6. METÓDY A FORMY PRÁC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800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4250"/>
        <w:gridCol w:w="3189"/>
      </w:tblGrid>
      <w:tr>
        <w:trPr>
          <w:trHeight w:val="37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tematického celku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ód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y práce</w:t>
            </w:r>
          </w:p>
        </w:tc>
      </w:tr>
      <w:tr>
        <w:trPr>
          <w:trHeight w:val="136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konomický život v spoločnosti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é a priebežné motivačné metódy</w:t>
            </w:r>
          </w:p>
          <w:p>
            <w:pPr>
              <w:pStyle w:val="Normal"/>
              <w:rPr/>
            </w:pPr>
            <w:r>
              <w:rPr/>
              <w:t>Expozičné metódy (rozprávanie, vysvetľovanie, rozhovor, samostatná práca s knihou, samostatné štúdium, samostatné štúdium s využitím techniky, brainstorming, situačné metód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xačné metódy (ústne opakovanie učiva žiakom, metóda otázok a odpovedí, písomné opakovanie, opakovací rozhovor, opakovanie s využitím učebnice a inej literatúry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a práca</w:t>
            </w:r>
          </w:p>
          <w:p>
            <w:pPr>
              <w:pStyle w:val="Normal"/>
              <w:rPr/>
            </w:pPr>
            <w:r>
              <w:rPr/>
              <w:t>Skupinová práca</w:t>
            </w:r>
          </w:p>
          <w:p>
            <w:pPr>
              <w:pStyle w:val="Normal"/>
              <w:rPr/>
            </w:pPr>
            <w:r>
              <w:rPr/>
              <w:t>Diskusia</w:t>
            </w:r>
          </w:p>
          <w:p>
            <w:pPr>
              <w:pStyle w:val="Normal"/>
              <w:rPr/>
            </w:pPr>
            <w:r>
              <w:rPr/>
              <w:t>Bese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kurz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 w:val="false"/>
          <w:color w:val="FF0000"/>
        </w:rPr>
      </w:pPr>
      <w:r>
        <w:rPr>
          <w:b/>
        </w:rPr>
        <w:t xml:space="preserve">7. UČEBNÉ ZDROJE </w:t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tbl>
      <w:tblPr>
        <w:tblW w:w="10875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19"/>
        <w:gridCol w:w="1522"/>
        <w:gridCol w:w="2494"/>
        <w:gridCol w:w="1999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tematického celk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orná literatú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daktická technik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ne výučbové prostriedk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Ďalšie zdroje</w:t>
            </w:r>
          </w:p>
        </w:tc>
      </w:tr>
      <w:tr>
        <w:trPr>
          <w:trHeight w:val="13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konomický život v spoločnost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osár, R., Čapová, M.,</w:t>
            </w:r>
          </w:p>
          <w:p>
            <w:pPr>
              <w:pStyle w:val="Normal"/>
              <w:rPr/>
            </w:pPr>
            <w:r>
              <w:rPr/>
              <w:t xml:space="preserve">Fabová, Ľ, Lisý, J.: </w:t>
            </w:r>
            <w:r>
              <w:rPr>
                <w:b/>
              </w:rPr>
              <w:t>Občianska výchova pre 9. ročník</w:t>
            </w:r>
            <w:r>
              <w:rPr/>
              <w:t xml:space="preserve"> </w:t>
            </w:r>
            <w:r>
              <w:rPr>
                <w:b/>
              </w:rPr>
              <w:t>základných škôl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ovenské pedagogické nakladateľstvo, 1999, Bratisla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w:rPr/>
              <w:t>P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á tlač, časopisy, pracovné listy,</w:t>
            </w:r>
          </w:p>
          <w:p>
            <w:pPr>
              <w:pStyle w:val="Normal"/>
              <w:autoSpaceDE w:val="false"/>
              <w:spacing w:before="0" w:after="200"/>
              <w:rPr>
                <w:bCs w:val="false"/>
              </w:rPr>
            </w:pPr>
            <w:r>
              <w:rPr>
                <w:rStyle w:val="Author11"/>
              </w:rPr>
              <w:t xml:space="preserve">Bocková, A. </w:t>
            </w:r>
            <w:r>
              <w:rPr>
                <w:rStyle w:val="StrongEmphasis"/>
              </w:rPr>
              <w:t>a kolektív:</w:t>
            </w:r>
            <w:r>
              <w:rPr>
                <w:rStyle w:val="Publisher"/>
                <w:b/>
              </w:rPr>
              <w:t xml:space="preserve"> Náuka o spoločnosti</w:t>
            </w:r>
            <w:r>
              <w:rPr>
                <w:rStyle w:val="Publisher"/>
              </w:rPr>
              <w:t>.</w:t>
            </w:r>
            <w:r>
              <w:rPr>
                <w:rStyle w:val="Publisher"/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Slovenské pedagogické nakladateľstvo</w:t>
              </w:r>
            </w:hyperlink>
            <w:r>
              <w:rPr/>
              <w:t>, 2006, Bratislav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www.zborovna</w:t>
              </w:r>
            </w:hyperlink>
            <w:r>
              <w:rPr>
                <w:color w:val="000000"/>
              </w:rPr>
              <w:t xml:space="preserve">.sk, </w:t>
            </w:r>
            <w:r>
              <w:rPr/>
              <w:t>www. Wikipedia.s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</w:rPr>
        <w:t>8. HODNOTENIE PREDMETU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lnywebov"/>
        <w:spacing w:before="0" w:after="0"/>
        <w:jc w:val="both"/>
        <w:rPr/>
      </w:pPr>
      <w:r>
        <w:rPr>
          <w:color w:val="000000"/>
          <w:sz w:val="22"/>
          <w:szCs w:val="22"/>
        </w:rPr>
        <w:t>Hodnotenie žiaka sa vykonáva klasifikáciou</w:t>
      </w:r>
      <w:r>
        <w:rPr>
          <w:sz w:val="22"/>
          <w:szCs w:val="22"/>
        </w:rPr>
        <w:t xml:space="preserve"> podľa </w:t>
      </w:r>
      <w:r>
        <w:rPr>
          <w:rStyle w:val="StrongEmphasis"/>
          <w:color w:val="000000"/>
          <w:sz w:val="22"/>
          <w:szCs w:val="22"/>
        </w:rPr>
        <w:t>Metodického pokynu č.22/2011</w:t>
      </w:r>
      <w:r>
        <w:rPr>
          <w:bCs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 xml:space="preserve">na hodnotenie žiakov základnej školy. </w:t>
      </w:r>
      <w:r>
        <w:rPr>
          <w:color w:val="000000"/>
          <w:sz w:val="22"/>
          <w:szCs w:val="22"/>
        </w:rPr>
        <w:t>Výsledky klasifikácie sa vyjadria piatimi stupňami: 1 – výborný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– chválitebný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 – dobrý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 – dostatočný,   5 - nedostatočný.</w:t>
      </w:r>
      <w:r>
        <w:rPr>
          <w:sz w:val="22"/>
          <w:szCs w:val="22"/>
        </w:rPr>
        <w:t xml:space="preserve"> </w:t>
      </w:r>
    </w:p>
    <w:p>
      <w:pPr>
        <w:pStyle w:val="Normlnywebov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o výchovno-vzdelávacom procese sa bude uskutočňovať </w:t>
      </w:r>
      <w:r>
        <w:rPr>
          <w:b/>
          <w:color w:val="000000"/>
          <w:sz w:val="22"/>
          <w:szCs w:val="22"/>
        </w:rPr>
        <w:t>priebežné a celkové hodnotenie</w:t>
      </w:r>
      <w:r>
        <w:rPr>
          <w:color w:val="000000"/>
          <w:sz w:val="22"/>
          <w:szCs w:val="22"/>
        </w:rPr>
        <w:t>:</w:t>
      </w:r>
    </w:p>
    <w:p>
      <w:pPr>
        <w:pStyle w:val="Normlnywebov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priebežné hodnotenie</w:t>
      </w:r>
      <w:r>
        <w:rPr>
          <w:color w:val="000000"/>
          <w:sz w:val="22"/>
          <w:szCs w:val="22"/>
        </w:rPr>
        <w:t xml:space="preserve"> v predmete sa bude uskutočňovať pri hodnotení čiastkových výsledkov a prejavov žiaka na vyučovacích hodinách a bude mať hlavne motivačný charakter; učiteľ bude zohľadňovať vekové a individuálne osobitosti žiaka a prihliadať na jeho momentálnu psychickú i fyzickú disponovanosť,</w:t>
      </w:r>
    </w:p>
    <w:p>
      <w:pPr>
        <w:pStyle w:val="Normlnywebov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elkové hodnotenie</w:t>
      </w:r>
      <w:r>
        <w:rPr>
          <w:color w:val="000000"/>
          <w:sz w:val="22"/>
          <w:szCs w:val="22"/>
        </w:rPr>
        <w:t xml:space="preserve"> žiaka v predmete sa bude uskutočňovať na konci prvého polroka a druhého polroka v školskom roku a má čo najobjektívnejšie zhodnotiť úroveň jeho vedomostí, zručností a návykov vo vyučovacom predmete.</w:t>
      </w:r>
    </w:p>
    <w:p>
      <w:pPr>
        <w:pStyle w:val="Normlnywebov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ocese hodnotenia bude učiteľ uplatňovať primeranú náročnosť, pedagogický takt voči žiakovi, rešpektovať práva dieťaťa a humánne sa správať voči žiakovi. Predmetom hodnotenia budú najmä učebné výsledky žiaka, ktoré dosiahol v predmete v súlade s požiadavkami vymedzenými v učebných osnovách, osvojené kľúčové kompetencie, ako aj usilovnosť, osobnostný rast, rešpektovanie práv iných osôb, ochota spolupracovať a správanie žiaka podľa školského poriadku. </w:t>
      </w:r>
    </w:p>
    <w:p>
      <w:pPr>
        <w:pStyle w:val="Normlnywebov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klady na hodnotenie výchovno-vzdelávacích výsledkov a správania žiaka získa učiteľ najmä týmito metódami, formami a prostriedkami:</w:t>
      </w:r>
    </w:p>
    <w:p>
      <w:pPr>
        <w:pStyle w:val="Normlnywebov"/>
        <w:numPr>
          <w:ilvl w:val="0"/>
          <w:numId w:val="72"/>
        </w:numPr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sústavné diagnostické pozorovanie žiaka,</w:t>
      </w:r>
    </w:p>
    <w:p>
      <w:pPr>
        <w:pStyle w:val="Normlnywebov"/>
        <w:numPr>
          <w:ilvl w:val="0"/>
          <w:numId w:val="72"/>
        </w:numPr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sústavné sledovanie výkonu žiaka a jeho pripravenosti na vyučovanie,</w:t>
      </w:r>
    </w:p>
    <w:p>
      <w:pPr>
        <w:pStyle w:val="Normlnywebov"/>
        <w:numPr>
          <w:ilvl w:val="0"/>
          <w:numId w:val="72"/>
        </w:numPr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rôzne druhy skúšok (písomné, ústne), didaktické testy,</w:t>
      </w:r>
    </w:p>
    <w:p>
      <w:pPr>
        <w:pStyle w:val="Normlnywebov"/>
        <w:numPr>
          <w:ilvl w:val="0"/>
          <w:numId w:val="72"/>
        </w:numPr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analýza výsledkov rôznych činností žiaka,</w:t>
      </w:r>
    </w:p>
    <w:p>
      <w:pPr>
        <w:pStyle w:val="Normlnywebov"/>
        <w:numPr>
          <w:ilvl w:val="0"/>
          <w:numId w:val="72"/>
        </w:numPr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konzultácie s ostatnými pedagogickými zamestnancami a podľa potreby s odbornými zamestnancami zariadenia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výchovného poradenstva a prevencie, všeobecného lekára pre deti a dorast, najmä u žiaka s trvalejšími psychickými a zdravotnými ťažkosťami a poruchami.</w:t>
      </w:r>
    </w:p>
    <w:p>
      <w:pPr>
        <w:pStyle w:val="Normlnywebov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iak bude z predmetu skúšaný </w:t>
      </w:r>
      <w:r>
        <w:rPr>
          <w:b/>
          <w:color w:val="000000"/>
          <w:sz w:val="22"/>
          <w:szCs w:val="22"/>
        </w:rPr>
        <w:t>ústne</w:t>
      </w:r>
      <w:r>
        <w:rPr>
          <w:color w:val="000000"/>
          <w:sz w:val="22"/>
          <w:szCs w:val="22"/>
        </w:rPr>
        <w:t xml:space="preserve"> najmenej </w:t>
      </w:r>
      <w:r>
        <w:rPr>
          <w:b/>
          <w:color w:val="000000"/>
          <w:sz w:val="22"/>
          <w:szCs w:val="22"/>
        </w:rPr>
        <w:t>raz</w:t>
      </w:r>
      <w:r>
        <w:rPr>
          <w:color w:val="000000"/>
          <w:sz w:val="22"/>
          <w:szCs w:val="22"/>
        </w:rPr>
        <w:t xml:space="preserve"> v polročnom hodnotiacom období a </w:t>
      </w:r>
      <w:r>
        <w:rPr>
          <w:b/>
          <w:color w:val="000000"/>
          <w:sz w:val="22"/>
          <w:szCs w:val="22"/>
        </w:rPr>
        <w:t>písomne</w:t>
      </w:r>
      <w:r>
        <w:rPr>
          <w:color w:val="000000"/>
          <w:sz w:val="22"/>
          <w:szCs w:val="22"/>
        </w:rPr>
        <w:t xml:space="preserve"> najmenej </w:t>
      </w:r>
      <w:r>
        <w:rPr>
          <w:b/>
          <w:color w:val="000000"/>
          <w:sz w:val="22"/>
          <w:szCs w:val="22"/>
        </w:rPr>
        <w:t>dvakrát</w:t>
      </w:r>
      <w:r>
        <w:rPr>
          <w:color w:val="000000"/>
          <w:sz w:val="22"/>
          <w:szCs w:val="22"/>
        </w:rPr>
        <w:t xml:space="preserve"> v polročnom hodnotiacom období. Učiteľ oznámi žiakovi výsledok každého hodnotenia a posúdi klady a nedostatky hodnotených prejavov a výkonov. Po ústnom skúšaní učiteľ oznámi žiakovi výsledok ihneď. Výsledky hodnotenia písomných činností oznámi žiakovi a predloží k nahliadnutiu najneskôr do 10 dní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ruhy skúšok rozvrhne učiteľ rovnomerne na celý školský rok, aby zabránil preťažovaniu žiaka. </w:t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Podkladom pre celkové hodnotenie vyučovacieho predmetu budú:</w:t>
      </w:r>
    </w:p>
    <w:p>
      <w:pPr>
        <w:pStyle w:val="Normlnywebov"/>
        <w:numPr>
          <w:ilvl w:val="0"/>
          <w:numId w:val="66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známka za ústnu odpoveď,</w:t>
      </w:r>
    </w:p>
    <w:p>
      <w:pPr>
        <w:pStyle w:val="Normlnywebov"/>
        <w:numPr>
          <w:ilvl w:val="0"/>
          <w:numId w:val="66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známky za rôzne písomné druhy skúšok, didaktické testy,</w:t>
      </w:r>
    </w:p>
    <w:p>
      <w:pPr>
        <w:pStyle w:val="Normlnywebov"/>
        <w:numPr>
          <w:ilvl w:val="0"/>
          <w:numId w:val="66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posúdenie prejavov žiaka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284"/>
        </w:tabs>
        <w:ind w:left="907" w:hanging="907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b/>
      <w:bCs/>
      <w:iCs/>
      <w:sz w:val="24"/>
      <w:szCs w:val="24"/>
      <w:lang w:val="sk-SK" w:bidi="ar-SA"/>
    </w:rPr>
  </w:style>
  <w:style w:type="character" w:styleId="NzovChar">
    <w:name w:val="Názov Char"/>
    <w:qFormat/>
    <w:rPr>
      <w:bCs/>
      <w:sz w:val="28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glesrctext1">
    <w:name w:val="google-src-text1"/>
    <w:qFormat/>
    <w:rPr>
      <w:vanish/>
    </w:rPr>
  </w:style>
  <w:style w:type="character" w:styleId="HlavikaChar">
    <w:name w:val="Hlavička Char"/>
    <w:qFormat/>
    <w:rPr>
      <w:rFonts w:eastAsia="Calibri"/>
      <w:bCs/>
      <w:sz w:val="22"/>
      <w:szCs w:val="22"/>
    </w:rPr>
  </w:style>
  <w:style w:type="character" w:styleId="PtaChar">
    <w:name w:val="Päta Char"/>
    <w:qFormat/>
    <w:rPr>
      <w:rFonts w:eastAsia="Calibri"/>
      <w:bCs/>
      <w:sz w:val="22"/>
      <w:szCs w:val="22"/>
    </w:rPr>
  </w:style>
  <w:style w:type="character" w:styleId="Author11">
    <w:name w:val="author11"/>
    <w:qFormat/>
    <w:rPr>
      <w:b/>
      <w:bCs/>
      <w:color w:val="7F7F7F"/>
    </w:rPr>
  </w:style>
  <w:style w:type="character" w:styleId="StrongEmphasis">
    <w:name w:val="Strong"/>
    <w:qFormat/>
    <w:rPr>
      <w:b/>
      <w:bCs/>
    </w:rPr>
  </w:style>
  <w:style w:type="character" w:styleId="Publisher">
    <w:name w:val="publisher"/>
    <w:basedOn w:val="Predvolenpsmoodsek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Palatino Linotype" w:hAnsi="Palatino Linotype" w:eastAsia="Times New Roman" w:cs="Palatino Linotyp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orovna.sk/" TargetMode="External"/><Relationship Id="rId3" Type="http://schemas.openxmlformats.org/officeDocument/2006/relationships/hyperlink" Target="http://www.zborovna.sk/" TargetMode="External"/><Relationship Id="rId4" Type="http://schemas.openxmlformats.org/officeDocument/2006/relationships/hyperlink" Target="http://www.zborovna/" TargetMode="External"/><Relationship Id="rId5" Type="http://schemas.openxmlformats.org/officeDocument/2006/relationships/hyperlink" Target="http://www.zborovna/" TargetMode="External"/><Relationship Id="rId6" Type="http://schemas.openxmlformats.org/officeDocument/2006/relationships/hyperlink" Target="http://www.zborovna.sk/" TargetMode="External"/><Relationship Id="rId7" Type="http://schemas.openxmlformats.org/officeDocument/2006/relationships/hyperlink" Target="http://www.wikipedia.sk/" TargetMode="External"/><Relationship Id="rId8" Type="http://schemas.openxmlformats.org/officeDocument/2006/relationships/hyperlink" Target="http://www.martinus.sk/knihy/vydavatelstvo/Slovenske-pedagogicke-nakladatelstvo/" TargetMode="External"/><Relationship Id="rId9" Type="http://schemas.openxmlformats.org/officeDocument/2006/relationships/hyperlink" Target="http://www.statpedu.sk/files/documents/svp/prierezove_temy/environmentalna_vychova.pdf" TargetMode="External"/><Relationship Id="rId10" Type="http://schemas.openxmlformats.org/officeDocument/2006/relationships/hyperlink" Target="http://www.martinus.sk/knihy/vydavatelstvo/Slovenske-pedagogicke-nakladatelstvo/" TargetMode="External"/><Relationship Id="rId11" Type="http://schemas.openxmlformats.org/officeDocument/2006/relationships/hyperlink" Target="http://www.zborovna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4:00Z</dcterms:created>
  <dc:creator>Tarišková</dc:creator>
  <dc:description/>
  <dc:language>en-US</dc:language>
  <cp:lastModifiedBy>Uzivatel</cp:lastModifiedBy>
  <cp:lastPrinted>2011-01-03T13:41:00Z</cp:lastPrinted>
  <dcterms:modified xsi:type="dcterms:W3CDTF">2016-04-11T12:14:00Z</dcterms:modified>
  <cp:revision>2</cp:revision>
  <dc:subject/>
  <dc:title>Občianska výchova</dc:title>
</cp:coreProperties>
</file>