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dmet: Geograf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zdelávacia oblasť: Človek a spoločnosť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ahové požiadav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é témy, pokiaľ to ich charakter umožňuje, sú interpretované cez regióny. Bázou geografického vzdelávania je regionálna geografia, pričom poznatky z fyzickej a humánnej geografie sú zaradené priamo v regióne – krajine – kontinente či v oceáne, kde sa vyskytujú, čiže sú dominantné. Primeraná kombinácia všeobecných a konkrétnych regionálnych tém podnieti na kvalitnejšie sprostredkovanie a osvojenie geografických poznatkov, ktoré možno sumarizovať do okruhov (hlavných tém):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m ako planéta vo vesmír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ískať poznatky o Zemi, tvare a jej pohyboch a uvedomiť si vplyv slnečnej energie ako základnej podmienky pre život ľudí. Riešiť problémové úlohy, vysvetliť zmeny v prírode počas roka, súvislosti vzniku podnebných a rastlinných pásiem s rozdielnym množstvom dopadajúceho slnečného žiarenia, ktoré je ovplyvnené tvarom Zeme.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estor na Zemi a jeho zobrazova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ívať mapy pri orientácii v teréne (turistické mapy, automapy, plány miest, tematické mapy) Vedieť sa orientovať na mapách – získavať a aplikovať z nich údaje v bežnom živote. Používať mapy pri získavaní informácií o danej lokalite. Vedieť nájsť mapu na internete a orientovať sa v nej, získavať informácie z dát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zťah medzi zložkami krajin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vysvetliť prírodný charakter jednotlivých oblastí na Zemi, pochopiť fungovanie zložiek krajiny v danej oblasti, porozumieť odlišnostiam krajiny a tomu prispôsobiť svoj život. V tejto téme sa maximálne uplatňuje systémový prístup a príčinno-následné vzťahy. Vplyv podnebia na povrch, na rastlinstvo a živočíšstvo, význam vody (činnosť rieky, jazerá a i.)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zťah medzi krajinou a človeko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súdiť život človeka v priestore, tvorený vzájomnými vzťahmi medzi prírodou a spoločnosťou. Podmieňuje ho znalosť podmienok, ktoré príroda dáva človeku a ovplyvňuje ho. Zároveň uvedomenie si človeka, do akej miery môže využívať prírodu, aby prežil. Vznik chránených území, národných parkov. Využívanie prírodných zdrojov človekom.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Ľudia na Zemi a vzťahy medzi ľuďm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dnotiť rozmiestnenie obyvateľstva na Zemi, podmienky v jednotlivých častiach Zeme a ich vhodnosť pre život človeka, vzájomné ovplyvňovanie starých a nových kultúr, existenciu rôznych kultúr vedľa seba. Vzbudiť snahu zaujímať sa o kultúru ľudí žijúcich v rôznych oblastiach sveta, porozumieť jej a akceptovať hodnoty iných kultúr pri zachovaní svojej vlastnej identity ako predpoklad kvalitného reagovania na možné spolupráce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óny Ze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xne hodnotiť regióny z hľadiska ich prírodných a kultúrnych a i. charakteristík, možností rozvoja, poznať miestny región, možnosti jeho rozvoja, byť schopný prispieť k rozvoju miestneho regió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činnost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áca s mapou, práca s informáciami, orientácia na mape, riešenie geografických problémov formou projektov, práca s buzolou v teréne, orientovanie sa v počítačových 3D mapách, absolvovanie poznávacích terénnych vychádzok, zhotovovanie priestorových modelov charakterizujúcich prostredie, zostavovanie grafov analyzujúcich základné otázky geografie: Čím je to zaujímavé? Kde to je? Ako to vyzerá ? Ako tam žijú ľudi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9:00Z</dcterms:created>
  <dc:creator>Popi</dc:creator>
  <dc:description/>
  <dc:language>en-US</dc:language>
  <cp:lastModifiedBy>Uzivatel</cp:lastModifiedBy>
  <dcterms:modified xsi:type="dcterms:W3CDTF">2016-07-04T08:39:00Z</dcterms:modified>
  <cp:revision>2</cp:revision>
  <dc:subject/>
  <dc:title>Predmet: Geografia</dc:title>
</cp:coreProperties>
</file>