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Vlastived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íloha ISCED  1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2.ročník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1 hodina týždenne/ 33 hodín roč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harakteristika predmet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stivedou sa môžu žiaci učia všímať si svoje okolie, obdivovať kvety, stromy, parky, prírodne krásy, budovy, sochy, námestia, všímať si, čo je nové v obci, prípadne, čo sa stratilo alebo zmenilo a ako sa mení svet okolo nás. Vlastiveda v druhom ročníku je učenie sa o priestore, v ktorom žijeme a chceme, aby žiaci odmalička sa učili poznávať, objavovať, pýtať sa a hľadať odpovede na otázky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mami vlastivedy sa žiaci pripravujú aj na vyučovanie geografie, tak sa postupne oboznamujú s plánom. V 2. ročníku precvičujeme orientáciu na náčrte alebo pláne obce, umiestnenie jednotlivých objekto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iele predmet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ieľom vyučovania vlastivedy v 2. ročníku je aby žiaci vedeli rozprávať o svojom rodnom kraji/ krajine svojho okolia. Pomenovať jednotlivé prvky - časti. Primerane veku odlíšiť vzťahy, väzby( prírodné a spoločenské) v krajine svojho okolia, vo svojej obci, doma i v škole. Pri každej vhodnej téme majú žiaci použiť poznatky zo svojich pozorovaní a skúseností. Žiaci majú dokázať pomenovať a odlíšiť, čo vytvorila príroda a čo človek. Veku  primerane charakterizovať svoju obec.  Cieľom učebného predmetu je zároveň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porovať chuť učiť sa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zvíjať schopnosť objavovať a snahu vysvetľovať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šímať si priestor, v ktorom žijeme a jeho zmeny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javovať záujem o spôsob života ľudí v blízkom okolí, v triede, škole, obci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ieť pracovať s náčrtmi napr. triedy, školy, blízkeho okolia , ktoré vedú k zručnosti pracovať s plánom obce , orientovať sa na nej a podľa nej v praxi – plány miest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nímať jedinečnosť prírodných výtvorov v okolí a rozvíjať záujem objavovať a vysvetľovať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zumieť znakom, ikonám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ľadať riešenia na otázky, hľadať informácie, svoje návrhy interpretovať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kutovať o návrhoch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nímať krásu kultúrnych pamiatok, naučiť sa vážiť si ich a chrániť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kladné otázky vlastivedy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e žijem? Aké je prostredie, v ktorom žijem, ľudia, ktorí žijú okolo mňa, moja rodina, priatelia, spolužiaci, obyvatelia obce, čo sa mi v našej obci páči a čo sa mi nepáči?</w:t>
      </w:r>
    </w:p>
    <w:p>
      <w:pPr>
        <w:pStyle w:val="Normal"/>
        <w:autoSpaceDE w:val="false"/>
        <w:jc w:val="both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ompetenci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čebný predmet vedie žiakov k rozvíjaniu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komunikatívnej kompetencie</w:t>
      </w:r>
      <w:r>
        <w:rPr>
          <w:rFonts w:cs="Arial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- žiak má možnosť prezentovať získané vedomosti a skúsenosti oblasti na Slovensku slovne alebo písomne,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možnosť interpretácie prečítanej alebo vypočutej povesti, piesne, básne viažucej sa k regiónu alebo ku Slovensku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čitateľskej gramotnosti</w:t>
      </w:r>
      <w:r>
        <w:rPr>
          <w:rFonts w:cs="Arial" w:ascii="Garamond" w:hAnsi="Garamond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- možnosť interpretácie umeleckých textov z literatúry, odborného textu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- možnosť rozvíjať si schopnosť opisu obrázkov, diagramov, kresieb apod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ultúrnej kompetencie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ersonálnej ,interpersonálnej</w:t>
        <w:tab/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</w:rPr>
        <w:t xml:space="preserve">- </w:t>
      </w:r>
      <w:r>
        <w:rPr>
          <w:rFonts w:cs="Arial" w:ascii="Garamond" w:hAnsi="Garamond"/>
        </w:rPr>
        <w:t>tvorba projektov, tímová prá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žadovaný výstup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 xml:space="preserve">Požadovaný výstup žiakov z vlastivedy v 2. ročníku je zameraný na rozvíjanie funkčnej gramotnosti v oblastiach čitateľskej gramotnosti – čítať s porozumením odborný text, vyberať z neho informácie, triediť, ich, využívať, prezentovať. Získavať údaje z nesúvislých textov – plánov, obrázkov, fotografií. Dôležitou súčasťou je aj čítanie obrázkov - vizuálna gramotnosť. Pri rozvíjaní prírodovednej gramotnosti v témach, ktoré sú zamerané na prírodnú časť prostredia, pôjde najmä o objavovanie, pozorovanie a vysvetľovanie prírodných dejov. Vlastiveda rozvíja aj kultúrnu gramotnosť, rozvíja záujem o kultúrne tradície svojho regiónu a Slovenska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kladné otázky vlastived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e žijem? Aké je prostredie, v ktorom žijem, ľudia, ktorí žijú okolo mňa, moja rodina, priatelia, spolužiaci, obyvatelia obce, čo sa mi v našej obci páči a čo sa mi nepáči?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2. ročník vlastivedy je tematicky zameraný na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ôj rodný kraj – kraj, kde žijem (Trieda, škola, okolie školy, bydlisko, okolie bydliska, obec, okoli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c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bsahový  a výkonový štandard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atický c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ahový štandard –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kladný 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ýstup na hodnotenie, vytvorený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dukt (výkonový štandar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Moja trieda, škola, okol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ávanie sa v škole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ečnosť v triede, v škol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eda, škola, rozmiestnenie vecí v triede, plán triedy, nebezpečné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sta, rozmiestnenie miestností v škole, chodby, vchod, moja tri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ísať prostredie prostredia triedy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y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liť na plánik rozloženie tried na chodbe, v triede rozloženie stolov, tabule a pod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hodnotiť miesta nebezpečné v triede a v škole a určiť pravidlá správania sa pre vlastnú bezpečnosť aj bezpečnosť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lužiako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sta do školy a domov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návanie cesty do školy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tové strany, poludňajší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ň, krajina, orientácia podľa svetových strán, trieda, škola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ravné zna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kresliť schému cesty do školy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značiť na nej objekty, zaujímavé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sta, vyhodnotiť nebezpečné miesta, zakresliť na ceste priechody, križovatky, dopravné značky, semafo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olie školy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2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a. Školský dvor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kty v okolí školy, pred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ou, za školou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tredie v okolí školy –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my, bud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ísať prostredie školy, určiť čo 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nachádza pred školou, za školou –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ovy, stromy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olie školy a bydlisk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rientácia v okolí). povrch, lesy, lúky, polia, záhrady a parky okolia Čo rastie v našom okolí, riek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ok ako sa mení okolie školy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as rok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4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, lúka, park, rieka, jazero, ročné obdobia, kalendárny rok, mesiace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atočné dni, ako priesk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ísať podľa vlastných záznamov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prieskumu, čo rastie v okolí školy, v obci, aké rastliny stromy, vedieť ich porovnať, v čom sa líši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ľa obrázkov popísať rastlin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obiť si atlas z fotografií alebo kresieb alebo listov stromov. Tvoriť zbierku, analyzovať, triedi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o sa staráme o naš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olie (a o životné prostredie)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ina, životné prostredi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ečistené prostredie, zničené prostredie ochrana životného prostre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hodnotiť miesta v obci alebo v škole, ktoré sú znečistené a navrhnúť vylepšenie stavu v škol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základe vlastného prieskumu zistiť, v ktorých častiach obce sú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vastované lavičky, cesty, zničené a pokreslené budovy, vyrúbané strom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írod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vky okolia, ktoré vytvori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íroda a prvky prostredi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toré vytvoril človek, opísať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inu okolo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poznať, ktoré časti krajiny tvorila príroda, ktoré člov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ientácia v náčrte alebo pláne mes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2 hod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sta, náčrt, plán, nák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liť do náčrtu alebo plánu obce budovy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ientovať sa na náčrte alebo plán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ce, mesta, ktoré domy sú na ak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i, ktorá cesta vedie k vybra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kalite, cez aké ulice a okolo ktorých budov prechádz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ša obec, jej história a súčasnosť, čo a ako sa deje v našom okolí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 (príbehy o rodákoch, pamätné miesta, sochy a i.) história, povesti, piesne, šport a kultúra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íbeh, povesť, pamätné budovy, sochy, významné osobnosti histórie, vedy, kultúry, športu, um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tvoriť zbierku informácií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 významných ľuďoch obc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tvoriť portfólio významných miest alebo zaujímavých miest –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kreslených alebo odfotograf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Ľudia v mojom okolí, správanie sa k ľuďom, úcta k starším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2 hod/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, ulice, domy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znamné budovy – pošta, polícia, škola, miestny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ísať spôsob života obyvateľov obce, povedať názov svojej obce (i presnú adresu, vysvetliť zásady slušného správania sa na ulici a k obyvateľom obc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hrana miesta pred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bezpečenstvom (požia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 volať o pomoc a kt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m pomáha (tiesňové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ky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sňová linka, postup pr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aní hasičov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nať čísla pre záchranu (112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pracovať zoznam nebezpečenstiev a ako sa pred nimi chrániť – neznámi ľudia, prírodné nebezpečenstvá – blesk, búrka, silné slnečné žiar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díc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vyky a tradíc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nočný čas (Aké s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tajomstvá Vianoc, Silvestr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ého roka a Tro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áľov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ľkonočné sviatky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3 hod/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atočné dni, tradí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menovať známe sviatočné dni na rozhraní kalendárnych rokov opísať, aké tradície sa k nim viažu v ich rodine, v ich ob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o sa mi v našom kraji najviac páč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/2 hod/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ísať, nakresliť príbeh na tému čo sa mi v našej obci páči a čo sa mi nepáč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ierezové  témy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</w:rPr>
        <w:t xml:space="preserve">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účasťou  obsahu  vzdelávania  sú  prierezové tematiky, ktoré sa prelínajú cez obsahové vzdelávacie oblasti. Sú to tieto prierezové témy: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ravná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nostný a sociálny rovoj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viromentálna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ltikultúrna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rana života a zdravi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álna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vorba projektu a prezentačné zručnost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tódy a form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Pri vyučovaní vlastivedy ako nového predmetu v 2. ročníku sa budeme snažiť využiť nielen metódy a formy práce, ktoré sú klasické, ale aj metódy a formy práce, ktoré sú nové, moderné a samozrejme motivujúce</w:t>
      </w:r>
      <w:r>
        <w:rPr>
          <w:rFonts w:cs="Garamond" w:ascii="Garamond" w:hAnsi="Garamond"/>
          <w:b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ové moderné metódy: 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instorming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bometóda (ide o brainstroming s prestávkou na samoštúdium)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rdonova metóda (hľadanie originálneho riešenia)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učovanie hrou cez didaktické hry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amatizácia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tivovanie pomocou úloh (otázok učiteľa, problémy, cvičenia, výchovné situácie, ktoré si vyžadujú aktivitu a riešenie zo strany žiaka)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tivovanie pomocou hodnotenia (vytvorenie príležitosti, aby sa mohlo dieťa pochváliť, hodnotiť najmä významné veci, viac odmeňovať ako kritizovať, používanie spôsobov hodnotenia cez body, pochvaly, tlieskanie, slovné a inidividuálne hodnotenia)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óda kauzálnych atribúcií (učiteľ sa pýta na možné príčiny neúspechu alebo úspechu žiaka)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óda vzťahových rámcov (porovnávanie žiakov s ostatnými žiakmi, porovnávanie výkonu žiaka v určitých časových obdobiach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y vyučovania: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upin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blém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ové uče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lok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grované tematick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urestické vyučovanie (DITOR)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vorivé vyučovanie objavujúce vyučovani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čebné zdroj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poru a aktiváciu vyučovania a učenia žiakov sa využijú nasledovné učebné zdroj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stiveda 2 pre 2. ročník základných škôl (M. Kožuchová – M. Šimunková) a ďalšie odborné publikácie k daným témam vlastivedy, encyklopédie, webové stránky s témami vlastivedy , materiálno-technické a didaktické prostriedky, ktoré má škola k dispozícii, kroniky obcí, erby obcí, plány obcí, kalendáre, školské arborétum, okolie školy, obecné úrady spádových obc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2"/>
          <w:szCs w:val="32"/>
        </w:rPr>
        <w:t>Hodnotenie predmetu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hodnotenie vychádzame z Metodického pokynu č. 7/2009-R z 28. apríla 2009 na hodnotenie žiakov základnej školy. Vlastiveda v 2. ročníku je klasifikovaná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rocese hodnotenia učiteľ uplatňuje primeranú náročnosť, pedagogický takt voči žiakovi, rešpektuje práva dieťaťa a humánne sa správa voči žiakovi. Predmetom hodnotenia vo výchovno-vzdelávacom procese sú najmä učebné výsledky žiaka, ktoré dosiahol vo vyučovacích predmetoch v súlade s požiadavkami vymedzenými v učebných osnovách, osvojené kľúčové kompetencie, ako aj usilovnosť, osobnostný rast, rešpektovanie práv iných osôb, ochota spolupracovať a správanie žiaka podľa školského poriadku. Hodnotenie slúži ako prostriedok pozitívnej podpory zdravého rozvoja osobnosti žiak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 výchovno-vzdelávacom procese sa uskutočňuje priebežné a celkové hodnoteni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ebežné hodnotenie sa uskutočňuje pri hodnotení čiastkových výsledkov a prejavov žiaka na vyučovacích hodinách a má hlavne motivačný charakter; učiteľ zohľadňuje vekové a individuálne osobitosti žiaka a prihliada na jeho momentálnu psychickú i fyzickú disponovanosť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kové hodnotenie žiaka v jednotlivých vyučovacích predmetoch sa uskutočňuje na konci prvého polroka a druhého polroka v školskom roku a má čo najobjektívnejšie zhodnotiť úroveň jeho vedomostí, zručností a návykov v danom vyučovacom predmet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3.ročník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1 hodina týždenne/33 hodín roč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harakteristika predmetu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stiveda by mala byť činnostným obsahom. Vychádzky s vlastivedným námetom  majú pre vyučovanie vlastivedy motivačný charakter, ale sú dosť náročné z hľadiska bezpečnosti. Ideálne je prepojenie vychádzok s prírodovedným,  kultúrnym, historickým prepojením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lastiveda (</w:t>
      </w:r>
      <w:r>
        <w:rPr>
          <w:rFonts w:cs="Garamond" w:ascii="Garamond" w:hAnsi="Garamond"/>
          <w:b/>
        </w:rPr>
        <w:t>Objavujeme Slovensko</w:t>
      </w:r>
      <w:r>
        <w:rPr>
          <w:rFonts w:cs="Garamond" w:ascii="Garamond" w:hAnsi="Garamond"/>
        </w:rPr>
        <w:t xml:space="preserve">) je rozdelená na dve veľké časti, a to Príroda Slovenska a Slovensko v minulosti a dnes. V časti </w:t>
      </w:r>
      <w:r>
        <w:rPr>
          <w:rFonts w:cs="Garamond" w:ascii="Garamond" w:hAnsi="Garamond"/>
          <w:b/>
        </w:rPr>
        <w:t>Príroda Slovenska</w:t>
      </w:r>
      <w:r>
        <w:rPr>
          <w:rFonts w:cs="Garamond" w:ascii="Garamond" w:hAnsi="Garamond"/>
        </w:rPr>
        <w:t xml:space="preserve"> je základom spoznanie vybratých prírodných krás (napr. pohoria, jaskyne) najmä prostredníctvom povestí, rozprávaní na základe obrázkov a i. </w:t>
      </w:r>
      <w:r>
        <w:rPr>
          <w:rFonts w:cs="Garamond" w:ascii="Garamond" w:hAnsi="Garamond"/>
          <w:b/>
        </w:rPr>
        <w:t>Slovensko v minulosti a dnes</w:t>
      </w:r>
      <w:r>
        <w:rPr>
          <w:rFonts w:cs="Garamond" w:ascii="Garamond" w:hAnsi="Garamond"/>
        </w:rPr>
        <w:t xml:space="preserve"> sú príbehy historického rázu. Zakladá sa na spoznaní významných udalostí v histórii Slovákov, o ich zaradení v správnom časovom slede. (</w:t>
      </w:r>
      <w:r>
        <w:rPr>
          <w:rFonts w:cs="Garamond" w:ascii="Garamond" w:hAnsi="Garamond"/>
          <w:b/>
        </w:rPr>
        <w:t>Cestujeme po Slovensku</w:t>
      </w:r>
      <w:r>
        <w:rPr>
          <w:rFonts w:cs="Garamond" w:ascii="Garamond" w:hAnsi="Garamond"/>
        </w:rPr>
        <w:t>) žiaci spoznajú najvýznamnejšie a najatraktívnejšie prvky, časti regiónov. Realizácia je možná aj prostredníctvom „výletov“, jeden výlet po Slovensku je zameraný na jeden vybratý región. Dôraz je na práci s príbehmi a obrázkami, každý z nich znázorňuje jeden významný prvok regiónu a na čítaní zjednodušenej map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iele predmet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tredníctvom príbehov, rozprávok, piesní, rozprávaní, pozorovaní, skúmaní, žiaci  získavajú vzťah k rodnému  kraju – kraju, v ktorom žijú. Pri každej vhodnej téme majú žiaci použiť poznatky zo svojich pozorovaní a skúseností. Žiaci majú dokázať pomenovať a odlíšiť, čo vytvorila príroda a čo človek. Rozprávať o premenách prírody počas roka. Vyhľadať v kalendári významné dni. Orientovať sa v krajine pomocou svetových strán a významných objektov. Veku primerane charakterizovať svoju obec, krajinu. Po objavnom spoznaní rodného kraja sa žiaci pútavou formou oboznámia so zaujímavými časťami Slovenska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Žiaci majú pomocou obrázkov opísať pojmy, krajinu, pamiatky, ktoré už nie sú z ich bezprostredného okolia. Ukázať na „obrázkovej mape“ (prispôsobenej obsahu vlastivedy               v </w:t>
      </w:r>
      <w:r>
        <w:rPr>
          <w:rFonts w:cs="Garamond" w:ascii="Garamond" w:hAnsi="Garamond"/>
          <w:b/>
        </w:rPr>
        <w:t>3. ročníku</w:t>
      </w:r>
      <w:r>
        <w:rPr>
          <w:rFonts w:cs="Garamond" w:ascii="Garamond" w:hAnsi="Garamond"/>
        </w:rPr>
        <w:t xml:space="preserve">) vybraté pohoria, jaskyne, rieky, mestá a i. Opísať ich pomocou obrázkov – pokúsiť sa odlíšiť ich už na pohľad významné znaky. Stručne povedať obsah povesti                     na vybratú tému. Porozprávať o významných historických udalostiach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ýučba vlastivedy v 4. ročníku sa zameriava na zážitkové spoznávanie častí Slovenska. Pre žiakov je pri tom dôležité vedieť čítať mapu a rozprávať o obrázkoch, fotkách. Dozvedieť sa pútavé skutočnosti o rôznych častiach Slovenska. Porovnávať jednotlivé oblasti s rodným krajom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Poznámka: témy nie je nutné preberať v postupnosti ako sú uvedené v učebnej osnove. Je potrebné prispôsobiť sa aktuálnym situáciám, napr. stalo sa niečo významné na Slovensku, je potrebné sa venovať tejto téme, pretože žiaci sami prinášajú do školy veľa otázok a chcú                 na ne odpovede.</w:t>
      </w: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ompetencie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čebný predmet vedie žiakov k rozvíjani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unikatívnej kompetencie tým, že umožňuje prezentáciu navštívenej oblasti na Slovensku slovnú alebo písomnú alebo interpretácii prečítanej alebo vypočutej povesti, piesne, básne viažucej sa k regiónu alebo ku Slovensku. Učivo o Slovensku rozvíja aj čitateľskú gramotnosť tým, že jednak žiaci majú možnosť interpretovať umelecké texty z literatúry alebo odborného textu ale taktiež majú možnosť rozvíjať si schopnosť opisu obrázkov, diagramov, kresieb                             a po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ôležité je rozvíjanie kultúrnej kompetencie, aby žiaci poznali kultúru svojho národa; personálnej a interpersonálnej, pretože učebný predmet dáva predpoklady pre tvorbu projektov a tímovej prá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bsahový a výkonový štandard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avujeme Slovensko - Slovensko moja vlasť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íbehy Slovenska na obrázkoch 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Slovensko na mape a obrázkoch, internete, knihách, rozprávkach, CD, DVD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Za tajomstvami prírody Slovensk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de sa nachádza Slovensko? Povesťami opradené pohoria (Tatry, Nízke Tatry, Pieniny, Malá Fatra). Naše rieky.  Jaskyne Slovenska plné záhad. (Demänovské jaskyňa, Domica).  Lesy.        Čo ukrývajú? Drahokam Slovenska – kultúrne krásy UNESC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aše starobylé pamiatky a ich krása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vesti z veľkých a starých miest Slovenska. Svetoznáme pamiatky Slovenska (UNESCO). Slávne hrady, zámky a povesti o nich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estujeme v čase – Slovensko v minulosti a dnes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é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bsahový štandar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ýkonový štandar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sta do školy a domov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ôj tieň smeruje na sever (svetové strany). Okolie školy a bydliska (orientácia v okolí). Poznávanie cesty do školy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4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vetové strany, orientácia podľa svetových str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rčiť smer na sever podľa poludňajšieho tieňa, určiť svetové strany v krajine a významných objektov v miestnej kraji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írod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vky okolia, ktoré vytvorila príroda a ktoré člov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enovať v okolitej krajine, čo vytvorila príroda a čo človek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líšiť prírodné prvky od tých vyrobených človek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lendárny rok, mesiace, sviatočné dn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menovať mesiace v roku a určiť kedy – ktorý mesiac  sa začína jar, leto, jeseň, zi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rientácia v mape a 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láne mest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sta, plán, nákr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pa, symboly na mape, mapové zna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ísať (alebo porozprávať vlastnými slovami) cestu do školy alebo zo školy domov a vymenovať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lovensk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orovnať rôzne obrázky znázorňujúce územie Slovenska a map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ukázať na mape a odlíšiť, tri znaky: rieky – modrá farba, pohoria – hnedá farba a nížiny – zelená farba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zapamätať si polohu Slovenska na svetadiele (Slovensko leží v Európe)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ukázať na mape pohoria Tatry, Nízke Tatry, Pieniny a Malú Fatru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opísať podľa obrázkov pohorie (hornatú krajinu, vrchy, doliny) a vymenovať vybraté činnosti človeka v pohoriach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ovedať stručne obsah povesti o vybratom pohor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meny prírody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meny prír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arakterizovať zmeny v prírode cez jeseň a použiť pri tom vlastné pozorovania i skúsenosti (zmeny v prírode, dĺžka dň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e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vedať názov svojej obce (i presnú adresu),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ísať svoju obec (napr. aké domy, ulice – ktoré pozná aj vymenovať, blízka rieka, park a i.), opísať spôsob života obyvateľov ob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radíci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2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viatočné dni, tradície, zvy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menovať známe sviatočné dni na rozhraní kalendárnych rokov (Vianoce, Silvester, Nový rok, Traja králi), opísať, aké činnosti sa k nim viažu v ich rodine, v ich ob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est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tislava, Koš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ymenovať a ukázať na mape naše dve najväčšie mestá (Bratislava a Košic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Hrady a zámky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Hrady a zámky, povesť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kázať na mape vybraté hrady a zámky, </w:t>
            </w:r>
            <w:r>
              <w:rPr>
                <w:rFonts w:cs="Garamond" w:ascii="Garamond" w:hAnsi="Garamond"/>
                <w:sz w:val="20"/>
                <w:szCs w:val="20"/>
              </w:rPr>
              <w:t>povedať stručne obsah povesti                   o vybratom hrade či zám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lovensko v minulost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/3 hod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nať históriu Sloven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ísať významné časti Slovenska, vymenovať ich dominantné vlastivedné osobitosti, rozprávať vlastnými slovami obsah povesti, priradiť piesne, básne, povesti, rozprávky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ierezové  témy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</w:rPr>
        <w:t xml:space="preserve">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účasťou  obsahu  vzdelávania  sú  prierezové tematiky, ktoré sa prelínajú cez obsahové vzdelávacie oblasti. Sú to tieto prierezové témy: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ravná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nostný a sociálny rovoj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viromentálna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ltikultúrna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rana života a zdravi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álna výchov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vorba projektu a prezentačné zručno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tódy a form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Pri vyučovaní vlastivedy ako nového predmetu v 3. ročníku sa budeme snažiť využiť nielen metódy a formy práce, ktoré sú klasické, ale aj metódy a formy práce, ktoré sú nové, moderné a samozrejme motivujúce</w:t>
      </w:r>
      <w:r>
        <w:rPr>
          <w:rFonts w:cs="Garamond" w:ascii="Garamond" w:hAnsi="Garamond"/>
          <w:b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y vyučovania: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upin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blém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vé vyučova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ové učenie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vorivé vyučovanie objavujúce vyučovanie</w:t>
      </w:r>
    </w:p>
    <w:p>
      <w:pPr>
        <w:pStyle w:val="Normal"/>
        <w:tabs>
          <w:tab w:val="clear" w:pos="708"/>
          <w:tab w:val="left" w:pos="139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čebné zdroj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poru a aktiváciu vyučovania a učenia žiakov sa využijú nasledovné učebné zdroj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stiveda pre 3. ročník základných škôl a ďalšie odborné publikácie k daným témam vlastivedy, encyklopédie, webové stránky s témami vlastivedy , materiálno-technické a didaktické prostriedky, ktoré má škola k dispozícii, mapy turistické, geografické, autoatlas, kalendáre, školské arborétum, okolie školy, obecné úrady spádových obcí, encyklopédia človeka, Slovenska, Zaujímavosti Slovenska, Naše jaskyne a rôzne iné obrázkové publikácie k jednotlivým tém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2"/>
          <w:szCs w:val="32"/>
        </w:rPr>
        <w:t>Hodnotenie predmetu</w:t>
      </w:r>
    </w:p>
    <w:p>
      <w:pPr>
        <w:pStyle w:val="Default"/>
        <w:ind w:firstLine="708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Default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ces hodnotenia v rámci vyučovacieho procesu v predmete vlastiveda sa zameria                           na nasledovné oblasti: </w:t>
      </w:r>
    </w:p>
    <w:p>
      <w:pPr>
        <w:pStyle w:val="Default"/>
        <w:jc w:val="both"/>
        <w:rPr/>
      </w:pPr>
      <w:r>
        <w:rPr>
          <w:rFonts w:cs="Garamond" w:ascii="Garamond" w:hAnsi="Garamond"/>
          <w:u w:val="single"/>
        </w:rPr>
        <w:t>Zapamätanie si poznatkov</w:t>
      </w:r>
      <w:r>
        <w:rPr>
          <w:rFonts w:cs="Garamond" w:ascii="Garamond" w:hAnsi="Garamond"/>
        </w:rPr>
        <w:t xml:space="preserve"> – žiaci dokážu poznatky: reprodukovať, vymenovať, definovať, nakresliť. </w:t>
      </w:r>
    </w:p>
    <w:p>
      <w:pPr>
        <w:pStyle w:val="Default"/>
        <w:jc w:val="both"/>
        <w:rPr/>
      </w:pPr>
      <w:r>
        <w:rPr>
          <w:rFonts w:cs="Garamond" w:ascii="Garamond" w:hAnsi="Garamond"/>
          <w:u w:val="single"/>
        </w:rPr>
        <w:t>Porozumenie poznatkov</w:t>
      </w:r>
      <w:r>
        <w:rPr>
          <w:rFonts w:cs="Garamond" w:ascii="Garamond" w:hAnsi="Garamond"/>
        </w:rPr>
        <w:t xml:space="preserve"> – žiaci dokážu poznatky: vysvetliť, zadefinovať, opísať, vyjadriť vlastnými slovami. </w:t>
      </w:r>
    </w:p>
    <w:p>
      <w:pPr>
        <w:pStyle w:val="Default"/>
        <w:jc w:val="both"/>
        <w:rPr/>
      </w:pPr>
      <w:r>
        <w:rPr>
          <w:rFonts w:cs="Garamond" w:ascii="Garamond" w:hAnsi="Garamond"/>
          <w:u w:val="single"/>
        </w:rPr>
        <w:t>Použitie poznatkov</w:t>
      </w:r>
      <w:r>
        <w:rPr>
          <w:rFonts w:cs="Garamond" w:ascii="Garamond" w:hAnsi="Garamond"/>
        </w:rPr>
        <w:t xml:space="preserve"> (špecifický transfer) – žiaci dokážu poznatky: aplikovať, demonštrovať, vyskúšať, vyriešiť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 xml:space="preserve">Záverečné hodnotenie na konci prvého a druhého polroka sa uskutoční </w:t>
      </w:r>
      <w:r>
        <w:rPr>
          <w:rFonts w:cs="Garamond" w:ascii="Garamond" w:hAnsi="Garamond"/>
          <w:b/>
          <w:bCs/>
        </w:rPr>
        <w:t xml:space="preserve">klasifikáciou </w:t>
      </w:r>
      <w:r>
        <w:rPr>
          <w:rFonts w:cs="Garamond" w:ascii="Garamond" w:hAnsi="Garamond"/>
        </w:rPr>
        <w:t xml:space="preserve">predmetu </w:t>
      </w:r>
      <w:r>
        <w:rPr>
          <w:rFonts w:cs="Garamond" w:ascii="Garamond" w:hAnsi="Garamond"/>
          <w:b/>
        </w:rPr>
        <w:t>vlastiveda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LASTIVEDA – 4. rOČNÍK</w:t>
      </w:r>
    </w:p>
    <w:p>
      <w:pPr>
        <w:pStyle w:val="Normlnywebov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599376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8"/>
                              <w:gridCol w:w="605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ázov predmetu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3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stiv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asový rozsah výučby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hodiny týždenne, spolu 66 vyučovacích hod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štvrt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učovací jazyk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ovenský jazy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80.8pt;mso-wrap-distance-left:9.05pt;mso-wrap-distance-right:9.05pt;mso-wrap-distance-top:0pt;mso-wrap-distance-bottom:0pt;margin-top:124.9pt;mso-position-vertical-relative:page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8"/>
                        <w:gridCol w:w="605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ázov predmetu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31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stived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asový rozsah výučby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hodiny týždenne, spolu 66 vyučovacích hodí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štvrt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učovací jazyk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ywebov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venský jazy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Charakteristika vyučovacieho predmetu</w:t>
      </w:r>
    </w:p>
    <w:p>
      <w:pPr>
        <w:pStyle w:val="Standard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Vlastiveda je predmetom, ktorý skúma reálny svet, v ktorom sa žiak bezprostredne pohybuj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Je to blízke alebo menej vzdialené okolie domu, školy, obce alebo regiónu, v ktorom žiak žij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 krátkosti to môžeme nazvať ako objavovanie reálneho sveta  žiakmi v určitom čase a priestore, vzájomné ovplyvňovanie sa človeka a prírody. Práve čas a priestor sú chápané ako základné kategórie spoločenského života, ktorými si ľudia môžu odovzdávať svoje informácie. Je v nich sprostredkovaný aj rozdielny život ľudí v jednotlivých kultúrach. Súčasťou vlastivedy je spoznávanie minulosti, vzácnych predmetov, ktoré nám vypovedajú o živote našich predkov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le aj významných osobností. Vnímať, spoznávať a vytvoriť si kladný vzťah ku krajine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 ktorej žiak žije, je hlavnou úlohou vo všetkých troch ročníkoch primárneho vzdeláva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rčité vlastivedné poznávanie začína už v detstve, v priestore a okolí dieťaťa, ktorý sa vyznačuje množstvom zaujímavých vecí, kde dieťa získava odpoveď na množstvo otázok. Obsah vlastivedy v primárnom vzdelávaní je naplnený emotívnym (dobrodružným) poznávaním, pozorovaním a hodnotením javov a dojmov z krajiny, v ktorej žije. S tým úzko súvisí aj poznávanie seba samého, svojho miesta v rodine a v komunite, v ktorej žije. Poznávanie svojej krajiny v jednotlivých ročných obdobiach s dôrazom na starostlivosť a bezpečnosť o zdravie, vytvára predpoklady pre vnímanie vzájomného vzťahu človeka a prírody. Človek aj príroda sa mení v čase, a práve preto vnímanie svojej obce, regiónu, ale aj celej vlasti musí byť spojené s poznaním histórie. Vlastiveda má aj činnostné zameranie. Odporúčame preto aj vychádzky s vlastivednými námetmi. Ak to nie je možné z bezpečnostného hľadiska, vhodné sú aj multimediálne prezentácie. Ideálne je prepojenie vychádzok s prírodovedným, kultúrnym a historickým vzdelávaním. Vlastiveda inak nazývaná aj »Objavujeme Slovensko« je rozdelená na tri veľké celky: Príroda Slovenska, Ľudia a Slovensko v minulosti a dnes. V časti »Príroda Slovenska« je základom spoznávanie určitých prírodných krás (napr. pohoria, jaskyne) najmä prostredníctvom povestí, rozprávania prostredníctvom obrázkov a i. Slovensko v minulosti a dnes sú historické príbehy. Ich pilier tvoria významné udalostí v histórii Slovákov v istom časovom slede. Žiaci sa oboznamujú s najvýznamnejšími a najatraktívnejšími časťami regiónov. Tieto môžu byť realizované prostredníctvom modelových výletov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Obsah vzdelávania vlastivedy je rozdelený na 3 hlavné témy:</w:t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b/>
        </w:rPr>
        <w:t>Môj rodný kraj – kraj, kde žijem:</w:t>
      </w:r>
      <w:r>
        <w:rPr/>
        <w:t xml:space="preserve"> téma je zameraná na spoznávanie, opis, charakteristiku a rozprávanie o rodnom kraji, prírode, kultúre, doprave, pamätihodnostiach a zaujímavostiach z okolia /2. ročník/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Objavujeme Slovensko:</w:t>
      </w:r>
      <w:r>
        <w:rPr/>
        <w:t xml:space="preserve"> je rozdelená na dve veľké časti, a to </w:t>
      </w:r>
      <w:r>
        <w:rPr>
          <w:i/>
        </w:rPr>
        <w:t>Príroda Slovenska</w:t>
      </w:r>
      <w:r>
        <w:rPr/>
        <w:t xml:space="preserve"> a </w:t>
      </w:r>
      <w:r>
        <w:rPr>
          <w:i/>
        </w:rPr>
        <w:t>Slovensko v minulosti a dnes</w:t>
      </w:r>
      <w:r>
        <w:rPr/>
        <w:t xml:space="preserve">. V časti </w:t>
      </w:r>
      <w:r>
        <w:rPr>
          <w:i/>
        </w:rPr>
        <w:t>Príroda Slovenska</w:t>
      </w:r>
      <w:r>
        <w:rPr/>
        <w:t xml:space="preserve"> je základom spoznanie vybratých prírodných krás (napr. pohoria, jaskyne), najmä prostredníctvom povestí a rozprávaní na základe obrázkov a i. </w:t>
      </w:r>
      <w:r>
        <w:rPr>
          <w:i/>
        </w:rPr>
        <w:t>Slovensko v minulosti a dnes</w:t>
      </w:r>
      <w:r>
        <w:rPr/>
        <w:t xml:space="preserve"> sú príbehy historického rázu. Zakladá sa na spoznaní významných udalostí v histórii Slovákov, o ich zaradení v správnom časovom slede /3. ročník/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Cestujeme po Slovensku:</w:t>
      </w:r>
      <w:r>
        <w:rPr/>
        <w:t xml:space="preserve"> žiaci spoznávajú najvýznamnejšie a najatraktívnejšie prvky, časti regiónov. Realizácia je prostredníctvom „výletov“. Dôraz je na práci s príbehmi a obrázkami a na čítaní zjednodušenej mapy /4. ročník/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u w:val="single"/>
        </w:rPr>
        <w:t xml:space="preserve">4. ročník </w:t>
      </w:r>
      <w:r>
        <w:rPr/>
        <w:t>vlastivedy je tematicky zameraný na C</w:t>
      </w:r>
      <w:r>
        <w:rPr>
          <w:b/>
        </w:rPr>
        <w:t>estujeme po Slovensku:</w:t>
      </w:r>
    </w:p>
    <w:p>
      <w:pPr>
        <w:pStyle w:val="Standard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rajina, v ktorej žijem</w:t>
      </w:r>
    </w:p>
    <w:p>
      <w:pPr>
        <w:pStyle w:val="Standard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está a dediny</w:t>
      </w:r>
    </w:p>
    <w:p>
      <w:pPr>
        <w:pStyle w:val="Standard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estujeme z Bratislavy do Košíc</w:t>
      </w:r>
    </w:p>
    <w:p>
      <w:pPr>
        <w:pStyle w:val="Standard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ujímavosti zo Slovenska</w:t>
      </w:r>
    </w:p>
    <w:p>
      <w:pPr>
        <w:pStyle w:val="Standard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radície a zvyky</w:t>
      </w:r>
    </w:p>
    <w:p>
      <w:pPr>
        <w:pStyle w:val="Standard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 súlade s prírodou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2. Ciele vyučovacieho predmetu</w:t>
      </w:r>
    </w:p>
    <w:p>
      <w:pPr>
        <w:pStyle w:val="Default"/>
        <w:spacing w:before="120" w:after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ýučba vlastivedy v 4. ročníku ZŠ je zameraná na zážitkové poznávanie oblastí Slovensk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 žiakov je pri tom dôležité orientovať sa na mape, vedieť čítať mapu s porozumením a rozprávať o obrázkoch, fotografiách, porovnávať jednotlivé oblasti s krajom, v ktorom žiak žije. Jej hlavným cieľom je podporovať chuť učiť sa, získavať zaujímavé informácie, triediť ich, využívať v kontextových situáciách. Rozvíjať schopnosť objavovať a snahu vysvetľovať, všímať si priestor, v ktorom žijeme a jeho premeny, prejavovať záujem o spôsob života ľudí v blízkom okolí (v triede, škole, obci) a vedieť spolupracovať. Akceptovať ľudí, ktorí prišli na Slovensko z iných štátov a naučiť sa ich tolerovať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úhrn cieľov: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 poznať priestor, v ktorom žiak žije,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orientovať sa v priestore a čase,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 orientovať sa v mape, narábať s veku primeranými historickými prameňmi,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rozvíjať si vzťah ku krajine a spoločnosti prostredníctvom príbehov, rozprávok,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rozvíjať schopnosť využívať poznatky a zistenia zo svojich skúseností, pozorovaní, objavovaní,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 vnímať vzťah prírody a človeka, vzájomné ovplyvňovanie sa,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 využívať zdroje informácií na opisovanie charakteristík prostredia, ich porovnávanie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vnímať ľudí aj z iných kultúrnych oblastí.</w:t>
      </w:r>
    </w:p>
    <w:p>
      <w:pPr>
        <w:pStyle w:val="Standard"/>
        <w:spacing w:before="120" w:after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andard"/>
        <w:ind w:left="284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Výchovné a vzdelávacie stratégie</w:t>
      </w:r>
    </w:p>
    <w:p>
      <w:pPr>
        <w:pStyle w:val="Standard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ab/>
        <w:t>Zatiaľ čo v 2. ročníku žiaci spoznávali svoje blízke okolie, v 3. ročníku je učivo rozdelené do tematických celkov a tém, v ktorých budú žiaci spoznávať naše Slovensko, oboznámia sa s krásami prírody, udalosťami z minulosti – z dejín – nielen svojho regiónu, ale celej našej vlasti – Slovenska. Naučia sa, čo je plán, mapa a na mape si budú vedieť nájsť aj svoju obec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ab/>
        <w:t>Požadovaný výstup žiakov z vlastivedy v 3. ročníku je zameraný na rozvíjanie funkčnej gramotnosti v oblastiach: čitateľskej gramotnosti – čítať s porozumením odborný text, vyberať z neho informácie, triediť, ich, využívať, prezentovať. Získavať údaje z nesúvislých textov – plánov, obrázkov, fotografií. Dôležitou súčasťou je aj čítanie obrázkov - vizuálna gramotnosť. Pri rozvíjaní prírodovednej gramotnosti v témach, ktoré sú zamerané na prírodnú časť prostredia, pôjde najmä o objavovanie, pozorovanie a vysvetľovanie prírodných dejov. Vlastiveda rozvíja aj kultúrnu gramotnosť, rozvíja záujem o kultúrne tradície Slovensk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Štandard kompetencií, ktoré má žiak v jednotlivých okruhoch učiva dosiahnuť:</w:t>
      </w:r>
    </w:p>
    <w:p>
      <w:pPr>
        <w:pStyle w:val="Standard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andard"/>
        <w:numPr>
          <w:ilvl w:val="0"/>
          <w:numId w:val="27"/>
        </w:numPr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Krajina, v ktorej žijeme</w:t>
      </w:r>
      <w:r>
        <w:rPr>
          <w:color w:val="000000"/>
        </w:rPr>
        <w:t xml:space="preserve"> – tento tematický celok sa budú žiaci venovať čítaniu mapy Slovenska, porovnávať udalosti na časovej priamke, krajským mestám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kruhy učiva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Čítanie mapy Slovenska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Časová priamka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Územné členenie - kraje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harakteristika kraja, v ktorom žijem</w:t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ompetencie, ktoré má žiak získať: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opísať a rozlíšiť povrch krajiny podľa členitosti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opísať polohu pohorí a nížin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vymenovať a ukázať na mape naše najväčšie rieky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orovnať udalosti podľa časovej priamky, určiť, ktorá udalosť sa stala skôr a ktorá neskôr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usporiadať udalosti svojho života a udalosti v roku na časovej priamke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vymenovať podľa mapy kraje SR a ukázať krajské mestá</w:t>
      </w:r>
    </w:p>
    <w:p>
      <w:pPr>
        <w:pStyle w:val="Standard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vyhľadať regionálne osobitosti vlastného kraja</w:t>
      </w:r>
    </w:p>
    <w:p>
      <w:pPr>
        <w:pStyle w:val="Standard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Mestá a dediny</w:t>
      </w:r>
      <w:r>
        <w:rPr>
          <w:color w:val="000000"/>
        </w:rPr>
        <w:t xml:space="preserve"> – v tomto tematickom celku budú žiaci opisovať z fotografií,  krátkych textov a vlastných skúseností charakteristiku mesta, resp. dediny. Porovnávať ich výhody a nevýhody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kruhy učiva: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/>
        <w:t>Charakteristika mesta, dediny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/>
        <w:t>Krajské mestá</w:t>
      </w:r>
    </w:p>
    <w:p>
      <w:pPr>
        <w:pStyle w:val="Standard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ompetencie, ktoré má žiak získať:</w:t>
      </w:r>
    </w:p>
    <w:p>
      <w:pPr>
        <w:pStyle w:val="Standard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z fotografií, krátkych textov a svojich skúseností opísať charakteristiku mesta, resp. dediny a porovnať ich výhody a nevýhody</w:t>
      </w:r>
    </w:p>
    <w:p>
      <w:pPr>
        <w:pStyle w:val="Standard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vedieť správne priradiť krajské mestá ku krajom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Cestujeme z Bratislavy do Košíc</w:t>
      </w:r>
      <w:r>
        <w:rPr>
          <w:color w:val="000000"/>
        </w:rPr>
        <w:t xml:space="preserve"> – tento celok sa venuje cestovaniu po Slovensku. Významným pamiatkam Bratislavy a Košíc. Orientácii v cestovnom poriadku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kruhy učiva: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lakové, autobusové a letecké spojenie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estujeme po Bratislave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estujeme po Košiciach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Hľadanie cesty z miesta nášho bydliska do Košíc alebo Bratislavy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óm sv. Alžbety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Gejzír v Herľanoch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Moje obľúbené miesto na cestovanie – ako by sme tam cestovali v minulosti a dnes</w:t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ompetencie, ktoré má žiak získať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vyhľadať rôzne spoje z cestovných poriadkov (z internetu)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orientovať sa v cestovných poriadkoch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vedieť sa spýtať, hľadať alternatívne riešenia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poznať pravidlá slušného správania a v dopravnom prostriedku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z mapy Bratislavy a dostupných materiálov ( sprievodca po Bratislave, po Košiciach, z internetu...)vyhľadať významné pamiatky Bratislavy a Košíc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pripraviť si krátky itinerár sprevádzania návštevy po týchto mestách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pripraviť plán cesty zo svojej obce do Bratislavy a do Košíc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sprostredkovať ostatným skúsenosti, zážitky a zaujímavosti z vlastných ciest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vedieť ich prezentovať rôznymi spôsobmi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14"/>
        </w:numPr>
        <w:autoSpaceDE w:val="false"/>
        <w:rPr/>
      </w:pPr>
      <w:r>
        <w:rPr>
          <w:b/>
          <w:i/>
          <w:color w:val="000000"/>
          <w:sz w:val="28"/>
          <w:szCs w:val="28"/>
        </w:rPr>
        <w:t>Zaujímavosti zo Slovenska, baníctvo na Slovensku</w:t>
      </w:r>
      <w:r>
        <w:rPr>
          <w:color w:val="000000"/>
        </w:rPr>
        <w:t xml:space="preserve"> – celok sa venuje baníctvu na Slovensku, akú úlohu zohralo v našich dejinách. Zameriava sa na prácu baníka v priebehu dejín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kruhy učiva:</w:t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edy a prečo sa začalo baníctvo rozvíjať – ťažba zlata, striebra, rudy, uhlia, soli, travertínu</w:t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áca baníkov v minulosti a dnes</w:t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Spomienky na baníctvo</w:t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Čo nám z baníctva zostalo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ompetencie, ktoré má žiak získať: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orozprávať ako sa rozvinulo baníctvo na Slovensku a akú úlohu zohralo v našich dejinách, čím bolo významné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draz minulosti v súčasnosti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ísať prácu baníka, aké nástroje používal a porovnať ako sa zmenila práca baníkov v priebehu dejín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ké poznatky z minulosti baníctva zostali na Slovensku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ťažba nerastov, zlata, striebra, opálu – ich využívanie pri tvorbe šperkov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banícke múzeum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b/>
          <w:i/>
          <w:color w:val="000000"/>
          <w:sz w:val="28"/>
          <w:szCs w:val="28"/>
        </w:rPr>
        <w:t>V. Tradície a zvyky. Skanzeny.</w:t>
      </w:r>
      <w:r>
        <w:rPr>
          <w:rFonts w:cs="Arial" w:ascii="Arial" w:hAnsi="Arial"/>
          <w:b/>
          <w:i/>
          <w:iCs/>
          <w:szCs w:val="28"/>
        </w:rPr>
        <w:t xml:space="preserve"> –</w:t>
      </w:r>
      <w:r>
        <w:rPr>
          <w:rFonts w:cs="Arial" w:ascii="Arial Narrow" w:hAnsi="Arial Narrow"/>
          <w:szCs w:val="28"/>
        </w:rPr>
        <w:t xml:space="preserve"> </w:t>
      </w:r>
      <w:r>
        <w:rPr/>
        <w:t>v tomto celku  budú žiaci spoznávať historické regióny Slovenska, ich zvyky a tradície, život v stredovekom meste a čo všetko sa dá nájsť v skanzene.</w:t>
      </w:r>
    </w:p>
    <w:p>
      <w:pPr>
        <w:pStyle w:val="Standard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Cs w:val="28"/>
          <w:u w:val="single"/>
        </w:rPr>
      </w:r>
    </w:p>
    <w:p>
      <w:pPr>
        <w:pStyle w:val="Standard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kruhy učiva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Historické regióny na Slovensku (Orava, Liptov, Šariš, Spiš..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vyky a tradície podľa historických regiónov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Život v stredovekom meste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áce na vidieku v minulosti počas leta a počas zimy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kanzeny na Slovensku – čo všetko v skanzene nájdeme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ompetencie, ktoré má žiak získať: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oznať historické regióny Slovenska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edieť zaradiť zvyky a tradície do príslušných regiónov, na základe poznatkov zo skanzenov a iných zdrojov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ísať charakteristické znaky života ľudí v minulosti a porovnať so životom v súčasnosti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užiť k tomu obrázky, informácie z kníh, časopisov, filmov, ľudovú slovesnosť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autoSpaceDE w:val="false"/>
        <w:rPr/>
      </w:pPr>
      <w:r>
        <w:rPr>
          <w:b/>
          <w:i/>
          <w:color w:val="000000"/>
          <w:sz w:val="28"/>
          <w:szCs w:val="28"/>
        </w:rPr>
        <w:t>VI. V súlade s prírodou</w:t>
      </w:r>
      <w:r>
        <w:rPr>
          <w:color w:val="000000"/>
        </w:rPr>
        <w:t xml:space="preserve"> – žiaci sa naučia poznať základy ochrany prírody a ochrany zdravia, bezpečnosť pohybu v horskom prostredí. Vysvetliť rozdiel medzi prírodnou zaujímavosťou a zaujímavosťou vytvorenou človekom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kruhy učiva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Ideme do hôr – prípravy, horská služb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Pravidlá bezpečného správania sa v horách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Ako sa oddychovalo v horách v minulosti a ako dnes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Kráľova hoľa, Kriváň – povesť, výber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Vznik riek, formovanie územia riekou, oblasti v povodí riek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Jazerá, gejzír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Plavíme sa po Dunaji a Dunajci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Dunaj pod Devínom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Dunaj v Bratislave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Dunaj v Gabčíkove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Dunaj v Štúrove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Prírodné zaujímavosti vytvorené prírodou. Výber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•  </w:t>
      </w:r>
      <w:r>
        <w:rPr>
          <w:color w:val="000000"/>
        </w:rPr>
        <w:t>Prírodné zaujímavosti vytvorené človekom. Výber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andard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ompetencie, ktoré má žiak získať: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oznať základy ochrany prírody a ochrany zdravia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zásady bezpečného pohybu v historickom prostredí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orovnať na základe informácií z rôznych zdrojov ( fotografie, rozprávanie, text), ako ľudia trávili voľný čas v prírode v minulosti a dnes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zaujať vlastný postoj k dnešnému tráveniu voľného času – ako turizmus ovplyvňuje prírodu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eprodukovať obsah povesti vlastnými slovami a na jej základe vytvoriť krátku dramatizáciu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ísať rôzne podoby, ktoré môže mať rieka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osúdiť ako človek technológiami ovplyvňuje tok riek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odľa mapy ukázať oblasti jazier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ísať v čom je výnimočný gejzír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ísať vybrané úseky Dunaja, čím sú zaujímavé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ísať vybrané úseky Dunajca, porovnať ich s úsekmi Dunaja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ysvetliť rozdiel medzi prírodnou zaujímavosťou vytvorenou človekom, uviesť príklady a vedieť povedať svoj názor na ňu, v čom sa páči, prípadne nepáči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ľúčové kompetencie, ktoré predmet rozvíja:</w:t>
      </w:r>
    </w:p>
    <w:p>
      <w:pPr>
        <w:pStyle w:val="Normlnywebov"/>
        <w:spacing w:before="0" w:after="0"/>
        <w:rPr>
          <w:i/>
          <w:i/>
          <w:iCs/>
          <w:sz w:val="28"/>
          <w:szCs w:val="28"/>
          <w:lang w:val="sl-SI"/>
        </w:rPr>
      </w:pPr>
      <w:r>
        <w:rPr>
          <w:i/>
          <w:iCs/>
          <w:sz w:val="28"/>
          <w:szCs w:val="28"/>
          <w:lang w:val="sl-SI"/>
        </w:rPr>
      </w:r>
    </w:p>
    <w:p>
      <w:pPr>
        <w:pStyle w:val="Nadpis11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u w:val="singl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u w:val="single"/>
        </w:rPr>
        <w:t>Sociálne komunikačné kompetencie</w:t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>Dokáže určitý čas sústredene načúvať, náležite reagovať, používať vhodné argumenty a vyjadriť svoj názor.</w:t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>Rozumie rôznym typom doteraz používaných textov a bežne používaným prejavom neverbálnej komunikácie a dokáže na ne adekvátne reagovať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Nadpis2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mpetencia v oblasti prírodovedného myslenia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Je pripravený ďalej si rozvíjať schopnosť objavovať, pýtať sa a hľadať odpovede, ktoré smerujú k systematizácii poznatkov.</w:t>
      </w:r>
    </w:p>
    <w:p>
      <w:pPr>
        <w:pStyle w:val="Nadpis2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adpis2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mpetencie riešiť problémy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Vníma a sleduje problémové situácie v škole a vo svojom najbližšom okolí, adekvátne svojej úrovni navrhuje riešenia podľa svojich vedomostí a skúseností z danej oblasti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Pri riešení problémov hľadá a využíva rôzne informácie, skúša viaceré možnosti riešenia problému, overuje správnosť riešenia a osvedčené postupy aplikuje pri podobných alebo nových problémoch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Pokúša sa problémy a konflikty vo vzťahoch riešiť primeraným spôsobom.</w:t>
      </w:r>
    </w:p>
    <w:p>
      <w:pPr>
        <w:pStyle w:val="Nadpis2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adpis2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sobné, sociálne a občianske kompetencie</w:t>
      </w:r>
    </w:p>
    <w:p>
      <w:pPr>
        <w:pStyle w:val="Nadpis11"/>
        <w:jc w:val="both"/>
        <w:rPr>
          <w:rFonts w:ascii="Times New Roman" w:hAnsi="Times New Roman" w:cs="Times New Roman"/>
          <w:caps w:val="false"/>
          <w:smallCaps w:val="false"/>
          <w:sz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>Má základy pre smerovanie k pozitívnemu sebaobrazu a sebadôvere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vedomuje si vlastné potreby a tvorivo využíva svoje možnosti.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Uvedomuje si dôležitosť ochrany svojho zdravia.    </w:t>
      </w:r>
    </w:p>
    <w:p>
      <w:pPr>
        <w:pStyle w:val="Nadpis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ia vnímať a chápať kultúru a vyjadrovať sa nástrojmi kultúry</w:t>
      </w:r>
    </w:p>
    <w:p>
      <w:pPr>
        <w:pStyle w:val="Standard"/>
        <w:numPr>
          <w:ilvl w:val="0"/>
          <w:numId w:val="3"/>
        </w:numPr>
        <w:rPr/>
      </w:pPr>
      <w:r>
        <w:rPr/>
        <w:t>Uvedomuje si význam umenia a kultúrnej komunikácie vo svojom živote.</w:t>
      </w:r>
    </w:p>
    <w:p>
      <w:pPr>
        <w:pStyle w:val="Standard"/>
        <w:numPr>
          <w:ilvl w:val="0"/>
          <w:numId w:val="3"/>
        </w:numPr>
        <w:rPr/>
      </w:pPr>
      <w:r>
        <w:rPr/>
        <w:t>Cení si a rešpektuje kultúrno-historické dedičstvo a ľudové tradície.</w:t>
      </w:r>
    </w:p>
    <w:p>
      <w:pPr>
        <w:pStyle w:val="Standard"/>
        <w:numPr>
          <w:ilvl w:val="0"/>
          <w:numId w:val="3"/>
        </w:numPr>
        <w:rPr/>
      </w:pPr>
      <w:r>
        <w:rPr/>
        <w:t>Pozná bežné pravidlá spoločenského kontaktu.</w:t>
      </w:r>
    </w:p>
    <w:p>
      <w:pPr>
        <w:pStyle w:val="Standard"/>
        <w:numPr>
          <w:ilvl w:val="0"/>
          <w:numId w:val="3"/>
        </w:numPr>
        <w:rPr/>
      </w:pPr>
      <w:r>
        <w:rPr/>
        <w:t>Správa sa kultúrne, primerane okolnostiam a situáciám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Obsah vzdelávania vyučovacieho predmetu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113"/>
        <w:gridCol w:w="1982"/>
        <w:gridCol w:w="1704"/>
        <w:gridCol w:w="1711"/>
      </w:tblGrid>
      <w:tr>
        <w:trPr>
          <w:trHeight w:val="120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ký celok / počet hodín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9530</wp:posOffset>
                      </wp:positionV>
                      <wp:extent cx="5962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ina,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torej žijeme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( 8 hodin 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á a dediny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( 6 hodi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bsahový štandard)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tanie mapy Slovenska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á priamka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zemné členenie – kraje.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kraja, v ktorom žijem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mesta, dediny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ské mestá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elávací výstup (výkonový štandard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a rozlíšiť povrch krajiny podľa členitosti. Opísať polohu pohorí a nížin. Vymenovať a ukázať na mape naše najväčšie rieky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ať udalosti podľa časovej priamky, určiť, ktorá udalosť sa stala skôr a ktorá neskôr. Usporiadať udalosti svojho života a udalosti v roku na časovej priamke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novať podľa mapy kraje SR a ukázať krajské mestá. Vyhľadať regionálne osobitosti vlastného kraja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otografií, krátkych textov a svojich skúseností opísať charakteristiku mesta, resp. dediny a porovnať ich výhody a nevýhody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správne priradiť krajské mestá ku krajom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a výchov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a a zdrav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 prezentačné zručnost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á vých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égia vyučovania (metódy a formy práce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ódy práce s mapou, rozhovor, vyhľadávani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 pozorovanie, vyhľadávanie informácií, opis udalostí, javov a vecí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práca, metódy práce s mapou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 pozorovanie, práca s internetom, čítani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práca,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lastivednej kroniky</w:t>
            </w:r>
          </w:p>
        </w:tc>
      </w:tr>
      <w:tr>
        <w:trPr>
          <w:trHeight w:val="131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445</wp:posOffset>
                      </wp:positionV>
                      <wp:extent cx="6000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Tematický celok / počet hodín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005</wp:posOffset>
                      </wp:positionV>
                      <wp:extent cx="60007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ujeme z Bratislavy do Košíc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hodín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ký celok / počet hodín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kové, autobusové a letecké spojenie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ujeme po Bratislave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ujeme po Košiciach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ľadanie cesty z miesta nášho bydliska do Košíc alebo Bratislavy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óm sv. Alžbety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jzír v Herľanoch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je obľúbené miesto na cestovanie  - ako by sme tam cestovali v minulosti a dnes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elávací výstup (výkonový štandard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ať rôzne spoje z cestovných poriadkov (z internetu), orientovať sa v cestovných poriadkoch, vedieť sa spýtať, hľadať alternatívne riešenia. Poznať pravidlá slušného správania sa v dopravnom prostriedku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py Bratislavy a dostupných materiálov ( sprievodca po Bratislave, po Košiciach, z internetu …) vyhľadať významné pamiatky Bratislavy a Košíc, pripraviť si krátky itinerár sprevádzania návštevy po týchto mestách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iť plán cesty zo svojej obce do Bratislavy a do Košíc. Využiť dostupné cestovné poriadky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stredkovať ostatným skúsenosti, zážitky a zaujímavosti z vlastných ciest. Vedieť ich prezentovať rôznymi spôsobm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á výchova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 prezentačné zručnost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rojektu a prezentačné zručnost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 sociálny rozvoj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a s internetom,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oľovanie problému, zdôvodňovanie postupu jeho riešen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nie informácií, diskusia, demonštrác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 vyhľadávanie informácií, skupinová prác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 samostatná práca, diskusia</w:t>
            </w:r>
          </w:p>
        </w:tc>
      </w:tr>
      <w:tr>
        <w:trPr>
          <w:trHeight w:val="131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3970</wp:posOffset>
                      </wp:positionV>
                      <wp:extent cx="59817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Tematický celok / počet hodín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480</wp:posOffset>
                      </wp:positionV>
                      <wp:extent cx="5981700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ujímavosti zo Slovenska, baníctvo na Slovensku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hodín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dície a zvyky. Skanzeny.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 hodín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bsahový štandard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dy a prečo sa začalo baníctvo rozvíjať – ťažba zlata, striebra, rudy, uhlia, soli, travertínu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ca baníkov v minulosti a dnes. Spomienky na baníctvo. Čo nám z baníctva zostalo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cké regióny na Slovensku ( Orava, Liptov, Šariš, Spiš...)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yky a tradície podľa historických regiónov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 v stredovekom meste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na vidieku v minulosti počas leta a počas zimy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zeny na Slovensku -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o všetko v skanzene nájdem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elávací výstup (výkonový štandard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právať ako sa rozvinulo baníctvo na Slovensku a akú úlohu zohralo v našich dejinách, čím bolo významné. Odraz minulosti v súčasnosti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prácu baníka, aké nástroje používal a porovnať ako sa zmenila práca baníkov v priebehu dejín. Aké pozostatky z minulosti baníctva zostali na Slovensku. Ťažba nerastov, zlata, striebra, opálu. Ich využívanie pri tvorbe šperkov. Banícke múzeum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historické regióny Slovenska, vedieť zaradiť zvyky a tradície do príslušných regiónov, na základe poznatkov zo skanzenov a iných zdrojov. Opísať charakteristické znaky života ľudí v minulosti a porovnať so životom v súčasnosti.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ť k tomu obrázky, informácie z kníh, časopisov, filmov, ľudovú slovesnosť.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a výchov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úrna výchov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tanie, vyhľadávanie informácií, nastoľovanie problému, zdôvodňovanie postupu jeho riešen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, rozhovor, opis udalostí, javov a vecí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nie informácií, skupinová práca, problémové vyučovanie, práca s internetom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ký celok / počet hodín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6525</wp:posOffset>
                      </wp:positionV>
                      <wp:extent cx="6010275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V súlade s prírodou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hodín)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bsahový štandard)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me do hôr – prípravy, horská služba. Pravidlá bezpečného správania sa v horách.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o sa oddychovalo v horách v minulosti a ako dnes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ľova hoľa, kriváň – povesť , výber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nik riek, formovanie územia riekou, oblasti v povodí riek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erá, gejzír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víme sa po Dunaji a Dunajci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aj pod Devínom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aj v Bratislav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aj v Gabčíkov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aj v Štúrove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elávací výstup (výkonový štandard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áklady ochrany prírody a ochrany zdravia. Zásady bezpečného pohybu v horskom prostredí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rovnať na základe informácií z rôznych zdrojov (fotografie, rozprávanie, text), ako ľudia trávili voľný čas v prírode v minulosti a dnes. Zaujať vlastný postoj k dnešnému tráveniu voľného času – ako turizmus ovplyvňuje prírodu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ovať obsah povesti vlastnými slovami a na jej základe vytvoriť krátku dramatizáciu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rôzne podoby, ktoré môže mať rieka. Posúdiť ako človek technológiami ovplyvňuje tok riek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mapy ukázať oblasti jazie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v čom je výnimočný gejzí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vybrané úseky Dunaja, čím sú zaujímavé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vybrané úseky Dunajca, porovnať ich s úsekmi Duna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a výchov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 sociálny rozvoj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a výchov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a vých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ádzka, pozorovanie, experimentovani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a, pozorovanie,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oľovanie problému, zdôvodňovanie postupu jeho riešen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ácia povesti, skupinová prác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tanie, diskusia, metódy práce s mapou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é vyučovanie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tbl>
      <w:tblPr>
        <w:tblW w:w="94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134"/>
        <w:gridCol w:w="1982"/>
        <w:gridCol w:w="1704"/>
        <w:gridCol w:w="1711"/>
      </w:tblGrid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ký celok / počet hodí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bsahový štandard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elávací výstup (výkonový štandar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zi -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ové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(prierezové tém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égia vyučovania (metódy a formy práce)</w:t>
            </w:r>
          </w:p>
        </w:tc>
      </w:tr>
      <w:tr>
        <w:trPr>
          <w:trHeight w:val="30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projekt o vlastnom kraj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6 hodín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é zaujímavosti vytvorené prírodou. Výber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é zaujímavosti vytvorené človekom.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ber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účasnosť a minulosť v našom kraji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rozdiel medzi prírodnou zaujímavosťou a zaujímavosťou vytvorenou človekom, uviesť príklady a vedieť povedať svoj názor na ňu, v čom sa páči, resp. nepáči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významné udalosti a osobnosti späté s jeho krajom, uviesť zmeny, ktoré nastali v jeho kraji a systematicky to spracovať vo forme miniprojekt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V</w:t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vorba projektu a prezentačné zručnosti</w:t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, diskus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nie informácií, práca s internetom, samostatná práca, tvorba vlastivednej kroniky, čítani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i/>
          <w:iCs/>
          <w:sz w:val="28"/>
          <w:szCs w:val="28"/>
        </w:rPr>
        <w:t>5. Kritériá hodnotenia. Metódy a prostriedky hodnotenia.</w:t>
      </w:r>
    </w:p>
    <w:p>
      <w:pPr>
        <w:pStyle w:val="Textbody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/>
      </w:pPr>
      <w:r>
        <w:rPr/>
        <w:t>Základné ustanovenia o hodnotení a klasifikácii žiaka sú obsiahnuté v dokumente:</w:t>
      </w:r>
    </w:p>
    <w:p>
      <w:pPr>
        <w:pStyle w:val="Standard"/>
        <w:rPr>
          <w:b/>
          <w:b/>
        </w:rPr>
      </w:pPr>
      <w:r>
        <w:rPr>
          <w:b/>
        </w:rPr>
        <w:t>Metodický pokyn č. 7/2009-R z 28. apríla 2009 na hodnotenie žiakov základnej škol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Hodnotenie žiaka je nevyhnutná súčasť výchovno-vzdelávacieho procesu, ktorá má informatívnu, korekčnú a motivačnú funkciu.</w:t>
      </w:r>
    </w:p>
    <w:p>
      <w:pPr>
        <w:pStyle w:val="Standard"/>
        <w:rPr/>
      </w:pPr>
      <w:r>
        <w:rPr/>
        <w:tab/>
        <w:t>Žiak sa v procese výchovy a vzdelávania hodnotí priebežne a celkovo a má právo dozvedieť sa spôsob a výsledok hodnotenia.</w:t>
      </w:r>
    </w:p>
    <w:p>
      <w:pPr>
        <w:pStyle w:val="Normlnywebov"/>
        <w:spacing w:before="0" w:after="0"/>
        <w:rPr/>
      </w:pPr>
      <w:r>
        <w:rPr/>
        <w:tab/>
        <w:t>Priebežné hodnotenie sa uskutočňuje pri hodnotení čiastkových výsledkov a prejavov žiaka na vyučovacích hodinách,  sústavným  diagnostickým pozorovaním žiaka, rôznymi druhmi skúšok a didaktickými testami. Hodnotenie  má  hlavne motivačný charakter – pochvala, povzbudenie.</w:t>
      </w:r>
    </w:p>
    <w:p>
      <w:pPr>
        <w:pStyle w:val="Normlnywebov"/>
        <w:spacing w:before="0" w:after="0"/>
        <w:rPr/>
      </w:pPr>
      <w:r>
        <w:rPr/>
        <w:tab/>
      </w:r>
      <w:r>
        <w:rPr>
          <w:u w:val="single"/>
        </w:rPr>
        <w:t>Celkové hodnotenie žiaka sa uskutoční na konci prvého polroka a druhého polroka týmito stupňami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1 (výborný)</w:t>
      </w:r>
    </w:p>
    <w:p>
      <w:pPr>
        <w:pStyle w:val="Standard"/>
        <w:rPr/>
      </w:pPr>
      <w:r>
        <w:rPr/>
        <w:t>Žiak ovláda poznatky, pojmy a zákonitosti podľa učebných osnov a vie ich pohotovo využívať pri intelektuálnych, motorických, praktických a iných činnostiach. Samostatne a tvorivo uplatňuje osvojené vedomosti a kľúčové kompetencie pri riešení jednotlivých úloh, hodnotení javov a zákonitostí. Jeho ústny aj písomný prejav je správny, výstižný. Grafický prejav je estetický. Výsledky jeho činnosti sú kvalitné až originálne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2 (chválitebný)</w:t>
      </w:r>
    </w:p>
    <w:p>
      <w:pPr>
        <w:pStyle w:val="Standard"/>
        <w:rPr/>
      </w:pPr>
      <w:r>
        <w:rPr/>
        <w:t>Žiak ovláda poznatky, pojmy a zákonitosti podľa učebných osnov a vie ich pohotovo využívať. Má osvojené kľúčové kompetencie, ktoré tvorivo aplikuje pri intelektuálnych, motorických, praktických a iných činnostiach. Uplatňuje osvojené vedomosti a kľúčové kompetencie pri riešení jednotlivých úloh, hodnotení javov a zákonitostí samostatne a kreatívne alebo s menšími podnetmi učiteľa. Jeho ústny aj písomný prejav má občas nedostatky v správnosti presnosti a výstižnosti. Grafický prejav je prevažne estetický. Výsledky jeho činností sú kvalitné, bez väčších nedostatkov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3 (dobrý)</w:t>
      </w:r>
    </w:p>
    <w:p>
      <w:pPr>
        <w:pStyle w:val="Standard"/>
        <w:rPr/>
      </w:pPr>
      <w:r>
        <w:rPr/>
        <w:t>Žiak má v celistvosti a úplnosti osvojenie poznatkov, pojmov a zákonitostí podľa učebných osnov a pri ich využívaní má nepodstatné medzery. Má osvojené kľúčové kompetencie, ktoré využíva pri intelektuálnych, motorických, praktických a iných činnostiach s menšími nedostatkami. Na podnet učiteľa uplatňuje osvojené vedomosti a kľúčové kompetencie pri riešení jednotlivých úloh, hodnotení javov a zákonitostí. Podstatnejšie nepresnosti dokáže s učiteľovou pomocou opraviť. V ústnom a písomnom prejave má častejšie nedostatky v správnosti, presnosti, výstižnosti. Grafický prejav je menej estetický. Výsledky jeho činností sú menej kvalitné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4 (dostatočný)</w:t>
      </w:r>
    </w:p>
    <w:p>
      <w:pPr>
        <w:pStyle w:val="Standard"/>
        <w:rPr/>
      </w:pPr>
      <w:r>
        <w:rPr/>
        <w:t>Žiak má závažné medzery v celistvosti a úplnosti osvojenia poznatkov a zákonitostí podľa učebných osnov ako aj v ich využívaní. Pri riešení teoretických a praktických úloh s uplatňovaním kľúčových kompetencií sa vyskytujú podstatné chyby. Je nesamostatný pri využívaní poznatkov a hodnotení javov. Jeho ústny aj písomný prejav má často v správnosti, presnosti a výstižnosti vážne nedostatky. V kvalite výsledkov jeho činností sa prejavujú omyly, grafický prejav je málo estetický. Vážne nedostatky dokáže žiak s pomocou učiteľa opraviť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5 (nedostatočný)</w:t>
      </w:r>
    </w:p>
    <w:p>
      <w:pPr>
        <w:pStyle w:val="Standard"/>
        <w:rPr/>
      </w:pPr>
      <w:r>
        <w:rPr/>
        <w:t>Žiak si neosvojil vedomosti a zákonitosti požadované učebnými  osnovami, má v nich závažné medzery, preto ich nedokáže využívať. Pri riešení teoretických a praktických úloh s uplatňovaním kľúčových kompetencií sa vyskytujú značné chyby. Je nesamostatný pri využívaní poznatkov, hodnotení javov, nevie svoje vedomosti uplatniť ani na podnet učiteľa. Jeho ústny a písomný prejav je nesprávny, nepresný. Kvalita výsledkov jeho činností a grafický prejav sú na nízkej úrovni. Vážne nedostatky nedokáže opraviť ani s pomocou učiteľa.</w:t>
      </w:r>
    </w:p>
    <w:p>
      <w:pPr>
        <w:pStyle w:val="Standar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Učebné zdroje</w:t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/>
      </w:pPr>
      <w:r>
        <w:rPr>
          <w:b/>
          <w:i/>
          <w:iCs/>
        </w:rPr>
        <w:t>Učebnica</w:t>
      </w:r>
      <w:r>
        <w:rPr>
          <w:b/>
        </w:rPr>
        <w:t>:</w:t>
      </w:r>
      <w:r>
        <w:rPr/>
        <w:tab/>
        <w:t>Mária Kožuchová, Renáta Matúšková, Mária Šimunková:</w:t>
      </w:r>
    </w:p>
    <w:p>
      <w:pPr>
        <w:pStyle w:val="Standard"/>
        <w:rPr/>
      </w:pPr>
      <w:r>
        <w:rPr/>
        <w:tab/>
        <w:tab/>
      </w:r>
      <w:r>
        <w:rPr>
          <w:i/>
        </w:rPr>
        <w:t>Vlastiveda pre 4. Ročník základných škôl</w:t>
      </w:r>
      <w:r>
        <w:rPr/>
        <w:t>,</w:t>
      </w:r>
    </w:p>
    <w:p>
      <w:pPr>
        <w:pStyle w:val="Standard"/>
        <w:rPr/>
      </w:pPr>
      <w:r>
        <w:rPr/>
        <w:tab/>
        <w:tab/>
        <w:t>vydavateľské spracovanie EXPOL PEDAGOGIKA, s.r.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>Odborná literatúra:</w:t>
      </w:r>
      <w:r>
        <w:rPr>
          <w:bCs/>
        </w:rPr>
        <w:t xml:space="preserve"> encyklopédie, DVD – film, webové stránky s témami vlastivedy, internet, Google Earth,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/>
          <w:i/>
          <w:iCs/>
        </w:rPr>
        <w:t>Učebné pomôcky</w:t>
      </w:r>
      <w:r>
        <w:rPr>
          <w:b/>
        </w:rPr>
        <w:t>:</w:t>
      </w:r>
      <w:r>
        <w:rPr/>
        <w:t xml:space="preserve"> nástenné mapy, dopravné značky, kalendár prírody, kompas, atl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271"/>
        </w:tabs>
        <w:ind w:left="2271" w:hanging="855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bCs/>
      <w:sz w:val="28"/>
      <w:szCs w:val="28"/>
    </w:rPr>
  </w:style>
  <w:style w:type="paragraph" w:styleId="Nadpis11">
    <w:name w:val="Nadpis 11"/>
    <w:basedOn w:val="Standard"/>
    <w:next w:val="Standard"/>
    <w:qFormat/>
    <w:pPr>
      <w:keepNext w:val="true"/>
      <w:outlineLvl w:val="0"/>
    </w:pPr>
    <w:rPr>
      <w:rFonts w:ascii="Arial" w:hAnsi="Arial" w:cs="Arial"/>
      <w:caps/>
      <w:sz w:val="28"/>
      <w:lang w:val="sl-SI"/>
    </w:rPr>
  </w:style>
  <w:style w:type="paragraph" w:styleId="Nadpis21">
    <w:name w:val="Nadpis 21"/>
    <w:basedOn w:val="Standard"/>
    <w:next w:val="Standard"/>
    <w:qFormat/>
    <w:pPr>
      <w:keepNext w:val="true"/>
      <w:outlineLvl w:val="1"/>
    </w:pPr>
    <w:rPr>
      <w:rFonts w:ascii="Arial" w:hAnsi="Arial" w:cs="Arial"/>
      <w:i/>
      <w:iCs/>
      <w:sz w:val="28"/>
    </w:rPr>
  </w:style>
  <w:style w:type="paragraph" w:styleId="Nadpis31">
    <w:name w:val="Nadpis 31"/>
    <w:basedOn w:val="Standard"/>
    <w:next w:val="Standard"/>
    <w:qFormat/>
    <w:pPr>
      <w:keepNext w:val="true"/>
      <w:outlineLvl w:val="2"/>
    </w:pPr>
    <w:rPr>
      <w:rFonts w:ascii="Arial" w:hAnsi="Arial" w:cs="Arial"/>
      <w:b/>
      <w:bCs/>
      <w:lang w:val="sl-SI"/>
    </w:rPr>
  </w:style>
  <w:style w:type="paragraph" w:styleId="Nadpis41">
    <w:name w:val="Nadpis 41"/>
    <w:basedOn w:val="Standard"/>
    <w:next w:val="Standard"/>
    <w:qFormat/>
    <w:pPr>
      <w:keepNext w:val="true"/>
      <w:outlineLvl w:val="3"/>
    </w:pPr>
    <w:rPr>
      <w:rFonts w:ascii="Arial" w:hAnsi="Arial" w:cs="Arial"/>
      <w:i/>
      <w:iCs/>
      <w:sz w:val="28"/>
      <w:u w:val="single"/>
    </w:rPr>
  </w:style>
  <w:style w:type="paragraph" w:styleId="Normlnywebov">
    <w:name w:val="Normálny (webový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Renáta</dc:creator>
  <dc:description/>
  <dc:language>en-US</dc:language>
  <cp:lastModifiedBy>Popi</cp:lastModifiedBy>
  <dcterms:modified xsi:type="dcterms:W3CDTF">2016-06-26T12:03:00Z</dcterms:modified>
  <cp:revision>2</cp:revision>
  <dc:subject/>
  <dc:title>Vlastiveda </dc:title>
</cp:coreProperties>
</file>