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LOVENSKÝ JAZYK A LITERATÚ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chovno-vzdelávacie cie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Hlavným výchovno-vzdelávacím cieľom vyučovania slovenského jazyka je výchova komunikatívneho, flexibilného, tvorivého žiaka, schopného prezentovať svoje spôsobilosti.</w:t>
      </w:r>
    </w:p>
    <w:p>
      <w:pPr>
        <w:pStyle w:val="TextBody"/>
        <w:rPr>
          <w:bCs/>
        </w:rPr>
      </w:pPr>
      <w:r>
        <w:rPr>
          <w:bCs/>
        </w:rPr>
        <w:t>Tento hlavný cieľ je komplexným cieľom a zahŕňa v sebe čiastkové ciele, ktorými sú: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Viesť žiakov k spoznávaniu jazyka ako vnútorne štruktúrovaného a uceleného  systému. Viesť ich k poznaniu bohatosti jazykových prostriedkov na jednotlivých  rovinách jazykového systému, k odhaľovaniu vzťahov významu a formy a vzťahov  medzi jednotlivými rovinami jazykového systému. Zameriavať sa na funkčné  využitie jazykových a mimojazykových prostriedkov písaných a ústnych prejavov.  To napomáha žiakovi chápať zložitosť a vzájomnú súvislosť javov okolitého sveta,  orientovať sa vo svete, prijímať nové informácie a odovzdávať vlastné poznatky a  skúsenosti, formovať si svoje postoje k svetu a životu, spoznávať zákonitosti  súčasného života, pochopiť históriu a inšpirovať sa do budúcnosti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Rozvíjať komunikačné schopnosti a návyky žiakov, aby získali kvalitnú jazykovú  kompetenciu, t. j. schopnosť primerane reagovať v rozličných jazykových situáciách.  Tento cieľ je determinovaný získaním správnych ortografických a ortoepických  návykov a zručností, ale aj zručností v štylizácii príslušnej vety či textu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Pestovať v žiakoch lásku k materinskému jazyku a vedomie jazykovej príslušnosti k  istému etniku, pocit jazykovej príbuznosti a spolupatričnosti s inými etnikami.  Prostredníctvom ovládania normy spisovného jazyka viesť žiakov k zvyšovaniu  jazykovej kultúry ich verbálnych prejavov, ústnych i písaných.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Prostredníctvom jazyka viesť žiakov k spoznávaniu histórie vlastného národa a vážiť  si ľudí, ktorí sa zaslúžili o rozvoj a poznanie slovenského jazyka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Prehlbovať estetické cítenie žiakov a tak im umožniť vnímať a precítiť krásu  umeleckého slova či diela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Rozvíjať etické cítenie žiakov založené na empatii a asertivite, viesť ich k  prosociálnemu správaniu, aby si dokázali uvedomiť podstatu a význam ľudských  hodnôt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Zoznámiť žiakov so súborom diel slovenskej a základnej svetovej literatúry, ktorá  svojou štruktúrou i spôsobom tematizácie sveta zodpovedá dosiahnutému stupňu  psychického i fyzického vývinu žiakov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Viesť žiakov od základnej gramotnosti k získaniu čitateľských návykov, orientovať  sa na knihu, vzbudiť záujem o čítanie, a pozitívne prijímať literatúru a kultúru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Pochopiť umeleckú literatúru ako nejednoznačný, otvorený pohľad na svet a jeho  zobrazenie. </w:t>
      </w:r>
    </w:p>
    <w:p>
      <w:pPr>
        <w:pStyle w:val="TextBody"/>
        <w:rPr>
          <w:bCs/>
        </w:rPr>
      </w:pPr>
      <w:r>
        <w:rPr>
          <w:bCs/>
        </w:rPr>
        <w:t xml:space="preserve">Z celkového cieľa vyučovania slovenského jazyka na 2. stupni základnej školy vyplývajú i  čiastkové ciele, ktoré sa majú dosiahnuť: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Žiaci sa učia analyzovať text s dôrazom na vyhľadávanie jazykových javov, ich  triedenie a usúvzťažňovanie. Učia sa syntetizovať získané poznatky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Získavajú prehľad o jednotlivých rovinách jazykového systému, o základných  jazykových prostriedkoch na týchto rovinách, o jazykových kategóriách na rôznom  stupni zovšeobecnenia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Cvičia sa v pravopisnej norme a učia sa správne vyslovovať a ústne realizovať text  aj s uplatnením suprasegmentálnych javov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Spoznávajú základné údaje z histórie jazyka a jazykovedy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Učia sa orientovať v základných jazykových príručkách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Odhaľujú zmysel základných lingvistických termínov.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Poznávajú štylistickú hodnotu jednotlivých jazykových javov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Učia sa uplatňovať poznatky o jazykovom systéme pri tvorbe vlastných textov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Cvičia sa v osvojovaní si štylisticky primeranom používaní jazykových javov.  Nacvičujú zvládnutie rôznych jazykových situácií. Precvičujú si písomnú aj ústnu  podobu jazykových prejavov. Učia sa pracovať s konceptom a robiť korekciu textu s  využívaním korektorských značiek.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Získavajú základnú orientáciu v jednotlivých slohových postupoch, v žánroch a  útvaroch jednotlivých štýlov. Získavajú aj základnú predstavu o štýle. </w:t>
      </w:r>
    </w:p>
    <w:p>
      <w:pPr>
        <w:pStyle w:val="TextBody"/>
        <w:rPr/>
      </w:pPr>
      <w:r>
        <w:rPr>
          <w:bCs/>
        </w:rPr>
        <w:t xml:space="preserve">– </w:t>
      </w:r>
      <w:r>
        <w:rPr>
          <w:bCs/>
        </w:rPr>
        <w:t xml:space="preserve">Spoznávanie, tvorivé využívanie a kultivovanie slovenského jazyka sa tak stáva  prostriedkom všeobecného vzdelávania žiaka – človeka v najširšom zmysle, pretože  rozvíja žiakovu osobnosť v rovine poznávacej, estetickej, etickej a najmä  komunikatívnej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Vnímajú a prijímajú literárny text, prostredníctvom ktorého nadobúdajú čitateľské  zručnosti, učia sa pochopiť a porozumieť textu.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Získavajú systém vedomostí o literatúre, t. j. základné identifikačné znaky druhov  a žánrov a elementárne charakteristiky literatúry ako umeleckého druhu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repojenie vzdelávacích oblastí s kľúčovými kompetenciami a konkretizácia kľúčových  kompetencií v jednotlivých vzdelávacích oblastiach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NGLICKÝ JAZYK</w:t>
      </w:r>
    </w:p>
    <w:p>
      <w:pPr>
        <w:pStyle w:val="Normal"/>
        <w:spacing w:lineRule="auto" w:line="360"/>
        <w:rPr/>
      </w:pPr>
      <w:r>
        <w:rPr>
          <w:b/>
        </w:rPr>
        <w:t>Výchovno-vzdelávacie ciel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ieľom vzdelávania v oblasti anglického jazyka na druhom stupni základnej školy v 8 až 9. ročníku je dosiahnuť takú úroveň rečových zručností v danom jazyku, aby žiaci zvládli úroveň A2  ( podľa spoločného Európskeho referenčného rámca pre jazyky ) ; t.j. používateľ základného jazyka; s príslušnou gramatickou a pravopisnou normou v ústnom i písomnom prejav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ieľom vyučovania anglického jazyka v 5. až 7. ročníku základnej školy na úrovni A1 je rozvíjať kľúčové kompetencie; t.j. všeobecné kompetencie, komunikačné jazykové kompetencie a komunikačné zručnos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  <w:t>DEJEPIS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  <w:t>Výchovno-vzdelávacie ciele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Vo vyučovaní dejepisu je základnou kategóriou tvorba študijných, predmetových a medzipredmetových kompetencií a využíva ť kvalitu získaných znalostí v rôznych situáciách. Aktívnym prístupom žiakov v procese h ľadania, objavovania a získavania poznatkov z predchádzajúcich historických období, sa motivuje ich záujem o minulos ť ľudstva, pochopenie javov, súvislostí a procesov, ktoré sa odrážajú v živote dnešnej spolo čnosti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Žiaci nadobudnú spôsobilosť orientovať sa v historickom čase, nadobudnú spôsobilosť orientovať sa v historickom priestore, naučia sa čítať a používať dejepisnú mapu, získajú základné vedomosti a spôsobilosti z oblasti vybraných historických udalostí, javov, procesov z národných a svetových dejín,  nadobudnú spôsobilosť pochopiť príčiny, priebeh a dôsledky historických udalostí, získajú schopnosti poznávať históriu na základe analýzy primeraných školských historických písomných, obrazových, hmotných a grafických prameňov a sú schopní týmto prameňom klásť primerane adekvátne otázky, rozvinú si komplex kompetencií – spôsobilostí, schopností rozvíjať a kultivovať kultúrny dialóg a otvorenú diskusiu ako základný princíp fungovania histórie i školského dejepisu v demokratickej spoločnosti. osvoja si postupne spôsobilosť historickej kultúry ako schopnosti orientovať sa v mnohosti kultúrnych situácií, v ktorých sa stretávame s históriou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bCs/>
        </w:rPr>
        <w:t xml:space="preserve">Základné predmetové kompetencie (spôsobilosti):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Žiaci si kladú otázky a použijú ich na osvojovanie daných významov, ktoré súvisia s riešením základných operácií: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  <w:t xml:space="preserve">s historickým časom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araďovať historické udalosti, javy, procesy a osobnosti chronologick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araďovať historické udalosti, javy, procesy a osobnosti synchrónn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rozpoznať postupne nerovnomernosť historického vývoja,  využívať medzníky ako prostriedok orientácie v minulosti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  <w:t xml:space="preserve">s historickým priestorom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rozlišovať miestny, regionálny, národný, globálny historický priestor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araďovať historické udalosti, javy, procesy a osobnosti v historickom priestor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rozpoznať podmienenosť medzi historickým priestorom a spôsobom života a obživy človeka, spoločnosti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bCs/>
          <w:lang w:val="en-US"/>
        </w:rPr>
        <w:t xml:space="preserve">s historickými faktami, udalosťami, javmi a procesmi a ich hodnotiacim posudzovaním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vymedziť jednotlivú historickú udalosť, jav, proces, osobnosť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popísať jednotlivé historické udalosti, javy, procesy, osobnosti na základe určujúcich znakov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rekonštruovať konanie a postoje ľudí v minulosti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skúmať konanie ľudí v daných podmienkach a vysvetľovať h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určiť príčiny jednotlivých historických udalostí, javov, procesov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vymedziť dôsledky jednotlivých historických udalostí, javov, procesov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rozpoznať charakteristické znaky jednotlivých historických období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rozpoznať základné faktory, ktoré ovplyvňovali historický vývoj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bCs/>
          <w:lang w:val="en-US"/>
        </w:rPr>
        <w:t xml:space="preserve">Žiaci aplikujú svoje otázky v nových situáciách, v skúmateľských postojoch a pracovných postupoch pri vyšetrovaní, pátraní v školských historických písomných, obrazových, grafických a hmotných prameňoch – stopách po minulosti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pri vymedzovaní predmetu skúmania, napríklad písomného úryvku z prameňa, mapy, grafu, diagram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pri vytvorení plánu skúmania, napríklad fotografie, historického obrazu,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bCs/>
          <w:lang w:val="en-US"/>
        </w:rPr>
        <w:t xml:space="preserve">pri komunikácii v tíme o výsledkoch skúmania, napríklad pästného klinu, nástroja pomocou zmyslov, v múzeu, archíve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pri vytvorení záznamu zo skúmania, napríklad o ľuďoch, predmetoch a veciach na karikatúre, verbálneho textu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  <w:t xml:space="preserve">pri vyhľadávaní  relevantných informácií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 rôznych zdrojov–textov verbálnych, obrazových, grafických, i z textov kombinovaný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 učebníc, cvičebníc, pracovných zošitov, slovníka cudzích slov, atlasov, novín, časopisov, z  webových stránok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 populárno-vedeckej literatúry a historickej beletrie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bCs/>
          <w:lang w:val="en-US"/>
        </w:rPr>
        <w:t xml:space="preserve">pri využívaní týchto informácií a verifikovaní ich hodnoty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vyberaní informácií, napríklad z úryvku písomného prameňa, z učebnice, z internet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organizovaní informácií, napríklad prostredníctvom poznámok, kľúčových pojmov, pamäťových máp, obrazového materiál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porovnávaní informácií, napríklad podobnosti a odlišnosti, porovnať staré a nové, čo sa zmenilo a čo sa nezmenil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rozlišovaní a triedení informácií, napríklad rozlíšiť fakt, fikciu prostredníctvom karikatúry, legendy, povesti, spomienk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araďovaní informácií, napríklad na časovú priamku historické udalosti, do tabuľky, grafu, diagram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kritickom zhodnotení rôznych zdrojov informácií, napríklad zhodnotením viacerých webových stránok na jednu tému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  <w:t xml:space="preserve">pri štruktúrovaní výsledkov, výstupov a potvrdení vybraného postupu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zoradení výsledkov, napríklad na časovú priamku, do Vennovho diagramu, do tabuľky, do schém, rozpoznaní podstatného od nepodstatného, napríklad určovaním kľúčových pojmov, postupným vymedzovaním, historických pojmov v texte, zostavovaním pojmov do pamäťovej map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integrovaní výsledkov do chronologického a historického rámca, napríklad prostredníctvom chronologickej tabuľky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vyhodnocovaní správnosti postupu, napríklad overovaním historických faktov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00"/>
        <w:ind w:left="720" w:hanging="36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tvorbe súboru vlastných prác, produktov (portfólio), napríklad obrazového materiálu, plagátu, letáku, nákresu, kresby.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 xml:space="preserve">Učenie o histórii začína vtedy, keď žiak zameria svoju pozornosť, napríklad na základe otázky, záujmu či vonkajšieho podnetu vo vzťahu k histórii ako celku  a vníma z nej vybrané primerané materiály z minulosti. S týmto materiálom potom pracuje pomocou vecnej analýzy. Ďalším jeho krokom je interpretácia popísaného a hľadanie vzťahov k iným historickým svedectvám. Následne žiak hľadá historický i osobný význam, vytvára hodnotový súd. Ten sa potom stáva východiskovým bodom pre proces komunikácie s ostatnými a podnecuje ďalšie otázky vo vzťahu k minulosti, prítomnosti a budúcnosti. Môže rovnako tak viesť ku konaniu, vytváraniu produktov žiakovej činnosti, k vlastnému zobrazeniu a výkladu histórie, čo možno tiež chápať ako určité rozšírenie histórie ako celku. Všetky tieto naznačené kroky možno zhrnúť do nasledujúcich špecifických kompetencií učenia sa o histórii. 1. pozorovanie 2. analýza 3. interpretácia 4. hodnotenie 5. produkcia.“  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OBČIANSKA NÁU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chovno-vzdelávacie ciele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Predmet sa cieľmi spolupodieľa na utváraní a rozvíjaní kľúčových kompetencií tým, že vedie žiaka k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podpore vedomia jedinečnosti a neopakovateľnosti každého človeka v spoločnosti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utváraniu vedomia vlastnej identity a identity druhých ľudí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realistickému sebapoznávaniu a sebahodnoteniu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akceptovaniu vlastnej osobnosti a osobnosti druhých ľudí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aktívnemu občianstvu a osobnej angažovanosti, uvedomovaniu si práv a povinností, rešpektovaniu základných princípov demokracie a tolerancie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vytváraniu pozitívnych vzťahov k opačnému pohlaviu v prostredí školy a mimo školy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rozpoznávaniu stereotypných názorov na postavenie muža a ženy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ískaniu základných vedomostí o ekonomickom fungovaní spoločnosti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uplatňovaniu vhodných komunikačných prostriedkov k vyjadrovaniu vlastných myšlienok, citov, názorov a postojov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k obhajovaniu vlastných postojov a k primeranému obhajovaniu svojich práv,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vytváraniu schopnosti využívať ako zdroj informácií rôzne verbálne a neverbálne texty spoločenského a spoločenskovedného charakteru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ešpektovaniu a uplatňovaniu mravných princípov a pravidiel spoločenského spolunažívania a prebratiu zodpovednosti za vlastné názory, správanie sa a dôsledky kon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Odsekzoznamu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BIOLÓG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chovno-vzdelávacie ciele</w:t>
      </w:r>
    </w:p>
    <w:p>
      <w:pPr>
        <w:pStyle w:val="Odsekzoznamu"/>
        <w:autoSpaceDE w:val="false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oznať a chápať život v prírodných celkoch a život organizmov v nich žijúc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nať väzby organizmov na životné prostredie v prejavoch života a vzájomných vzťahoch ako súčastí cel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chápať základné súvislosti a vzťahy prírodných objektov, ako výsledok vzájomného pôsobenia prírodných procesov a javov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hápať základné biologické procesy vo väzbe na živé a neživé zložky prírod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viesť k schopnosti triediť informácie a osvojené poznatky a využívať v praktickom život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GEOGRAF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ýchovno-vzdelávacie cie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Geografia rozvíja súbor cieľov, ktoré majú prevažne priestorový a integrujúci charakter. Považuje sa za ne súbor vedomostí, zručností a schopností, ktoré vie žiak správne skombinovať a tak porozumieť, interpretovať a prakticky využívať danosti krajiny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Výchova a vzdelávanie v predmete geografia smeruje k vytváraniu cieľov tým, že žiakov vedie k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orientácii v čase a priesto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užívaniu a interpretácii máp rôznych druhov (automapy, mapy na internete, turistické mapy, tematické mapy a i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rozumeniu informáciám o krajine ako časti Zeme (aj Zeme ako celku), ich praktickému využitiu v bežnom živote a schopnosti vyhľadať a použiť ich pre praktické potreby (textové a dátové zdroje v tlačenej či digitálnej podobe). Získané poznatky systemizovať do oblastí fyzickej a humánnej geografie. Poznatky fyzickej geografie sú u oblasti prírodných charakteristík Zeme. Získané informácie využije žiak pri správnom pochopení vzniku a vývoji hlavných povrchových tvarov, pri porovnávaní a využívaní nerovností zemského povrchu napríklad i turistike, ale aj pri rozhodovaní umiestňovaní aktivít v rozvoji regiónov – dopravných sietí, prípadne ťažbe nerastných suroví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oznaniu vplyvov a účinkov vnútorných a vonkajších síl, ktoré pôsobia na povrch Zeme a umožnia ľuďom chrániť sa pred živelnými pohromami. To isté platí aj pri poznaní zákonitostí počasia v rôznych podnebných oblastiach 3 sveta. V oblasti humánnej geografie sa vyučovanie zameriava na človeka na Zemi, na premeny, ktorými ovplyvnil krajinu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rozumeniu premenám v krajine, ktoré podmieňuje človek (vrátane kultúrnych aspektov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hodnoteniu perspektívy rozvoja pre budúcnosť (vývoj počtu obyvateľstva, rozvoja sídel, hospodárstva a i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rozumenie a rozvíjanie čítania a interpretácie obrázkov, fotografií, grafov, tabuliek, prierezov, schém a diagramov ako základných vyjadrovacích prostriedkov geograf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ozvíjaniu podnikateľských zručností spracúvaním projektov, ako sú napr. modelové cestovné kancelárie, projekty na inventarizáciu     predpokladov rozvoja regiónov a po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naniu rôznych kultúr na celom svete pri zachovaní vlastnej identity, prejavovaniu záujmu o spôsob života ľudí v rôznych častiach sve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znaniu ľudovej kultúry a kultúrnych tradícií. Kultúrne pamiatky sú súčasťou obsahu regionálnej geograf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využitiu schopností a zručností pri oddychových aktivitách (cestovaní, rekreácii a i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rozvíjaniu schopnosti objavovať a snahy vysvetľovať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všímaniu si priestoru, v ktorom žijeme a jeho zmeny</w:t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HÉMIA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Výchovno-vzdelávacie cie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ieľom vyučovania chémie na základnej škole je oboznámiť žiakov s významom poznatkov z chémie pre človeka, spoločnosť a prírodu, čo umožňuje u žiakov vytvorenie pozitívneho vzťahu k učebnému predmetu chémia. </w:t>
      </w:r>
    </w:p>
    <w:p>
      <w:pPr>
        <w:pStyle w:val="Normal"/>
        <w:spacing w:lineRule="auto" w:line="360"/>
        <w:jc w:val="both"/>
        <w:rPr/>
      </w:pPr>
      <w:r>
        <w:rPr/>
        <w:t xml:space="preserve">Ďalším významným cieľom vyučovania chémie na ZŠ je v čo najväčšej miere prispieť k splneniu všeobecných cieľov vzdelávania, vytváraniu a rozvíjaniu kľúčových kompetencií prostredníctvom obsahu chémie.  </w:t>
      </w:r>
    </w:p>
    <w:p>
      <w:pPr>
        <w:pStyle w:val="Normal"/>
        <w:spacing w:lineRule="auto" w:line="360"/>
        <w:jc w:val="both"/>
        <w:rPr/>
      </w:pPr>
      <w:r>
        <w:rPr/>
        <w:t xml:space="preserve">Cieľom vyučovania chémie je podieľať sa na rozvíjaní prírodovednej gramotnosti, v rámci ktorej je potrebné rozvíjať aj čitateľskú gramotnosť a prácu s odborným textom. Žiaci by mali porozumieť odborným textom na primeranej úrovni a majú vedieť aplikovať získané poznatky pri riešení konkrétnych úloh. V rámci samostatnej práce majú byť schopní samostatne získavať potrebné informácie súvisiace s chemickou problematikou z rôznych informačných zdrojov (odborná literatúra, internet) a využívať multimediálne učebné materiály. </w:t>
      </w:r>
    </w:p>
    <w:p>
      <w:pPr>
        <w:pStyle w:val="Normal"/>
        <w:spacing w:lineRule="auto" w:line="360"/>
        <w:jc w:val="both"/>
        <w:rPr/>
      </w:pPr>
      <w:r>
        <w:rPr/>
        <w:t xml:space="preserve">Vyučovanie chémie na hodinách základného typu a laboratórnych cvičeniach realizované metódami aktívneho poznávania, výraznou mierou prispieva k formovaniu a rozvíjaniu logického, kritického a tvorivého myslenia žiakov, ktoré im umožňuje nachádzať vzťahy medzi štruktúrou a vlastnosťami látok ako aj osvojenie dôležitých manuálnych zručností. </w:t>
      </w:r>
    </w:p>
    <w:p>
      <w:pPr>
        <w:pStyle w:val="Normal"/>
        <w:spacing w:lineRule="auto" w:line="360"/>
        <w:jc w:val="both"/>
        <w:rPr/>
      </w:pPr>
      <w:r>
        <w:rPr/>
        <w:t xml:space="preserve">Významným cieľom vyučovania chémie je aj oboznámenie sa žiakov s chemickými látkami, ktoré pozitívne a negatívne ovplyvňujú život človeka (chemické aspekty racionálnej výživy, vplyv alkoholu, nikotínu a iných drog na ľudský organizmus). </w:t>
      </w:r>
    </w:p>
    <w:p>
      <w:pPr>
        <w:pStyle w:val="Normal"/>
        <w:spacing w:lineRule="auto" w:line="360"/>
        <w:jc w:val="both"/>
        <w:rPr/>
      </w:pPr>
      <w:r>
        <w:rPr/>
        <w:t xml:space="preserve">V predmete chémia si žiaci majú v dostatočnej miere osvojiť zručnosti a návyky bezpečnej práce v chemickom laboratóriu. Potrebné je, aby žiaci dosiahli takú úroveň pochopenia a zvládnutia učiva, aby vedeli využiť na hodinách získané vedomosti, spôsobilosti a návyky v každodennom život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Ďalšie ciele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ácia a správne používanie pojmov</w:t>
      </w:r>
      <w:r>
        <w:rPr/>
        <w:t xml:space="preserve"> – žiak vie správne používať základné pojmy a identifikovať ich v reálnych situáciách, vedomosť týchto pojmov žiak dokáže tým, že rozumie textu, v ktorom sa vyskytujú a že ich aktívne používa v správnom kontexte, nie je vhodné iba mechanické odrecitovanie definícií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valitatívny popis objektov, systémov a javov a ich klasifikácia</w:t>
      </w:r>
      <w:r>
        <w:rPr/>
        <w:t xml:space="preserve"> –  žiak vie popísať a poprípade načrtnúť objekt, systém alebo jav, ktorý pozoruje podľa skutočnosti, modelu alebo nákresu, vie popísať stavbu systému, vie nájsť spoločné a rozdielne vlastnosti látok, predmetov alebo javov (napríklad uviesť hlavné rozdiely medzi kovmi a nekovmi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svetlenie javov</w:t>
      </w:r>
      <w:r>
        <w:rPr/>
        <w:t xml:space="preserve"> – žiak vie vysvetliť niektoré javy pomocou známych zákonov alebo pomocou jednoduchších javov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dvídanie javov a určovanie kauzálnych súvislostí</w:t>
      </w:r>
      <w:r>
        <w:rPr/>
        <w:t xml:space="preserve"> –  žiak vie v jednoduchých prípadoch predpovedať, čo sa v určitej situácii stane, rozhodnúť, či za určitých okolností je daný jav možný alebo nie (napríklad určiť faktory, ktoré ovplyvňujú rýchlosť chemickej reakcie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zorovanie, experimentovanie, meranie a odhady</w:t>
      </w:r>
      <w:r>
        <w:rPr/>
        <w:t xml:space="preserve"> – žiak vie zrealizovať jednoduchý experiment podľa návodu, žiak vie navrhnúť a zrealizovať jednoduchý experiment, ktorý simuluje určitý jav, alebo dáva odpoveď na určitú otázku, do tejto skupiny patria predovšetkým merania a odhady veľkosti niektorých veličín, zhromažďovanie a vhodné usporiadanie údajov (napríklad zistiť, či roztok je kyslý, zásaditý alebo neutrálny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vantitatívny popis</w:t>
      </w:r>
      <w:r>
        <w:rPr/>
        <w:t xml:space="preserve"> – žiak vie vypočítať niektoré veličiny z iných, vie v jednoduchých prípadoch porovnať dve veličiny rovnakého druhu, určiť ako sa určitá veličina mení, vie určiť hodnotu niektorých veličín z grafu alebo z tabuľky alebo naopa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likácia vedomostí</w:t>
      </w:r>
      <w:r>
        <w:rPr/>
        <w:t xml:space="preserve"> – žiak vie opísať niektoré prírodné alebo umelé systémy a v jednoduchších prípadoch opísať aj princíp ich fungovania, vie uviesť príklady aplikácie určitých prírodných javov, rozhodnúť, kedy je daný jav výhodný a kedy nevýhodný, vie posúdiť dôsledky určitých javov alebo ľudskej činnosti z ekologického, ekonomického alebo zdravotného hľadiska (napríklad vysvetliť škodlivé účinky používania chloridu sodného k zimnému posypu ciest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Calibri"/>
      <w:sz w:val="2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6:00Z</dcterms:created>
  <dc:creator>Popi</dc:creator>
  <dc:description/>
  <dc:language>en-US</dc:language>
  <cp:lastModifiedBy>Popi</cp:lastModifiedBy>
  <dcterms:modified xsi:type="dcterms:W3CDTF">2016-06-26T09:56:00Z</dcterms:modified>
  <cp:revision>2</cp:revision>
  <dc:subject/>
  <dc:title>Ciele vyučovacieho predmetu SLOVENSKÝ JAZYK A LITERATÚRA</dc:title>
</cp:coreProperties>
</file>