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(Meno, priezvisko, adresa zákonného zástupcu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ADRESA ŠKOLY, Z KTOREJ SA DIEŤA ODHLAS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V ............................ dňa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b/>
          <w:u w:val="single"/>
        </w:rPr>
        <w:t>Žiadosť o odhlásenie žia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Žiadam o odhlásenie môjho dieťať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(Meno, priezvisko, bydlisk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átum a miesto narodenia...............................................rodné číslo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z...........................ročníka Základnej školy..................................................................... od....................................Týmto dňom začne moje dieťa navštevovať Základnú ško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ázov a adresa škol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podpis 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54:00Z</dcterms:created>
  <dc:creator>Celeron</dc:creator>
  <dc:description/>
  <dc:language>en-US</dc:language>
  <cp:lastModifiedBy>Popi</cp:lastModifiedBy>
  <cp:lastPrinted>2007-10-10T11:44:00Z</cp:lastPrinted>
  <dcterms:modified xsi:type="dcterms:W3CDTF">2016-02-16T20:54:00Z</dcterms:modified>
  <cp:revision>2</cp:revision>
  <dc:subject/>
  <dc:title>Odhlásenie žiaka</dc:title>
</cp:coreProperties>
</file>