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ákladná škola s materskou školou , Nová č. 201, Čakajovce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VÁDZKOVÝ   PORIADO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ÝDAJNEJ ŠKOLSKEJ JEDÁLN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ákladnej škole s materskou školou Čakajovce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racovala: </w:t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Soňa Paulovičová, riaditeľka školy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ia Danišíková, zástupkyňa riaditeľa pre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riaďovateľ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Greguš, starosta obce Čakajo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ÚVZ so sídlom v Ni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fánikova tr.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9 63 Ni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ačné údaje prevádzkovateľa zariadeni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jc w:val="both"/>
        <w:outlineLvl w:val="0"/>
        <w:rPr/>
      </w:pPr>
      <w:r>
        <w:rPr>
          <w:b/>
          <w:sz w:val="24"/>
          <w:szCs w:val="24"/>
        </w:rPr>
        <w:t>Zriaďovateľ:</w:t>
      </w:r>
      <w:r>
        <w:rPr>
          <w:sz w:val="24"/>
          <w:szCs w:val="24"/>
        </w:rPr>
        <w:t xml:space="preserve"> </w:t>
        <w:tab/>
        <w:t>Obec Čakajov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ecný úrad Čakajovce č. 58, 951 43 Čakajovce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obce</w:t>
        <w:tab/>
        <w:t>Milan Gregu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4"/>
          <w:szCs w:val="24"/>
        </w:rPr>
        <w:t>IČO</w:t>
        <w:tab/>
      </w:r>
      <w:r>
        <w:rPr>
          <w:color w:val="000000"/>
          <w:sz w:val="24"/>
          <w:szCs w:val="24"/>
        </w:rPr>
        <w:tab/>
        <w:t>00307807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ón </w:t>
        <w:tab/>
        <w:tab/>
        <w:t>037/7793790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</w:t>
        <w:tab/>
        <w:tab/>
        <w:t>037/7793791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                  </w:t>
        <w:tab/>
      </w:r>
      <w:hyperlink r:id="rId2">
        <w:r>
          <w:rPr>
            <w:rStyle w:val="InternetLink"/>
            <w:color w:val="000000"/>
            <w:sz w:val="24"/>
            <w:szCs w:val="24"/>
          </w:rPr>
          <w:t>starosta@cakajovce.sk</w:t>
        </w:r>
      </w:hyperlink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</w:rPr>
        <w:t>Názov školy:</w:t>
        <w:tab/>
      </w:r>
      <w:r>
        <w:rPr>
          <w:sz w:val="24"/>
          <w:szCs w:val="24"/>
        </w:rPr>
        <w:t>Základná škola s materskou školou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ová č.201, Čakajo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Riaditeľ školy</w:t>
        <w:tab/>
        <w:t>Ing. Soňa Paulovičová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IČO</w:t>
        <w:tab/>
        <w:t>37865366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DIČ                           2021645813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ón </w:t>
        <w:tab/>
        <w:tab/>
        <w:t>037/7793173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                  </w:t>
        <w:tab/>
      </w:r>
      <w:hyperlink r:id="rId3">
        <w:r>
          <w:rPr>
            <w:rStyle w:val="InternetLink"/>
            <w:color w:val="000000"/>
            <w:sz w:val="24"/>
            <w:szCs w:val="24"/>
          </w:rPr>
          <w:t>zsc@centrum.sk</w:t>
        </w:r>
      </w:hyperlink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4"/>
          <w:szCs w:val="24"/>
        </w:rPr>
        <w:t>Bankové spojenia:</w:t>
        <w:tab/>
        <w:t>Prima banka Slovensko, a.s.  č. ú.: 0855694001/5600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úci zamestnanc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. Jana Civáňová, zástupkyňa ZŠ s MŠ pre ZŠ, štatutárny zástupca RŠ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ária Danišíková, zástupkyňa ZŠ s MŠ  pre MŠ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lexandra Godárová, kuchárka Výdajnej školskej jedálne pri ZŠ s MŠ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8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dentifikačné údaje prevádzky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eastAsia="en-US"/>
        </w:rPr>
        <w:t xml:space="preserve">Názov prevádzky: </w:t>
      </w:r>
      <w:r>
        <w:rPr>
          <w:color w:val="000000"/>
          <w:sz w:val="24"/>
          <w:szCs w:val="24"/>
          <w:lang w:eastAsia="en-US"/>
        </w:rPr>
        <w:t xml:space="preserve">Výdajná školská jedáleň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</w:t>
      </w:r>
      <w:r>
        <w:rPr>
          <w:color w:val="000000"/>
          <w:sz w:val="24"/>
          <w:szCs w:val="24"/>
          <w:lang w:eastAsia="en-US"/>
        </w:rPr>
        <w:t xml:space="preserve">ako súčasť Základnej školy s materskou školou Čakajovce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Adresa : </w:t>
      </w:r>
      <w:r>
        <w:rPr>
          <w:bCs/>
          <w:color w:val="000000"/>
          <w:sz w:val="24"/>
          <w:szCs w:val="24"/>
          <w:lang w:eastAsia="en-US"/>
        </w:rPr>
        <w:t xml:space="preserve">Nová č.201, Čakajovce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eastAsia="en-US"/>
        </w:rPr>
        <w:t xml:space="preserve">Štatutárny zástupca: </w:t>
      </w:r>
      <w:r>
        <w:rPr>
          <w:sz w:val="24"/>
          <w:szCs w:val="24"/>
        </w:rPr>
        <w:t>Ing. Soňa Paulovičová</w:t>
      </w:r>
      <w:r>
        <w:rPr>
          <w:color w:val="000000"/>
          <w:sz w:val="24"/>
          <w:szCs w:val="24"/>
          <w:lang w:eastAsia="en-US"/>
        </w:rPr>
        <w:t xml:space="preserve"> , riadit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 xml:space="preserve">ľka </w:t>
      </w:r>
      <w:r>
        <w:rPr>
          <w:color w:val="000000"/>
          <w:sz w:val="24"/>
          <w:szCs w:val="24"/>
          <w:lang w:eastAsia="en-US"/>
        </w:rPr>
        <w:t>školy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Meno zodpovednej osoby za prevádzku</w:t>
      </w:r>
      <w:r>
        <w:rPr>
          <w:color w:val="000000"/>
          <w:sz w:val="24"/>
          <w:szCs w:val="24"/>
          <w:lang w:eastAsia="en-US"/>
        </w:rPr>
        <w:t xml:space="preserve">: Alexandra Godárová – kvalifikovaná kuchárka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8"/>
        </w:numPr>
        <w:outlineLvl w:val="0"/>
        <w:rPr/>
      </w:pPr>
      <w:r>
        <w:rPr>
          <w:b/>
          <w:sz w:val="32"/>
          <w:szCs w:val="32"/>
        </w:rPr>
        <w:t xml:space="preserve">Identifikačné údaje prevádzky, ktorá zabezpečuje výrobu jedál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n-US"/>
        </w:rPr>
        <w:t xml:space="preserve">Názov prevádzky : </w:t>
      </w:r>
      <w:r>
        <w:rPr>
          <w:color w:val="000000"/>
          <w:sz w:val="24"/>
          <w:szCs w:val="24"/>
          <w:lang w:eastAsia="en-US"/>
        </w:rPr>
        <w:t>Školská jedáleň Základnej školy Zbehy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n-US"/>
        </w:rPr>
        <w:t>Adresa:</w:t>
      </w:r>
      <w:r>
        <w:rPr>
          <w:color w:val="000000"/>
          <w:sz w:val="24"/>
          <w:szCs w:val="24"/>
          <w:lang w:eastAsia="en-US"/>
        </w:rPr>
        <w:t xml:space="preserve"> Zbehy č.661, 951 42 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n-US"/>
        </w:rPr>
        <w:t>IČO:</w:t>
      </w:r>
      <w:r>
        <w:rPr>
          <w:color w:val="000000"/>
          <w:sz w:val="24"/>
          <w:szCs w:val="24"/>
          <w:lang w:eastAsia="en-US"/>
        </w:rPr>
        <w:t xml:space="preserve"> 37865358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n-US"/>
        </w:rPr>
        <w:t>Meno zodpovednej za prevádzku :</w:t>
      </w:r>
      <w:r>
        <w:rPr>
          <w:color w:val="000000"/>
          <w:sz w:val="24"/>
          <w:szCs w:val="24"/>
          <w:lang w:eastAsia="en-US"/>
        </w:rPr>
        <w:t xml:space="preserve"> Iveta Krošláková – vedúca ŠJ Zbehy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8"/>
        </w:numPr>
        <w:autoSpaceDE w:val="false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Charakteristika prevádzky</w:t>
      </w:r>
    </w:p>
    <w:p>
      <w:pPr>
        <w:pStyle w:val="Odsekzoznamu"/>
        <w:autoSpaceDE w:val="false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  <w:lang w:eastAsia="en-US"/>
        </w:rPr>
        <w:t>Zariadenie školského stravovania</w:t>
      </w:r>
      <w:r>
        <w:rPr>
          <w:b/>
          <w:bCs/>
          <w:color w:val="000000"/>
          <w:sz w:val="24"/>
          <w:szCs w:val="24"/>
          <w:lang w:eastAsia="en-US"/>
        </w:rPr>
        <w:t xml:space="preserve"> – Výdajná školská jedáleň </w:t>
      </w:r>
      <w:r>
        <w:rPr>
          <w:bCs/>
          <w:color w:val="000000"/>
          <w:sz w:val="24"/>
          <w:szCs w:val="24"/>
          <w:lang w:eastAsia="en-US"/>
        </w:rPr>
        <w:t xml:space="preserve">(ďalej len VŠJ“ 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sa nachádza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na prízemí budovy  Základnej  školy s materskou školou Čakajovce (ďalej len  „ZŠ s MŠ“)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n-US"/>
        </w:rPr>
        <w:t>Dispoz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č</w:t>
      </w:r>
      <w:r>
        <w:rPr>
          <w:color w:val="000000"/>
          <w:sz w:val="24"/>
          <w:szCs w:val="24"/>
          <w:lang w:eastAsia="en-US"/>
        </w:rPr>
        <w:t>ne pozostáva z: jedálne pre deti, žiakov a dospelých , výd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ne</w:t>
      </w:r>
      <w:r>
        <w:rPr>
          <w:color w:val="000000"/>
          <w:sz w:val="24"/>
          <w:szCs w:val="24"/>
          <w:lang w:eastAsia="en-US"/>
        </w:rPr>
        <w:t xml:space="preserve"> stravy s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č</w:t>
      </w:r>
      <w:r>
        <w:rPr>
          <w:color w:val="000000"/>
          <w:sz w:val="24"/>
          <w:szCs w:val="24"/>
          <w:lang w:eastAsia="en-US"/>
        </w:rPr>
        <w:t>a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ť</w:t>
      </w:r>
      <w:r>
        <w:rPr>
          <w:color w:val="000000"/>
          <w:sz w:val="24"/>
          <w:szCs w:val="24"/>
          <w:lang w:eastAsia="en-US"/>
        </w:rPr>
        <w:t>am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n-US"/>
        </w:rPr>
        <w:t xml:space="preserve">vyhradenými na delenie stravy a odkladanie použitého riadu, umývacieho dresu a umývadla pre kuchárku . 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Výdajná školská jedáleň (5,80m x 6,30m) má plochu 36,54m2 p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č</w:t>
      </w:r>
      <w:r>
        <w:rPr>
          <w:color w:val="000000"/>
          <w:sz w:val="24"/>
          <w:szCs w:val="24"/>
          <w:lang w:eastAsia="en-US"/>
        </w:rPr>
        <w:t>tom stol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č</w:t>
      </w:r>
      <w:r>
        <w:rPr>
          <w:color w:val="000000"/>
          <w:sz w:val="24"/>
          <w:szCs w:val="24"/>
          <w:lang w:eastAsia="en-US"/>
        </w:rPr>
        <w:t>iek 30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n-US"/>
        </w:rPr>
        <w:t>Výdajná školská  jedáleň zabezp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č</w:t>
      </w:r>
      <w:r>
        <w:rPr>
          <w:color w:val="000000"/>
          <w:sz w:val="24"/>
          <w:szCs w:val="24"/>
          <w:lang w:eastAsia="en-US"/>
        </w:rPr>
        <w:t xml:space="preserve">uje výdaj , konzumáciu jedál a nápojov v priebehu školského roka príp. aj v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č</w:t>
      </w:r>
      <w:r>
        <w:rPr>
          <w:color w:val="000000"/>
          <w:sz w:val="24"/>
          <w:szCs w:val="24"/>
          <w:lang w:eastAsia="en-US"/>
        </w:rPr>
        <w:t xml:space="preserve">ase školských prázdnin pre 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n-US"/>
        </w:rPr>
        <w:t xml:space="preserve">- deti materskej školy – výdaj  desiat, obedov, olovrantov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žiakov základnej školy – výdaj obedov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žiakov ŠKD – výdaj obedov 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zamestnancov školy – výdaj obedov 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n-US"/>
        </w:rPr>
        <w:t xml:space="preserve">VŠJ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</w:t>
      </w: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 xml:space="preserve">abezpečuj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>hygienicky vyhovujúce a po stránke hmotnosti zodpovedajúce rozdeľovani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jedál a nápojov; - </w:t>
      </w: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 xml:space="preserve">môže aj dokončovať príslušnú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echnologickú úpravu dodávaných polotovarov, jedál 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ápojov zo školskej jedál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na základe posúdenia </w:t>
      </w:r>
      <w:r>
        <w:rPr>
          <w:sz w:val="24"/>
          <w:szCs w:val="24"/>
          <w:lang w:eastAsia="en-US"/>
        </w:rPr>
        <w:t xml:space="preserve">ošetrujúceho lekára diétne stravovanie pre deti a žiakov, ktorých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zdravotný stav vyžaduj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osobitné stravova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1  Technologické vybavenie kuchyn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1 ks plynový sporák s plynovou trúbou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1 ks chladnička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1 ks mikrovlnná rúra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1 ks rýchlovarná kanvica</w:t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Odsekzoznamu"/>
        <w:numPr>
          <w:ilvl w:val="0"/>
          <w:numId w:val="8"/>
        </w:numPr>
        <w:autoSpaceDE w:val="false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Organizácia prevádzk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Odsekzoznamu"/>
        <w:numPr>
          <w:ilvl w:val="1"/>
          <w:numId w:val="6"/>
        </w:numPr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Prihlasovanie a odhlasovanie na stravu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hlasovanie zo stravy oznámi zákonný zástupca stravníka alebo  dospelý stravník  do 10.00 hod. deň vopred p. Godárovej –kuchárke výdajnej ŠJ, prípadne do 8.00 hod. príslušného dňa neprítomnosti stravníka  i n d i v i d u á l n e  telefonicky  p. Kašubovej – kuchárke ŠJ Zbehy.       Ak sa tak nestane , zákonný zástupca dieťaťa  uhrádza plnú stravnú jednotku, ktorú dieťa poberá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ípade, že stravník  je na stravu prihlásené a z rôznych dôvodov nenavštívi v ten deň MŠ, ZŠ a ŠKD  zákonný zástupca alebo rodinný príslušník stravníka  si môže obed prevziať         do obedára v čase  od 12.00hod. do 12.30hod. vo VŠ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tiež prihlasovanie na stravu zákonný zástupca stravníka a dospelý stravník  oznámi do 10.00 hod. deň vopred, prípadne v deň nástupu do 8.00 hod. telefonicky  u v ŠJ Zbehy.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2 Úhrada stravného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Zariadenie školského stravovania – Školská jedáleň Zbehy patrí do druhého finančného pásma. Výšku režijných poplatkov a príspevkov na stravovanie na stravovanie určuje Obecné zastupiteľstvo pri OÚ Čakajovce a Zbehy vo svojom Všeobecne záväznom nariadení. 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Strava sa uhrádza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poštovou poukážkou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 mes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ne vopred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na začiatku školského roka sa uhrádzajú mesiace september a október spolu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Preplatky na stravnom sa odpo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 xml:space="preserve">ítavajú každý druhý mesiac príp. na konci školského roka </w:t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3. Harmonogram výdaja jedál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en-US"/>
        </w:rPr>
        <w:t>5.3.1 Výdaj stravy v MŠ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kvalitu a predpísané množstvo stravy, hygienu a kultúru stolovania zodpovedá vedúca ŠJ a kuchárka výdajnej ŠJ. Kuchárka zabezpečuje výdaj stravy/ prípadnú úpravu doplnkových jedál/ a pitný režim podávaný k jed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rganizáciu a výchovný proces počas stolovania zodpovedajú učiteľky M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ú deti k osvojovaniu si základných návykov kultúry stolovania v maximálnej miere, pritom uplatňujú individuálna prístup k deťom. Počas jedla nenásilne deti usmerňujú a podľa potreby a želania zákonných zástupcov  aj prikrmujú/mladšie deti/. Nenútia ich je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i vo veku od 3 do 4 rokov používajú pri jedle lyžicu,  4- 5 ročné deti aj vidličku/ od polroka podľa zváženia aj príbor/ a deti 5-6 ročné používajú kompletný  príb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dieťa musí mať z objektívnych zdravotných dôvodov vylúčené zo stravy určité potraviny, </w:t>
      </w:r>
    </w:p>
    <w:p>
      <w:pPr>
        <w:pStyle w:val="Normal"/>
        <w:jc w:val="both"/>
        <w:rPr/>
      </w:pPr>
      <w:r>
        <w:rPr>
          <w:sz w:val="24"/>
          <w:szCs w:val="24"/>
        </w:rPr>
        <w:t>je zákonný zástupca povinný podať vedúcej školskej jedálne žiadosť o výnimku v stravovaní dieťaťa, K žiadosti, ktorá musí obsahovať osobné údaje o dieťati, prikladá doklad od lekára, na ktorom budú uvedené potraviny, ktoré dieťa nesmie jesť/ napr. mliečne výrobky, potraviny obsahujúce lepok a pod./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Harmonogram výdaja jedál 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ata    :     8.25 hod. – 9.05 hod. :  I. trieda : 8.25 hod. – 8.40 hod.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4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I. trieda : 8.50 hod. – 9.05 ho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d       :   11.30 hod. – 12.10 hod. :  I. trieda : 11.30 hod. – 11.55 hod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II. trieda : 11.50 hod. – 12.10 hod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ovrant  :   14.40  hod. – 15.00 hod. </w:t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3.2 Výdaj stravy v ZŠ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eastAsia="en-US"/>
        </w:rPr>
        <w:t>Dozor vo VŠJ vykonávajú u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/>
        </w:rPr>
        <w:t>č</w:t>
      </w:r>
      <w:r>
        <w:rPr>
          <w:sz w:val="23"/>
          <w:szCs w:val="23"/>
          <w:lang w:eastAsia="en-US"/>
        </w:rPr>
        <w:t>itelia pod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/>
        </w:rPr>
        <w:t>ľ</w:t>
      </w:r>
      <w:r>
        <w:rPr>
          <w:sz w:val="23"/>
          <w:szCs w:val="23"/>
          <w:lang w:eastAsia="en-US"/>
        </w:rPr>
        <w:t>a rozpisu odsúhlasenom riadite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/>
        </w:rPr>
        <w:t>ľ</w:t>
      </w:r>
      <w:r>
        <w:rPr>
          <w:sz w:val="23"/>
          <w:szCs w:val="23"/>
          <w:lang w:eastAsia="en-US"/>
        </w:rPr>
        <w:t>kou školy.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Harmonogram výdaja jedál : 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Obed sa vydáva od 12,30 hod. do 14,00 hod. Obe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ň</w:t>
      </w:r>
      <w:r>
        <w:rPr>
          <w:color w:val="000000"/>
          <w:sz w:val="24"/>
          <w:szCs w:val="24"/>
        </w:rPr>
        <w:t>ajšia prestávka trvá 35 minú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Žiaci prichádzajú do jedálne po poslednej vyučovacej hodine samostatne. Tí, ktorí navštevujú ŠKD, prichádzajú o 13,00 hod v sprievode vychovávateľky, ktorá vedie deti k hygienickým návykom (umytie si rúk pred vstupom do jedálne), stoluje spolu so žiakmi a pomáha im pri roznášaní plných polievkových mís na stoly. </w:t>
      </w:r>
      <w:r>
        <w:rPr>
          <w:color w:val="000000"/>
          <w:sz w:val="24"/>
          <w:szCs w:val="24"/>
        </w:rPr>
        <w:t>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 xml:space="preserve">itelia vykonávajúci dozor v jedálni,  vedú žiakov k správnym stravovacím návykom vrátane kultúry stolovania, dodržiavania zásad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 xml:space="preserve">istoty rúk </w:t>
      </w:r>
      <w:r>
        <w:rPr>
          <w:sz w:val="24"/>
          <w:szCs w:val="24"/>
        </w:rPr>
        <w:t xml:space="preserve"> a udržiavanie čistoty v priestore jedálne. V prípade potreby pomáhajú mladším žiakom s roznášaním polievkových mís na stoly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Sú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a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ť</w:t>
      </w:r>
      <w:r>
        <w:rPr>
          <w:color w:val="000000"/>
          <w:sz w:val="24"/>
          <w:szCs w:val="24"/>
        </w:rPr>
        <w:t xml:space="preserve">ou obeda v školskej jedálni sú vždy 2 dcl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aju, ovocného, mli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neho aleb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ého výživovo hodnotného nápoja. </w:t>
      </w:r>
    </w:p>
    <w:p>
      <w:pPr>
        <w:pStyle w:val="Normal"/>
        <w:tabs>
          <w:tab w:val="clear" w:pos="708"/>
          <w:tab w:val="left" w:pos="19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 Zásobovanie pitnou vodo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tná voda je zabezpečovaná  zo zdrojov obecného vodovodu, ktorý prevádzkujú Západoslovenská vodárenská spoločnosť </w:t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Teplá voda je zabezpe</w:t>
      </w:r>
      <w:r>
        <w:rPr>
          <w:rFonts w:cs="TimesNewRoman;Times New Roman" w:ascii="TimesNewRoman;Times New Roman" w:hAnsi="TimesNewRoman;Times New Roman"/>
          <w:sz w:val="23"/>
          <w:szCs w:val="23"/>
          <w:lang w:eastAsia="en-US"/>
        </w:rPr>
        <w:t>č</w:t>
      </w:r>
      <w:r>
        <w:rPr>
          <w:sz w:val="23"/>
          <w:szCs w:val="23"/>
          <w:lang w:eastAsia="en-US"/>
        </w:rPr>
        <w:t>ená zásobníkom vody, kde sa ohrieva na 50 °C elektrickým bojlerom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 Prevoz stravy zo ŠJ Zbeh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 VŠJ Čakajovce  sa strava prepravuje v termoportoch zo Školskej jedálne Zbehy špeciálne upraveným autom, ktoré je vo vlastníctve OU Čakajovce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Vedúca stravovacieho zariadenia ŠJ  Zbehy zodpovedá za pripravené jedlá len po odovzdaní jedál poverenému zamestnancovi VŠJ. Od odovzdania jedál je za prevoz a výdaj zodpovedná kuchárka VŠJ.</w:t>
      </w:r>
    </w:p>
    <w:p>
      <w:pPr>
        <w:pStyle w:val="Normal"/>
        <w:autoSpaceDE w:val="false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a prípadný ohrev pokrmov a na prípravu doplnkovej stravy je k dispozícii sporák. Strava sa delí v  určenom  priestore, deti stolujú v jedálni. Použitý riad sa umýva v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 xml:space="preserve">asti vyhradenej na umývanie riadu. </w:t>
      </w:r>
      <w:r>
        <w:rPr>
          <w:color w:val="000000"/>
          <w:sz w:val="24"/>
          <w:szCs w:val="24"/>
          <w:lang w:eastAsia="en-US"/>
        </w:rPr>
        <w:t>Sanitácia termoportov je rozpísaná v prílohe.</w:t>
      </w:r>
      <w:r>
        <w:rPr>
          <w:color w:val="FF0000"/>
          <w:sz w:val="24"/>
          <w:szCs w:val="24"/>
          <w:lang w:eastAsia="en-US"/>
        </w:rPr>
        <w:t xml:space="preserve">  </w:t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6. Odstraňovanie odpadu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en-US"/>
        </w:rPr>
        <w:t xml:space="preserve">Komunálny odpad </w:t>
      </w:r>
      <w:r>
        <w:rPr>
          <w:sz w:val="24"/>
          <w:szCs w:val="24"/>
          <w:lang w:eastAsia="en-US"/>
        </w:rPr>
        <w:t>sa zhromaž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ď</w:t>
      </w:r>
      <w:r>
        <w:rPr>
          <w:sz w:val="24"/>
          <w:szCs w:val="24"/>
          <w:lang w:eastAsia="en-US"/>
        </w:rPr>
        <w:t>uje v uzatvorených nádobách</w:t>
      </w:r>
      <w:r>
        <w:rPr>
          <w:color w:val="FF0000"/>
          <w:sz w:val="24"/>
        </w:rPr>
        <w:t xml:space="preserve">. </w:t>
      </w:r>
      <w:r>
        <w:rPr>
          <w:color w:val="000000"/>
          <w:sz w:val="24"/>
        </w:rPr>
        <w:t xml:space="preserve">Vyprázdňovanie vonkajších odpadových nádob a likvidáciu  komunálneho odpadu  zabezpečuje každých štrnásť dní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Fa ENVI- GEOS Nitra, s.r.o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Plasty </w:t>
      </w:r>
      <w:r>
        <w:rPr>
          <w:sz w:val="24"/>
          <w:szCs w:val="24"/>
          <w:lang w:eastAsia="en-US"/>
        </w:rPr>
        <w:t>sa separujú, odvoz zabezp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 xml:space="preserve">uje Fa ENVI-GEOS Nitra, s.r.o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Organický odpad </w:t>
      </w:r>
      <w:r>
        <w:rPr>
          <w:sz w:val="24"/>
          <w:szCs w:val="24"/>
          <w:lang w:eastAsia="en-US"/>
        </w:rPr>
        <w:t xml:space="preserve">sa odváža denne do 16,00 hod. – p. Božena Škodová 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 xml:space="preserve">Tekutý odpad </w:t>
      </w:r>
      <w:r>
        <w:rPr>
          <w:sz w:val="24"/>
          <w:szCs w:val="24"/>
          <w:lang w:eastAsia="en-US"/>
        </w:rPr>
        <w:t xml:space="preserve">– </w:t>
      </w:r>
      <w:r>
        <w:rPr>
          <w:color w:val="000000"/>
          <w:sz w:val="24"/>
        </w:rPr>
        <w:t>Tekutý odpad odteká do odizolovanej žumpy, ktorá je pravidelne kontrolovaná a vyprázdňovaná podľa potreby formou objednávky od rôznych subjektov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/ napr. Poľnohospodárske družstvo, Obec Čakajovce a iné/.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en-US"/>
        </w:rPr>
        <w:t>5.7. Vykurovanie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eastAsia="en-US"/>
        </w:rPr>
        <w:t xml:space="preserve">VŠJ ako súčasť ZŠ s MŠ  </w:t>
      </w:r>
      <w:r>
        <w:rPr>
          <w:color w:val="000000"/>
          <w:sz w:val="23"/>
          <w:szCs w:val="23"/>
          <w:lang w:eastAsia="en-US"/>
        </w:rPr>
        <w:t xml:space="preserve">je  vykurované spoločným plynovým kúrením </w:t>
      </w:r>
    </w:p>
    <w:p>
      <w:pPr>
        <w:pStyle w:val="Normal"/>
        <w:autoSpaceDE w:val="false"/>
        <w:rPr>
          <w:color w:val="FF0000"/>
          <w:sz w:val="23"/>
          <w:szCs w:val="23"/>
          <w:lang w:eastAsia="en-US"/>
        </w:rPr>
      </w:pPr>
      <w:r>
        <w:rPr>
          <w:color w:val="FF0000"/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8  Odber vzoriek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dber vzoriek z pripravovaných jedál uskutočňuje hlavná  kuchárka v ŠJ Zbehy.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Kuchárka VŠJ Čakajovce odoberá vzorky len z pokrmov, ktoré sama pripravuje, napr. nátierky, krupicová kaša a pod. pre deti MŠ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Pred výdajom stravy sa musia odobr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vzorky z pripravených hotových pokrmov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Každá sú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as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pokrmu (nátierka, zeleninové doplnky a iné) musí b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 xml:space="preserve">uchovaná v samostatnej nádobe. Vzorky sa odoberajú do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ých vyvarených (100°C, 15min.) sklenených nádob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s uzáverom náradím, ktoré slúži len tomuto ú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elu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Každá vzorka musí m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50g, ak nejde o kusový tovar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zorky pokrmov odobratých v tepelnom stave sa uzavrú, urýchlene schladi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a po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as 48 hodín od ukon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enia výdaja sa uchovávajú v chladn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ke pri teplote +2 až +6°C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Po uplynutí 48 hodín sa vzorky odstránia neškodným spôsobom, nesmú b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použité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i príprave pokrmov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 odobratých vzorkách sa vedie dokumentácia, v ktorej sa uvedie: dátum odberu,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hodina odberu, druh vzorky, meno pracovníka, ktorý odber vykonal.</w:t>
      </w:r>
    </w:p>
    <w:p>
      <w:pPr>
        <w:pStyle w:val="Normal"/>
        <w:autoSpaceDE w:val="false"/>
        <w:rPr>
          <w:bCs/>
          <w:color w:val="FF0000"/>
          <w:sz w:val="26"/>
          <w:szCs w:val="26"/>
          <w:lang w:eastAsia="en-US"/>
        </w:rPr>
      </w:pPr>
      <w:r>
        <w:rPr>
          <w:bCs/>
          <w:color w:val="FF0000"/>
          <w:sz w:val="26"/>
          <w:szCs w:val="26"/>
          <w:lang w:eastAsia="en-US"/>
        </w:rPr>
      </w:r>
    </w:p>
    <w:p>
      <w:pPr>
        <w:pStyle w:val="Odsekzoznamu"/>
        <w:numPr>
          <w:ilvl w:val="0"/>
          <w:numId w:val="8"/>
        </w:numPr>
        <w:autoSpaceDE w:val="false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Personálne zdroje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1. Povinnosti zamestnávateľa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Zariadenie zabezp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í: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color w:val="000000"/>
          <w:sz w:val="24"/>
          <w:szCs w:val="24"/>
          <w:lang w:eastAsia="en-US"/>
        </w:rPr>
        <w:t>Kvalifikovaných zamestnancov, ktorí budú garantov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 xml:space="preserve">ť </w:t>
      </w:r>
      <w:r>
        <w:rPr>
          <w:color w:val="000000"/>
          <w:sz w:val="24"/>
          <w:szCs w:val="24"/>
          <w:lang w:eastAsia="en-US"/>
        </w:rPr>
        <w:t>prípravu a výdaj zdravotne neškodných pokrmov.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Pravidelné školenie zamestnancov so zameraním na dodržiavanie BOZP a Sanitácie 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color w:val="000000"/>
          <w:sz w:val="24"/>
          <w:szCs w:val="24"/>
          <w:lang w:eastAsia="en-US"/>
        </w:rPr>
        <w:t>Jasne vymedzenú zodpovedno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 xml:space="preserve">ť </w:t>
      </w:r>
      <w:r>
        <w:rPr>
          <w:color w:val="000000"/>
          <w:sz w:val="24"/>
          <w:szCs w:val="24"/>
          <w:lang w:eastAsia="en-US"/>
        </w:rPr>
        <w:t>, tak, aby za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ŕň</w:t>
      </w:r>
      <w:r>
        <w:rPr>
          <w:color w:val="000000"/>
          <w:sz w:val="24"/>
          <w:szCs w:val="24"/>
          <w:lang w:eastAsia="en-US"/>
        </w:rPr>
        <w:t>ala všetky aspekty prevádzk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2. Povinnosti zamestnancov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en-US"/>
        </w:rPr>
        <w:t xml:space="preserve">6.2.1. Povinnosti vedúcej ZŠS ŠJ Zbehy </w:t>
      </w:r>
      <w:r>
        <w:rPr>
          <w:bCs/>
          <w:sz w:val="24"/>
          <w:szCs w:val="24"/>
          <w:lang w:eastAsia="en-US"/>
        </w:rPr>
        <w:t xml:space="preserve">ustanovuje Prevádzkový poriadok ŠJ Zbehy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6.2.2. Povinnosti zamestnancov VŠJ Čakajovce 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Kuchárka VŠJ  </w:t>
      </w:r>
      <w:r>
        <w:rPr>
          <w:sz w:val="24"/>
          <w:szCs w:val="24"/>
          <w:lang w:eastAsia="en-US"/>
        </w:rPr>
        <w:t>je povinná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1"/>
        </w:numPr>
        <w:autoSpaceDE w:val="false"/>
        <w:rPr/>
      </w:pPr>
      <w:r>
        <w:rPr>
          <w:sz w:val="24"/>
          <w:szCs w:val="24"/>
          <w:lang w:eastAsia="en-US"/>
        </w:rPr>
        <w:t>Pred nástupom do zamestnania absolvo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vstupnú lekársku prehliadku.</w:t>
      </w:r>
    </w:p>
    <w:p>
      <w:pPr>
        <w:pStyle w:val="Odsekzoznamu"/>
        <w:numPr>
          <w:ilvl w:val="0"/>
          <w:numId w:val="1"/>
        </w:numPr>
        <w:autoSpaceDE w:val="false"/>
        <w:rPr/>
      </w:pPr>
      <w:r>
        <w:rPr>
          <w:sz w:val="24"/>
          <w:szCs w:val="24"/>
          <w:lang w:eastAsia="en-US"/>
        </w:rPr>
        <w:t>Vlastn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doklady zdravotnej a odbornej spôsobilosti na výkon epidemiologicky</w:t>
      </w:r>
    </w:p>
    <w:p>
      <w:pPr>
        <w:pStyle w:val="Odsekzoznamu"/>
        <w:autoSpaceDE w:val="false"/>
        <w:rPr/>
      </w:pPr>
      <w:r>
        <w:rPr>
          <w:sz w:val="24"/>
          <w:szCs w:val="24"/>
          <w:lang w:eastAsia="en-US"/>
        </w:rPr>
        <w:t xml:space="preserve">závažných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nností pri výrobe, manipulácii a uvádzaní o obehu potravín a pokrmov,</w:t>
      </w:r>
    </w:p>
    <w:p>
      <w:pPr>
        <w:pStyle w:val="Odsekzoznamu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sp. doklad o absolvovaní príslušného odborného vzdelania alebo doklad o uznaní</w:t>
      </w:r>
    </w:p>
    <w:p>
      <w:pPr>
        <w:pStyle w:val="Odsekzoznamu"/>
        <w:autoSpaceDE w:val="false"/>
        <w:rPr/>
      </w:pPr>
      <w:r>
        <w:rPr>
          <w:sz w:val="24"/>
          <w:szCs w:val="24"/>
          <w:lang w:eastAsia="en-US"/>
        </w:rPr>
        <w:t>dokladu o vzdelaní pod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ľ</w:t>
      </w:r>
      <w:r>
        <w:rPr>
          <w:sz w:val="24"/>
          <w:szCs w:val="24"/>
          <w:lang w:eastAsia="en-US"/>
        </w:rPr>
        <w:t>a osobitných predpisov.</w:t>
      </w:r>
    </w:p>
    <w:p>
      <w:pPr>
        <w:pStyle w:val="Odsekzoznamu"/>
        <w:numPr>
          <w:ilvl w:val="0"/>
          <w:numId w:val="10"/>
        </w:numPr>
        <w:autoSpaceDE w:val="false"/>
        <w:rPr/>
      </w:pPr>
      <w:r>
        <w:rPr>
          <w:sz w:val="24"/>
          <w:szCs w:val="24"/>
          <w:lang w:eastAsia="en-US"/>
        </w:rPr>
        <w:t>Pln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opatrenia na predchádzanie ochoreniam nariadené orgánmi verejného</w:t>
      </w:r>
    </w:p>
    <w:p>
      <w:pPr>
        <w:pStyle w:val="Odsekzoznamu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dravotníctva.</w:t>
      </w:r>
    </w:p>
    <w:p>
      <w:pPr>
        <w:pStyle w:val="Odsekzoznamu"/>
        <w:numPr>
          <w:ilvl w:val="0"/>
          <w:numId w:val="11"/>
        </w:numPr>
        <w:autoSpaceDE w:val="false"/>
        <w:ind w:left="709" w:hanging="360"/>
        <w:rPr/>
      </w:pPr>
      <w:r>
        <w:rPr>
          <w:sz w:val="24"/>
          <w:szCs w:val="24"/>
          <w:lang w:eastAsia="en-US"/>
        </w:rPr>
        <w:t>Bezodkladne nahlás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nadriadenému zamestnancovi  všetky dôležité okolnosti na</w:t>
      </w:r>
    </w:p>
    <w:p>
      <w:pPr>
        <w:pStyle w:val="Odsekzoznamu"/>
        <w:autoSpaceDE w:val="false"/>
        <w:rPr/>
      </w:pPr>
      <w:r>
        <w:rPr>
          <w:sz w:val="24"/>
          <w:szCs w:val="24"/>
          <w:lang w:eastAsia="en-US"/>
        </w:rPr>
        <w:t>predchádzanie vzniku a šíreniu prenosných ochorení a poskyto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informácie</w:t>
      </w:r>
    </w:p>
    <w:p>
      <w:pPr>
        <w:pStyle w:val="Odsekzoznamu"/>
        <w:autoSpaceDE w:val="false"/>
        <w:rPr/>
      </w:pPr>
      <w:r>
        <w:rPr>
          <w:sz w:val="24"/>
          <w:szCs w:val="24"/>
          <w:lang w:eastAsia="en-US"/>
        </w:rPr>
        <w:t>dôležité pre epidemiologické vyšetrenie a posudzovanie ochorení vo vz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  <w:r>
        <w:rPr>
          <w:sz w:val="24"/>
          <w:szCs w:val="24"/>
          <w:lang w:eastAsia="en-US"/>
        </w:rPr>
        <w:t>ahu k práci</w:t>
      </w:r>
    </w:p>
    <w:p>
      <w:pPr>
        <w:pStyle w:val="Odsekzoznamu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 potravinami.</w:t>
      </w:r>
    </w:p>
    <w:p>
      <w:pPr>
        <w:pStyle w:val="Odsekzoznamu"/>
        <w:numPr>
          <w:ilvl w:val="0"/>
          <w:numId w:val="5"/>
        </w:numPr>
        <w:autoSpaceDE w:val="false"/>
        <w:ind w:left="709" w:hanging="360"/>
        <w:rPr/>
      </w:pPr>
      <w:r>
        <w:rPr>
          <w:sz w:val="24"/>
          <w:szCs w:val="24"/>
          <w:lang w:eastAsia="en-US"/>
        </w:rPr>
        <w:t>Dodržia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zásady osobnej hygieny a hygienické požiadavky na výrobu pokrmov</w:t>
      </w:r>
    </w:p>
    <w:p>
      <w:pPr>
        <w:pStyle w:val="Odsekzoznamu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manipuláciu s nimi pri ich výdaji.</w:t>
      </w:r>
    </w:p>
    <w:p>
      <w:pPr>
        <w:pStyle w:val="Odsekzoznamu"/>
        <w:numPr>
          <w:ilvl w:val="0"/>
          <w:numId w:val="5"/>
        </w:numPr>
        <w:autoSpaceDE w:val="false"/>
        <w:ind w:left="709" w:hanging="360"/>
        <w:rPr/>
      </w:pPr>
      <w:r>
        <w:rPr>
          <w:sz w:val="24"/>
          <w:szCs w:val="24"/>
          <w:lang w:eastAsia="en-US"/>
        </w:rPr>
        <w:t>Vstupo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 xml:space="preserve">na pracovisko len v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om odeve. Pred vstupom na pracovisko si</w:t>
      </w:r>
    </w:p>
    <w:p>
      <w:pPr>
        <w:pStyle w:val="Odsekzoznamu"/>
        <w:autoSpaceDE w:val="false"/>
        <w:rPr/>
      </w:pPr>
      <w:r>
        <w:rPr>
          <w:sz w:val="24"/>
          <w:szCs w:val="24"/>
          <w:lang w:eastAsia="en-US"/>
        </w:rPr>
        <w:t>dôkladne um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ruky, a db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 xml:space="preserve">na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ď</w:t>
      </w:r>
      <w:r>
        <w:rPr>
          <w:sz w:val="24"/>
          <w:szCs w:val="24"/>
          <w:lang w:eastAsia="en-US"/>
        </w:rPr>
        <w:t xml:space="preserve">alšie zásady osobnej hygieny,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oty pracovného</w:t>
      </w:r>
    </w:p>
    <w:p>
      <w:pPr>
        <w:pStyle w:val="Odsekzoznamu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stredia, a inventáru.</w:t>
      </w:r>
    </w:p>
    <w:p>
      <w:pPr>
        <w:pStyle w:val="Odsekzoznamu"/>
        <w:numPr>
          <w:ilvl w:val="0"/>
          <w:numId w:val="5"/>
        </w:numPr>
        <w:autoSpaceDE w:val="false"/>
        <w:ind w:left="709" w:hanging="360"/>
        <w:rPr/>
      </w:pPr>
      <w:r>
        <w:rPr>
          <w:sz w:val="24"/>
          <w:szCs w:val="24"/>
          <w:lang w:eastAsia="en-US"/>
        </w:rPr>
        <w:t>Dôkladne si umý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ruky pre z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 xml:space="preserve">atím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nnosti, ihn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ď </w:t>
      </w:r>
      <w:r>
        <w:rPr>
          <w:sz w:val="24"/>
          <w:szCs w:val="24"/>
          <w:lang w:eastAsia="en-US"/>
        </w:rPr>
        <w:t>po zn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ení (hlavne po</w:t>
      </w:r>
    </w:p>
    <w:p>
      <w:pPr>
        <w:pStyle w:val="Odsekzoznamu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nipulácii s vajciami), pri prechode z jedného druhu práce na druhú, po úprave</w:t>
      </w:r>
    </w:p>
    <w:p>
      <w:pPr>
        <w:pStyle w:val="Odsekzoznamu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šatstva, osobitne po použití záchoda.</w:t>
      </w:r>
    </w:p>
    <w:p>
      <w:pPr>
        <w:pStyle w:val="Odsekzoznamu"/>
        <w:numPr>
          <w:ilvl w:val="0"/>
          <w:numId w:val="5"/>
        </w:numPr>
        <w:autoSpaceDE w:val="false"/>
        <w:ind w:left="709" w:hanging="360"/>
        <w:rPr/>
      </w:pPr>
      <w:r>
        <w:rPr>
          <w:sz w:val="24"/>
          <w:szCs w:val="24"/>
          <w:lang w:eastAsia="en-US"/>
        </w:rPr>
        <w:t>V pracovných odevoch neopúš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  <w:r>
        <w:rPr>
          <w:sz w:val="24"/>
          <w:szCs w:val="24"/>
          <w:lang w:eastAsia="en-US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pracovisko.</w:t>
      </w:r>
    </w:p>
    <w:p>
      <w:pPr>
        <w:pStyle w:val="Odsekzoznamu"/>
        <w:numPr>
          <w:ilvl w:val="0"/>
          <w:numId w:val="5"/>
        </w:numPr>
        <w:autoSpaceDE w:val="false"/>
        <w:ind w:left="709" w:hanging="360"/>
        <w:rPr/>
      </w:pPr>
      <w:r>
        <w:rPr>
          <w:sz w:val="24"/>
          <w:szCs w:val="24"/>
          <w:lang w:eastAsia="en-US"/>
        </w:rPr>
        <w:t>Pri príprave a výdaji  pokrmov a nápojov si úplne zakr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vlasy vhodnou a ú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elovou</w:t>
      </w:r>
    </w:p>
    <w:p>
      <w:pPr>
        <w:pStyle w:val="Odsekzoznamu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krývkou.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eastAsia="en-US"/>
        </w:rPr>
        <w:t>Hotové pokrmy nechyt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priamo rukami, ale použí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náradie, ná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nie, ochranné</w:t>
      </w:r>
    </w:p>
    <w:p>
      <w:pPr>
        <w:pStyle w:val="Odsekzoznamu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ukavice.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eastAsia="en-US"/>
        </w:rPr>
        <w:t>V priestoroch kuchyne a pomocných priestoroch nevykoná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toaletné úpravy</w:t>
      </w:r>
    </w:p>
    <w:p>
      <w:pPr>
        <w:pStyle w:val="Odsekzoznamu"/>
        <w:autoSpaceDE w:val="false"/>
        <w:rPr/>
      </w:pPr>
      <w:r>
        <w:rPr>
          <w:sz w:val="24"/>
          <w:szCs w:val="24"/>
          <w:lang w:eastAsia="en-US"/>
        </w:rPr>
        <w:t>zov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ň</w:t>
      </w:r>
      <w:r>
        <w:rPr>
          <w:sz w:val="24"/>
          <w:szCs w:val="24"/>
          <w:lang w:eastAsia="en-US"/>
        </w:rPr>
        <w:t>ajšku (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 xml:space="preserve">esanie,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enie nechtov...).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eastAsia="en-US"/>
        </w:rPr>
        <w:t>Pred z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atím práce odlo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z rúk všetky šperky, hodinky, ozdobné predmety,</w:t>
      </w:r>
    </w:p>
    <w:p>
      <w:pPr>
        <w:pStyle w:val="Odsekzoznamu"/>
        <w:autoSpaceDE w:val="false"/>
        <w:rPr/>
      </w:pPr>
      <w:r>
        <w:rPr>
          <w:sz w:val="24"/>
          <w:szCs w:val="24"/>
          <w:lang w:eastAsia="en-US"/>
        </w:rPr>
        <w:t>v pracovnom odeve môže b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 xml:space="preserve">len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á papierová vreckovka.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eastAsia="en-US"/>
        </w:rPr>
        <w:t>Ovlád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a dodržia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zásady správnej výrobnej praxe, technologické postupy,</w:t>
      </w:r>
    </w:p>
    <w:p>
      <w:pPr>
        <w:pStyle w:val="Odsekzoznamu"/>
        <w:autoSpaceDE w:val="false"/>
        <w:rPr/>
      </w:pPr>
      <w:r>
        <w:rPr>
          <w:sz w:val="24"/>
          <w:szCs w:val="24"/>
          <w:lang w:eastAsia="en-US"/>
        </w:rPr>
        <w:t>sanit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ný program.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eastAsia="en-US"/>
        </w:rPr>
        <w:t>Zaobchádz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s potravinami tak, aby sa neporušovala ich zdravotná neškodnos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  <w:r>
        <w:rPr>
          <w:sz w:val="24"/>
          <w:szCs w:val="24"/>
          <w:lang w:eastAsia="en-US"/>
        </w:rPr>
        <w:t>,</w:t>
      </w:r>
    </w:p>
    <w:p>
      <w:pPr>
        <w:pStyle w:val="Odsekzoznamu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ýživová hodnota, kvalita.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eastAsia="en-US"/>
        </w:rPr>
        <w:t>Nevykoná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po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 xml:space="preserve">as prevádzky – výroby pokrmov-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enie podláh, a iné úkony</w:t>
      </w:r>
    </w:p>
    <w:p>
      <w:pPr>
        <w:pStyle w:val="Odsekzoznamu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ýkajúce sa sanitácie.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eastAsia="en-US"/>
        </w:rPr>
        <w:t>Po skon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ení pracovnej zmeny nech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 xml:space="preserve">pracovisko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é.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eastAsia="en-US"/>
        </w:rPr>
        <w:t>Ulo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po skon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ení práce špinavý pracovný odev na ur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ené miesto, oddelene od</w:t>
      </w:r>
    </w:p>
    <w:p>
      <w:pPr>
        <w:pStyle w:val="Odsekzoznamu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ého pracovného odevu.</w:t>
      </w:r>
    </w:p>
    <w:p>
      <w:pPr>
        <w:pStyle w:val="Odsekzoznamu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držia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zásadu oddeleného ukladania pracovného odevu od civilného odevu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8"/>
        </w:numPr>
        <w:autoSpaceDE w:val="false"/>
        <w:rPr>
          <w:b/>
          <w:b/>
          <w:bCs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 xml:space="preserve">Hygienicko-sanitačný režim </w:t>
      </w:r>
    </w:p>
    <w:p>
      <w:pPr>
        <w:pStyle w:val="Odsekzoznamu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Odsekzoznamu"/>
        <w:autoSpaceDE w:val="false"/>
        <w:ind w:lef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Sanitačný režim zahŕňa sanitáciu výrobných prostriedkov a ostatných priestorov, ako aj zabezpečenie čistoty nevýrobnej časti a sanitácie zariadenia. Súčasťou dokumentácie je vecný a časový harmonogram realizovaných sanitačných postupov pre každý úsek s určením zodpovednej osoby. Sanitačný harmonogram je vyvesený na viditeľnom a prístupnom mieste v prevádzke VŠJ.</w:t>
      </w:r>
    </w:p>
    <w:p>
      <w:pPr>
        <w:pStyle w:val="Odsekzoznamu"/>
        <w:autoSpaceDE w:val="false"/>
        <w:ind w:lef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Sanitáciu vykonáva kuchárka VŠJ na začiatku a konci pracovnej zmeny.</w:t>
      </w:r>
    </w:p>
    <w:p>
      <w:pPr>
        <w:pStyle w:val="Odsekzoznamu"/>
        <w:autoSpaceDE w:val="false"/>
        <w:ind w:left="0" w:hanging="0"/>
        <w:rPr/>
      </w:pPr>
      <w:r>
        <w:rPr>
          <w:bCs/>
          <w:sz w:val="24"/>
          <w:szCs w:val="24"/>
          <w:lang w:eastAsia="en-US"/>
        </w:rPr>
        <w:t>Čistenie prostredia je nutné vykonávať v pravidelných intervaloch viď. Plán a frekvencia sanitácie  Pravidelne sa umývajú všetky priestory VŠJ, strojové zariadenia, pomôcky, stoly a akékoľvek mechanické nástroje a nádoby sa dezinfikujú dezinfekčnými prostriedkami</w:t>
      </w:r>
    </w:p>
    <w:p>
      <w:pPr>
        <w:pStyle w:val="Odsekzoznamu"/>
        <w:autoSpaceDE w:val="false"/>
        <w:ind w:lef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/ Savo, Chloramín, Jar, Pur, Kryštalická sóda a pod./ </w:t>
      </w:r>
    </w:p>
    <w:p>
      <w:pPr>
        <w:pStyle w:val="Odsekzoznamu"/>
        <w:autoSpaceDE w:val="false"/>
        <w:ind w:lef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ko ochrana pred lietajúcim a lezúcim hmyzom sú namontované sieťky na oknách.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1. Frekvencia a druh vykonávanej sanitácie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PRIEBEŽNE :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nne 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- </w:t>
      </w:r>
      <w:r>
        <w:rPr>
          <w:i/>
          <w:iCs/>
          <w:sz w:val="24"/>
          <w:szCs w:val="24"/>
          <w:lang w:eastAsia="en-US"/>
        </w:rPr>
        <w:t xml:space="preserve">priestory denného používania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 ukončení prevádzky umývanie s teplou vodou 45°C, dezinfekci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- </w:t>
      </w:r>
      <w:r>
        <w:rPr>
          <w:i/>
          <w:iCs/>
          <w:sz w:val="24"/>
          <w:szCs w:val="24"/>
          <w:lang w:eastAsia="en-US"/>
        </w:rPr>
        <w:t xml:space="preserve">stolový riad </w:t>
      </w:r>
      <w:r>
        <w:rPr>
          <w:sz w:val="24"/>
          <w:szCs w:val="24"/>
          <w:lang w:eastAsia="en-US"/>
        </w:rPr>
        <w:t>– odstránia sa mechanicky zvyšky jedla- umyť vo vode najmenej 45°C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 prídavkom umývacích prostriedkov a opláchnuť pod tečúcou vodou s teplotou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jmenej 50°C pri ručnom umývaní. Umytý kuchynský riad zásadne neutierať, uložiť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 zariadenia na odkvapkanie riadu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- </w:t>
      </w:r>
      <w:r>
        <w:rPr>
          <w:i/>
          <w:iCs/>
          <w:sz w:val="24"/>
          <w:szCs w:val="24"/>
          <w:lang w:eastAsia="en-US"/>
        </w:rPr>
        <w:t xml:space="preserve">termoporty </w:t>
      </w:r>
      <w:r>
        <w:rPr>
          <w:sz w:val="24"/>
          <w:szCs w:val="24"/>
          <w:lang w:eastAsia="en-US"/>
        </w:rPr>
        <w:t>– po ukončení výdaja obeda sa umyjú teplou vodou 45°C s prídavkom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tergenčných prostriedkov, dezinfekčný prost.5% SAVO a oplach vodou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- </w:t>
      </w:r>
      <w:r>
        <w:rPr>
          <w:i/>
          <w:iCs/>
          <w:sz w:val="24"/>
          <w:szCs w:val="24"/>
          <w:lang w:eastAsia="en-US"/>
        </w:rPr>
        <w:t>5 kroková sanitácia</w:t>
      </w:r>
      <w:r>
        <w:rPr>
          <w:sz w:val="24"/>
          <w:szCs w:val="24"/>
          <w:lang w:eastAsia="en-US"/>
        </w:rPr>
        <w:t>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mechanické čistenie + oplach vodou 45°C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umývať s prídavkom detergenčných prostriedkov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oplach vodou – 50°C – 60°C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dezinfekcia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oplach vodou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Sanitárny deň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Celková sanitácia a dezinfekcia prevádzky </w:t>
      </w:r>
      <w:r>
        <w:rPr>
          <w:sz w:val="24"/>
          <w:szCs w:val="24"/>
          <w:lang w:eastAsia="en-US"/>
        </w:rPr>
        <w:t>v období hlavných a vedľajších prázdnin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Týždenne 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Všetky  priestory výdajnej školskej jedálne, regále, chladničku </w:t>
      </w:r>
      <w:r>
        <w:rPr>
          <w:sz w:val="24"/>
          <w:szCs w:val="24"/>
          <w:lang w:eastAsia="en-US"/>
        </w:rPr>
        <w:t>– mechanicky s teplou vodou 45°Cs prísadou detergenčných prostriedkov, dezinfekčný prost.5% SAVO a oplach vodou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Mesačne 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Šurovanie podlahy, pracovných stolov </w:t>
      </w:r>
      <w:r>
        <w:rPr>
          <w:sz w:val="24"/>
          <w:szCs w:val="24"/>
          <w:lang w:eastAsia="en-US"/>
        </w:rPr>
        <w:t>s kefou s teplou vodou 45°C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značenie čistiacich prostriedkov:</w:t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eastAsia="en-US"/>
        </w:rPr>
        <w:t>Červená farba</w:t>
      </w:r>
      <w:r>
        <w:rPr>
          <w:sz w:val="24"/>
          <w:szCs w:val="24"/>
          <w:lang w:eastAsia="en-US"/>
        </w:rPr>
        <w:t xml:space="preserve"> – náradie na čistenie podlahy</w:t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eastAsia="en-US"/>
        </w:rPr>
        <w:t>Modrá farba –</w:t>
      </w:r>
      <w:r>
        <w:rPr>
          <w:sz w:val="24"/>
          <w:szCs w:val="24"/>
          <w:lang w:eastAsia="en-US"/>
        </w:rPr>
        <w:t xml:space="preserve"> náradie na umývanie stien, dverí a okien</w:t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eastAsia="en-US"/>
        </w:rPr>
        <w:t>Zelená farba</w:t>
      </w:r>
      <w:r>
        <w:rPr>
          <w:sz w:val="24"/>
          <w:szCs w:val="24"/>
          <w:lang w:eastAsia="en-US"/>
        </w:rPr>
        <w:t xml:space="preserve"> – náradie na čistenie regálov, stolov, termoportov a pod.</w:t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Dezinsekcia a deratizáci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Reguláciu živo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íšnych škodcov vykonáva podľa potreby firma, ktorá má odbornú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spôsobilos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pod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ľ</w:t>
      </w:r>
      <w:r>
        <w:rPr>
          <w:sz w:val="24"/>
          <w:szCs w:val="24"/>
          <w:lang w:eastAsia="en-US"/>
        </w:rPr>
        <w:t>a zákona 355/2007 Z.z. o ochrane, podpore a rozvoji verejného zdravia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Za koordináciu a vykonávanie dezinsekcie a deratizácie pod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ľ</w:t>
      </w:r>
      <w:r>
        <w:rPr>
          <w:sz w:val="24"/>
          <w:szCs w:val="24"/>
          <w:lang w:eastAsia="en-US"/>
        </w:rPr>
        <w:t>a plánu zodpovedá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riaditeľka školy,  ktorá zabezp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uje evidenciu (vedie záznamy o preventívnej a represívnej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zinsekcii a deratizácii), od zmluvnej firmy požaduje predkladanie „Správy o vykonanej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zinsekcii alebo deratizácii“. Záznamy archivuje minimálne 1 rok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Dezinsekcia sa vykonáva v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ase mimo prevádzky VŠJ , po dôkladnom v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ení priestorov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Pri dezinsekcii a deratizácii sa musia v prípade požívania chemických prípravkov použí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len tie, ktoré sú schválené Ministerstvom zdravotníctva SR pre použitie v potravinárskom podniku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Ochranná dezinsekcia a deratizácia zah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ŕň</w:t>
      </w:r>
      <w:r>
        <w:rPr>
          <w:sz w:val="24"/>
          <w:szCs w:val="24"/>
          <w:lang w:eastAsia="en-US"/>
        </w:rPr>
        <w:t>a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preventívne opatrenia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b) monitorovanie nežiaducich živo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íchov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preventívny (alebo represívny) zásah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) kontrolu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edzi preventívne opatrenia technického rázu patrí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a) Okná zabezp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ené si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  <w:r>
        <w:rPr>
          <w:sz w:val="24"/>
          <w:szCs w:val="24"/>
          <w:lang w:eastAsia="en-US"/>
        </w:rPr>
        <w:t>kami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b) Drevené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 xml:space="preserve">asti dvier v spodnej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asti oplechované do výšky 20 cm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c) Kanaliz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né výstupy opatrené sifónovým uzáverom, na podlahe liatinové mriežky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d) Po ukon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ení prevádzky nesmú zost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zvyšky pokrmov.</w:t>
      </w:r>
    </w:p>
    <w:p>
      <w:pPr>
        <w:pStyle w:val="Odsekzoznamu"/>
        <w:autoSpaceDE w:val="false"/>
        <w:ind w:left="360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Odsekzoznamu"/>
        <w:numPr>
          <w:ilvl w:val="0"/>
          <w:numId w:val="8"/>
        </w:numPr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Školenie zamestnancov </w:t>
      </w:r>
    </w:p>
    <w:p>
      <w:pPr>
        <w:pStyle w:val="Odsekzoznamu"/>
        <w:autoSpaceDE w:val="false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iaditeľka ZŠ s MŠ Čakajovce  musí zabezpečiť takú odbornú úroveň zamestnancov, ktorá bude adekvátna na zabezpečenie prípravy doplnkových jedál  pre deti MŠ  a výdaja  zdravotne neškodných pokrm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  <w:lang w:eastAsia="en-US"/>
        </w:rPr>
        <w:t>Musia b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vytvorené a dodržiavané obvyklé postupy na zabezp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enie príslušnéh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8"/>
        <w:rPr/>
      </w:pPr>
      <w:r>
        <w:rPr>
          <w:sz w:val="24"/>
          <w:szCs w:val="24"/>
          <w:lang w:eastAsia="en-US"/>
        </w:rPr>
        <w:t xml:space="preserve">vzdelávania zamestnancov, ktorí vykonávajú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nnos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  <w:r>
        <w:rPr>
          <w:sz w:val="24"/>
          <w:szCs w:val="24"/>
          <w:lang w:eastAsia="en-US"/>
        </w:rPr>
        <w:t>, ktorá môže negatívne ovplyvn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348"/>
        <w:rPr/>
      </w:pPr>
      <w:r>
        <w:rPr>
          <w:sz w:val="24"/>
          <w:szCs w:val="24"/>
          <w:lang w:eastAsia="en-US"/>
        </w:rPr>
        <w:t>zdravotnú neškodnos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pokrm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  <w:lang w:eastAsia="en-US"/>
        </w:rPr>
        <w:t>Zamestnanci musia b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dobre vyškolení vo vz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  <w:r>
        <w:rPr>
          <w:sz w:val="24"/>
          <w:szCs w:val="24"/>
          <w:lang w:eastAsia="en-US"/>
        </w:rPr>
        <w:t>ahu k všetkým záležitostiam týkajúci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348"/>
        <w:rPr/>
      </w:pPr>
      <w:r>
        <w:rPr>
          <w:sz w:val="24"/>
          <w:szCs w:val="24"/>
          <w:lang w:eastAsia="en-US"/>
        </w:rPr>
        <w:t>sa osobnej hygieny, pracovného odevu, vrátane šperkov, vo vz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  <w:r>
        <w:rPr>
          <w:sz w:val="24"/>
          <w:szCs w:val="24"/>
          <w:lang w:eastAsia="en-US"/>
        </w:rPr>
        <w:t xml:space="preserve">ahu k opatreniam,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348"/>
        <w:rPr/>
      </w:pPr>
      <w:r>
        <w:rPr>
          <w:sz w:val="24"/>
          <w:szCs w:val="24"/>
          <w:lang w:eastAsia="en-US"/>
        </w:rPr>
        <w:t>ktoré sa majú dodržia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  <w:r>
        <w:rPr>
          <w:sz w:val="24"/>
          <w:szCs w:val="24"/>
          <w:lang w:eastAsia="en-US"/>
        </w:rPr>
        <w:t>, aby sa zabránilo riziku kontaminácie pokrmov a vo vz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  <w:r>
        <w:rPr>
          <w:sz w:val="24"/>
          <w:szCs w:val="24"/>
          <w:lang w:eastAsia="en-US"/>
        </w:rPr>
        <w:t>ah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348"/>
        <w:rPr/>
      </w:pPr>
      <w:r>
        <w:rPr>
          <w:sz w:val="24"/>
          <w:szCs w:val="24"/>
          <w:lang w:eastAsia="en-US"/>
        </w:rPr>
        <w:t>k všetkým ostatným relevantným záležitostiam, ktoré by mohli negatívne ovplyvn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348"/>
        <w:rPr/>
      </w:pPr>
      <w:r>
        <w:rPr>
          <w:sz w:val="24"/>
          <w:szCs w:val="24"/>
          <w:lang w:eastAsia="en-US"/>
        </w:rPr>
        <w:t>zdravotnú neškodnos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pokrm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edené záznamy o školeniach zamestnancov sú uložené v kancelárii riaditeľa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  <w:lang w:eastAsia="en-US"/>
        </w:rPr>
        <w:t>Zamestnávat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ľ </w:t>
      </w:r>
      <w:r>
        <w:rPr>
          <w:sz w:val="24"/>
          <w:szCs w:val="24"/>
          <w:lang w:eastAsia="en-US"/>
        </w:rPr>
        <w:t>je povinný oboznám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s prevádzkovo-bezp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nostným predpisom, ktor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rPr/>
      </w:pPr>
      <w:r>
        <w:rPr>
          <w:sz w:val="24"/>
          <w:szCs w:val="24"/>
          <w:lang w:eastAsia="en-US"/>
        </w:rPr>
        <w:t>je podkladom pre školenie zamestnancov z h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ľ</w:t>
      </w:r>
      <w:r>
        <w:rPr>
          <w:sz w:val="24"/>
          <w:szCs w:val="24"/>
          <w:lang w:eastAsia="en-US"/>
        </w:rPr>
        <w:t>adiska bezp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nosti a ochrany zdravia pri prá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  <w:lang w:eastAsia="en-US"/>
        </w:rPr>
        <w:t>Oboznámenie sa uskuto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ň</w:t>
      </w:r>
      <w:r>
        <w:rPr>
          <w:sz w:val="24"/>
          <w:szCs w:val="24"/>
          <w:lang w:eastAsia="en-US"/>
        </w:rPr>
        <w:t>uje na vstupnom školení a pravidelnom školení 1- krát za dva ro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  <w:lang w:eastAsia="en-US"/>
        </w:rPr>
        <w:t>Vykonáva ho platený bezp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nostný technik, ktorý vedie dokumentác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  <w:lang w:eastAsia="en-US"/>
        </w:rPr>
        <w:t>Predpis je spracovaný pre zabezp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enie bezp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nej prevádzky a ur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uje základné zásady bezp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nej práce s technologickými zariadeniami a s pomôckami a zásady poskytovania prvej pomoci</w:t>
      </w:r>
    </w:p>
    <w:p>
      <w:pPr>
        <w:pStyle w:val="Normal"/>
        <w:autoSpaceDE w:val="false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Odsekzoznamu"/>
        <w:numPr>
          <w:ilvl w:val="0"/>
          <w:numId w:val="8"/>
        </w:numPr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Zákazy </w:t>
      </w:r>
    </w:p>
    <w:p>
      <w:pPr>
        <w:pStyle w:val="Normal"/>
        <w:autoSpaceDE w:val="false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 zariadení školského stravovania je zakázané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Vstupo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 xml:space="preserve">nepovoleným osobám do priestorov VŠJ </w:t>
      </w:r>
    </w:p>
    <w:p>
      <w:pPr>
        <w:pStyle w:val="Normal"/>
        <w:autoSpaceDE w:val="false"/>
        <w:ind w:right="-56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Vstupo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do konzumných priestorov osobám v pracovných odevoch z infek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 xml:space="preserve">ného prostredia </w:t>
      </w:r>
    </w:p>
    <w:p>
      <w:pPr>
        <w:pStyle w:val="Normal"/>
        <w:autoSpaceDE w:val="false"/>
        <w:ind w:right="-567" w:hanging="0"/>
        <w:rPr/>
      </w:pPr>
      <w:r>
        <w:rPr>
          <w:sz w:val="24"/>
          <w:szCs w:val="24"/>
          <w:lang w:eastAsia="en-US"/>
        </w:rPr>
        <w:t>a z prostredia , kde sa vyskytujú jedy a iné látky škodlivé zdraviu, odpady, ne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oty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Vod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a vpúš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  <w:r>
        <w:rPr>
          <w:sz w:val="24"/>
          <w:szCs w:val="24"/>
          <w:lang w:eastAsia="en-US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zvieratá do konzumných priestorov. Výnimkou je len vodiaci pes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Faj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vo všetkých priestoroch VŠJ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Používanie alkoholických nápojov a iných omamných látok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8"/>
        </w:numPr>
        <w:autoSpaceDE w:val="false"/>
        <w:ind w:left="709" w:hanging="425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Starostlivos</w:t>
      </w:r>
      <w:r>
        <w:rPr>
          <w:rFonts w:cs="TimesNewRoman,Bold" w:ascii="TimesNewRoman,Bold" w:hAnsi="TimesNewRoman,Bold"/>
          <w:b/>
          <w:bCs/>
          <w:sz w:val="32"/>
          <w:szCs w:val="32"/>
          <w:lang w:eastAsia="en-US"/>
        </w:rPr>
        <w:t xml:space="preserve">ť </w:t>
      </w:r>
      <w:r>
        <w:rPr>
          <w:b/>
          <w:bCs/>
          <w:sz w:val="32"/>
          <w:szCs w:val="32"/>
          <w:lang w:eastAsia="en-US"/>
        </w:rPr>
        <w:t xml:space="preserve">o budovu a vybavenie </w:t>
      </w:r>
    </w:p>
    <w:p>
      <w:pPr>
        <w:pStyle w:val="Odsekzoznamu"/>
        <w:autoSpaceDE w:val="false"/>
        <w:ind w:left="284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en-US"/>
        </w:rPr>
        <w:t>Z</w:t>
      </w:r>
      <w:r>
        <w:rPr>
          <w:sz w:val="24"/>
          <w:szCs w:val="24"/>
          <w:lang w:eastAsia="en-US"/>
        </w:rPr>
        <w:t>ariadenie musí b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 xml:space="preserve">udržiavané v takom stave, aby sa zabránilo riziku kontaminácie potravín.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Všetky prevádzkové miestnosti priestory v rámci zariadenia musia b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jasne ozn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ené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Budova musí b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udržiavaná tak, aby sa zabránilo zamoreniu hmyzom, živo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íchmi a vtákmi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Vybavenie VŠJ musí by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</w:t>
      </w:r>
      <w:r>
        <w:rPr>
          <w:sz w:val="24"/>
          <w:szCs w:val="24"/>
          <w:lang w:eastAsia="en-US"/>
        </w:rPr>
        <w:t>vždy v riadnom technickom stave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 zamestnancov sú vybudované zariadenia pre osobnú hygienu v súlade s hygienickými predpismi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Steny a podlahy , vnútorné zariadenie VŠJ  je udržiavané v takom stave, aby sa dalo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ľ</w:t>
      </w:r>
      <w:r>
        <w:rPr>
          <w:sz w:val="24"/>
          <w:szCs w:val="24"/>
          <w:lang w:eastAsia="en-US"/>
        </w:rPr>
        <w:t xml:space="preserve">ahko 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>ist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ť  </w:t>
      </w:r>
      <w:r>
        <w:rPr>
          <w:sz w:val="24"/>
          <w:szCs w:val="24"/>
          <w:lang w:eastAsia="en-US"/>
        </w:rPr>
        <w:t>a dezinfikova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ť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11. Záverečné ustanovenie</w:t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evádzkový poriadok  Výdajnej školskej jedálne pri ZŠ s MŠ Čakajovce  bol vypracovaný v súlade s/so 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Vyhláškou  MZ SR č.</w:t>
      </w:r>
      <w:r>
        <w:rPr>
          <w:bCs/>
          <w:sz w:val="24"/>
          <w:szCs w:val="24"/>
        </w:rPr>
        <w:t>527/2007 Z.z. o podrobnostiach o požiadavkách na zariadenia pre deti a mládež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ákonom č.</w:t>
      </w:r>
      <w:r>
        <w:rPr>
          <w:bCs/>
          <w:sz w:val="24"/>
          <w:szCs w:val="24"/>
        </w:rPr>
        <w:t xml:space="preserve">355/2007 Z.z o ochrane, podpore a rozvoji verejného zdravia a o zmene a doplnení niektorých zákonov v znení neskorších predpisov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numPr>
          <w:ilvl w:val="0"/>
          <w:numId w:val="9"/>
        </w:numPr>
        <w:spacing w:lineRule="auto" w:line="240" w:before="0" w:after="0"/>
        <w:ind w:left="720" w:right="-284" w:hanging="360"/>
        <w:jc w:val="both"/>
        <w:rPr>
          <w:sz w:val="24"/>
          <w:szCs w:val="24"/>
        </w:rPr>
      </w:pPr>
      <w:r>
        <w:rPr>
          <w:bCs/>
          <w:color w:val="231F20"/>
          <w:sz w:val="24"/>
          <w:szCs w:val="24"/>
          <w:lang w:eastAsia="en-US"/>
        </w:rPr>
        <w:t>Zákonom  č. 124/2006 Z.z o bezpečnosti a ochrane zdravia pri práci a o zmene a doplnení niektorých zákonov</w:t>
      </w:r>
    </w:p>
    <w:p>
      <w:pPr>
        <w:pStyle w:val="Zarkazkladnhotextu2"/>
        <w:spacing w:lineRule="auto" w:line="240" w:before="0" w:after="0"/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numPr>
          <w:ilvl w:val="0"/>
          <w:numId w:val="9"/>
        </w:numPr>
        <w:spacing w:lineRule="auto" w:line="240" w:before="0" w:after="0"/>
        <w:ind w:left="720" w:right="-284" w:hanging="360"/>
        <w:jc w:val="both"/>
        <w:rPr/>
      </w:pPr>
      <w:r>
        <w:rPr>
          <w:sz w:val="24"/>
          <w:szCs w:val="24"/>
        </w:rPr>
        <w:t>Vyhlášky MZ SR č.533/2007 Z.z. o podrobnostiach o požiadavkách na zariadenia spoločného stravovania</w:t>
      </w:r>
    </w:p>
    <w:p>
      <w:pPr>
        <w:pStyle w:val="Zarkazkladnhotextu2"/>
        <w:spacing w:lineRule="auto" w:line="240" w:before="0" w:after="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 xml:space="preserve">Vyhláškou MŠ SR č. 330/2009 Z.z o podrobnostiach o zariadení školského stravovania </w:t>
      </w:r>
    </w:p>
    <w:p>
      <w:pPr>
        <w:pStyle w:val="Zarkazkladnhotextu2"/>
        <w:spacing w:lineRule="auto" w:line="240" w:before="0" w:after="0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numPr>
          <w:ilvl w:val="0"/>
          <w:numId w:val="9"/>
        </w:numPr>
        <w:spacing w:lineRule="auto" w:line="240" w:before="0" w:after="0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om  č. 406/2009 Z.z. </w:t>
      </w:r>
      <w:r>
        <w:rPr>
          <w:bCs/>
          <w:color w:val="231F20"/>
          <w:sz w:val="24"/>
          <w:szCs w:val="24"/>
          <w:lang w:eastAsia="en-US"/>
        </w:rPr>
        <w:t xml:space="preserve">o ochrane nefajčiarov a o zmene a doplnení 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color w:val="231F20"/>
          <w:sz w:val="24"/>
          <w:szCs w:val="24"/>
          <w:lang w:eastAsia="en-US"/>
        </w:rPr>
        <w:t>niektorých zákonov</w:t>
      </w:r>
    </w:p>
    <w:p>
      <w:pPr>
        <w:pStyle w:val="Zarkazkladnhotextu2"/>
        <w:spacing w:lineRule="auto" w:line="240" w:before="0" w:after="0"/>
        <w:ind w:left="0"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ákonom  NR SR č. 245/2008 Z.z. o výchove a vzdelávaní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yhláškou MŠ SR č.306/2008 Z.z. o materskej škole v znení neskorších predpisov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yhláškou MŠ SR č.</w:t>
      </w:r>
      <w:r>
        <w:rPr>
          <w:b/>
          <w:bCs/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20/2008 </w:t>
      </w:r>
      <w:r>
        <w:rPr>
          <w:sz w:val="24"/>
          <w:szCs w:val="24"/>
        </w:rPr>
        <w:t>Z.z.</w:t>
      </w:r>
      <w:r>
        <w:rPr>
          <w:bCs/>
          <w:sz w:val="24"/>
          <w:szCs w:val="24"/>
        </w:rPr>
        <w:t xml:space="preserve"> o základnej škole v znení neskorších predpisov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numPr>
          <w:ilvl w:val="0"/>
          <w:numId w:val="9"/>
        </w:numPr>
        <w:spacing w:lineRule="auto" w:line="240" w:before="0" w:after="0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ým poriadkom MŠ  ZŠ s MŠ Čakajovce </w:t>
      </w:r>
    </w:p>
    <w:p>
      <w:pPr>
        <w:pStyle w:val="Zarkazkladnhotextu2"/>
        <w:spacing w:lineRule="auto" w:line="240" w:before="0" w:after="0"/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numPr>
          <w:ilvl w:val="0"/>
          <w:numId w:val="9"/>
        </w:numPr>
        <w:spacing w:lineRule="auto" w:line="240" w:before="0" w:after="0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ým poriadkom ZŠ s MŠ Čakajovce </w:t>
      </w:r>
    </w:p>
    <w:p>
      <w:pPr>
        <w:pStyle w:val="Zarkazkladnhotextu2"/>
        <w:spacing w:lineRule="auto" w:line="240" w:before="0" w:after="0"/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numPr>
          <w:ilvl w:val="0"/>
          <w:numId w:val="9"/>
        </w:numPr>
        <w:spacing w:lineRule="auto" w:line="240" w:before="0" w:after="0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ým poriadkom pre pedagogických a ostatných zamestnancov Základnej 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školy s materskou školou Čakajovce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eny v Prevádzkovom  poriadku  možno vykonať len písomne, a to číslovaným dodatkom k nemu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ádzkový   poriadok je záväzný pre Výdajnú školskú jedáleň  Základnej školy s materskou školou,  Nová  č.201, Čakajovce a jej všetkých zamestnanc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Prevádzkový poriadok  nadobúda účinnosť dňom   .....................................................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left="709" w:hanging="425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left="709" w:hanging="425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Odsekzoznamu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1.</w:t>
        <w:tab/>
        <w:t>Identifikačné údaje prevádzkovateľa zariadenia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Identifikačné údaje prevádzky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3. </w:t>
        <w:tab/>
        <w:t>Identifikačné údaje prevádzky, ktorá zabezpečuje výrobu jedál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4.</w:t>
        <w:tab/>
        <w:t>Charakteristika prevádzk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>4.1</w:t>
        <w:tab/>
        <w:t>Technologické vybavenie kuchyne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rganizácia prevádzky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1</w:t>
        <w:tab/>
        <w:t>Prihlasovanie a odhlasovanie na stavu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2</w:t>
        <w:tab/>
        <w:t>Úhrada stravného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3</w:t>
        <w:tab/>
        <w:t>Harmonogram výdaja jedál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.3.1</w:t>
        <w:tab/>
        <w:t>Výdaj stravy v MŠ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.3.2</w:t>
        <w:tab/>
        <w:t>Výdaj stravy v ZŠ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4</w:t>
        <w:tab/>
        <w:t>Zásobovanie pitnou vodou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5</w:t>
        <w:tab/>
        <w:t>Prevoz stravy zo ŠJ Zbehy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6</w:t>
        <w:tab/>
        <w:t>Odstraňovanie odpadu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7</w:t>
        <w:tab/>
        <w:t>Vykurovanie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8</w:t>
        <w:tab/>
        <w:t>Odber vzoriek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Personálne zdroje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1</w:t>
        <w:tab/>
        <w:t>Povinnosti zamestnávateľa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2</w:t>
        <w:tab/>
        <w:t>Povinnosti zamestnancov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6.2.1</w:t>
        <w:tab/>
        <w:t>Povinnosti vedúcej ZŠS ŠJ Zbehy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6.2.2</w:t>
        <w:tab/>
        <w:t xml:space="preserve">Povinnosti zamestnancov VŠJ Čakajovce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Hygienicko-sanitačný režim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1</w:t>
        <w:tab/>
        <w:t>Frekvencia a druh vykonanej sanitácie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Školenie zamestnancov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   Zák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  <w:tab/>
        <w:t xml:space="preserve">   Starostlivosť o budovu a vybaveni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>Záverečné ustanoveni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PRÍLOHA 1: Dispozičné riešenie Výdajnej školskej jedáln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PRÍLOHA 2: Prehľad spôsobov a dezinfekcie predmetov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PRÍLOHA 3: Harmonogram sanitáci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ozičné členenie Výdajnej školskej jedálne ZŠ s MŠ Čakaj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toličková kapacita je 30 stoliči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8210" cy="700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ky dovozu stravy, surovín a stravník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vník</w:t>
        <w:tab/>
        <w:tab/>
        <w:tab/>
      </w:r>
      <w:r>
        <w:rPr>
          <w:b/>
          <w:color w:val="FF0000"/>
          <w:sz w:val="32"/>
          <w:szCs w:val="32"/>
        </w:rPr>
        <w:t>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voz strava</w:t>
        <w:tab/>
        <w:tab/>
      </w:r>
      <w:r>
        <w:rPr>
          <w:b/>
          <w:color w:val="008000"/>
          <w:sz w:val="32"/>
          <w:szCs w:val="32"/>
        </w:rPr>
        <w:t>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voz surovín</w:t>
        <w:tab/>
        <w:tab/>
      </w:r>
      <w:r>
        <w:rPr>
          <w:b/>
          <w:color w:val="0000FF"/>
          <w:sz w:val="32"/>
          <w:szCs w:val="32"/>
        </w:rPr>
        <w:t>→</w:t>
      </w:r>
    </w:p>
    <w:p>
      <w:pPr>
        <w:pStyle w:val="Normal"/>
        <w:rPr/>
      </w:pPr>
      <w:r>
        <w:rPr>
          <w:b/>
          <w:sz w:val="32"/>
          <w:szCs w:val="32"/>
        </w:rPr>
        <w:t>kuchárka VJ</w:t>
        <w:tab/>
        <w:tab/>
      </w:r>
      <w:r>
        <w:rPr>
          <w:b/>
          <w:color w:val="FF9900"/>
          <w:sz w:val="32"/>
          <w:szCs w:val="32"/>
        </w:rPr>
        <w:t xml:space="preserve">→ </w:t>
      </w:r>
      <w:r>
        <w:rPr/>
        <w:t>prezlieka sa</w:t>
      </w:r>
      <w:r>
        <w:rPr>
          <w:b/>
          <w:sz w:val="32"/>
          <w:szCs w:val="32"/>
        </w:rPr>
        <w:t xml:space="preserve"> </w:t>
      </w:r>
      <w:r>
        <w:rPr/>
        <w:t xml:space="preserve">vo vyčlenenej šatn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2</w:t>
      </w:r>
    </w:p>
    <w:p>
      <w:pPr>
        <w:pStyle w:val="Odsekzoznamu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R E H Ľ A 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ôsobov a dezinfekcie predmet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320"/>
        <w:gridCol w:w="2120"/>
        <w:gridCol w:w="1780"/>
      </w:tblGrid>
      <w:tr>
        <w:trPr>
          <w:trHeight w:val="2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R E D M E T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ôsob dezinfekci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rostriedku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 pôsobenia,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koncentrác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ad a príbor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úcou vodou,namočiť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ezinfekčného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amín T    2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. v roztoku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u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e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zy, umývadlá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ť, opláchnuť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cidal 36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etné koše, prádl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ť a nechať zaschnúť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 WC, Icepu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.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ame použitie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in extr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d. denne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bytok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ť alebo nastriekať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cidal 36  1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vrťročne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lahy, povrch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 Prim        1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metov, keramické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ť alebo nastriekať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amín T     2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.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klady, zariadenie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ať zaschnúť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cidal 36  1%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d. denne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lastických hmôt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in extra     2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estory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ť alebo nastriekať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cidal 36   1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d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m GK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e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fy, handry,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ť, nastrieka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o                5%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.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rá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cidal 36   1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e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šty, rohož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ť alebo nastrieka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amín T     2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 proti plesniam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d. denne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cidal 36   1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obsahom Sanitačného programu bola oboznámená zamestnankyňa  VJ, ktorá svojim podpisom berie na vedomie povinnosti vyplývajúce zo „ Sanitačného programu“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a Godárová – vedúca V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kajovce, 23.3.2012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tbl>
      <w:tblPr>
        <w:tblW w:w="91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295"/>
        <w:gridCol w:w="1987"/>
        <w:gridCol w:w="1219"/>
        <w:gridCol w:w="1421"/>
      </w:tblGrid>
      <w:tr>
        <w:trPr>
          <w:trHeight w:val="255" w:hRule="atLeast"/>
        </w:trPr>
        <w:tc>
          <w:tcPr>
            <w:tcW w:w="912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LOH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monogram sanitácie</w:t>
            </w:r>
          </w:p>
        </w:tc>
      </w:tr>
      <w:tr>
        <w:trPr>
          <w:trHeight w:val="27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rác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sanitačnej činnosti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h čistiacich a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bezpečuj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zinfikačných 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ôsoben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triedko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ebežné 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oby , kuchynské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, Pur, Chloramín T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ývanie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ôcky, riad a príbory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ývanie voda 45 ºC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né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y, nástroje, náčinie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lachovanie 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port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50 º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ebežné 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dajné priestory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, Pur,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tovanie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oženie stien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cidal 3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né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a, dvere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% Sav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mývať a poodklada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ko kuchynské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adie a náčinie, ktoré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iebehu dňa zamestnankyňa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ne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ala pri príprave a výdaji jedál.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, Pur,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končení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mývať podlahu v jedálni.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sada sódy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ny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trániť všetka zvyšky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amín 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ál a potravín  v prevádzke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ezinfikovať všetky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% Savo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ne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ľučky na dverách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amín T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u, steny, podstavce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 Savo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oby na odpadk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infekcia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adie, pracovné plochy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% Savo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žná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é dosky, vod.batérie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epur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ná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zy, umývadlo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cidal 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ebežne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ovanie omietok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iteľ,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ových krytín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aďovateľ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ného zariadenia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ebežne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tesnosti okien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sietí proti vniknutiu hmyzu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denkrát 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ezinfikovať podlahy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% Savo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týždni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elej prevádzke, regále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o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ničku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, J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denkrát 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á, svietidlá, ohrievacie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, Pur,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mesiac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á, šurovanie podlahy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45 - 50 ºC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,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ých stolov s kefou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t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ník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 proti pliesň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denkrát 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enie dezinfekcia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 Savo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štvrťrok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čných vstupov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o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ičiek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ôkladné upratovanie a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, Pur, 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enie priestorov VŠJ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 Savo, Sód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denkrát 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ečiť maľovanie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da, Ja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iteľka,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e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kých priestorov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 Savo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ďovateľ.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tovanie a dezifekcia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in extr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štvrťročn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denkrát 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enie dezinfekcia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 Savo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štvrťrok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čných vstupov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o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ičiek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ôkladné upratovanie a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, Pur, 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enie priestorov VŠJ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 Savo, Sód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denkrát 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ečiť maľovanie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da, Ja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iteľka,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e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kých priestorov,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 Savo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ďovateľ.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tovanie a dezifekcia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in extr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kyňa 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štvrťročn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ádzke</w:t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ie čistiacich prostriedkov: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 farba – náradie na čistenie podlahy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á farba – náradie na umývanie stien, dverí a okie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á farba – náradie na čistenie regálov, stolov, termoportov a pod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ekzoznamu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cakajovce.sk" TargetMode="External"/><Relationship Id="rId3" Type="http://schemas.openxmlformats.org/officeDocument/2006/relationships/hyperlink" Target="mailto:zsc@centrum.s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08:00Z</dcterms:created>
  <dc:creator>oem</dc:creator>
  <dc:description/>
  <dc:language>en-US</dc:language>
  <cp:lastModifiedBy>Popi</cp:lastModifiedBy>
  <cp:lastPrinted>2012-05-18T08:57:00Z</cp:lastPrinted>
  <dcterms:modified xsi:type="dcterms:W3CDTF">2016-02-14T00:08:00Z</dcterms:modified>
  <cp:revision>2</cp:revision>
  <dc:subject/>
  <dc:title>Základná škola s materskou školou , Nová č</dc:title>
</cp:coreProperties>
</file>