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ákladná škola s materskou školou, Nová č. 201, Čakajovce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Smernica č. S 2017/1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upravujúca systém finančného riadenia a finančnej kontrol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v Základnej škole s materskou školou, Nová č. 201, Čakajovc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: Mgr. Jaroslav Jaroš, riaditeľ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Smernica upravujúca systém finančného riadenia a finančnej kontroly (ďalej len ,,smernica“) upravuje komplexný systém finančného riadenia Základnej školy s materskou školou, Nová č. 201, Čakajovce (ďalej len ,,základná škola s materskou školou“), zodpovednosť riaditeľa základnej školy s materskou školou, ekonómky a zamestnancov základnej školy s materskou školou, základné pravidlá, ciele a spôsob vykonávania finančnej kontroly, vykonávanej podľa zákona č. 357/2015 o finančnej kontrole a vnútornom audite a o zmene a doplnení niektorých zákonov (ďalej len ,,zákon o finančnej kontrole“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Cieľom smernice je vytvoriť jednotný systém finančného riadenia a finančnej kontroly základnej školy s materskou šk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2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é riadenie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Finančným riadením sa rozumie súhrn postupov základnej školy s materskou školou pri zodpovednom a prehľadnom plánovaní, rozpočtovaní, účtovaní, výkazníctve a finančnej kontrole verejných prostriedkov, ktorých cieľom je ich hospodárne, efektívne a účinné využívani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Systém finančného riadenia tvoria jednotlivé vnútorné smernice a rozhodnutia riaditeľa základnej školy s materskou školou ako vnútorné riadiace akty finančného riadenia upravujúce prípravu a realizáciu finančných operácií, povinnosti a postupy vedúcich zamestnancov a zamestnancov zodpovedných za výkon finančnej kontroly na úsekoch rozpočtu, verejného obstarávania, správy majetku, účtovníctva, výkazníctva a ďalších odborných úsekov činností základnej školy s materskou školou pri hospodárnom, efektívnom a účinnom vynakladaní verejných prostriedkov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Cieľom finančného riadenia je zabezpečiť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finančnú kontrolu tak, aby sa predchádzalo porušovaniu všeobecne záväzných právnych predpisov alebo medzinárodných zmlúv, ktorými je Slovenská republika viazaná a na základe ktorých sa Slovenskej republike poskytujú finančné prostriedky zo zahraničia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hospodárnosti, efektívnosti, účinnosti a účelnosti pri hospodárení s verejnými financiami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spoľahlivosť výkazníctva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chranu majetku v správe alebo vo vlastníctve orgánu verejnej správy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chádzanie podvodom a nezrovnalostiam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časné a spoľahlivé informovanie riaditeľa základnej školy s materskou školou o úrovni hospodárenia s verejnými financiami.</w:t>
      </w:r>
    </w:p>
    <w:p>
      <w:pPr>
        <w:pStyle w:val="Normal"/>
        <w:ind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3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á kontrola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1. Finančná kontrola je súčasťou finančného riadenia. Ide o súhrn činností zabezpečujúcich overovanie hospodárnosti, efektívnosti, účinnosti a účelnosti finančných operácií alebo ich častí pred ich uskutočnením, v ich priebehu a realizácii, až do ich konečného vyplatenia, zúčtovania, dosiahnutia a udržania výsledkov a cieľov finančných operácií alebo ich častí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2. Cieľom finančnej kontroly je zabezpečiť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hospodárnosti, efektívnosti, účinnosti a účelnosti pre realizácii finančnej operácie alebo jej časti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rozpočtu základnej školy s materskou školou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uzatvorených  zmlúv základnej školy s materskou školou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podmienok na poskytnutie a použitie verejných prostriedkov,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/>
      </w:pPr>
      <w:r>
        <w:rPr>
          <w:lang w:val="sk-SK"/>
        </w:rPr>
        <w:t xml:space="preserve">správnosť a preukázateľnosť vykonávania finančnej operácie alebo jej časti, spoľahlivosť výkazníctva.  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riaditeľa základnej školy s materskou školou, ekonómky a zamestnancov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Riaditeľ základnej školy s materskou školou zodpovedá za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/>
      </w:pPr>
      <w:r>
        <w:rPr>
          <w:lang w:val="sk-SK"/>
        </w:rPr>
        <w:t>vytvorenie, zachovanie a rozvíjanie systému finančného riadenia a finančnej kontroly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lúčenie zásahov smerujúcich k ovplyvňovaniu zamestnancov vykonávajúcich finančnú kontrolu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ovanie finančných operácií alebo ich častí základnou finančnou kontrolou podľa zákona o finančnej kontrole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jatie opatrení na nápravu zistených nedostatkov a na odstránenie príčin ich vzniku, za určenie zamestnancov zodpovedných za zistené nedostatky a uplatnenia opatrení voči nim podľa osobitného predpisu (napr. Zákonník práce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Ekonómka základnej školy s materskou školou zodpovedá za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tvorenie postupov finančného riadenia tak, aby sa zabezpečilo transparentné posudzovanie a finančná kontrola finančnej operácie alebo jej časti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bezpečenie overovania finančných operácií alebo ich častí základnou finančnou kontrolou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ípravu a realizáciu finančných operácií alebo ich častí tak, aby bola dodržaná zásada hospodárnosti, efektívnosti a účinnosti pri hospodárení s verejnými prostriedkami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bezpečovanie prípravy a realizácie finančných operácií alebo ich častí v súlade s uzatvorenými zmluvami alebo inými rozhodnutiami o hospodárení s verejnými prostriedkami,</w:t>
      </w:r>
    </w:p>
    <w:p>
      <w:pPr>
        <w:pStyle w:val="Normal"/>
        <w:numPr>
          <w:ilvl w:val="0"/>
          <w:numId w:val="10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ebežné prehodnocovanie a aktualizovanie vnútorných smerníc a rozhodnutí základnej školy s materskou školou ako vnútorných riadiacich aktov upravujúcich postupy prípravy a realizácie finančných operácií alebo ich častí vo väzbe na uplatňovanie zákona o finančnej kontrol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Zamestnanci základnej školy s materskou školou zodpovedajú za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vnútorných smerníc a rozhodnutí základnej školy s materskou školou ako vnútorných riadiacich aktov upravujúcich postupy prípravy a realizácie finančných operácií alebo ich častí vo väzbe na uplatňovanie zákona o finančnej kontrol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O zodpovednosti zamestnancov za rozpočet, verejné obstarávanie, správu majetku a iné odborné činnosti za výkon finančnej kontroly rozhoduje riaditeľ základnej školy s materskou školou a to formou jej určenia v ich opisoch pracovných činností/pracovných náplniach, ktoré podpisuje riaditeľ základnej školy s materskou školou. Za aktualizáciu opisov pracovných činností/pracovných náplní zodpovedá riaditeľ základnej školy s materskou šk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Riaditeľ základnej školy s materskou školou je povinný písomnou formou určiť svojho zástupcu zo zamestnancov v jeho priamej riadiacej pôsobnosti na výkon finančnej kontroly počas svojej neprítomnosti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5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kladná finančná kontrola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ákladnou finančnou kontrolou sa na príslušných stupňoch riadenia overuje vždy súlad každej finančnej operácie alebo jej časti s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rozpočtom na príslušný rozpočtový rok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sobitnými predpismi alebo medzinárodnými zmluvami, ktorými je Slovenská republika viazaná a na základe ktorých sa Slovenskej republike poskytujú finančné prostriedky zo zahraničia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/>
      </w:pPr>
      <w:r>
        <w:rPr>
          <w:lang w:val="sk-SK"/>
        </w:rPr>
        <w:t>zmluvami uzatvorenými základnou školou s materskou školou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rozhodnutiami vydanými na základe osobitných predpisov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nútornými predpismi alebo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inými podmienkami poskytnutia verejných financií neuvedenými v písmenách a) až e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Základnou finančnou kontrolou sa overuje každá finančná operácia alebo jej časť vždy, aj keď sa finančná operácia alebo jej časť overuje administratívnou finančnou kontrolou alebo finančnou kontrolou na miest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Rozsah overovania finančnej operácie alebo jej časti závisí od povahy finančnej operácie. Nie je nutné overovať pri všetkých finančných operáciách súlad so všetkými skutočnosťami uvedenými v písmenách čl. 5 ods. 1 tejto smernic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Základná škola s materskou školou nemá zriadený samostatný kontrolný útvar. Základnú finančnú kontrolu vykonáva riaditeľ základnej školy s materskou školou Mgr. Jaroslav Jaroš a ním písomne poverení pracovníci základnej školy s materskou školou (viď príloha č. 1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Základnou finančnou kontrolou sa overujú následovné finančné doklady a finančné operácie</w:t>
      </w:r>
    </w:p>
    <w:p>
      <w:pPr>
        <w:pStyle w:val="Normal"/>
        <w:numPr>
          <w:ilvl w:val="0"/>
          <w:numId w:val="1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 bezhotovostnom prevod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aktúry (overuje sa súlad pripravovanej finančnej operácie s rozpočtom základnej školy s materskou školou, súlad so zmluvami, správnosť použitia príslušnej formy verejného obstarávania, ...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/>
      </w:pPr>
      <w:r>
        <w:rPr>
          <w:lang w:val="sk-SK"/>
        </w:rPr>
        <w:t>objednávky (overuje sa súlad finančnej operácie s rozpočtom základnej školy s materskou školou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acie listy (overuje sa súlad prevzatej dodávky tovaru, materiálu a služby s objednávkou a faktúrou)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likvidačné list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zmluvy (overuje sa súlad pripravovanej finančnej operácie s rozpočtom základnej školy s materskou školou a obvyklými právnymi normami),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b)   pokladničné doklad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jmové a výdavkové pokladničné doklady (overuje sa súlad finančnej operácie s rozpočtom základnej školy s materskou školou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cestovné príkazy (overuje sa súlad pripravovanej finančnej operácie s rozpočtom školy a so zákonom č. 283/2002 Z.z. o cestovných náhradách v znení neskorších predpisov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jem do pokladne,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>c)   personálne finančné dokl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výške a zložení funkčného pl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/>
      </w:pPr>
      <w:r>
        <w:rPr>
          <w:lang w:val="sk-SK"/>
        </w:rPr>
        <w:t>Oznámenie o priznaní odme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sobného príplat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kreditov za účelom vyplácania kreditového príplat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chodnéh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stupnéh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/>
      </w:pPr>
      <w:r>
        <w:rPr>
          <w:lang w:val="sk-SK"/>
        </w:rPr>
        <w:t>Pracovná zmluva, príp. dodatok k pracovnej zmlu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hody o prácach vykonávaných mimo pracovného pomeru a pod.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(overuje sa súlad pripravovanej finančnej operácie s rozpočtom, so zákonom č. 553/2003 Z.z. o odmeňovaní niektorých zamestnancov pri výkone práce vo verejnom záujme a o zmene a doplnení niektorých zákonov v znení neskorších predpisov, zákonom č. 317/2009 Z.z. o pedagogických a odborných zamestnancoch a o zmene a doplnení niektorých zákonov v znení neskorších predpisov, súlad so zákonom č. 311/2001 Z.z. Zákonník práce v znení neskorších zmien a predpisov),</w:t>
      </w:r>
    </w:p>
    <w:p>
      <w:pPr>
        <w:pStyle w:val="Normal"/>
        <w:ind w:right="-360" w:hanging="0"/>
        <w:jc w:val="both"/>
        <w:rPr>
          <w:lang w:val="sk-SK"/>
        </w:rPr>
      </w:pPr>
      <w:r>
        <w:rPr>
          <w:lang w:val="sk-SK"/>
        </w:rPr>
        <w:t>d)   evidencia majetku ško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zaradenie, vyradenie, likvidácia, presun, kolaudačné rozhodnutie, náhrada škody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>
          <w:lang w:val="sk-SK"/>
        </w:rPr>
        <w:t>e) poukazovanie normatívnych a nenormatívnych finančných prostriedkov na prenesené kompetencie, originálne kompetencie, príjmy, finančné prostriedky pre žiakov v hmotnej núdzi a pod.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(overuje sa súlad prijatých finančných prostriedkov s rozpisom finančných prostriedkov na príslušný rok, plánovanými príjmami, oznámeniami o priznaní dotácie z ÚPSVaR, ...),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f)   ostatné finančné operác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360" w:right="-360" w:hanging="360"/>
        <w:jc w:val="both"/>
        <w:rPr/>
      </w:pPr>
      <w:r>
        <w:rPr>
          <w:lang w:val="sk-SK"/>
        </w:rPr>
        <w:t>vlastné príjmy (príjem za ŠKD, MŠ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del do sociálneho fondu a čerpanie sociálneho fond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úhrada za semináre, školenia.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6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ykonávanie základnej finančnej kontroly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ákladná finančná kontrola sa realizuje viacerými kontrolnými úkonmi a postupmi. Ekonómka je povinná zabezpečiť, aby overovanie základnou finančnou kontrolou pri zložitých finančných operáciách zahŕňalo celý súbor postupov a činností, ktoré je potrebné vykonať v procese realizácie finančných operácií a ktoré sa týkajú najmä overenia ich finančného krytia v rozpočte, dodržania podmienok pre verejné obstarávanie, výberu dodávateľa, zadania objednávky, prípravy a uzatvorenia zmluvy, preberania plnení od dodávateľa, vedenia účtovníctva a postupov účtovanie, vedenia účtovnej a majetkovej evidencie, vykonávanie správy majetku a ďalších právnych úkonov a úkonov majetkovej povahy. Zadanie objednávky sa realizuje postupom uvedeným v prílohe č. 2. Pre tieto zložité finančné operácie je charakteristické, že základná finančná kontrola sa u nich z časového hľadiska realizuje v dvoch fázach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Základná finančná kontrola sa vykonáva v dvoch fázach: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lang w:val="sk-SK"/>
        </w:rPr>
        <w:t>a)  fáza prípravná – pred vstupom do záväzku/pohľadávky,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lang w:val="sk-SK"/>
        </w:rPr>
        <w:t>b)  fáza realizačná – pred úhradou výdavku/pred prijatím platb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V prípravnej fáze sa základná finančná kontrola zameriava na oblasť plánovania, rozpočtovania, verejného obstarávania, uzatvárania zmluvných vzťahov. Ide o finančné operácie ako napr. vykonanie verejného obstarávania, vystavenie objednávky, uzatvorenie zmluvy, vyslanie zamestnanca na pracovnú cestu – vystavenie cestovného príkazu a stanovenie podmienok na uskutočnenie pracovnej cest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Zamestnanci, ktorí vykonávajú základnú finančnú kontrolu sa v prípravnej fáze pre overovaní finančnej operácie alebo jej častí zameriavajú najmä n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inančné krytie v rozpoč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princípov verejného obstaráv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zákonných podmienok pri uzatváraní zmluvných vzťah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osobitných predpisov pri vydaní rozhodnut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osobitných predpisov pri hospodárení s verejnými prostriedkami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V realizačnej fáze sa základná finančná kontrola uskutočňuje pred samotným uskutočnením finančnej operácie alebo jej častí alebo v procese jej realizácie a je zameraná na oblasť zmluvného plnenia na základe objednávok a uzatvorených zmlúv, na výkon rozhodnutí, právnych úkonov a iných úkonov majetkovej povahy, na zúčtovanie platieb, na zaradenie majetku do evidencie a pod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6. Zamestnanci, ktorí vykonávajú základnú finančnú kontrolu sa v realizačnej fáze pri overovaní finančnej operácie alebo jej častí zameriavajú najmä 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vecné a finančné plnenie zmluvných vzťahov – preberanie plnení od dodávateľa (kontrola plnenia podľa zmluvy/objednávky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zákonných podmienok vedenia účtovníctva – správne a úplné vyhotovenie platobného príkazu, zdokumentovanie účtovného prípadu (finančnej operácie alebo jej časti) potrebnými účtovnými dokladm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zákonných podmienok vedenia rozpočtovníctva – správne uplatnenie rozpočtovej klasifikácie príjmov a výdavko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iných podmienok podľa osobitných predpisov upravujúcich vykonávanie iných odborných činností podľa charakteru finančnej operácie alebo jej častí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7. Zamestnanci vykonávajúci základnú finančnú kontrolu potvrdzujú na doklade súvisiacom s finančnou operáciou alebo jej časťou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a) vyjadrenie súladu so skutočnosťami uvedenými v čl. 5 ods. 1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b) vyjadrenie, či je alebo nie je možné finančnú operáciu alebo jej časť vykonať, v nej pokračovať alebo vymáhať poskytnuté plnenie, ak sa finančná operácia alebo jej časť už vykonal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Spolu s uvedenými vyjadreniami na doklade súvisiacom s finančnou operáciou alebo jej časťou uvádzajú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a) svoje meno a priezvisko, vlastnoručný podpis,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b) dátum vykonania základnej finančnej kontrol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Vykonanie základnej finančnej kontroly potvrdzuje riaditeľa základnej školy s materskou školou  a ním písomne poverení zamestnanci odtlačkom určenej pečiatky (viď príloha č. 3), (prípadne predtlačou na doklade)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8. Vykonanie základnej finančnej kontroly potvrdzujú zamestnanci na dokladoch súvisiacich s finančnou operáciou, na krycom liste k faktúre alebo platobnom poukaze. Krycí list k faktúre a platobný poukaz ako doklady potvrdzujúce vykonanie základnej finančnej kontroly musia byť trvalo pripojené k faktúre alebo k inému účtovnému dokladu. Krycí list sa vyhotovuje podľa vzoru uvedeného v prílohe č. 4.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9. Zamestnanec vykonávajúci základnú finančnú kontrolu v oblasti svojej pôsobnosti je povinný vykonať ju správne a včas v súlade s touto smernicou. V prípade zistenia nezrovnalostí je povinný bezodkladne túto skutočnosť oznámiť vedúcemu zamestnancovi, ktorého sa finančná operácia týka, pre odstránenie zistených nedostatkov a zabezpečenia náprav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Čl. 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rušovacie ustanoveni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Zrušuje sa Smernica č. S2016/1, ktorou sa určuje systém finančného riadenia a finančnej kontroly v Základnej škole s materskou školou, Nová č. 201, Čakajovce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Smernica je súčasťou systému finančného riadenia základnej školy s materskou školou, ktorý okrem predmetnej smernice tvori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Interná smernica na vedenie účtovníctv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Interná smernica na vedenie pokladne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Smernica podlieha aktualizácii podľa potrieb a zmien kompetencií a zodpovedností. Zmeny smernice sa vykonávajú vydaním jej dodatku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Smernica je záväzná pre všetkých zamestnancov a jej nedodržiavanie bude hodnotené ako porušenie povinností zamestnanc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Smernica je platná dňom schválenia riaditeľom základnej školy s materskou školou a účinná od 01.10.2017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V Čakajovciach dňa 29.09.2017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Č: 2017/144-J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Mgr. Jaroslav Jaroš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riaditeľ školy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rPr>
          <w:u w:val="single"/>
          <w:lang w:val="sk-SK"/>
        </w:rPr>
      </w:pPr>
      <w:r>
        <w:rPr>
          <w:u w:val="single"/>
          <w:lang w:val="sk-SK"/>
        </w:rPr>
        <w:t>Príloha č. 1</w:t>
      </w:r>
    </w:p>
    <w:p>
      <w:pPr>
        <w:pStyle w:val="Normal"/>
        <w:ind w:left="-360" w:right="-36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oznam zamestnancov Základnej školy s materskou školou, Nová č. 201, Čakajovce poverených na výkon základnej finančnej kontroly a zásady vykonávania základnej finančnej kontroly v zmysle zákona č. 357/2015 o finančnej kontrole a vnútornom audite a o zmene a doplnení niektorých zákonov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Riaditeľ Základnej školy s materskou školou, Nová č. 201, Čakajovce a písomne poverení zamestnanci základnou finančnou kontrolou overujú a potvrdzujú nasledovné finančné operácie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Mgr. Jaroslav Jaroš, riaditeľ Základnej školy s materskou školou, Nová č. 201, Čakajovce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 finančnou realizáciou záväzkov vyplývajúcich zo zmluvných vzťahov overuje prípustnosť jednotlivých finančných operácií na základe podkladov ekonómky školy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dodržiavanie rozpočtu a čerpanie výdavkov podľa rozpočtovej klasifikácie v prípade výdavkov týkajúcich sa Základnej školy s materskou školou, Nová č. 201, Čakajovce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schvaľuje predkladanie objednávok, zmlúv, faktúr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možnosti výšky čerpania finančných prostriedkov sociálneho fondu v súvislosti s jeho tvorbou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opodstatnenosť zabezpečovania žiadaných prác, tovarov a služieb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vecné a finančné plnenie dodávaných a vykonávaných prác, tovarov a služieb zo strany jednotlivých dodávateľov, vyplývajúcich zo zmluvných vzťah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výsledky prieskumu trhu a verejných obstarávaní vo všetkých formách v zmysle platných právnych predpis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správnosť vyhotovených dodávateľských faktúr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my z príspevku na čiastočnú úhradu nákladov škôl a školských zariadení a ich súlad s príslušnými právnymi predpismi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príjem do pokladne, kontrolu pokladničnej hotovosti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acovné zmluvy, zaradenie jednotlivých zamestnancov do príslušnej platovej triedy podľa platných mzdových predpis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dohody súvisiace s pracovnoprávnymi vzťahmi v nadväznosti na stav čerpania finančných prostriedk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správnosť bankových výpisov;</w:t>
      </w:r>
    </w:p>
    <w:p>
      <w:pPr>
        <w:pStyle w:val="Normal"/>
        <w:numPr>
          <w:ilvl w:val="0"/>
          <w:numId w:val="1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správnosť výpočtu mzdových prostriedkov, príplatkov, kreditových príplatkov, odvodov do príslušných poisťovní a fondov pre jednotlivých zamestnancov Základnej školy s materskou školou, Nová č. 201, Čakajovc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i/>
          <w:iCs/>
          <w:lang w:val="sk-SK"/>
        </w:rPr>
        <w:t>Eva Olejárová, ekonómka Základnej školy s materskou školou, Nová č. 201, Čakajovce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cestovné príkazy a výdavky súvisiace s cestovnými náhradami;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úkon majetkovej povahy;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a schvaľuje predkladanie objednávok, zmlúv, faktúr;</w:t>
      </w:r>
    </w:p>
    <w:p>
      <w:pPr>
        <w:pStyle w:val="Normal"/>
        <w:numPr>
          <w:ilvl w:val="0"/>
          <w:numId w:val="9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iný úkon majetkovej povahy – doklad o vyradení majetku, vyraďovací hárok, doklad o zaradení majetku do užívania.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em do pokladne;</w:t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mové a výdavkové pokladničné doklady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Vykonanie základnej finančnej kontroly potvrdzujú určené osoby na doklade súvisiacom s pripravovanou finančnou operáci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Finančné operácie nemožno vykonať alebo v nich pokračovať bez ich overenia základnou finančnou kontr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u w:val="single"/>
          <w:lang w:val="sk-SK"/>
        </w:rPr>
        <w:t>Príloha č. 2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stup zadávania objednávok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amestnanci základnej školy s materskou školou sú povinní objednávať dodávky tovarov, služieb a prác zásadne len formou písomnej objednávky, ktorá obsahuje tieto náležitosti: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a) objednávateľ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b) predmet objednávky vo vecnom a finančnom vyjadrení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c) dátum vystavenia objednávky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d) podpis oprávnenej osoby na podpísanie objednávky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e) náležitosti preukazujúce vykonanie základnej finančnej kontroly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Žiadna objednávka nemôže byť vyhotovená bez dodržania tohto postupu. Zamestnanci základnej školy s materskou školou, ktorí overovali objednávku, overujú aj doklady súvisiace s dodávkou tovarov, prác a služieb (zmluvne dohodnutá záloha, preddavková faktúra, dodací list, faktúra, preberací protokol, rozpis prác, príjemky, výdajky a iné doklady súvisiace s touto operáciou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Objednávky musia byť overené základnou finančnou kontr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3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zor odtlačku pečiatky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NÁ FINANČNÁ KONTROLA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ykonaná v zmysle § 7 zákona č. 357/2015 Z.z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Finančná operácia alebo jej časť je – nie je v súlade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) so schváleným rozpočtom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) s osobitnými predpismi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) s uzatvorenými zmluvami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) s rozhodnutiami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) s vnútornými predpismi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ančnú operáciu alebo jej časť   je – nie je  možné vykonať, v nej pokračovať alebo vymáhať poskytnuté plnenie, ak sa finančná operácia alebo jej časť už vykona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 a priezvisk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, podpis: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, podpis:</w:t>
            </w:r>
          </w:p>
        </w:tc>
      </w:tr>
    </w:tbl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4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zor – krycí list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483860" cy="569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user</dc:creator>
  <dc:description/>
  <cp:keywords/>
  <dc:language>en-US</dc:language>
  <cp:lastModifiedBy>Jaro</cp:lastModifiedBy>
  <dcterms:modified xsi:type="dcterms:W3CDTF">2017-10-11T11:18:00Z</dcterms:modified>
  <cp:revision>4</cp:revision>
  <dc:subject/>
  <dc:title>Základná škola s materskou školou, Nová č</dc:title>
</cp:coreProperties>
</file>