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iadosť o prijatie žiaka do základnej škol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ZŠ s MŠ Čakajovce, Nová č. 201, 951 43 Čakajovce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8"/>
          <w:szCs w:val="18"/>
        </w:rPr>
        <w:t xml:space="preserve">Meno, priezvisko , adresa trvalého a prechodného bydliska zákonného zástupc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mailová adresa, telefón  zákonného zástup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 xml:space="preserve">Žiadam o prijatie syna / dcéry...................................................................., narodeného/ 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:.............................., na plnenie povinnej školskej dochádzky v Základnej škole s materskou školou, Nová č. 201, 951 43 Čakajov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 .........................................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k / čka  bude navštevovať      : Etická výchova    náboženská výchov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: stravovanie v ŠJ         áno        nie</w:t>
      </w:r>
    </w:p>
    <w:p>
      <w:pPr>
        <w:pStyle w:val="Normal"/>
        <w:rPr/>
      </w:pPr>
      <w:r>
        <w:rPr/>
        <w:t>Žiak / čka                                    : školský klub detí        áno        ni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správne podčiarknu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k / čka   navštevuje   ............triedu  ZŠ 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             </w:t>
      </w:r>
      <w:r>
        <w:rPr>
          <w:sz w:val="18"/>
          <w:szCs w:val="18"/>
        </w:rPr>
        <w:t>Presná adresa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 zmysle zákona č. 122/2013 Z.z. o ochrane osobných údajov a o zmene a doplnení niektorých zákonov </w:t>
      </w:r>
      <w:r>
        <w:rPr>
          <w:b/>
          <w:sz w:val="18"/>
          <w:szCs w:val="18"/>
          <w:u w:val="single"/>
        </w:rPr>
        <w:t>súhlasím so spracovaní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šetkých uvedených </w:t>
      </w:r>
      <w:r>
        <w:rPr>
          <w:b/>
          <w:sz w:val="18"/>
          <w:szCs w:val="18"/>
        </w:rPr>
        <w:t xml:space="preserve">osobných údajov </w:t>
      </w:r>
      <w:r>
        <w:rPr>
          <w:sz w:val="18"/>
          <w:szCs w:val="18"/>
        </w:rPr>
        <w:t xml:space="preserve">počas plnenia povinnej školskej dochádzky v ZŠ s MŠ v Čakajovciach, Nová č. 201, 951 43 Čakajovce. </w:t>
      </w:r>
      <w:r>
        <w:rPr>
          <w:b/>
          <w:sz w:val="18"/>
          <w:szCs w:val="18"/>
        </w:rPr>
        <w:t xml:space="preserve">na účely : </w:t>
        <w:br/>
        <w:t>*</w:t>
      </w:r>
      <w:r>
        <w:rPr>
          <w:sz w:val="18"/>
          <w:szCs w:val="18"/>
        </w:rPr>
        <w:t xml:space="preserve">   vyplňovanie pedagogickej dokumentácie,</w:t>
        <w:br/>
      </w:r>
      <w:r>
        <w:rPr>
          <w:b/>
          <w:sz w:val="18"/>
          <w:szCs w:val="18"/>
        </w:rPr>
        <w:t xml:space="preserve">*   </w:t>
      </w:r>
      <w:r>
        <w:rPr>
          <w:sz w:val="18"/>
          <w:szCs w:val="18"/>
        </w:rPr>
        <w:t xml:space="preserve">účasti na školských a mimoškolských akciách ( súťaže, výlety, školy v prírode, výcvikové kurzy...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u ži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enie  riaditeľa  : 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adenie do triedy    : 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akajovciach dňa ..............................              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8:01:00Z</dcterms:created>
  <dc:creator>oem</dc:creator>
  <dc:description/>
  <dc:language>en-US</dc:language>
  <cp:lastModifiedBy>Popi</cp:lastModifiedBy>
  <cp:lastPrinted>2011-09-07T10:45:00Z</cp:lastPrinted>
  <dcterms:modified xsi:type="dcterms:W3CDTF">2016-01-09T18:01:00Z</dcterms:modified>
  <cp:revision>2</cp:revision>
  <dc:subject/>
  <dc:title>Žiadosť o prijatie žiaka do základnej školy</dc:title>
</cp:coreProperties>
</file>