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 a priezvisko, adresa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Základná škola s materskou školo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Nová č.2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951 43 Čakajov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, dňa 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Vec: </w:t>
      </w:r>
      <w:r>
        <w:rPr>
          <w:b/>
          <w:bCs/>
          <w:sz w:val="28"/>
          <w:szCs w:val="28"/>
        </w:rPr>
        <w:t>Žiadosť o prijatie dieťaťa do ŠK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>Žiadam o prijatie svojho syna/svojej dcér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 :......................................................dátum narodenia 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nar. :.......................................adresa trv.bydliska :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da : .......................... do ŠKD pri Základnej škole s materskou školou, Nová č.201, Čakajovce v šk. roku 2015/2016  od 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 xml:space="preserve">Zároveň </w:t>
      </w:r>
      <w:r>
        <w:rPr>
          <w:b/>
          <w:bCs/>
        </w:rPr>
        <w:t>sa zaväzujem,</w:t>
      </w:r>
      <w:r>
        <w:rPr/>
        <w:t xml:space="preserve"> že budem </w:t>
      </w:r>
      <w:r>
        <w:rPr>
          <w:b/>
          <w:bCs/>
        </w:rPr>
        <w:t xml:space="preserve">pravidelne uhrádzať mesačný príspevok v sume 2,00 € na čiastočnú úhradu nákladov </w:t>
      </w:r>
      <w:r>
        <w:rPr/>
        <w:t xml:space="preserve">spojených s činnosťou školského klubu detí v zmysle § 114 ods. 3,7 zákona č.245/2008 Z. z. o výchove a vzdelávaní (školský zákon) a o zmene a doplnení niektorých zákonov v znení neskorších predpisov a v súlade so VZN obce č.2/2008  zo dňa 13.08.2008, ktorý nadobudol účinnosť 16.09.2008. Tento príspevok sa uhrádza vždy do 15. dňa príslušného kalendárneho mesia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 pozdrav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podpis zákonného zástupcu dieťať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LÁSENIE ZÁKONNÉHO(ÝCH)  ZÁSTUPCU(O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Zmeny v dochádzke dieťaťa  alebo uvoľnenie zo ŠKD vopred oznámim(e) písomne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V prípade ochorenia dieťaťa, výskytu choroby v rodine alebo v najbližšom okolí bezodkladne oznámim(e) túto skutočnosť pedagogickému zamestnancovi v ŠKD. Ďalej sa zaväzujem(e),že oznámim(e) aj každé očkovanie dieťaťa a ochorenie dieťaťa prenosnou chorobou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Beriem(e) na vedomie, že na základe opakovaného porušovania školského poriadku ŠKD zákonnými zástupcami dieťaťa, môže riaditeľ školy, ktorej ŠKD je súčasťou ukončiť dochádzku dieťaťa do školského klubu detí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Súčasne sa zaväzujem(e), že budem(e) pravidelne mesačne v sume 2,00 € a v termíne do 15. dňa príslušného kalendárneho mesiaca   platiť príspevok na čiastočnú úhradu nákladov na činnosť ŠKD v zmysle § 114 ods. 3, 7 zákona NR SR č. 245/2008 Z. z.  o výchove a vzdelávaní a o zmene a doplnení niektorých zákonov a v súlade so VZN obce č.2/2008  zo dňa 13.08.2008, ktorý nadobudol účinnosť 16.09.2008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Čestne vyhlasujem(e), že dieťa nie je prihlásené v inom školskom klube detí.</w:t>
      </w:r>
    </w:p>
    <w:p>
      <w:pPr>
        <w:pStyle w:val="Odsekzoznamu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</w:t>
      </w:r>
      <w:r>
        <w:rPr/>
        <w:t>Ak ide o dieťa so špeciálnými výchovno – vzdelávacími potrebami,</w:t>
      </w:r>
      <w:r>
        <w:rPr>
          <w:b/>
        </w:rPr>
        <w:t xml:space="preserve"> zákonný zástupca predloží: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vyjadrenie príslušného zariadenia výchovného poradenstva a prevenci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jadrenie </w:t>
      </w:r>
      <w:r>
        <w:rPr>
          <w:b/>
        </w:rPr>
        <w:t xml:space="preserve">detského lekára </w:t>
      </w:r>
      <w:r>
        <w:rPr/>
        <w:t xml:space="preserve">žiaka k návšteve ŠKD.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čenie :</w:t>
      </w:r>
    </w:p>
    <w:p>
      <w:pPr>
        <w:pStyle w:val="Normal"/>
        <w:ind w:left="709" w:hanging="283"/>
        <w:rPr/>
      </w:pPr>
      <w:r>
        <w:rPr/>
        <w:t>Zákonný zástupca preberá zodpovednosť za svoje dieťa, ak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edie do dotazníka, že dieťa bude  odchádzať zo ŠKD sam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edie do dotazníka odchody dieťaťa s osobou mladšou ako 18 rok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hlásenie neprítomnosti dieťaťa v ŠKD – odchýlky v dennej dochádzke – oznámi zákonný zástupca vychovávateľke vopred písomne s : dátumom,časom odchodu,vlastnoručný pod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dieťa popoludňajšie záujmové aktivity mimo budovy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</w:t>
        <w:tab/>
        <w:tab/>
        <w:tab/>
        <w:t xml:space="preserve">                                     Podpis(y) zákonného(ých) zástupcu(o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38:00Z</dcterms:created>
  <dc:creator>Jana</dc:creator>
  <dc:description/>
  <dc:language>en-US</dc:language>
  <cp:lastModifiedBy>Popi</cp:lastModifiedBy>
  <cp:lastPrinted>2015-11-12T13:29:00Z</cp:lastPrinted>
  <dcterms:modified xsi:type="dcterms:W3CDTF">2016-01-09T17:38:00Z</dcterms:modified>
  <cp:revision>2</cp:revision>
  <dc:subject/>
  <dc:title/>
</cp:coreProperties>
</file>