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árske potvrdenie o zdravotnom stave dieťať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Vyjadrenie  lekára o zdravotnom stave dieťa podľa § 24 ods. 7 zákona NR SR </w:t>
      </w:r>
      <w:bookmarkStart w:id="0" w:name="OLE_LINK1"/>
      <w:r>
        <w:rPr/>
        <w:t xml:space="preserve">č. 355/2007 Z. z. </w:t>
      </w:r>
      <w:bookmarkEnd w:id="0"/>
      <w:r>
        <w:rPr/>
        <w:t>o ochrane, podpore a rozvoji verejného zdravia a o zmene a doplnení niektorých zákonov</w:t>
      </w:r>
    </w:p>
    <w:p>
      <w:pPr>
        <w:pStyle w:val="Normal"/>
        <w:jc w:val="center"/>
        <w:rPr/>
      </w:pPr>
      <w:r>
        <w:rPr/>
        <w:t>a Vyhlášky MŠ SR č. 306/2008 Z. z. o materskej škole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dieťaťa: 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 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 .............................................................. Číslo zdravotnej poisťovne: ..........................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konané infekčné a iné ochorenia:                                   Očkovanie: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rgické ochorenia a prejav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enie pre pedagóga/ režim, liečba a pod.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é zázna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ieťa :   je spôsobilé navštevovať materskú š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ie je spôsobilé navštevovať materskú š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       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Podpis zákonného zástupcu dieťaťa                                                     Pečiatka a podpis leká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k ide o dieťa so špeciálnymi výchovno-vzdelávacími potrebami, zákonný zástupca predloží</w:t>
      </w:r>
    </w:p>
    <w:p>
      <w:pPr>
        <w:pStyle w:val="Normal"/>
        <w:autoSpaceDE w:val="false"/>
        <w:rPr/>
      </w:pPr>
      <w:r>
        <w:rPr/>
        <w:t>vyjadrenie príslušného zariadenia výchovného poradenstva a preven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 xml:space="preserve">* Nehodiace sa preškrtn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7:00Z</dcterms:created>
  <dc:creator>PC</dc:creator>
  <dc:description/>
  <cp:keywords/>
  <dc:language>en-US</dc:language>
  <cp:lastModifiedBy>Norby</cp:lastModifiedBy>
  <dcterms:modified xsi:type="dcterms:W3CDTF">2019-05-12T18:45:00Z</dcterms:modified>
  <cp:revision>4</cp:revision>
  <dc:subject/>
  <dc:title>Lekárske potvrdenie o zdravotnom stave dieťaťa</dc:title>
</cp:coreProperties>
</file>