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ZYKOVÁ EXKURZIA LONDÝN 20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53100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mesiaci máj 2020 sa uskutoční 5-dňová jazyková exkurzia do Londýna pre žiakov 6. až 9. ro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ena: </w:t>
      </w:r>
      <w:r>
        <w:rPr>
          <w:b/>
          <w:bCs/>
          <w:sz w:val="36"/>
          <w:szCs w:val="36"/>
        </w:rPr>
        <w:t>360 €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V cene je zahrnut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rava prenajatým autobusom</w:t>
      </w:r>
    </w:p>
    <w:p>
      <w:pPr>
        <w:pStyle w:val="Normal"/>
        <w:numPr>
          <w:ilvl w:val="0"/>
          <w:numId w:val="1"/>
        </w:numPr>
        <w:rPr/>
      </w:pPr>
      <w:r>
        <w:rPr/>
        <w:t>ubytovanie v hoteli, resp. penzióne</w:t>
      </w:r>
    </w:p>
    <w:p>
      <w:pPr>
        <w:pStyle w:val="Normal"/>
        <w:numPr>
          <w:ilvl w:val="0"/>
          <w:numId w:val="1"/>
        </w:numPr>
        <w:rPr/>
      </w:pPr>
      <w:r>
        <w:rPr/>
        <w:t>strava 3 x denne + pitný režim</w:t>
      </w:r>
    </w:p>
    <w:p>
      <w:pPr>
        <w:pStyle w:val="Normal"/>
        <w:numPr>
          <w:ilvl w:val="0"/>
          <w:numId w:val="1"/>
        </w:numPr>
        <w:rPr/>
      </w:pPr>
      <w:r>
        <w:rPr/>
        <w:t>sprievodca</w:t>
      </w:r>
    </w:p>
    <w:p>
      <w:pPr>
        <w:pStyle w:val="Normal"/>
        <w:numPr>
          <w:ilvl w:val="0"/>
          <w:numId w:val="1"/>
        </w:numPr>
        <w:rPr/>
      </w:pPr>
      <w:r>
        <w:rPr/>
        <w:t>vstupenky (múzeá, kultúrne pamiatky, atrakcie)</w:t>
      </w:r>
    </w:p>
    <w:p>
      <w:pPr>
        <w:pStyle w:val="Normal"/>
        <w:numPr>
          <w:ilvl w:val="0"/>
          <w:numId w:val="1"/>
        </w:numPr>
        <w:rPr/>
      </w:pPr>
      <w:r>
        <w:rPr/>
        <w:t>doprava mestom Londý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FFFFF" w:val="clear"/>
        </w:rPr>
        <w:t>cestovné </w:t>
      </w:r>
      <w:r>
        <w:rPr>
          <w:rStyle w:val="Emphasis"/>
          <w:i w:val="false"/>
          <w:iCs w:val="false"/>
          <w:color w:val="000000"/>
          <w:shd w:fill="FFFFFF" w:val="clear"/>
        </w:rPr>
        <w:t>poistenie</w:t>
      </w:r>
      <w:r>
        <w:rPr>
          <w:color w:val="000000"/>
          <w:shd w:fill="FFFFFF" w:val="clear"/>
        </w:rPr>
        <w:t> s komplexným krytím liečebných náklad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MIENKA:</w:t>
      </w:r>
      <w:r>
        <w:rPr/>
        <w:t xml:space="preserve">  DIEŤA MUSÍ MAŤ PLATNÝ CESTOVNÝ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še deti uvidia kus Európy a získajú možnosť rozprávať anglickým jazykom v reálnom prostredí. Exkurziu do Londýna organizujeme 1x za štyri roky. Možnosť navštíviť Londýn majú deti iba raz počas štúdia na Základnej škole v Čakajovciach. Doprajte deťom tento jedinečný zážitok a našetrite im uvedenú sumu v 12-ich splátkach po 30 €, alebo v splátkach vo výške, ktorú si stanovíte sami.</w:t>
      </w:r>
    </w:p>
    <w:p>
      <w:pPr>
        <w:pStyle w:val="Normal"/>
        <w:jc w:val="both"/>
        <w:rPr/>
      </w:pPr>
      <w:r>
        <w:rPr/>
        <w:t>Finančné prostriedky bude zbierať vedúca akcie Mgr. Magáthová Martina – učiteľka anglického jazyka, alebo ich môžete posielať priamo na bankový účet, ktorý bol zriadený výlučne pre tento účel (číslo účtu:  SK20 0900 0000 0051 5602 1257. variabilný symbol uveďte rodné číslo Vášho dieťaťa, do správy pre prijímateľa napíšte meno a priezvisko Vášho dieťaťa.) Od každej platby Vám vystavíme potvrd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Z Á V ä Z N Á   P R I H L Á Š K 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Záväzne prihlasujem svoje dieťa menom: ..............................................................................</w:t>
      </w:r>
    </w:p>
    <w:p>
      <w:pPr>
        <w:pStyle w:val="Normal"/>
        <w:rPr/>
      </w:pPr>
      <w:r>
        <w:rPr/>
        <w:t>na jazykovú exkurziu do Londýna, ktorá sa uskutoční v mesiaci máj 2020. Sumu 360 € sa zaväzujem uhradiť najneskôr do konca mesiaca marec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lu s prihláškou odovzdajte vedúcej akcie Mgr. Magáthovej Martine prvú splátku vo výške 3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kajovciach dňa .......................................                       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zákonný zástupca dieťať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46:00Z</dcterms:created>
  <dc:creator>HP</dc:creator>
  <dc:description/>
  <dc:language>en-US</dc:language>
  <cp:lastModifiedBy>HP</cp:lastModifiedBy>
  <dcterms:modified xsi:type="dcterms:W3CDTF">2019-04-06T20:46:00Z</dcterms:modified>
  <cp:revision>2</cp:revision>
  <dc:subject/>
  <dc:title>JAZYKOVÁ EXKURZIA LONDÝN 2020</dc:title>
</cp:coreProperties>
</file>