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Vážení rodičia, od 14. 10. do 18. 10. 2019 sa uskutoční plavecký výcvik pre žiakov 1. až 5. ročníka ZŠ + MŠ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  <w:lang w:val="en-US"/>
              </w:rPr>
              <w:t>(predškoláci)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.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</w:rPr>
              <w:t>POPLATOK 33 €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 poplatku je zahrnuté: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5 x doprava prenajatým autobusom Čakajovce - Topoľčany a späť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5 x prenájom plavárne v Topoľčanoch počas výcviku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každodenné služby profesionálnych plaveckých inštruktorov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poistenie počas celého výcviku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diplom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edagogický dozor zabezpečia učitelia ZŠ s MŠ v Čakajovciach.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odičia, ktorí súhlasia s účasťou svojho dieťaťa na plaveckom výcviku, vyplnia tlačivo informovaného súhlasu a uhradia triednej učiteľke sumu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33 €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najneskôr do 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8.10. 2019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caps/>
          <w:sz w:val="36"/>
          <w:szCs w:val="36"/>
          <w:lang w:val="cs-CZ"/>
        </w:rPr>
      </w:pPr>
      <w:r>
        <w:rPr>
          <w:caps/>
          <w:sz w:val="36"/>
          <w:szCs w:val="36"/>
          <w:lang w:val="cs-CZ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I N Š T R U K C I E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KAŽDÝ DEŇ ZAČÍNAME STRETNUTÍM ÚČASTNÍKOV O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8:00</w:t>
            </w: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 HOD. VO VESTIBULE ŠKOLY.                     OD 8:00 DO 8:30 BUDE PREBIEHAŤ BOZP ŠKOLENIE A PREDNÁŠKA K PLAVECKÝM TECHNIKÁM.  O 8:35 HOD. SA BUDEME PRESÚVAŤ PRED REŠTAURÁCIU GASTRO V ČAKAJOVCIACH, KDE BUDE KAŽDÝ DEŇ PRISTAVENÝ AUTOBUS. </w:t>
            </w:r>
          </w:p>
          <w:p>
            <w:pPr>
              <w:pStyle w:val="Normal"/>
              <w:spacing w:before="0" w:after="0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 xml:space="preserve">PREDPOKLADANÝ PRÍCHOD 13:30 HOD.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PRED REŠTAURÁCIU GASTRO)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(vyučovanie počas plaveckého výcviku končí hneď po návrate autobusu do Čakajoviec)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KAŽDÝ ŽIAK MUSÍ MAŤ: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ymbol" w:ascii="Symbol" w:hAnsi="Symbol"/>
                <w:color w:val="000000"/>
                <w:sz w:val="22"/>
                <w:szCs w:val="22"/>
                <w:lang w:eastAsia="zh-CN"/>
              </w:rPr>
              <w:t>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        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plavky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ymbol" w:ascii="Symbol" w:hAnsi="Symbol"/>
                <w:color w:val="000000"/>
                <w:sz w:val="22"/>
                <w:szCs w:val="22"/>
                <w:lang w:eastAsia="zh-CN"/>
              </w:rPr>
              <w:t>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        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šľapky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ymbol" w:ascii="Symbol" w:hAnsi="Symbol"/>
                <w:color w:val="000000"/>
                <w:sz w:val="22"/>
                <w:szCs w:val="22"/>
                <w:lang w:eastAsia="zh-CN"/>
              </w:rPr>
              <w:t>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        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uterák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Plávacie čiapky kupovať netreba – nie sú povinné! Tekutiny 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 xml:space="preserve">dávať deťom len do umelohmotných fliaš.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Počas plaveckého výcviku sa budú deťom venovať výlučne profesionálni inštruktori.</w:t>
            </w:r>
          </w:p>
        </w:tc>
      </w:tr>
    </w:tbl>
    <w:p>
      <w:pPr>
        <w:pStyle w:val="Normal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</w:r>
    </w:p>
    <w:p>
      <w:pPr>
        <w:pStyle w:val="Normal"/>
        <w:jc w:val="center"/>
        <w:rPr>
          <w:caps/>
          <w:sz w:val="20"/>
          <w:szCs w:val="20"/>
          <w:lang w:val="cs-CZ"/>
        </w:rPr>
      </w:pPr>
      <w:r>
        <w:rPr>
          <w:caps/>
          <w:sz w:val="20"/>
          <w:szCs w:val="20"/>
          <w:lang w:val="cs-CZ"/>
        </w:rPr>
        <w:t>ÚČASTNÍCI MUSIA pRed VÝCVIKOM TRIEDNEJ UČITEĽKE PRINIESŤ KARTIČKU POISTENCA – ZHOTOVÍME SI FOTOKÓPIU A ORIGINÁL IHNEĎ VRÁTIME.</w:t>
      </w:r>
    </w:p>
    <w:p>
      <w:pPr>
        <w:pStyle w:val="Normal"/>
        <w:rPr>
          <w:caps/>
          <w:sz w:val="20"/>
          <w:szCs w:val="20"/>
          <w:lang w:val="cs-CZ"/>
        </w:rPr>
      </w:pPr>
      <w:r>
        <w:rPr>
          <w:caps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Žiaci, ktorí sa plaveckého výcviku nezúčastnia, budú mať riadne vyučovanie v škole podľa rozvrhu hodín so zameraním na opakovanie.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V prípade, že nesúhlasíte s účasťou Vášho dieťaťa na plaveckom výcviku, považujte toto tlačivo za bezpredmetné.</w:t>
      </w:r>
    </w:p>
    <w:p>
      <w:pPr>
        <w:pStyle w:val="Normal"/>
        <w:rPr>
          <w:caps/>
          <w:sz w:val="36"/>
          <w:szCs w:val="36"/>
          <w:lang w:val="cs-CZ"/>
        </w:rPr>
      </w:pPr>
      <w:r>
        <w:rPr>
          <w:caps/>
          <w:sz w:val="36"/>
          <w:szCs w:val="36"/>
          <w:lang w:val="cs-CZ"/>
        </w:rPr>
        <w:t>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cs-CZ"/>
        </w:rPr>
      </w:pPr>
      <w:r>
        <w:rPr>
          <w:b/>
          <w:bCs/>
          <w:caps/>
          <w:sz w:val="36"/>
          <w:szCs w:val="36"/>
          <w:lang w:val="cs-CZ"/>
        </w:rPr>
        <w:t>INFORMOVANÝ SÚHLAS</w:t>
      </w:r>
    </w:p>
    <w:p>
      <w:pPr>
        <w:pStyle w:val="Normal"/>
        <w:rPr>
          <w:b/>
          <w:b/>
          <w:bCs/>
          <w:caps/>
          <w:sz w:val="36"/>
          <w:szCs w:val="36"/>
          <w:lang w:val="cs-CZ"/>
        </w:rPr>
      </w:pPr>
      <w:r>
        <w:rPr>
          <w:b/>
          <w:bCs/>
          <w:caps/>
          <w:sz w:val="36"/>
          <w:szCs w:val="36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caps/>
          <w:lang w:val="cs-CZ"/>
        </w:rPr>
        <w:t>D</w:t>
      </w:r>
      <w:r>
        <w:rPr>
          <w:lang w:val="cs-CZ"/>
        </w:rPr>
        <w:t xml:space="preserve">olupodpísaný(á)………………………………………..………., zákonný zástupca, súhlasím s účasťou svojho syna (dcéry) …………….………………………………………, žiaka(žiačky) ………… ročníka ZŠ s MŠ Čakajovce na školskom plaveckom výcviku v dňoch 14.10. 2019 – 18.10. 2019, ktorý sa uskutoční v mestskej plavárni v Topoľčanoch. Súhlasím taktiež s dopravou svojho dieťaťa prenajatým autobusom. Zároveň sa zaväzujem, že sumu 33 € uhradím triednemu učiteľovi najneskôr do 8.10. 2019. </w:t>
      </w:r>
    </w:p>
    <w:p>
      <w:pPr>
        <w:pStyle w:val="Normal"/>
        <w:jc w:val="both"/>
        <w:rPr/>
      </w:pPr>
      <w:r>
        <w:rPr>
          <w:lang w:val="cs-CZ"/>
        </w:rPr>
        <w:t>Prehlasujem, že moje dieťa je povinné dodržiavať školský poriadok a okamžite poslúchnuť všetky príkazy prítomných učiteľov a plaveckých inštruktorov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 Čakajovciach dňa…………………….……                                                   …………………………………..</w:t>
      </w:r>
    </w:p>
    <w:p>
      <w:pPr>
        <w:pStyle w:val="Normal"/>
        <w:jc w:val="both"/>
        <w:rPr/>
      </w:pPr>
      <w:r>
        <w:rPr>
          <w:lang w:val="cs-CZ"/>
        </w:rPr>
        <w:t xml:space="preserve">                                                                                                                                   </w:t>
      </w:r>
      <w:r>
        <w:rPr>
          <w:lang w:val="cs-CZ"/>
        </w:rPr>
        <w:t>podpis zákonného zástupcu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0:00Z</dcterms:created>
  <dc:creator>Popi</dc:creator>
  <dc:description/>
  <dc:language>en-US</dc:language>
  <cp:lastModifiedBy>Jaro</cp:lastModifiedBy>
  <cp:lastPrinted>2019-09-19T11:48:00Z</cp:lastPrinted>
  <dcterms:modified xsi:type="dcterms:W3CDTF">2019-09-19T10:00:00Z</dcterms:modified>
  <cp:revision>2</cp:revision>
  <dc:subject/>
  <dc:title>__________________________________________________</dc:title>
</cp:coreProperties>
</file>