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lnywebov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ážení rodičia, od 6. 6. 2022 do 10. 6. 2022 sa uskutoční plavecký výcvik pre žiakov 1. až 8. ročníka ZŠ+ predškolákov MŠ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POPLATOK 40 €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 poplatku je zahrnuté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doprava prenajatým autobusom Čakajovce - Topoľčany a späť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5 x prenájom plavárne v Topoľčanoch počas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každodenné služby profesionálnych plaveckých inštruktorov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poistenie počas celého výcviku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diplom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dagogický dozor zabezpečia učitelia ZŠ s MŠ v Čakajovciach.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dičia, ktorí súhlasia s účasťou svojho dieťaťa na plaveckom výcviku, vyplnia tlačivo informovaného súhlasu a uhradia triednemu učiteľovi sumu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40 €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najneskôr do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27. 5. 202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I N Š T R U K C I E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 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KAŽDÝ DEŇ ZAČÍNAME STRETNUTÍM ÚČASTNÍKOV O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8:00</w:t>
            </w: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  <w:t xml:space="preserve"> HOD. VO VESTIBULE ŠKOLY.                     OD 8:00 DO 8:30 BUDE PREBIEHAŤ BOZP ŠKOLENIE A PREDNÁŠKA K PLAVECKÝM TECHNIKÁM.  O 8:30 HOD. SA BUDEME PRESÚVAŤ PRED REŠTAURÁCIU GASTRO V ČAKAJOVCIACH, KDE BUDE KAŽDÝ DEŇ PRISTAVENÝ AUTOBUS. </w:t>
            </w:r>
          </w:p>
          <w:p>
            <w:pPr>
              <w:pStyle w:val="Normal"/>
              <w:spacing w:before="0" w:after="0"/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 xml:space="preserve">PREDPOKLADANÝ PRÍCHOD 13:00 HOD. 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PRED REŠTAURÁCIU GASTRO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(vyučovanie počas plaveckého výcviku končí ihneď po návrate autobusu do Čakajoviec)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zh-CN"/>
              </w:rPr>
              <w:t>KAŽDÝ ÚČASTNÍK  MUSÍ MAŤ: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av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šľapky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ymbol" w:ascii="Symbol" w:hAnsi="Symbol"/>
                <w:color w:val="000000"/>
                <w:sz w:val="22"/>
                <w:szCs w:val="22"/>
                <w:lang w:eastAsia="zh-CN"/>
              </w:rPr>
              <w:t>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        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uterák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lávacie čiapky kupovať netreba – nie sú povinné! Tekutiny 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 xml:space="preserve">dávať deťom len do umelohmotných fliaš.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Počas plaveckého výcviku sa budú deťom venovať výlučne profesionálni inštruktori.</w:t>
            </w:r>
          </w:p>
        </w:tc>
      </w:tr>
    </w:tbl>
    <w:p>
      <w:pPr>
        <w:pStyle w:val="Normal"/>
        <w:rPr>
          <w:caps/>
          <w:color w:val="000000"/>
          <w:sz w:val="36"/>
          <w:szCs w:val="36"/>
        </w:rPr>
      </w:pPr>
      <w:r>
        <w:rPr>
          <w:caps/>
          <w:color w:val="000000"/>
          <w:sz w:val="36"/>
          <w:szCs w:val="36"/>
        </w:rPr>
      </w:r>
    </w:p>
    <w:p>
      <w:pPr>
        <w:pStyle w:val="Normal"/>
        <w:jc w:val="center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  <w:t>ÚČASTNÍCI MUSIA pRed VÝCVIKOM TRIEDNEMU UČITEĽOVI PRINIESŤ KARTIČKU POISTENCA – ZHOTOVÍME SI FOTOKÓPIU A ORIGINÁL IHNEĎ VRÁTIME.</w:t>
      </w:r>
    </w:p>
    <w:p>
      <w:pPr>
        <w:pStyle w:val="Normal"/>
        <w:rPr>
          <w:caps/>
          <w:sz w:val="20"/>
          <w:szCs w:val="20"/>
          <w:lang w:val="cs-CZ"/>
        </w:rPr>
      </w:pPr>
      <w:r>
        <w:rPr>
          <w:caps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Žiaci, ktorí sa plaveckého výcviku nezúčastnia, budú mať riadne vyučovanie v škole podľa rozvrhu hodín so zameraním na opakovanie.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V prípade, že nesúhlasíte s účasťou Vášho dieťaťa na plaveckom výcviku, považujte toto tlačivo za bezpredmetné.</w:t>
      </w:r>
    </w:p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  <w:t>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  <w:t>INFORMOVANÝ SÚHLAS</w:t>
      </w:r>
    </w:p>
    <w:p>
      <w:pPr>
        <w:pStyle w:val="Normal"/>
        <w:rPr>
          <w:b/>
          <w:b/>
          <w:bCs/>
          <w:caps/>
          <w:sz w:val="36"/>
          <w:szCs w:val="36"/>
          <w:lang w:val="cs-CZ"/>
        </w:rPr>
      </w:pPr>
      <w:r>
        <w:rPr>
          <w:b/>
          <w:bCs/>
          <w:caps/>
          <w:sz w:val="36"/>
          <w:szCs w:val="3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caps/>
          <w:lang w:val="cs-CZ"/>
        </w:rPr>
        <w:t>D</w:t>
      </w:r>
      <w:r>
        <w:rPr>
          <w:lang w:val="cs-CZ"/>
        </w:rPr>
        <w:t xml:space="preserve">olupodpísaný(á)………………………………………..………., zákonný zástupca, súhlasím s účasťou svojho syna (dcéry) …………….………...………………………………, na školskom plaveckom výcviku v dňoch 6.6. 2022 – 10.6. 2022, ktorý sa uskutoční v mestskej plavárni v Topoľčanoch. Súhlasím taktiež s dopravou svojho dieťaťa prenajatým autobusom. Zároveň sa zaväzujem, že sumu 40 € uhradím triednemu učiteľovi najneskôr do 27.5. 2022. </w:t>
      </w:r>
    </w:p>
    <w:p>
      <w:pPr>
        <w:pStyle w:val="Normal"/>
        <w:jc w:val="both"/>
        <w:rPr/>
      </w:pPr>
      <w:r>
        <w:rPr>
          <w:lang w:val="cs-CZ"/>
        </w:rPr>
        <w:t>Prehlasujem, že moje dieťa je povinné dodržiavať školský poriadok a okamžite poslúchnuť všetky príkazy prítomných učiteľov a plaveckých inštruktoro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Čakajovciach dňa…………………….……                                                   …………………………………..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</w:t>
      </w:r>
      <w:r>
        <w:rPr>
          <w:lang w:val="cs-CZ"/>
        </w:rPr>
        <w:t>podpis zákonného zástupcu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9:00Z</dcterms:created>
  <dc:creator>Popi</dc:creator>
  <dc:description/>
  <dc:language>en-US</dc:language>
  <cp:lastModifiedBy>Riaditeľ</cp:lastModifiedBy>
  <cp:lastPrinted>2019-09-19T11:48:00Z</cp:lastPrinted>
  <dcterms:modified xsi:type="dcterms:W3CDTF">2022-05-19T09:59:00Z</dcterms:modified>
  <cp:revision>2</cp:revision>
  <dc:subject/>
  <dc:title>__________________________________________________</dc:title>
</cp:coreProperties>
</file>