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ážení rodičia, od 10. 6. 2024 do 14. 6. 2024 sa uskutoční plavecký výcvik pre žiakov 1. až 4. ročníka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50 €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 poplatku je zahrnuté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plom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dagogický dozor zabezpečia učitelia ZŠ s MŠ v Čakajovciach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ičia, ktorí súhlasia s účasťou svojho dieťaťa na plaveckom výcviku, vyplnia tlačivo informovaného súhlasu a uhradia triednemu učiteľovi sum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0 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ajneskôr do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. 6. 202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I N Š T R U K C I E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KAŽDÝ DEŇ ZAČÍNAME STRETNUTÍM ÚČASTNÍKOV O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8:00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HOD. VO VESTIBULE ŠKOLY.                     OD 8:00 DO 8:30 BUDE PREBIEHAŤ BOZP ŠKOLENIE A PREDNÁŠKA K PLAVECKÝM TECHNIKÁM.  O 8:30 HOD. SA BUDEME PRESÚVAŤ PRED REŠTAURÁCIU GASTRO V ČAKAJOVCIACH, KDE BUDE KAŽDÝ DEŇ PRISTAVENÝ AUTOBUS.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PREDPOKLADANÝ PRÍCHOD 13:15 HOD.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RED REŠTAURÁCIU GASTRO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vyučovanie počas plaveckého výcviku končí ihneď po návrate autobusu do Čakajoviec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ÚČASTNÍK  MUSÍ MAŤ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av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šľap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uterák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ávacie čiapky kupovať netreba – nie sú povinné! Tekutiny 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 xml:space="preserve">dávať deťom len do umelohmotných fliaš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očas plaveckého výcviku sa budú deťom venovať výlučne profesionálni inštruktori.</w:t>
            </w:r>
          </w:p>
        </w:tc>
      </w:tr>
    </w:tbl>
    <w:p>
      <w:pPr>
        <w:pStyle w:val="Normal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  <w:t>ÚČASTNÍCI MUSIA pRed VÝCVIKOM TRIEDNEMU UČITEĽOVI PRINIESŤ KARTIČKU POISTENCA – ZHOTOVÍME SI FOTOKÓPIU A ORIGINÁL IHNEĎ VRÁTIME.</w:t>
      </w:r>
    </w:p>
    <w:p>
      <w:pPr>
        <w:pStyle w:val="Normal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Žiaci, ktorí sa plaveckého výcviku nezúčastnia, budú mať riadne vyučovanie v škole podľa rozvrhu hodín so zameraním na opakovanie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 bezpredmetné.</w:t>
      </w:r>
    </w:p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caps/>
          <w:lang w:val="cs-CZ"/>
        </w:rPr>
        <w:t>D</w:t>
      </w:r>
      <w:r>
        <w:rPr>
          <w:lang w:val="cs-CZ"/>
        </w:rPr>
        <w:t xml:space="preserve">olupodpísaný(á)………………………………………..………., zákonný zástupca, </w:t>
      </w:r>
      <w:r>
        <w:rPr>
          <w:b/>
          <w:lang w:val="cs-CZ"/>
        </w:rPr>
        <w:t>súhlasím</w:t>
      </w:r>
      <w:r>
        <w:rPr>
          <w:lang w:val="cs-CZ"/>
        </w:rPr>
        <w:t xml:space="preserve"> s účasťou svojho syna (dcéry) …………….………...………………………………, na školskom plaveckom výcviku v dňoch 10.6. 2024 – 14.6. 2024, ktorý sa uskutoční v mestskej plavárni v Topoľčanoch. Súhlasím taktiež s dopravou svojho dieťaťa prenajatým autobusom. Zároveň sa zaväzujem, že sumu 50 € uhradím triednemu učiteľovi najneskôr do 4.6. 2024. </w:t>
      </w:r>
    </w:p>
    <w:p>
      <w:pPr>
        <w:pStyle w:val="Normal"/>
        <w:jc w:val="both"/>
        <w:rPr/>
      </w:pPr>
      <w:r>
        <w:rPr>
          <w:lang w:val="cs-CZ"/>
        </w:rPr>
        <w:t>Prehlasujem, že moje dieťa je povinné dodržiavať školský poriadok a okamžite poslúchnuť všetky príkazy prítomných učiteľov a plaveckých inštruktor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Čakajovciach dňa…………………….……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4:00Z</dcterms:created>
  <dc:creator>Popi</dc:creator>
  <dc:description/>
  <cp:keywords/>
  <dc:language>en-US</dc:language>
  <cp:lastModifiedBy>Jaro Jaro</cp:lastModifiedBy>
  <cp:lastPrinted>2019-09-19T11:48:00Z</cp:lastPrinted>
  <dcterms:modified xsi:type="dcterms:W3CDTF">2024-05-23T07:24:00Z</dcterms:modified>
  <cp:revision>2</cp:revision>
  <dc:subject/>
  <dc:title>__________________________________________________</dc:title>
</cp:coreProperties>
</file>