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ernica o rozsahu a spôsobe použitia výdavkov na reprezentačné a propagačné účel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a sídlo organizáci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á škola s materskou školou, Nová č. 201, Čakajovce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201, 951 43  Čakajovc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ové číslo smernic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2025/1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al: Mgr. Jaroslav Jaro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: Mgr. Jaroslav Jaro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vyhotovenia smernic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MSC2025/17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osť smernice od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í sa smernic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:                           zo dňa: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loh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 Základnej školy s materskou školou, Nová č. 201, Čakajovce (ďalej len ,,škola“) v súlade s § 34 zákona č. 523/2004 Z. z. o rozpočtových pravidlách verejnej správy a o zmene a doplnení niektorých zákon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u o rozsahu a spôsobe použitia výdavkov na reprezentačné a propagačné účely školy.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ôže uhrádzať výdavky na reprezentačné a propagačné účely v rozsahu schválenom v rozpočte školy na príslušný rozpočtový rok pri zachovaní maximálnej hospodárnosti a účinnosti ich použiti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VKY NA REPREZENTAČNÉ A PROPAGAČNÉ ÚČEL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davky na reprezentačné účely </w:t>
      </w:r>
      <w:r>
        <w:rPr>
          <w:rFonts w:cs="Times New Roman" w:ascii="Times New Roman" w:hAnsi="Times New Roman"/>
          <w:sz w:val="24"/>
          <w:szCs w:val="24"/>
        </w:rPr>
        <w:t>môžu byť použité len v nevyhnutnom rozsahu, ak si to vyžadujú reprezentačné, hospodárske a iné spoločenské dôvody a to na: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hostenie pri oficiálnych návštevách a na ďalšie výdavky spojené s pobytom oficiálnych hostí;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ie účastníkov pracovných porád, konferencií a iných pracovných stretnutí (rokovaní);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né dary poskytnuté v súvislosti s reprezentáciou školy;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ie pri pracovných poradách;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úpenie vencov a kytíc na pietne akty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davky na propagačné účely</w:t>
      </w:r>
      <w:r>
        <w:rPr>
          <w:rFonts w:cs="Times New Roman" w:ascii="Times New Roman" w:hAnsi="Times New Roman"/>
          <w:sz w:val="24"/>
          <w:szCs w:val="24"/>
        </w:rPr>
        <w:t xml:space="preserve"> môžu byť použité na propagáciu a reklamu, ktorá bezprostredne súvisí s činnosťou školy, na vianočné, novoročné a veľkonočné pozdravy, inzerciu, vizitky, zastúpenie a účasť na výstavách a expozíciách, prepis šot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čely tejto smernice: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ficiálnu návštevu</w:t>
      </w:r>
      <w:r>
        <w:rPr>
          <w:rFonts w:cs="Times New Roman" w:ascii="Times New Roman" w:hAnsi="Times New Roman"/>
          <w:sz w:val="24"/>
          <w:szCs w:val="24"/>
        </w:rPr>
        <w:t xml:space="preserve"> sa považuje tuzemská alebo zahraničná delegácia (aj jedna osoba), ktorá prerokúva so zástupcami školy dôležité spoločenské a hospodárske otázky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čerstvenie</w:t>
      </w:r>
      <w:r>
        <w:rPr>
          <w:rFonts w:cs="Times New Roman" w:ascii="Times New Roman" w:hAnsi="Times New Roman"/>
          <w:sz w:val="24"/>
          <w:szCs w:val="24"/>
        </w:rPr>
        <w:t xml:space="preserve"> sa považuje káva, čaj a iné nealkoholické nápoje, prípadne aj alkoholické nápoje (pivo, víno, aperitív), jedlo podľa povahy a dĺžky trvania akcie, návštevy alebo stretnutia. Alkoholické nápoje možno podávať len v spoločensky nutnej miere. Výdavky na občerstvenie sa poskytnú maximálne do výšky </w:t>
      </w:r>
      <w:r>
        <w:rPr>
          <w:rFonts w:cs="Times New Roman" w:ascii="Times New Roman" w:hAnsi="Times New Roman"/>
          <w:b/>
          <w:sz w:val="24"/>
          <w:szCs w:val="24"/>
        </w:rPr>
        <w:t>50,00 €</w:t>
      </w:r>
      <w:r>
        <w:rPr>
          <w:rFonts w:cs="Times New Roman" w:ascii="Times New Roman" w:hAnsi="Times New Roman"/>
          <w:sz w:val="24"/>
          <w:szCs w:val="24"/>
        </w:rPr>
        <w:t xml:space="preserve"> na jednu osobu.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ďalšie výdavky</w:t>
      </w:r>
      <w:r>
        <w:rPr>
          <w:rFonts w:cs="Times New Roman" w:ascii="Times New Roman" w:hAnsi="Times New Roman"/>
          <w:sz w:val="24"/>
          <w:szCs w:val="24"/>
        </w:rPr>
        <w:t xml:space="preserve"> spojené s pobytom oficiálnych hostí sú výdavky na ich uvítanie, ubytovanie, stravovanie, dopravu, tlmočenie, vstupné na kultúrny program a kultúrne podujatia. Riaditeľ školy môže poskytnúť zahraničnej delegácii a výnimočne v odôvodnených prípadoch aj tuzemskej delegácii v spoločensky potrebnej miere </w:t>
      </w:r>
      <w:r>
        <w:rPr>
          <w:rFonts w:cs="Times New Roman" w:ascii="Times New Roman" w:hAnsi="Times New Roman"/>
          <w:b/>
          <w:sz w:val="24"/>
          <w:szCs w:val="24"/>
        </w:rPr>
        <w:t>primeraný vecný dar</w:t>
      </w:r>
      <w:r>
        <w:rPr>
          <w:rFonts w:cs="Times New Roman" w:ascii="Times New Roman" w:hAnsi="Times New Roman"/>
          <w:sz w:val="24"/>
          <w:szCs w:val="24"/>
        </w:rPr>
        <w:t xml:space="preserve">. Za primeraný vecný dar sa </w:t>
      </w:r>
      <w:r>
        <w:rPr>
          <w:rFonts w:cs="Times New Roman" w:ascii="Times New Roman" w:hAnsi="Times New Roman"/>
          <w:sz w:val="24"/>
          <w:szCs w:val="24"/>
          <w:u w:val="single"/>
        </w:rPr>
        <w:t>pri zahraničnej delegácii</w:t>
      </w:r>
      <w:r>
        <w:rPr>
          <w:rFonts w:cs="Times New Roman" w:ascii="Times New Roman" w:hAnsi="Times New Roman"/>
          <w:sz w:val="24"/>
          <w:szCs w:val="24"/>
        </w:rPr>
        <w:t xml:space="preserve"> považuje dar v hodnote do výšky </w:t>
      </w:r>
      <w:r>
        <w:rPr>
          <w:rFonts w:cs="Times New Roman" w:ascii="Times New Roman" w:hAnsi="Times New Roman"/>
          <w:b/>
          <w:sz w:val="24"/>
          <w:szCs w:val="24"/>
        </w:rPr>
        <w:t>50,00 €</w:t>
      </w:r>
      <w:r>
        <w:rPr>
          <w:rFonts w:cs="Times New Roman" w:ascii="Times New Roman" w:hAnsi="Times New Roman"/>
          <w:sz w:val="24"/>
          <w:szCs w:val="24"/>
        </w:rPr>
        <w:t xml:space="preserve"> na jednu osobu. Za primeraný vecný dar sa </w:t>
      </w:r>
      <w:r>
        <w:rPr>
          <w:rFonts w:cs="Times New Roman" w:ascii="Times New Roman" w:hAnsi="Times New Roman"/>
          <w:sz w:val="24"/>
          <w:szCs w:val="24"/>
          <w:u w:val="single"/>
        </w:rPr>
        <w:t>pri tuzemskej delegácii</w:t>
      </w:r>
      <w:r>
        <w:rPr>
          <w:rFonts w:cs="Times New Roman" w:ascii="Times New Roman" w:hAnsi="Times New Roman"/>
          <w:sz w:val="24"/>
          <w:szCs w:val="24"/>
        </w:rPr>
        <w:t xml:space="preserve"> považuje dar v hodnote do výšky </w:t>
      </w:r>
      <w:r>
        <w:rPr>
          <w:rFonts w:cs="Times New Roman" w:ascii="Times New Roman" w:hAnsi="Times New Roman"/>
          <w:b/>
          <w:sz w:val="24"/>
          <w:szCs w:val="24"/>
        </w:rPr>
        <w:t>25,00 €</w:t>
      </w:r>
      <w:r>
        <w:rPr>
          <w:rFonts w:cs="Times New Roman" w:ascii="Times New Roman" w:hAnsi="Times New Roman"/>
          <w:sz w:val="24"/>
          <w:szCs w:val="24"/>
        </w:rPr>
        <w:t xml:space="preserve"> na jednu osob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ADY POUŽÍVANIA VÝDAVKOV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PREZENTAČNÉ A PROPAGAČNÉ ÚČEL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výdavkov na reprezentačné účely a výdavky na propagačné účely sú dané schválených rozpočtom na príslušný rok. Za hospodárenie s limitom na reprezentačné účely zodpovedá riaditeľ školy.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na reprezentačné a propagačné účely musia byť riadne preukázané a doložené príslušnými dokladmi. Doklady preukazujúce výdavky na tento účel musia obsahovať okrem všeobecne platných náležitostí účtovných dokladov aj tieto údaje: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ýdavkoch na občerstvenie a pohostenie: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akej príležitosti sa poskytli;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účastníkov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ýdavkoch na dary: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darovanej veci a jej hodnotu;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ežitosť, pri akej, komu a kedy bol dar poskytnutý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smernica je súčasťou vnútorného kontrolného systému organizácie a podlieha aktualizácii podľa potrieb a zmien kompetencií a zodpovedností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iami tejto smernice sú povinní riadiť sa všetci zamestnanci ško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8:00Z</dcterms:created>
  <dc:creator>Windows User</dc:creator>
  <dc:description/>
  <dc:language>en-US</dc:language>
  <cp:lastModifiedBy>Jaro Jaro</cp:lastModifiedBy>
  <dcterms:modified xsi:type="dcterms:W3CDTF">2025-02-12T11:48:00Z</dcterms:modified>
  <cp:revision>2</cp:revision>
  <dc:subject/>
  <dc:title/>
</cp:coreProperties>
</file>