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52"/>
          <w:szCs w:val="52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52"/>
          <w:szCs w:val="52"/>
          <w:lang w:eastAsia="zh-CN"/>
        </w:rPr>
        <w:t>ŠKOLA V PRÍRODE - ZÁVäZNÁ PRIHLÁŠKA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28"/>
          <w:szCs w:val="28"/>
          <w:lang w:eastAsia="zh-CN"/>
        </w:rPr>
        <w:t>(V PRÍPADE ZÁUJMU ODOVZDAŤ OBRATOM)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Záväzne prihlasujem moje dieťa  (meno dieťaťa) ................................................... narodené (dátum narodenia)................................................., žiaka ......... ročníka ZŠ v Čakajovciach, do Školy v prírode vo Vyhniach v dňoch 10. 6. – 14. 6. 2018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Cena Školy v prírode vo Vyhniach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30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ešte nečerpali štátnu dotáciu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30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už štátnu dotáciu vyčerpali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V cene je zahrnuté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ubytovani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strava 5x denne + pitný reži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doprava prenajatým autobusom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do krytého bazéna v Hoteli Sitno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do zoologickej záhrady + doprava autobuso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animačný program (okrem učiteliek ZŠ Čakajovce Mgr. Kučerovej Z, Mgr. Olejárovej a PaedDr. Pénzešovej D, sa budú o zábavný a edukačný program detí starať aj profesionálni animátori s platnou licenciou)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istenie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Súčasne sa zaväzujem uhradiť uvedenú sumu najneskôr do </w:t>
      </w: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5. 5. 2019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V ................................... dňa ...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dpis zákonného zástupc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>upozorňujeme, že v prípade, ak by sa prihlásil vyšší počet záujemcov o čerpanie štátnej dotácie ako je rezervovaný limit, boli by uprednostnení žiaci z vyšších ročníkov a následne žiaci s lepším prospech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2:10:00Z</dcterms:created>
  <dc:creator>Popi</dc:creator>
  <dc:description/>
  <dc:language>en-US</dc:language>
  <cp:lastModifiedBy>HP</cp:lastModifiedBy>
  <dcterms:modified xsi:type="dcterms:W3CDTF">2019-04-06T22:10:00Z</dcterms:modified>
  <cp:revision>2</cp:revision>
  <dc:subject/>
  <dc:title>Záväzne prihlasujem moje dieťa  (meno dieťaťa) </dc:title>
</cp:coreProperties>
</file>