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52"/>
          <w:szCs w:val="52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52"/>
          <w:szCs w:val="52"/>
          <w:lang w:eastAsia="zh-CN"/>
        </w:rPr>
        <w:t>ŠKOLA V PRÍRODE - ZÁVäZNÁ PRIHLÁŠKA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28"/>
          <w:szCs w:val="28"/>
          <w:lang w:eastAsia="zh-CN"/>
        </w:rPr>
        <w:t>(V PRÍPADE ZÁUJMU ODOVZDAŤ OBRATOM)</w:t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Calibri" w:hAnsi="Calibri" w:eastAsia="SimSun;宋体" w:cs="Calibri"/>
          <w:caps/>
          <w:color w:val="000000"/>
          <w:sz w:val="36"/>
          <w:szCs w:val="36"/>
          <w:lang w:eastAsia="zh-CN"/>
        </w:rPr>
      </w:pPr>
      <w:r>
        <w:rPr>
          <w:rFonts w:eastAsia="SimSun;宋体" w:cs="Calibri" w:ascii="Calibri" w:hAnsi="Calibri"/>
          <w:caps/>
          <w:color w:val="000000"/>
          <w:sz w:val="36"/>
          <w:szCs w:val="36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Záväzne prihlasujem moje dieťa  (meno dieťaťa) ................................................... narodené (dátum narodenia)................................................., žiaka ......... ročníka ZŠ v Čakajovciach, do Školy v prírode vo Vyhniach v dňoch 22. 5. – 26. 5. 2023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Cena Školy v prírode vo Vyhniach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68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ešte nečerpali štátnu dotáciu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68 €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 pre žiakov, ktorí už štátnu dotáciu vyčerpali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  <w:t>V cene je zahrnuté:</w:t>
      </w:r>
    </w:p>
    <w:p>
      <w:pPr>
        <w:pStyle w:val="Normal"/>
        <w:widowControl/>
        <w:rPr>
          <w:rFonts w:ascii="Calibri" w:hAnsi="Calibri" w:eastAsia="SimSun;宋体" w:cs="Calibri"/>
          <w:b/>
          <w:b/>
          <w:bCs/>
          <w:i/>
          <w:i/>
          <w:iCs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ubytovani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strava 5x denne + pitný reži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doprava prenajatým autobusom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krytého bazéna v Hoteli Sitno 2x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vstupenky do zoologickej záhrady + doprava autobusom 1x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každodenný animačný program 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istenie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Súčasne sa zaväzujem uhradiť uvedenú sumu najneskôr do </w:t>
      </w:r>
      <w:r>
        <w:rPr>
          <w:rFonts w:eastAsia="SimSun;宋体" w:cs="Calibri" w:ascii="Calibri" w:hAnsi="Calibri"/>
          <w:b/>
          <w:bCs/>
          <w:color w:val="000000"/>
          <w:sz w:val="28"/>
          <w:szCs w:val="28"/>
          <w:lang w:eastAsia="zh-CN"/>
        </w:rPr>
        <w:t>12. 5. 2023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widowControl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 xml:space="preserve">V ................................... dňa ................................. </w:t>
      </w:r>
    </w:p>
    <w:p>
      <w:pPr>
        <w:pStyle w:val="Normal"/>
        <w:widowControl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.............................................</w:t>
      </w:r>
    </w:p>
    <w:p>
      <w:pPr>
        <w:pStyle w:val="Normal"/>
        <w:jc w:val="right"/>
        <w:rPr>
          <w:rFonts w:ascii="Calibri" w:hAnsi="Calibri" w:eastAsia="SimSun;宋体" w:cs="Calibri"/>
          <w:color w:val="000000"/>
          <w:sz w:val="28"/>
          <w:szCs w:val="28"/>
          <w:lang w:eastAsia="zh-CN"/>
        </w:rPr>
      </w:pP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podpis zákonného zástupc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upozorňujeme, že v prípade, ak by sa prihlásil vyšší počet záujemcov o čerpanie štátnej dotácie ako je rezervovaný limit, boli by uprednostnení žiaci z vyšších ročníkov a následne žiaci s lepším prospech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12:00Z</dcterms:created>
  <dc:creator>Popi</dc:creator>
  <dc:description/>
  <dc:language>en-US</dc:language>
  <cp:lastModifiedBy>HP</cp:lastModifiedBy>
  <dcterms:modified xsi:type="dcterms:W3CDTF">2023-03-04T12:12:00Z</dcterms:modified>
  <cp:revision>2</cp:revision>
  <dc:subject/>
  <dc:title>Záväzne prihlasujem moje dieťa  (meno dieťaťa) </dc:title>
</cp:coreProperties>
</file>