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109"/>
      </w:tblGrid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ŠKOLA V PRÍRODE – DENNÝ PROGRAM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esto pobytu:  VYHNE – PENZIÓN VALACHOVKA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ín:  10.6. 2019 – 14.6. 2019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Zraz: 10.6. 2019 o 8:00 hod. vo vestibule školy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pokladaný príchod: 14.6. 2019 o 12:00 hod. pred reštauráciou Gastro v Čakajovciach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Čas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Činnosť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00 – 07,0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íček- ranná služb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05 – 07,1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nná rozcvička </w:t>
            </w:r>
          </w:p>
        </w:tc>
      </w:tr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15 – 07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obná hygiena, úprava lôžok a izieb príprava na raňajky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40 – 08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ňajky </w:t>
            </w:r>
          </w:p>
        </w:tc>
      </w:tr>
      <w:tr>
        <w:trPr>
          <w:trHeight w:val="1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00 – 08,1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íprava na vyučovanie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10 – 08,5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vá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50 – 09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,00 – 09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uhá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,40 – 10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s desiatou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0 – 10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etia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40 – 10,5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50 – 11,3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štvrtá vyučovacia hodina </w:t>
            </w:r>
          </w:p>
        </w:tc>
      </w:tr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,30 – 11,5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končenie dopoludňajšieho programu, príprava na obed </w:t>
            </w:r>
          </w:p>
        </w:tc>
      </w:tr>
      <w:tr>
        <w:trPr>
          <w:trHeight w:val="2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,50 – 12,3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ed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30 – 13,1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poludňajší odpočinok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,15 – 16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chádzky do prírody, športové a kolektívne hry, kúpanie v termálnej vode, exkurzia</w:t>
            </w:r>
          </w:p>
        </w:tc>
      </w:tr>
      <w:tr>
        <w:trPr>
          <w:trHeight w:val="2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00 – 16,1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giena, príprava na olovrant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,10 – 16,3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lovrant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30 – 17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y v prírode , animačný program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,00 – 18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íprava na vyučovanie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00 – 18,1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giena, príprava na večeru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10 – 18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čer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40 – 20,1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hry, spoločný program, animačný program, vyhodnotenie dňa </w:t>
            </w:r>
          </w:p>
        </w:tc>
      </w:tr>
      <w:tr>
        <w:trPr>
          <w:trHeight w:val="2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,15 – 21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černá hygiena, príprava na spánok </w:t>
            </w:r>
          </w:p>
        </w:tc>
      </w:tr>
      <w:tr>
        <w:trPr>
          <w:trHeight w:val="2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 – 07,0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čierka, nočný pokoj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prvý deň pobytu začína program od 10:00 hod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**posledný deň pobytu končí program o 10:00 hod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***ak si to okolnosti vyžiadajú, vedúca Školy v prírode má právo operatívne zmeniť denný program</w:t>
            </w:r>
          </w:p>
        </w:tc>
      </w:tr>
    </w:tbl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b/>
          <w:b/>
          <w:bCs/>
          <w:sz w:val="48"/>
          <w:szCs w:val="48"/>
        </w:rPr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OZNAM POTREBNÝCH VECÍ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podné prádlo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onož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rubé ponož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lav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ľap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ričko s krátkym a dlhým rukávom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Krátke nohavic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lhé nohavic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epláky, alebo šušťá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Mikin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yžamo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enká vetrovk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šiplášť alebo nepremokavá vetrovk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portová obuv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ezúv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iltovka, alebo klobúčik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ľaša na piti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ak - batoh na výlet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ygienické potreby (zubná kefka, pasta, uterák, osuška, mydlo, šampón, hrebeň, hygienické vreckovky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nihy a zošity len SJL, MAT, Prírodoveda a písacie potreby 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/>
      </w:pPr>
      <w:r>
        <w:rPr>
          <w:rFonts w:cs="Verdana" w:ascii="Verdana" w:hAnsi="Verdana"/>
          <w:color w:val="333333"/>
        </w:rPr>
        <w:t>PREUKAZ POISTENCA, alebo prefotený preukaz poistenca (z oboch strán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poločenské hry, knihu, časopis, krížovky, plyšová hračka (veľmi odporúčame!!!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Ďalšie podľa uváženia rodiča a potrieb dieťaťa</w:t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    </w:t>
      </w:r>
      <w:r>
        <w:rPr>
          <w:rStyle w:val="StrongEmphasis"/>
          <w:rFonts w:cs="Verdana" w:ascii="Verdana" w:hAnsi="Verdana"/>
          <w:color w:val="333333"/>
        </w:rPr>
        <w:t>A hlavne dobrú náladu!</w:t>
      </w:r>
    </w:p>
    <w:p>
      <w:pPr>
        <w:pStyle w:val="Default"/>
        <w:rPr>
          <w:rStyle w:val="FontStyle17"/>
          <w:sz w:val="28"/>
          <w:szCs w:val="28"/>
        </w:rPr>
      </w:pPr>
      <w:r>
        <w:rPr>
          <w:rFonts w:cs="Verdana" w:ascii="Verdana" w:hAnsi="Verdana"/>
          <w:color w:val="333333"/>
        </w:rPr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b/>
          <w:bCs/>
          <w:sz w:val="40"/>
          <w:szCs w:val="40"/>
        </w:rPr>
        <w:t>VNÚTORNÝ PORIADOK ŠKOLY V PRÍROD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o školy v prírode si sa prišiel zotaviť, zrekreovať, získať nové vedomosti a prežiť veľa pekných chvíľ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to dodržiavaj tento vnútorný poriadok Školy v prírode: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o spolužiakmi nažívaj v priateľstve, ochotne pomôž každém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acovníkov školy v prírode pozdrav a slušne sa k nim správaj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aď sa príkazmi učiteľ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držuj denný režim a usiluj sa, aby ostatní na teba nemuseli čakať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baj na čistotu a poriadok v celom objekte i v jeho okolí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Udržuj poriadok v izbe, v osobných veciach a v hygienických zariadeniach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d vstupom do budovy si očisti obuv a prezuj sa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Šetrne zaobchádzaj a chráň zariadenie školy v prírode i svoje osobné veci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Úmyselne poškodený majetok školy v prírode musia tvoji rodičia uhradiť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jedz sa v jedálni! Jedlo nevynášaj do izby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očas denného zamestnania sa zdržuj s triednym kolektívo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dísť môžeš len so súhlasom učiteľa.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 vychádzkach a výletoch sa nevzdiaľuj od ostatných, lebo zablúdiš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pi vodu o ktorej nevieš naisto, že je pitná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hráň prírodu a neznečisťuj ju odpadkami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o večierke a pred budíčkom dodržuj nočný kľud a neruš spánok iných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ájdené predmety niekomu patria! Odovzdaj ich učiteľov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aždý úraz alebo príznaky choroby hlás učiteľov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baj na svoje zdravie a bezpečnosť, aby si sa vrátil domov zdravý, múdrejší, zdatnejší a šikovnejší.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basedOn w:val="Predvolenpsmoodseku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2:23:00Z</dcterms:created>
  <dc:creator>Popi</dc:creator>
  <dc:description/>
  <dc:language>en-US</dc:language>
  <cp:lastModifiedBy>HP</cp:lastModifiedBy>
  <dcterms:modified xsi:type="dcterms:W3CDTF">2019-04-06T22:23:00Z</dcterms:modified>
  <cp:revision>2</cp:revision>
  <dc:subject/>
  <dc:title>ŠKOLA V PRÍRODE – DENNÝ PROGRAM</dc:title>
</cp:coreProperties>
</file>