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09"/>
      </w:tblGrid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ŠKOLA V PRÍRODE – DENNÝ PROGRAM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Miesto pobytu:  VYHNE – PENZIÓN VALACHOVKA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:  22 .5. 2023 – 26 . 5. 2023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Zraz: 22 .5. 2023 o 8:00 hod. vo vestibule školy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edpokladaný príchod: 26. 5. 2023 o 12:00 hod. pred reštauráciou Gastro v Čakajovciach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as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Činnosť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0 – 07,0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díček- ranná služb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05 – 07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nná rozcvičk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15 – 07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obná hygiena, úprava lôžok a izieb príprava na raňajky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,40 – 08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ňajky </w:t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00 – 08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10 – 08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v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8,50 – 09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00 – 09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há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,40 – 10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s desiato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00 – 10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etia vyučovacia hodin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40 – 10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stávk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,50 – 11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tvrtá vyučovacia hodina </w:t>
            </w:r>
          </w:p>
        </w:tc>
      </w:tr>
      <w:tr>
        <w:trPr>
          <w:trHeight w:val="2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30 – 11,5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končenie dopoludňajšieho programu, príprava na obed </w:t>
            </w:r>
          </w:p>
        </w:tc>
      </w:tr>
      <w:tr>
        <w:trPr>
          <w:trHeight w:val="2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,50 – 12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ed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,30 – 13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poludňajší odpočinok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,15 – 16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chádzky do prírody, športové a kolektívne hry, kúpanie v termálnej vode, exkurzia</w:t>
            </w:r>
          </w:p>
        </w:tc>
      </w:tr>
      <w:tr>
        <w:trPr>
          <w:trHeight w:val="2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00 – 16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6,10 – 16,3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lovrant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,30 – 17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ry v prírode , animačný program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,00 – 18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íprava na vyučovanie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00 – 18,1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ygiena, príprava na večeru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10 – 18,4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a </w:t>
            </w:r>
          </w:p>
        </w:tc>
      </w:tr>
      <w:tr>
        <w:trPr>
          <w:trHeight w:val="1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,40 – 20,15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ry, spoločný program, animačný program, vyhodnotenie dňa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,15 – 21,00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černá hygiena, príprava na spánok </w:t>
            </w:r>
          </w:p>
        </w:tc>
      </w:tr>
      <w:tr>
        <w:trPr>
          <w:trHeight w:val="2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00 – 07,0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čierka, nočný pokoj</w:t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1" w:hRule="atLeast"/>
        </w:trPr>
        <w:tc>
          <w:tcPr>
            <w:tcW w:w="9648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prvý deň pobytu začína program od 10:00 hod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**posledný deň pobytu končí program o 10:00 hod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*ak si to okolnosti vyžiadajú, vedúca Školy v prírode má právo operatívne zmeniť denný program</w:t>
            </w:r>
          </w:p>
        </w:tc>
      </w:tr>
    </w:tbl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/>
          <w:b/>
          <w:bCs/>
          <w:sz w:val="48"/>
          <w:szCs w:val="48"/>
        </w:rPr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OZNAM POTREBNÝCH VECÍ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dné prádl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rubé ponož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la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ľap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ričko s krátkym a dlhým rukávom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Krátke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Dlhé nohavic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pláky, alebo šušťá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Mikin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yžamo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Tenk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šiplášť alebo nepremokavá vetrovka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portová obuv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Prezúvk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Šiltovka, alebo klobúčik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Fľaša na pitie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Vak - batoh na výlety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Hygienické potreby (zubná kefka, pasta, uterák, osuška, mydlo, šampón, hrebeň, hygienické vreckovky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Knihy a zošity len SJL, MAT, Prírodoveda a písacie potreby 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/>
      </w:pPr>
      <w:r>
        <w:rPr>
          <w:rFonts w:cs="Verdana" w:ascii="Verdana" w:hAnsi="Verdana"/>
          <w:color w:val="333333"/>
        </w:rPr>
        <w:t>PREUKAZ POISTENCA, alebo prefotený preukaz poistenca (z oboch strán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poločenské hry, knihu, časopis, krížovky, plyšová hračka (veľmi odporúčame!!!)</w:t>
      </w:r>
    </w:p>
    <w:p>
      <w:pPr>
        <w:pStyle w:val="Normal"/>
        <w:widowControl/>
        <w:numPr>
          <w:ilvl w:val="0"/>
          <w:numId w:val="1"/>
        </w:numPr>
        <w:shd w:fill="CCE59D" w:val="clear"/>
        <w:autoSpaceDE w:val="true"/>
        <w:spacing w:before="0" w:after="2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Ďalšie podľa uváženia rodiča a potrieb dieťaťa</w:t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hd w:fill="CCE59D" w:val="clear"/>
        <w:spacing w:before="280" w:after="280"/>
        <w:ind w:left="360" w:hanging="0"/>
        <w:jc w:val="both"/>
        <w:rPr>
          <w:rFonts w:ascii="Verdana" w:hAnsi="Verdana" w:cs="Verdana"/>
          <w:color w:val="333333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   </w:t>
      </w:r>
      <w:r>
        <w:rPr>
          <w:rStyle w:val="StrongEmphasis"/>
          <w:rFonts w:cs="Verdana" w:ascii="Verdana" w:hAnsi="Verdana"/>
          <w:color w:val="333333"/>
        </w:rPr>
        <w:t>A hlavne dobrú náladu!</w:t>
      </w:r>
    </w:p>
    <w:p>
      <w:pPr>
        <w:pStyle w:val="Default"/>
        <w:rPr>
          <w:rStyle w:val="FontStyle17"/>
          <w:sz w:val="28"/>
          <w:szCs w:val="28"/>
        </w:rPr>
      </w:pPr>
      <w:r>
        <w:rPr>
          <w:rFonts w:cs="Verdana" w:ascii="Verdana" w:hAnsi="Verdana"/>
          <w:color w:val="333333"/>
        </w:rPr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>
          <w:rStyle w:val="FontStyle17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40"/>
          <w:szCs w:val="40"/>
        </w:rPr>
        <w:t>VNÚTORNÝ PORIADOK ŠKOLY V PRÍROD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o školy v prírode si sa prišiel zotaviť, zrekreovať, získať nové vedomosti a prežiť veľa pekných chvíľ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to dodržiavaj tento vnútorný poriadok Školy v prírode:</w:t>
      </w:r>
    </w:p>
    <w:p>
      <w:pPr>
        <w:pStyle w:val="Default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o spolužiakmi nažívaj v priateľstve, ochotne pomôž každému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acovníkov školy v prírode pozdrav a slušne sa k nim správaj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aď sa príkazmi učiteľ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držuj denný režim a usiluj sa, aby ostatní na teba nemuseli čakať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čistotu a poriadok v celom objekte i v jeho okolí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držuj poriadok v izbe, v osobných veciach a v hygienických zariadenia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d vstupom do budovy si očisti obuv a prezuj sa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Šetrne zaobchádzaj a chráň zariadenie školy v prírode i svoje osobné veci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Úmyselne poškodený majetok školy v prírode musia tvoji rodičia uhradiť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jedz sa v jedálni! Jedlo nevynášaj do izby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očas denného zamestnania sa zdržuj s triednym kolektívom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Odísť môžeš len so súhlasom učiteľa.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 vychádzkach a výletoch sa nevzdiaľuj od ostatných, lebo zablúdiš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epi vodu o ktorej nevieš naisto, že je pitná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hráň prírodu a neznečisťuj ju odpadkami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 večierke a pred budíčkom dodržuj nočný kľud a neruš spánok iných!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ájdené predmety niekomu patria! Odovzdaj ich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Každý úraz alebo príznaky choroby hlás učiteľov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baj na svoje zdravie a bezpečnosť, aby si sa vrátil domov zdravý, múdrejší, zdatnejší a šikovnejší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FontStyle17">
    <w:name w:val="Font Style17"/>
    <w:basedOn w:val="Predvolenpsmoodseku"/>
    <w:qFormat/>
    <w:rPr>
      <w:rFonts w:ascii="Courier New" w:hAnsi="Courier New" w:cs="Courier New"/>
      <w:sz w:val="14"/>
      <w:szCs w:val="1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34:00Z</dcterms:created>
  <dc:creator>Popi</dc:creator>
  <dc:description/>
  <dc:language>en-US</dc:language>
  <cp:lastModifiedBy>HP</cp:lastModifiedBy>
  <dcterms:modified xsi:type="dcterms:W3CDTF">2023-03-04T12:34:00Z</dcterms:modified>
  <cp:revision>2</cp:revision>
  <dc:subject/>
  <dc:title>ŠKOLA V PRÍRODE – DENNÝ PROGRAM</dc:title>
</cp:coreProperties>
</file>