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OZNAM POTREBNÝCH VECÍ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Spodné prádlo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Ponožky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Hrubé ponožky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Plavky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Šľapky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Tričko s krátkym a dlhým rukávom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Krátke nohavice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Dlhé nohavice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Tepláky, alebo šušťáky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Mikina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Pyžamo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Tenká vetrovka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Pršiplášť alebo nepremokavá vetrovka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Športová obuv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Prezúvky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Šiltovka, alebo klobúčik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Fľaša na pitie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Vak - batoh na výlety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Hygienické potreby (zubná kefka, pasta, uterák, osuška, mydlo, šampón, hrebeň, hygienické vreckovky)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Knihy a zošity len SJL, MAT, Prírodoveda a písacie potreby 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/>
      </w:pPr>
      <w:r>
        <w:rPr>
          <w:rFonts w:cs="Verdana" w:ascii="Verdana" w:hAnsi="Verdana"/>
          <w:color w:val="333333"/>
        </w:rPr>
        <w:t>PREUKAZ POISTENCA, alebo prefotený preukaz poistenca (z oboch strán)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Spoločenské hry, knihu, časopis, krížovky, plyšová hračka (veľmi odporúčame!!!)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28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Ďalšie podľa uváženia rodiča a potrieb dieťaťa</w:t>
      </w:r>
    </w:p>
    <w:p>
      <w:pPr>
        <w:pStyle w:val="Normal"/>
        <w:shd w:fill="CCE59D" w:val="clear"/>
        <w:spacing w:before="280" w:after="280"/>
        <w:ind w:left="360" w:hanging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hd w:fill="CCE59D" w:val="clear"/>
        <w:spacing w:before="280" w:after="280"/>
        <w:ind w:left="360" w:hanging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hd w:fill="CCE59D" w:val="clear"/>
        <w:spacing w:before="280" w:after="280"/>
        <w:ind w:left="360" w:hanging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hd w:fill="CCE59D" w:val="clear"/>
        <w:spacing w:before="280" w:after="280"/>
        <w:ind w:left="360" w:hanging="0"/>
        <w:jc w:val="both"/>
        <w:rPr>
          <w:rFonts w:ascii="Verdana" w:hAnsi="Verdana" w:cs="Verdana"/>
          <w:color w:val="333333"/>
        </w:rPr>
      </w:pPr>
      <w:r>
        <w:rPr>
          <w:rStyle w:val="StrongEmphasis"/>
          <w:rFonts w:eastAsia="Verdana" w:cs="Verdana" w:ascii="Verdana" w:hAnsi="Verdana"/>
          <w:color w:val="333333"/>
        </w:rPr>
        <w:t xml:space="preserve">     </w:t>
      </w:r>
      <w:r>
        <w:rPr>
          <w:rStyle w:val="StrongEmphasis"/>
          <w:rFonts w:cs="Verdana" w:ascii="Verdana" w:hAnsi="Verdana"/>
          <w:color w:val="333333"/>
        </w:rPr>
        <w:t>A hlavne dobrú náladu!</w:t>
      </w:r>
    </w:p>
    <w:p>
      <w:pPr>
        <w:pStyle w:val="Default"/>
        <w:rPr>
          <w:rStyle w:val="FontStyle17"/>
          <w:sz w:val="28"/>
          <w:szCs w:val="28"/>
        </w:rPr>
      </w:pPr>
      <w:r>
        <w:rPr>
          <w:rFonts w:cs="Verdana" w:ascii="Verdana" w:hAnsi="Verdana"/>
          <w:color w:val="333333"/>
        </w:rPr>
      </w:r>
    </w:p>
    <w:p>
      <w:pPr>
        <w:pStyle w:val="Default"/>
        <w:rPr>
          <w:rStyle w:val="FontStyle17"/>
          <w:sz w:val="28"/>
          <w:szCs w:val="28"/>
        </w:rPr>
      </w:pPr>
      <w:r>
        <w:rPr/>
      </w:r>
    </w:p>
    <w:p>
      <w:pPr>
        <w:pStyle w:val="Default"/>
        <w:rPr>
          <w:rStyle w:val="FontStyle17"/>
          <w:sz w:val="28"/>
          <w:szCs w:val="28"/>
        </w:rPr>
      </w:pPr>
      <w:r>
        <w:rPr/>
      </w:r>
    </w:p>
    <w:p>
      <w:pPr>
        <w:pStyle w:val="Default"/>
        <w:rPr>
          <w:rStyle w:val="FontStyle17"/>
          <w:sz w:val="28"/>
          <w:szCs w:val="28"/>
        </w:rPr>
      </w:pPr>
      <w:r>
        <w:rPr/>
      </w:r>
    </w:p>
    <w:p>
      <w:pPr>
        <w:pStyle w:val="Default"/>
        <w:rPr>
          <w:rStyle w:val="FontStyle17"/>
          <w:sz w:val="28"/>
          <w:szCs w:val="28"/>
        </w:rPr>
      </w:pPr>
      <w:r>
        <w:rPr/>
      </w:r>
    </w:p>
    <w:p>
      <w:pPr>
        <w:pStyle w:val="Default"/>
        <w:rPr/>
      </w:pPr>
      <w:r>
        <w:rPr>
          <w:b/>
          <w:bCs/>
          <w:sz w:val="40"/>
          <w:szCs w:val="40"/>
        </w:rPr>
        <w:t>VNÚTORNÝ PORIADOK ŠKOLY V PRÍRODE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Do školy v prírode si sa prišiel zotaviť, zrekreovať, získať nové vedomosti a prežiť veľa pekných chvíľ.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eto dodržiavaj tento vnútorný poriadok Školy v prírode:</w:t>
      </w:r>
    </w:p>
    <w:p>
      <w:pPr>
        <w:pStyle w:val="Default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So spolužiakmi nažívaj v priateľstve, ochotne pomôž každému. </w:t>
      </w:r>
    </w:p>
    <w:p>
      <w:pPr>
        <w:pStyle w:val="Default"/>
        <w:rPr/>
      </w:pPr>
      <w:r>
        <w:rPr>
          <w:sz w:val="28"/>
          <w:szCs w:val="28"/>
        </w:rPr>
        <w:t xml:space="preserve">Pracovníkov školy v prírode pozdrav a slušne sa k nim správaj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Riaď sa príkazmi učiteľa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Dodržuj denný režim a usiluj sa, aby ostatní na teba nemuseli čakať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Dbaj na čistotu a poriadok v celom objekte i v jeho okolí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Udržuj poriadok v izbe, v osobných veciach a v hygienických zariadeniach!</w:t>
      </w:r>
    </w:p>
    <w:p>
      <w:pPr>
        <w:pStyle w:val="Defaul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Pred vstupom do budovy si očisti obuv a prezuj sa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Šetrne zaobchádzaj a chráň zariadenie školy v prírode i svoje osobné veci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Úmyselne poškodený majetok školy v prírode musia tvoji rodičia uhradiť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Najedz sa v jedálni! Jedlo nevynášaj do izby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Počas denného zamestnania sa zdržuj s triednym kolektívom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Odísť môžeš len so súhlasom učiteľa.</w:t>
      </w:r>
    </w:p>
    <w:p>
      <w:pPr>
        <w:pStyle w:val="Defaul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Na vychádzkach a výletoch sa nevzdiaľuj od ostatných, lebo zablúdiš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Nepi vodu o ktorej nevieš naisto, že je pitná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Chráň prírodu a neznečisťuj ju odpadkami!</w:t>
      </w:r>
    </w:p>
    <w:p>
      <w:pPr>
        <w:pStyle w:val="Defaul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Po večierke a pred budíčkom dodržuj nočný kľud a neruš spánok iných!</w:t>
      </w:r>
    </w:p>
    <w:p>
      <w:pPr>
        <w:pStyle w:val="Defaul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Nájdené predmety niekomu patria! Odovzdaj ich učiteľovi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Každý úraz alebo príznaky choroby hlás učiteľovi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Dbaj na svoje zdravie a bezpečnosť, aby si sa vrátil domov zdravý, múdrejší, zdatnejší a šikovnejší. 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FontStyle17">
    <w:name w:val="Font Style17"/>
    <w:qFormat/>
    <w:rPr>
      <w:rFonts w:ascii="Courier New" w:hAnsi="Courier New" w:cs="Courier New"/>
      <w:sz w:val="14"/>
      <w:szCs w:val="1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sk-SK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07:00Z</dcterms:created>
  <dc:creator>Popi</dc:creator>
  <dc:description/>
  <cp:keywords/>
  <dc:language>en-US</dc:language>
  <cp:lastModifiedBy>Jaro Jaro</cp:lastModifiedBy>
  <dcterms:modified xsi:type="dcterms:W3CDTF">2025-04-04T13:07:00Z</dcterms:modified>
  <cp:revision>2</cp:revision>
  <dc:subject/>
  <dc:title>ŠKOLA V PRÍRODE – DENNÝ PROGRAM</dc:title>
</cp:coreProperties>
</file>