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52"/>
          <w:szCs w:val="52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52"/>
          <w:szCs w:val="52"/>
          <w:lang w:eastAsia="zh-CN"/>
        </w:rPr>
        <w:t>ŠKOLA V PRÍRODE - ZÁVäZNÁ PRIHLÁŠKA</w:t>
      </w:r>
    </w:p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28"/>
          <w:szCs w:val="28"/>
          <w:lang w:eastAsia="zh-CN"/>
        </w:rPr>
        <w:t>(V PRÍPADE ZÁUJMU ODOVZDAŤ OBRATOM)</w:t>
      </w:r>
    </w:p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36"/>
          <w:szCs w:val="36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36"/>
          <w:szCs w:val="36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36"/>
          <w:szCs w:val="36"/>
          <w:lang w:eastAsia="zh-CN"/>
        </w:rPr>
      </w:r>
    </w:p>
    <w:p>
      <w:pPr>
        <w:pStyle w:val="Normal"/>
        <w:widowControl/>
        <w:jc w:val="both"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Záväzne prihlasujem moje dieťa  (meno dieťaťa) ................................................... narodené (dátum narodenia)................................................., žiaka ......... ročníka ZŠ v Čakajovciach, do Školy v prírode vo Vyhniach v dňoch 22. 5. – 26. 5. 2017. 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i/>
          <w:i/>
          <w:iCs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  <w:t>Cena Školy v prírode vo Vyhniach: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i/>
          <w:i/>
          <w:iCs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b/>
          <w:bCs/>
          <w:color w:val="000000"/>
          <w:sz w:val="28"/>
          <w:szCs w:val="28"/>
          <w:lang w:eastAsia="zh-CN"/>
        </w:rPr>
        <w:t>20 €</w:t>
      </w: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 pre žiakov, ktorí ešte nečerpali štátnu dotáciu.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8"/>
          <w:szCs w:val="28"/>
          <w:lang w:eastAsia="zh-CN"/>
        </w:rPr>
        <w:t>120 €</w:t>
      </w: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 pre žiakov, ktorí už štátnu dotáciu vyčerpali.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  <w:t>V cene je zahrnuté: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i/>
          <w:i/>
          <w:iCs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ubytovanie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strava 5x denne + pitný režim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doprava prenajatým autobusom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vstupenky do krytého bazéna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vstupenky na exkurziu do miestneho pivovaru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animačný program (okrem učiteliek ZŠ Čakajovce Mgr. Kučerovej Z. a PaedDr. Pénzešovej D., sa budú o zábavný a edukačný program detí starať aj profesionálni animátori s platnou licenciou)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poistenie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Súčasne sa zaväzujem uhradiť uvedenú cenu najneskôr do </w:t>
      </w:r>
      <w:r>
        <w:rPr>
          <w:rFonts w:eastAsia="SimSun;宋体" w:cs="Calibri" w:ascii="Calibri" w:hAnsi="Calibri"/>
          <w:b/>
          <w:bCs/>
          <w:color w:val="000000"/>
          <w:sz w:val="28"/>
          <w:szCs w:val="28"/>
          <w:lang w:eastAsia="zh-CN"/>
        </w:rPr>
        <w:t>10. 5. 2017</w:t>
      </w: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V ................................... dňa ................................. 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.............................................</w:t>
      </w:r>
    </w:p>
    <w:p>
      <w:pPr>
        <w:pStyle w:val="Normal"/>
        <w:jc w:val="right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podpis zákonného zástupc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sz w:val="16"/>
        <w:szCs w:val="16"/>
      </w:rPr>
    </w:pPr>
    <w:r>
      <w:rPr>
        <w:sz w:val="16"/>
        <w:szCs w:val="16"/>
      </w:rPr>
      <w:t>upozorňujeme, že v prípade, ak by sa prihlásil vyšší počet záujemcov o čerpanie štátnej dotácie ako je rezervovaný limit, boli by uprednostnení žiaci z vyšších ročníkov a následne žiaci s lepším prospech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5:00Z</dcterms:created>
  <dc:creator>Popi</dc:creator>
  <dc:description/>
  <dc:language>en-US</dc:language>
  <cp:lastModifiedBy>Popi</cp:lastModifiedBy>
  <dcterms:modified xsi:type="dcterms:W3CDTF">2017-04-19T14:15:00Z</dcterms:modified>
  <cp:revision>2</cp:revision>
  <dc:subject/>
  <dc:title>Záväzne prihlasujem moje dieťa  (meno dieťaťa) </dc:title>
</cp:coreProperties>
</file>