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tanovy  občianskeho združenia pri Základnej škole s materskou  školou, Nová č.201, 951 43   Čakajovc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ánok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ázov združen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Čakajovské sovič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ánok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ídlo združeni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áklade dohody s vedením Základnej školy s materskou školou, Nová č.201, 951 43 Čakajovce, je sídlo združenia na adrese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á č.201, 951 43 Čakajovc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ánok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iele a činnosti združenia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ľom občianskeho združenia Čakajovské sovičky, ďalej len „OZ“,  je podpora ďalšieho rozvoja detí a žiakov ZŠ s MŠ v oblastiach výchovy a vzdelávania, rozvoj záujmovej činnosti detí, žiakov a rodičov, organizovanie kultúrnych, športových a zábavných podujatí školy.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innosť je zameraná  hlavne na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uprácu s pedagogickými  zamestnancami   pri výchove a vzdelávaní detí a žiakov ZŠ s MŠ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moc  pedagogickému zboru pri organizovaní mimoškolských činností spojených so vzdelávaním, prezentáciou, propagáciou školy, detí  a žiakov  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luprácu pri zabezpečovaní kvalitného edukačného procesu, materiálno – technickým vybavením a  didaktickej techniky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luprácu  s vedením školy v dôležitých otázkach výchovy a vzdelávania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víjanie   partnerských  vzťahov  s inými školami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hromažďovanie názorov, námetov a pripomienok rodičov, týkajúcich sa výchovy a vzdelávanie a prerokovávanie   s vedením školy.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uprácu s OÚ v Čakajovciach, ako aj s inými prospešnými inštitúciami a mimovládnymi  organizáciami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rovanie ochrany zdravia detí a žiakov a rozvoj ich zdravotného životného štýlu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rovanie organizovania kultúrnych a športových podujatí detí a žiakov školy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váranie podmienok na rozvoj športu a kultúrneho dedičstva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rovanie účasti na regionálnych projektoch investičného a neinvestičného charakteru s prihliadnutím na špecifické podmienky a tradície nášho regiónu.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ánok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enst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lenstvo v OZ   je dobrovoľné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om združenia sú rodičia žiakov školy, iné fyzické alebo právnické osoby staršie ako 18 rokov, ktoré súhlasia so stanovami a cieľmi združenia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 prijatí za člena združenia   rozhoduje na základe písomnej prihlášky  správna rada OZ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enstvo vzniká dňom prijatia za člena a po zaplatení členského poplatku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lenstvo v OZ zaniká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túpením – členstvo zaniká dňom doručenia písomného oznámenia člena o vystúpení z OZ správnej rad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mrtím člena OZ alebo zánikom právnickej osoby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ylúčením- členstvo zaniká dňom rozhodnutia správnej rady o vylúčení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nikom OZ</w:t>
      </w:r>
    </w:p>
    <w:p>
      <w:pPr>
        <w:pStyle w:val="ListParagraph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ánok 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áva a povinnosti členov OZ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 má právo: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Zúčastňovať sa na zasadnutí OZ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ieľať sa na činnosti OZ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iť a byť volený do orgánov združenia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ť informovaný o činnostiach a rozhodnutiach orgánov OZ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nnosti člena: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ržiavať stanovy OZ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áhať pri plnení cieľov združenia a aktívne sa podieľať na činnosti  OZ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ľa svojho svedomia, rozsahu svojich možností a schopností pomáhať OZ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hraňovať a zveľaďovať majetok OZ 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iť členské príspevky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ánok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ány združ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ská schôdza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na rada- tvorí ju predseda, podpredseda a hospodár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eda správnej rady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zorná rada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ánok 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enská schôdz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ská schôdza je najvyšším orgánom OZ , tvoria ju všetci členovia OZ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ská schôdz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chvaľuje stanovy OZ, ich zmeny a doplnk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volí a odvoláva členov správnej rady OZ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volí a odvoláva členov dozornej rady OZ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chvaľuje plán činností a výročnú správ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chvaľuje rozpočet a správu o hospodárení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rozhoduje o zlúčení, zániku a rozdelení majetku OZ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enskú schôdzu zvoláva správna rada najmenej 1-krát  do roka. Správna rada zvoláva členskú schôdzu, ak o to požiada aspoň jedna tretina členov združenia. Rozhodnutia členskej schôdze sú prijímané nadpolovičnou väčšinou prítomných členov. Členská schôdza je uznášaniaschopná, ak je prítomná väčšina všetkých členov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ánok 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rávna rad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na rada je  výkonným orgánom OZ. Riadi činnosť medzi zasadnutiami členskej rady. Tvoria ju minimálne  3 členovia OZ, ktorí sú volení na členskej schôdzi  na obdobie 1. roku. Správna rada sa schádza podľa potreby, minimálne  však raz za 6  mesiacov. Rokovanie  riadi a zvoláva predseda správnej rady. Rokovanie je uznášaniaschopné, keď je prítomná nadpolovičná väčšina  jeho členov. Členovia môžu byť volený do funkcií  aj opakovane do ďalšieho funkčného obdob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na rad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riadi činnosť OZ  medzi zasadnutiami členskej rad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volí a odvoláva spomedzi členov správnej rady predsed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zvoláva a obsahovo pripravuje rokovanie členskej schôdze a pripravuje materiály na tieto rokovani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ánok 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dseda správnej rad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tatutárnym orgánom združenia je predseda, ktorý sa volí spomedzi členov správnej rady. Predseda zvoláva a riadi zasadnutia správnej rad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ánok 1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zorná rad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zorná rada je kontrolným orgánom, má  najmenej 3 členov OZ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Za svoju činnost zodpovedá členskej schôdzi. Členstvo v dozornej rade je nezlučiteľné  s členstvom v správnej rade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ozorná rada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-kontroluje hospodárenie OZ, upozorňuje orgány na nedostatky a navrhuje opatrenia na ich odstráneni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-kontroluje aj dodržiavanie stanov a vnútorných predpisov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Článok 1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spodárenie OZ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Hospodárenie sa uskutočňuje podľa schváleného rozpočt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Z hospodári s hnuteľným a nehnuteľným majetkom podľa platných právnych  predpisov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Zdrojmi majetku OZ sú najmä: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stupný poplatok člena (zápisné) 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ské príspevky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ovoľné príspevky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y od fyzických a právnických osôb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jmy z činnosti získané pri plnení  cieľov OZ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iely zaplatenej dane z príjmov fyzických a právnických osôb podľa platnej legislatívy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ácie samosprávnych a štátnych orgánov určené na činnosť OZ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y získané na realizáciu projektov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nzorské príspevky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nosy z majetku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šetky príjmy môžu byť použité len na podporu a dosiahnutie cieľov OZ. Za hospodárenie zodpovedá hospodár, ktorý je členom správnej rady. Hospodárom musí byť osoba staršia ako 18 rokov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ánok 1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nik združe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 zaniká rozhodnutím členskej schôdz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dobrovoľným rozpustením alebo zlúčením s iným občianskym združení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rávoplatným rozhodnutím Ministerstva vnútra SR a jeho rozpuste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 zániku OZ sa vykonáva majetkové vysporiadanie.  Správna rada menuje   likvidátora. Likvidátorom môže byť aj fyzická osoba, ktorá nie je členom OZ. Likvidátor najskôr vyrovná všetky záväzky a pohľadávky. Likvidačný zostatok odovzdá neziskovým organizáciám s podobným predmetom činnosti. Do 15 dní po ukončení likvidácie, oznámi zánik OZ Ministerstvu vnútra S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ánok 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áverečné ustanov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>1.Stanovy nadobúdajú účinnosť dňom schválenia členskou schôdzou.</w:t>
      </w:r>
    </w:p>
    <w:p>
      <w:pPr>
        <w:pStyle w:val="Normal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 xml:space="preserve">2. Združenie vzniká dňom registrácie na Ministerstve  vnútra SR. </w:t>
      </w:r>
    </w:p>
    <w:p>
      <w:pPr>
        <w:pStyle w:val="Normal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</w:r>
    </w:p>
    <w:p>
      <w:pPr>
        <w:pStyle w:val="Normal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 xml:space="preserve">V Čakajovciach dňa 12.12.2011 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sz w:val="24"/>
          <w:szCs w:val="24"/>
          <w:lang w:val="cs-CZ" w:eastAsia="sk-SK"/>
        </w:rPr>
      </w:pPr>
      <w:r>
        <w:rPr>
          <w:rFonts w:cs="Arial" w:ascii="Arial" w:hAnsi="Arial"/>
          <w:b/>
          <w:bCs/>
          <w:sz w:val="24"/>
          <w:szCs w:val="24"/>
          <w:lang w:val="cs-CZ" w:eastAsia="sk-SK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jc w:val="both"/>
        <w:rPr>
          <w:rFonts w:ascii="Arial" w:hAnsi="Arial" w:cs="Arial"/>
          <w:b/>
          <w:b/>
          <w:bCs/>
          <w:sz w:val="24"/>
          <w:szCs w:val="24"/>
          <w:lang w:val="cs-CZ" w:eastAsia="sk-SK"/>
        </w:rPr>
      </w:pPr>
      <w:r>
        <w:rPr>
          <w:rFonts w:cs="Arial" w:ascii="Arial" w:hAnsi="Arial"/>
          <w:b/>
          <w:bCs/>
          <w:sz w:val="24"/>
          <w:szCs w:val="24"/>
          <w:lang w:val="cs-CZ" w:eastAsia="sk-SK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lang w:val="cs-CZ" w:eastAsia="sk-SK"/>
        </w:rPr>
      </w:pPr>
      <w:r>
        <w:rPr>
          <w:rFonts w:cs="Arial" w:ascii="Arial" w:hAnsi="Arial"/>
          <w:lang w:val="cs-CZ" w:eastAsia="sk-SK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 w:eastAsia="sk-SK"/>
        </w:rPr>
      </w:pPr>
      <w:r>
        <w:rPr>
          <w:rFonts w:cs="Times New Roman" w:ascii="Times New Roman" w:hAnsi="Times New Roman"/>
          <w:sz w:val="24"/>
          <w:szCs w:val="24"/>
          <w:lang w:val="cs-CZ" w:eastAsia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20:50:00Z</dcterms:created>
  <dc:creator>Miro</dc:creator>
  <dc:description/>
  <cp:keywords/>
  <dc:language>en-US</dc:language>
  <cp:lastModifiedBy>JJ</cp:lastModifiedBy>
  <cp:lastPrinted>2011-12-11T20:12:00Z</cp:lastPrinted>
  <dcterms:modified xsi:type="dcterms:W3CDTF">2012-11-18T20:50:00Z</dcterms:modified>
  <cp:revision>2</cp:revision>
  <dc:subject/>
  <dc:title>Stanovy  občianskeho združenia pri Základnej škole s materskou  školou, Nová č</dc:title>
</cp:coreProperties>
</file>